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вопросов для зачета по дисципл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роительство транспортных сооружений в особых условия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лассификация грунтов по степени переувлажнения и их физические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Конструктивные особенности земляного полотна дорог из грунтов повышенной вла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земляного полотна на косогорных участ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грунтов допускается разрабатывать в зимний период?</w:t>
        <w:br/>
        <w:t>Сколько мерзлого грунта допускается в теле насыпи при сооружении земляного полотна зимо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роприятия применяют для предохранения грунтовых карьеров от промерз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роектирования земляного полотна в зоне вечной мерзл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озведение земляного полотна в условиях вечной мерзл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ди и борьба с ни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земляных работ при засоленных грун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земляных работ в зоне пусты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ительства дорог в горной мес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етод шпуровых зарядов и для каких целей применяю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хранения и транспортировки взрывчатых веществ и детона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орьбе с оползневыми явле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 классификация бол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дополнительной пригрузки при строительстве насыпи на боло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зрывных методов при устройстве насыпи на боло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Устройство вертикальных дрен и дренажных прорезей при возведении земляного полот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болота на выбор технологии устройства насып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насыпей с полным или частичным выторфовы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Условия и эффективность применения гидромеханизации земляных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укрепление откосов земляного полот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сушения переувлажненных гру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бурения горных пор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земляного полотна с теплоизоляционным сло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1:00Z</dcterms:created>
  <dc:creator>C1700</dc:creator>
  <dc:description/>
  <cp:keywords/>
  <dc:language>en-US</dc:language>
  <cp:lastModifiedBy>Игнатов Виталий Федорович</cp:lastModifiedBy>
  <cp:lastPrinted>2011-10-25T11:44:00Z</cp:lastPrinted>
  <dcterms:modified xsi:type="dcterms:W3CDTF">2021-03-17T08:06:00Z</dcterms:modified>
  <cp:revision>14</cp:revision>
  <dc:subject/>
  <dc:title/>
</cp:coreProperties>
</file>