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 по курсу автоматизированное проектирование НТМ.</w:t>
      </w:r>
    </w:p>
    <w:p>
      <w:pPr>
        <w:pStyle w:val="Normal"/>
        <w:jc w:val="center"/>
        <w:rPr/>
      </w:pPr>
      <w:r>
        <w:rPr/>
        <w:t>на период с 8.11.21 г. по 27.11.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.11.2021 г. Лаб.работа 4. Исследование системы автоматической стабилизации напряжения синхронного генератора. (Источник: Методические указания к лабораторным работам «АСУ в среде </w:t>
      </w:r>
      <w:r>
        <w:rPr>
          <w:lang w:val="en-US"/>
        </w:rPr>
        <w:t>Matlab</w:t>
      </w:r>
      <w:r>
        <w:rPr/>
        <w:t>-</w:t>
      </w:r>
      <w:r>
        <w:rPr>
          <w:lang w:val="en-US"/>
        </w:rPr>
        <w:t>Simulink</w:t>
      </w:r>
      <w:r>
        <w:rPr/>
        <w:t>»).</w:t>
      </w:r>
    </w:p>
    <w:p>
      <w:pPr>
        <w:pStyle w:val="Normal"/>
        <w:jc w:val="both"/>
        <w:rPr/>
      </w:pPr>
      <w:r>
        <w:rPr/>
        <w:t xml:space="preserve">19.11.2021 г. Лаб. работа 5. Исследование системы автоматического регулирования угловой скорости двигателя внутреннего сгорания (дизеля) (Источник: Методические указания к лабораторным работам «АСУ в среде </w:t>
      </w:r>
      <w:r>
        <w:rPr>
          <w:lang w:val="en-US"/>
        </w:rPr>
        <w:t>Matlab</w:t>
      </w:r>
      <w:r>
        <w:rPr/>
        <w:t>-</w:t>
      </w:r>
      <w:r>
        <w:rPr>
          <w:lang w:val="en-US"/>
        </w:rPr>
        <w:t>Simulink</w:t>
      </w:r>
      <w:r>
        <w:rPr/>
        <w:t>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2.11.2021 г. Лаб.работы.</w:t>
      </w:r>
    </w:p>
    <w:p>
      <w:pPr>
        <w:pStyle w:val="Normal"/>
        <w:jc w:val="both"/>
        <w:rPr/>
      </w:pPr>
      <w:r>
        <w:rPr/>
        <w:t xml:space="preserve">Лаб.работа 1. Исследование динамических свойств балансирной тележки. (Источник: Методические указания к лабораторным работам «Моделирование землеройно-транспортных машин в среде </w:t>
      </w:r>
      <w:r>
        <w:rPr>
          <w:lang w:val="en-US"/>
        </w:rPr>
        <w:t>Matlab</w:t>
      </w:r>
      <w:r>
        <w:rPr/>
        <w:t>-</w:t>
      </w:r>
      <w:r>
        <w:rPr>
          <w:lang w:val="en-US"/>
        </w:rPr>
        <w:t>Simulink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Лаб.работа 2. Исследование динамических свойств основных типов ЗТМ по плоским расчетным схемам. (Источник: Методические указания к лабораторным работам «Моделирование землеройно-транспортных машин в среде </w:t>
      </w:r>
      <w:r>
        <w:rPr>
          <w:lang w:val="en-US"/>
        </w:rPr>
        <w:t>Matlab</w:t>
      </w:r>
      <w:r>
        <w:rPr/>
        <w:t>-</w:t>
      </w:r>
      <w:r>
        <w:rPr>
          <w:lang w:val="en-US"/>
        </w:rPr>
        <w:t>Simulink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рефератов для сдачи экзамен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нисимов П.В.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одули САПР НТТ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усятников С.А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САПР НТТ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фимов А.А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граммные комплексы для оценки качества разработанной документации с помощью САПР НТТ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Желтов В.С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истемы автоматизированного проектирования НТТ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наморева М.С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Методы оценки эффективности применения ПК для автоматизации проектирования проектной документ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 Ф.А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Назначение и функциональные возможности САПР НТТ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миров А.С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Общая процедура автоматизированного проектирования НТТ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фаев Р.Р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Системы автоматизированного моделирования НТТ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прислать по электронной почте (</w:t>
      </w:r>
      <w:hyperlink r:id="rId2">
        <w:r>
          <w:rPr>
            <w:rStyle w:val="InternetLink"/>
            <w:lang w:val="en-US"/>
          </w:rPr>
          <w:t>rupp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о </w:t>
      </w:r>
      <w:r>
        <w:rPr>
          <w:b/>
          <w:bCs/>
        </w:rPr>
        <w:t>25</w:t>
      </w:r>
      <w:r>
        <w:rPr>
          <w:b/>
        </w:rPr>
        <w:t>.11.2020</w:t>
      </w:r>
      <w:r>
        <w:rPr/>
        <w:t xml:space="preserve"> г. 4 отчета по лабораторной работе и рефера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6.11.2020 г. Экзамен. </w:t>
      </w:r>
      <w:r>
        <w:rPr/>
        <w:t>Оценка за экзамен будет выставлена на основании оценки за реферат и при условии выполнения лабораторных работ и наличии отчетов по лаборатор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pel_a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45:00Z</dcterms:created>
  <dc:creator>Ruppel</dc:creator>
  <dc:description/>
  <cp:keywords/>
  <dc:language>en-US</dc:language>
  <cp:lastModifiedBy>ruppel_aa@bk.ru</cp:lastModifiedBy>
  <dcterms:modified xsi:type="dcterms:W3CDTF">2021-11-13T02:38:00Z</dcterms:modified>
  <cp:revision>6</cp:revision>
  <dc:subject/>
  <dc:title>Задание по курсу КТА и У</dc:title>
</cp:coreProperties>
</file>