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зыв руководител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агистерскую диссертацию (МД) работу студента(ки)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МД: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Характеристика магистер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8"/>
          <w:szCs w:val="48"/>
        </w:rPr>
        <w:t>диссер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зентационный материал_____________________________слайд(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________________________________страниц(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чество оформления МД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отлично, хорошо, удовлетворитель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актическая ценность МД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  <w:r>
        <w:rPr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8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задание от производства, рекомендация к внедрению)</w:t>
      </w:r>
    </w:p>
    <w:p>
      <w:pPr>
        <w:pStyle w:val="Normal"/>
        <w:tabs>
          <w:tab w:val="clear" w:pos="708"/>
          <w:tab w:val="left" w:pos="18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6" w:leader="none"/>
        </w:tabs>
        <w:rPr/>
      </w:pPr>
      <w:r>
        <w:rPr>
          <w:sz w:val="28"/>
          <w:szCs w:val="28"/>
        </w:rPr>
        <w:t>Научно-исследовательские разработки в МД______________________</w:t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36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актуальность, новые методы исследования, рекомендации к внедрен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ПЭВМ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арактеристика студента   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исциплинированность, трудолюбие, самостоятель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лагаемая оценка МД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знакомлен:_________________________     __________________      _____________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</w:t>
      </w:r>
      <w:r>
        <w:rPr>
          <w:i/>
          <w:sz w:val="18"/>
          <w:szCs w:val="18"/>
        </w:rPr>
        <w:t>(ФИО студента)                                    подпись                                    дат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9:00Z</dcterms:created>
  <dc:creator>smagina_ni</dc:creator>
  <dc:description/>
  <dc:language>en-US</dc:language>
  <cp:lastModifiedBy>rashchupkina</cp:lastModifiedBy>
  <cp:lastPrinted>2012-05-31T10:08:00Z</cp:lastPrinted>
  <dcterms:modified xsi:type="dcterms:W3CDTF">2021-06-07T09:39:00Z</dcterms:modified>
  <cp:revision>2</cp:revision>
  <dc:subject/>
  <dc:title>Отзыв руководителя</dc:title>
</cp:coreProperties>
</file>