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ОДИЧЕСКИЕ УКАЗАНИЯ И ЗАДА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к практическим занятиям по дисциплине </w:t>
      </w:r>
    </w:p>
    <w:p>
      <w:pPr>
        <w:pStyle w:val="Heading2"/>
        <w:rPr/>
      </w:pPr>
      <w:r>
        <w:rPr>
          <w:b/>
          <w:bCs/>
          <w:spacing w:val="-10"/>
        </w:rPr>
        <w:t>«Механика грунтов»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студентов специально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троительство автомобильных дорог и аэродромов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drawing>
          <wp:inline distT="0" distB="0" distL="0" distR="0">
            <wp:extent cx="338963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ЕТОДИЧЕСКИЕ УКАЗАНИЯ И ЗА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к практическим занятиям по дисциплин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Механика грунтов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студентов специаль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троительство автомобильных дорог и аэродромов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firstLine="540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Составители: А.К. Туякова, </w:t>
      </w:r>
    </w:p>
    <w:p>
      <w:pPr>
        <w:pStyle w:val="Heading4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УДК ???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  <w:t>ББК ???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Рецензент канд. техн. наук</w:t>
      </w:r>
      <w:r>
        <w:rPr>
          <w:color w:val="FF0000"/>
          <w:sz w:val="24"/>
        </w:rPr>
        <w:t>, ??????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Работа одобрена методической комиссией факультета АДМ в качестве методических указаний для специальности «Строительство автомобильных дорог и аэродромов»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ind w:firstLine="540"/>
        <w:jc w:val="both"/>
        <w:rPr/>
      </w:pPr>
      <w:r>
        <w:rPr>
          <w:b/>
          <w:bCs/>
        </w:rPr>
        <w:t xml:space="preserve">Методические указания и задание к практическим занятиям по дисциплине «Механика грунтов» для студентов специальности «Строительство автомобильных дорог и аэродромов» </w:t>
      </w:r>
      <w:r>
        <w:rPr/>
        <w:t xml:space="preserve">/Сост.: </w:t>
      </w:r>
      <w:r>
        <w:rPr>
          <w:szCs w:val="28"/>
        </w:rPr>
        <w:t>А.К. Туякова,</w:t>
      </w:r>
      <w:r>
        <w:rPr/>
        <w:t>. – 23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Изложены методические указания к решению задач по определению напряжений в грунтах, расчету осадки насыпи, оценке устойчивости откоса насыпи и обеспечению его устойчивости армированием, определению давления грунта на подпорную стенку. Приведены варианты заданий и примеры решения задач.</w:t>
      </w:r>
    </w:p>
    <w:p>
      <w:pPr>
        <w:pStyle w:val="Normal"/>
        <w:ind w:firstLine="540"/>
        <w:rPr/>
      </w:pPr>
      <w:r>
        <w:rPr/>
        <w:t>Табл. 14. Ил. 7. Библиогр.: 4 наз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главление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tbl>
      <w:tblPr>
        <w:tblW w:w="91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540"/>
        <w:gridCol w:w="1008"/>
        <w:gridCol w:w="180"/>
        <w:gridCol w:w="4680"/>
        <w:gridCol w:w="1102"/>
        <w:gridCol w:w="12"/>
      </w:tblGrid>
      <w:tr>
        <w:trPr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Heading9"/>
              <w:rPr/>
            </w:pPr>
            <w:r>
              <w:rPr/>
              <w:t>Общие указания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rPr/>
            </w:pPr>
            <w:r>
              <w:rPr/>
              <w:t>Задача 1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тодика решения задач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………..……………..……………………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мер решения задачи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.………………..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rPr/>
            </w:pPr>
            <w:r>
              <w:rPr/>
              <w:t>Задача 2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тодика решения задач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…...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мер решения задачи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…………………………..…...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rPr/>
            </w:pPr>
            <w:r>
              <w:rPr/>
              <w:t>Задача 3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тодика решения задач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………………………..……..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мер решения задачи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rPr/>
            </w:pPr>
            <w:r>
              <w:rPr/>
              <w:t>Задача 4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тодика решения задач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……………………..……………..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мер решения задачи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……..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9"/>
              <w:rPr/>
            </w:pPr>
            <w:r>
              <w:rPr/>
              <w:t>Задача 5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етодика решения задач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……………………..…………………..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138" w:hRule="atLeast"/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мер решения задачи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..……………..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135" w:hRule="atLeast"/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64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.……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УКАЗ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На практических занятиях необходимо решить 5 задач, относящихся к различным разделам дисциплин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</w:rPr>
        <w:t>Определение значений вертикальных нормальных напряжений в массиве грунта от сосредоточенной силы (задача Буссинеск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</w:rPr>
        <w:t>Определение конечной осадки по оси дорожной насыпи методом послойного сумм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Оценка устойчивости откосной части насыпи в однородном грунте методом круглоцилиндрической поверхности скольжения К.Терцаг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</w:rPr>
        <w:t>Расчет параметров армирования откосной части насыпи геотекстильным материал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</w:rPr>
        <w:t>Определение давления грунта на подпорную стенку методом Кулон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Перед решением каждой задачи необходимо изучить её теоретическую основу по учебнику или учебному пособию, приведенному в библиографическом списке [1–4]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Задачи оформляются в тетради в клеточку, расчётные схемы выполняются в масштабе на миллиметровой бумаге. Вариант задания принимается по последней цифре шифра студента или назначается преподавателе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После проверки и исправления возможных ошибок студент обязан защитить выполненную работу в устной форме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АДАЧА 1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К поверхности массива грунта приложена сосредоточенная сила </w:t>
      </w:r>
      <w:r>
        <w:rPr>
          <w:i/>
          <w:iCs/>
          <w:sz w:val="28"/>
        </w:rPr>
        <w:t>Р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ить значения вертикальных нормальных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, возникающих в точках массива грунта по горизонтальной оси, расположенной на глубине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и пересекающей линию действия сосредоточенной силы </w:t>
      </w:r>
      <w:r>
        <w:rPr>
          <w:i/>
          <w:iCs/>
          <w:sz w:val="28"/>
        </w:rPr>
        <w:t>Р</w:t>
      </w:r>
      <w:r>
        <w:rPr>
          <w:sz w:val="28"/>
        </w:rPr>
        <w:t xml:space="preserve">, а также по вертикальной оси, удаленной на расстояни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от этой силы. Построить эпюры этих напряжен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арианты задания приведены в табл.1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1"/>
        <w:gridCol w:w="1121"/>
        <w:gridCol w:w="1122"/>
        <w:gridCol w:w="1190"/>
        <w:gridCol w:w="1081"/>
        <w:gridCol w:w="1081"/>
        <w:gridCol w:w="108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/>
              <w:t>, кН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/>
              <w:t>, к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540"/>
        <w:rPr/>
      </w:pPr>
      <w:r>
        <w:rPr/>
        <w:t>Методика решения задачи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8"/>
        </w:rPr>
        <w:t xml:space="preserve">Вертикальные нормальные напряжения, действующие по горизонтальным площадкам, возникающие в массиве грунта от сосредоточенной силы </w:t>
      </w:r>
      <w:r>
        <w:rPr>
          <w:i/>
          <w:iCs/>
          <w:sz w:val="28"/>
        </w:rPr>
        <w:t>Р</w:t>
      </w:r>
      <w:r>
        <w:rPr>
          <w:sz w:val="28"/>
        </w:rPr>
        <w:t>, вычисляют по формуле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8"/>
        </w:rPr>
        <w:t>.</w:t>
      </w:r>
      <w:r>
        <w:rPr>
          <w:sz w:val="28"/>
        </w:rPr>
        <w:tab/>
        <w:t xml:space="preserve">                                   (1)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я безразмерного коэффициента </w:t>
      </w:r>
      <w:r>
        <w:rPr>
          <w:i/>
          <w:iCs/>
          <w:sz w:val="28"/>
        </w:rPr>
        <w:t>К</w:t>
      </w:r>
      <w:r>
        <w:rPr>
          <w:sz w:val="28"/>
        </w:rPr>
        <w:t xml:space="preserve">, зависящего от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>, находят линейным интерполированием по табл. 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остроения эпюр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по горизонтальной оси определяют их значение для точек, находящихся на глубине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, задаваясь различными значениям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127"/>
        <w:gridCol w:w="1127"/>
        <w:gridCol w:w="1127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62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ab/>
              <w:tab/>
              <w:t>r/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5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5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8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9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2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5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9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4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1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2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остроения эпюр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по вертикальной оси определяют их значения для точек, находящихся на расстояни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от сосредоточенной силы при разных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firstLine="540"/>
        <w:rPr/>
      </w:pPr>
      <w:r>
        <w:rPr/>
        <w:t>Пример решения задачи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>
          <w:i/>
          <w:iCs/>
          <w:sz w:val="28"/>
        </w:rPr>
        <w:t>Исходные данные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2,5 м;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= 3 м; </w:t>
      </w:r>
      <w:r>
        <w:rPr>
          <w:i/>
          <w:iCs/>
          <w:sz w:val="28"/>
        </w:rPr>
        <w:t>Р</w:t>
      </w:r>
      <w:r>
        <w:rPr>
          <w:sz w:val="28"/>
        </w:rPr>
        <w:t xml:space="preserve"> = 250 кН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яем напряжения, возникающие в точках грунтового массива по горизонтальной оси пр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2,5 м. Задаёмся различными значениям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м (0, 1, 2, 3, 4, 5), находим по табл. 2 коэффициент </w:t>
      </w:r>
      <w:r>
        <w:rPr>
          <w:i/>
          <w:iCs/>
          <w:sz w:val="28"/>
        </w:rPr>
        <w:t>К</w:t>
      </w:r>
      <w:r>
        <w:rPr>
          <w:sz w:val="28"/>
        </w:rPr>
        <w:t xml:space="preserve"> (табл. 3)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1"/>
        <w:gridCol w:w="1291"/>
        <w:gridCol w:w="1291"/>
        <w:gridCol w:w="1291"/>
        <w:gridCol w:w="1291"/>
        <w:gridCol w:w="129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en-US"/>
              </w:rPr>
              <w:t>r/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к</w:t>
            </w:r>
            <w:r>
              <w:rPr/>
              <w:t>П</w:t>
            </w:r>
            <w:r>
              <w:rPr>
                <w:lang w:val="en-US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результатам расче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строим эпюру (рис.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ично определяем напряжения, возникающие в точках грунтового массива по вертикальной оси, удалённой на расстояние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= 3 м от силы </w:t>
      </w:r>
      <w:r>
        <w:rPr>
          <w:i/>
          <w:iCs/>
          <w:sz w:val="28"/>
        </w:rPr>
        <w:t>Р</w:t>
      </w:r>
      <w:r>
        <w:rPr>
          <w:sz w:val="28"/>
        </w:rPr>
        <w:t>. Результаты расчета сводим в табл. 4 и строим эпюру напряжений (рис. 2).</w:t>
      </w:r>
    </w:p>
    <w:p>
      <w:pPr>
        <w:pStyle w:val="Normal"/>
        <w:ind w:firstLine="5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27"/>
        <w:gridCol w:w="1352"/>
        <w:gridCol w:w="1352"/>
        <w:gridCol w:w="1352"/>
        <w:gridCol w:w="1353"/>
        <w:gridCol w:w="120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>,</w:t>
            </w:r>
            <w:r>
              <w:rPr/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en-US"/>
              </w:rPr>
              <w:t>R/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</w:t>
            </w: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, </w:t>
            </w:r>
            <w:r>
              <w:rPr/>
              <w:t>кП</w:t>
            </w:r>
            <w:r>
              <w:rPr>
                <w:lang w:val="en-US"/>
              </w:rPr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1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/>
      </w:pPr>
      <w:r>
        <w:rPr/>
        <w:object w:dxaOrig="5216" w:dyaOrig="48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8pt;height:240.4pt" filled="f" o:ole="">
            <v:imagedata r:id="rId4" o:title=""/>
          </v:shape>
          <o:OLEObject Type="Embed" ProgID="" ShapeID="ole_rId3" DrawAspect="Content" ObjectID="_999229727" r:id="rId3"/>
        </w:objec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center"/>
        <w:rPr/>
      </w:pPr>
      <w:r>
        <w:rPr/>
        <w:t xml:space="preserve">Рис. 1. Эпюра напряжений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  <w:lang w:val="en-US"/>
        </w:rPr>
        <w:t>z</w:t>
      </w:r>
      <w:r>
        <w:rPr/>
        <w:t xml:space="preserve"> по горизонтальной ос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4601" w:dyaOrig="38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05pt;height:193.85pt" filled="f" o:ole="">
            <v:imagedata r:id="rId6" o:title=""/>
          </v:shape>
          <o:OLEObject Type="Embed" ProgID="" ShapeID="ole_rId5" DrawAspect="Content" ObjectID="_292199903" r:id="rId5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ис. 2. Эпюра напряжений </w:t>
      </w:r>
      <w:r>
        <w:rPr>
          <w:rFonts w:eastAsia="Symbol"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  <w:lang w:val="en-US"/>
        </w:rPr>
        <w:t>z</w:t>
      </w:r>
      <w:r>
        <w:rPr/>
        <w:t xml:space="preserve"> по вертикальной ос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АДАЧА 2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8"/>
        </w:rPr>
        <w:t xml:space="preserve">Методом послойного суммирования определить конечную осадку по оси дорожной насыпи выс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размерами насы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расположенной на двухслойном основании, сложенном супесью мощностью </w:t>
      </w:r>
      <w:r>
        <w:rPr>
          <w:i/>
          <w:iCs/>
          <w:sz w:val="28"/>
        </w:rPr>
        <w:t>Н</w:t>
      </w:r>
      <w:r>
        <w:rPr>
          <w:sz w:val="28"/>
        </w:rPr>
        <w:t xml:space="preserve"> и суглинком мягкопластичным (большой мощности). Уровень подземных вод (УПВ) расположен на глубине 2 м от поверхности земл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>Исходные данные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</w:t>
      </w:r>
      <w:r>
        <w:rPr>
          <w:i/>
          <w:iCs/>
          <w:sz w:val="28"/>
        </w:rPr>
        <w:t>Н</w:t>
      </w:r>
      <w:r>
        <w:rPr>
          <w:sz w:val="28"/>
        </w:rPr>
        <w:t xml:space="preserve">, плотность грунта в теле насы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плотность частиц грунтов основ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, их коэффициент пористости </w:t>
      </w:r>
      <w:r>
        <w:rPr>
          <w:i/>
          <w:iCs/>
          <w:sz w:val="28"/>
        </w:rPr>
        <w:t>е</w:t>
      </w:r>
      <w:r>
        <w:rPr>
          <w:sz w:val="28"/>
        </w:rPr>
        <w:t xml:space="preserve"> и модуль деформации </w:t>
      </w:r>
      <w:r>
        <w:rPr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арианты задания приведены в табл. 5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46"/>
        <w:gridCol w:w="646"/>
        <w:gridCol w:w="647"/>
        <w:gridCol w:w="647"/>
        <w:gridCol w:w="550"/>
        <w:gridCol w:w="644"/>
        <w:gridCol w:w="644"/>
        <w:gridCol w:w="644"/>
        <w:gridCol w:w="816"/>
        <w:gridCol w:w="647"/>
        <w:gridCol w:w="647"/>
        <w:gridCol w:w="647"/>
        <w:gridCol w:w="696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-ант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сь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ки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540"/>
        <w:rPr/>
      </w:pPr>
      <w:r>
        <w:rPr/>
        <w:t>Методика решения задачи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грунтовой колонке приводят физико-механические характеристики грунтов, являющихся основанием дорожной насыпи, и изображают поперечное сечение насыпи с указанием её размер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яют напряжение на уровне подошвы насыпи по её оси от веса грунта насыпи:</w:t>
      </w:r>
    </w:p>
    <w:p>
      <w:pPr>
        <w:pStyle w:val="Normal"/>
        <w:ind w:firstLine="5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                                             (2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Разбивают грунтовое основание на элементы толщиной не более 0,4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определяют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по вертикальной оси насыпи на границе каждого из выделенных слоев на глубине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от подошвы насыпи по формул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,           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– безразмерный коэффициент, определяемый по приложению в зависимости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2"/>
        <w:rPr/>
      </w:pPr>
      <w:r>
        <w:rPr/>
        <w:t>При делении грунтовой толщи на элементы необходимо также их границы совмещать с границами естественных слоев грун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адку определяют путем суммирования осадок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х элементов в пределах сжимаемой толщи по формуле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,                                        (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среднее дополнительное напряжение от веса насыпи для данного элемента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толщина и модуль общей деформации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го элемент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пределения мощности сжимаемой толщи вычисляют нормальные сжимающие напряжения от веса грунта (природное давление):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                                               (5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удельный вес и толщин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го элемента.</w:t>
      </w:r>
    </w:p>
    <w:p>
      <w:pPr>
        <w:pStyle w:val="TextBodyIndent"/>
        <w:rPr/>
      </w:pPr>
      <w:r>
        <w:rPr>
          <w:sz w:val="28"/>
        </w:rPr>
        <w:t xml:space="preserve">При расчете природного давления грунтов, расположенных  ниже уровня грунтовых вод, необходимо учитывать взвешивающее действие воды. В этом случае вмес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спользу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sub>
        </m:sSub>
      </m:oMath>
      <w:r>
        <w:rPr>
          <w:sz w:val="28"/>
        </w:rPr>
        <w:t>, определяемый по формул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28"/>
        </w:rPr>
        <w:t xml:space="preserve">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(6)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– удельный вес частиц грунта, вычисляемый через их плот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;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 – удельный вес воды, принимаемый равным 9,81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– ускорение свободного падения, принимаемое равным 9,81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За нижнюю границу сжимаемой толщи принимают глубину, на которой напряжение от веса насыпи составляет 20 % от природного давления в грунте. Эту границу нужно найти графически – путем наложения на эпюру давления от веса насыпи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эпюры природного д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sz w:val="28"/>
        </w:rPr>
        <w:t xml:space="preserve">, уменьшенного в пять раз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решения задачи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Определить конечную осадку по оси насыпи выс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4 м и размер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8 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3,2 м, расположенной на основании, сложенном супесью мощностью </w:t>
      </w:r>
      <w:r>
        <w:rPr>
          <w:i/>
          <w:iCs/>
          <w:sz w:val="28"/>
        </w:rPr>
        <w:t>Н</w:t>
      </w:r>
      <w:r>
        <w:rPr>
          <w:sz w:val="28"/>
        </w:rPr>
        <w:t xml:space="preserve"> = 6,4 м и суглинком мягкопластичным. Плотность грунта тела насы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2,20 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Характеристики грунтов:</w:t>
      </w:r>
    </w:p>
    <w:p>
      <w:pPr>
        <w:pStyle w:val="TextBodyIndent"/>
        <w:ind w:hanging="0"/>
        <w:rPr/>
      </w:pPr>
      <w:r>
        <w:rPr>
          <w:sz w:val="28"/>
        </w:rPr>
        <w:t xml:space="preserve">Супесь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= 2,00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= 2,70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iCs/>
          <w:sz w:val="28"/>
        </w:rPr>
        <w:t>е</w:t>
      </w:r>
      <w:r>
        <w:rPr>
          <w:sz w:val="28"/>
        </w:rPr>
        <w:t xml:space="preserve"> = 0,50; </w:t>
      </w:r>
      <w:r>
        <w:rPr>
          <w:i/>
          <w:iCs/>
          <w:sz w:val="28"/>
        </w:rPr>
        <w:t>Е</w:t>
      </w:r>
      <w:r>
        <w:rPr>
          <w:sz w:val="28"/>
        </w:rPr>
        <w:t xml:space="preserve"> = 14 000 кПа.</w:t>
      </w:r>
    </w:p>
    <w:p>
      <w:pPr>
        <w:pStyle w:val="TextBodyIndent"/>
        <w:ind w:hanging="0"/>
        <w:rPr/>
      </w:pPr>
      <w:r>
        <w:rPr>
          <w:sz w:val="28"/>
        </w:rPr>
        <w:t xml:space="preserve">Суглинок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= 1,90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 = 2,72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iCs/>
          <w:sz w:val="28"/>
        </w:rPr>
        <w:t>е</w:t>
      </w:r>
      <w:r>
        <w:rPr>
          <w:sz w:val="28"/>
        </w:rPr>
        <w:t xml:space="preserve"> = 0,70; </w:t>
      </w:r>
      <w:r>
        <w:rPr>
          <w:i/>
          <w:iCs/>
          <w:sz w:val="28"/>
        </w:rPr>
        <w:t>Е</w:t>
      </w:r>
      <w:r>
        <w:rPr>
          <w:sz w:val="28"/>
        </w:rPr>
        <w:t xml:space="preserve"> = 8 500 кПа.</w:t>
      </w:r>
    </w:p>
    <w:p>
      <w:pPr>
        <w:pStyle w:val="TextBodyInden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5029835" cy="6515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515280"/>
                          <a:chOff x="0" y="0"/>
                          <a:chExt cx="5029920" cy="651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203040"/>
                            <a:ext cx="5029200" cy="57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,2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8,0             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4160" y="172080"/>
                            <a:ext cx="572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к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к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42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792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71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259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71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3657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600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53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53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82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4680"/>
                            <a:ext cx="66240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2,0т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2,7т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103920"/>
                            <a:ext cx="73476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гли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оп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1,9т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2,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0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8,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2000" y="118116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2000" y="166680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2000" y="22867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2000" y="32011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2000" y="422964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2000" y="50299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1280" y="2568960"/>
                            <a:ext cx="807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495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Расчетная схема определения осадки дорожной насыпи по её оси методом послойного сумм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1pt;width:402.25pt;height:513pt" coordorigin="720,522" coordsize="8045,10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842;width:7919;height:903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1;top:52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,2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8,0             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1;top:793;width:9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17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к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1;top:17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к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1;top:25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4;top:27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1;top:21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1;top:33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1;top:47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4;top:88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1;top:47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1;top:62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8;top:77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4;top:9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1;top:9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1;top:9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4;top:3222;width:1042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2,0т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2,7т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7;top:5410;width:1156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глин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гкоп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1,9т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2,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0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8,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2382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3147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4123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5563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7183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5;top:8443;width:3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4;top:4568;width:1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0062;width:7800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Расчетная схема определения осадки дорожной насыпи по её оси методом послойного сумм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Вычерчиваем грунтовую колонку и расчетную схему (рис. 3).</w:t>
      </w:r>
    </w:p>
    <w:p>
      <w:pPr>
        <w:pStyle w:val="TextBodyIndent"/>
        <w:rPr/>
      </w:pPr>
      <w:r>
        <w:rPr>
          <w:sz w:val="28"/>
        </w:rPr>
        <w:t xml:space="preserve">Определяем природное давление грунта на глубине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2 м:</w:t>
      </w:r>
    </w:p>
    <w:p>
      <w:pPr>
        <w:pStyle w:val="TextBodyIndent"/>
        <w:ind w:firstLine="708"/>
        <w:rPr/>
      </w:pPr>
      <w:r>
        <w:rPr>
          <w:sz w:val="28"/>
        </w:rPr>
        <w:t xml:space="preserve">                                      </w:t>
      </w:r>
    </w:p>
    <w:p>
      <w:pPr>
        <w:pStyle w:val="TextBodyIndent"/>
        <w:ind w:firstLine="708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9,81 = 39,2 кПа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>При определении природных давлений грунта ниже уровня подземных вод учитываем взвешивающее действие воды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Удельный вес супеси во взвешенном состоянии: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(2,7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9,81–9,81)/(1+0,5) = 11,1 кН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Удельный вес суглинка во взвешенном состоянии: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firstLine="540"/>
        <w:rPr/>
      </w:pPr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(2,7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9,81–9,81)/(1+0,7) = 9,9 кН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Результаты расчетов сводим в табл. 6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Вычисляем напряжение на уровне подошвы насыпи по её оси от веса грунта насыпи:</w:t>
      </w:r>
    </w:p>
    <w:p>
      <w:pPr>
        <w:pStyle w:val="TextBodyIndent"/>
        <w:ind w:firstLine="708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2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,8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 = 86,3 кПа.</w:t>
      </w:r>
    </w:p>
    <w:p>
      <w:pPr>
        <w:pStyle w:val="TextBodyIndent"/>
        <w:jc w:val="right"/>
        <w:rPr/>
      </w:pPr>
      <w:r>
        <w:rPr/>
        <w:t>Таблица 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35"/>
        <w:gridCol w:w="281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стояние от поверхности земли,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, кП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</m:oMath>
            <w:r>
              <w:rPr/>
              <w:t>, кП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,1</w:t>
            </w:r>
          </w:p>
        </w:tc>
      </w:tr>
    </w:tbl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Определяем дополнительные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в основании под центром насыпи от её веса (табл. 7).</w:t>
      </w:r>
    </w:p>
    <w:p>
      <w:pPr>
        <w:pStyle w:val="TextBodyIndent"/>
        <w:jc w:val="right"/>
        <w:rPr/>
      </w:pPr>
      <w:r>
        <w:rPr/>
        <w:t>Таблица 7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61"/>
        <w:gridCol w:w="2354"/>
        <w:gridCol w:w="204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lang w:val="en-US"/>
              </w:rPr>
              <w:t xml:space="preserve">, </w:t>
            </w:r>
            <w:r>
              <w:rPr/>
              <w:t>кП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Находим нижнюю границу сжимаемой толщи (см. рис. 3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sz w:val="28"/>
        </w:rPr>
        <w:t xml:space="preserve"> = 15 м. </w:t>
      </w:r>
    </w:p>
    <w:p>
      <w:pPr>
        <w:pStyle w:val="TextBodyIndent"/>
        <w:rPr/>
      </w:pPr>
      <w:r>
        <w:rPr>
          <w:sz w:val="28"/>
        </w:rPr>
        <w:t>Вычисляем осадку насыпи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TextBodyIndent"/>
        <w:rPr/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0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  <w:r>
        <w:rPr>
          <w:sz w:val="28"/>
        </w:rPr>
        <w:t xml:space="preserve"> </w:t>
      </w:r>
      <w:r>
        <w:rPr>
          <w:sz w:val="28"/>
        </w:rPr>
        <w:t>м = 6,5 с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ЗАДАЧА 3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Методом круглоцилиндрической поверхности скольжения К.Терцаги определить коэффициент устойчивости откоса насыпи выс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з однородного грунта, имеющего плот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, угол внутреннего тр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удельное сцепление 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сделать вывод об его устойчивости. Крутизна откоса принимается 1:1,5.</w:t>
      </w:r>
    </w:p>
    <w:p>
      <w:pPr>
        <w:pStyle w:val="TextBodyIndent"/>
        <w:rPr>
          <w:sz w:val="28"/>
        </w:rPr>
      </w:pPr>
      <w:r>
        <w:rPr>
          <w:sz w:val="28"/>
        </w:rPr>
        <w:t>Варианты задания приведены в табл. 8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Таблица 8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9"/>
        <w:gridCol w:w="1510"/>
        <w:gridCol w:w="1509"/>
        <w:gridCol w:w="1510"/>
        <w:gridCol w:w="151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П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 xml:space="preserve">Методика решения задачи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Оценка устойчивости грунтового массива против сдвига сводится к проверке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Требуемый коэффициент устойчивост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определяется по формул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>,                                       (7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– коэффициент надежности по назначению сооружения (табл. 9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– коэффициент сочетания нагрузок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= 0,9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sz w:val="28"/>
        </w:rPr>
        <w:t xml:space="preserve">– коэффициент перегрузки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sz w:val="28"/>
        </w:rPr>
        <w:t xml:space="preserve">= 1,2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– коэффициент условий работы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= 0,8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066"/>
        <w:gridCol w:w="1066"/>
        <w:gridCol w:w="1066"/>
        <w:gridCol w:w="1066"/>
      </w:tblGrid>
      <w:tr>
        <w:trPr>
          <w:trHeight w:val="2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Категория дорог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надежности по назначению соору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Расчетный коэффициент устойчив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характеризуется отношением моментов суммар</w:t>
        <w:softHyphen/>
        <w:t xml:space="preserve">ной силы, удерживающей оползающую часть массив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</w:rPr>
        <w:t xml:space="preserve">, и сдвигающей сил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</m:sub>
        </m:sSub>
      </m:oMath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1130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30400"/>
                          <a:chOff x="0" y="0"/>
                          <a:chExt cx="3429000" cy="113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290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4320" y="139680"/>
                            <a:ext cx="507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800" y="157320"/>
                            <a:ext cx="3682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70pt;height:89pt" coordorigin="1800,0" coordsize="5400,1780">
                <v:shape id="shape_0" stroked="f" o:allowincell="f" style="position:absolute;left:1800;top:0;width:5399;height:17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783;top:220;width:7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248;width:579;height:3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            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</w:rPr>
        <w:t xml:space="preserve"> –</w:t>
      </w:r>
      <w:r>
        <w:rPr>
          <w:sz w:val="28"/>
        </w:rPr>
        <w:t xml:space="preserve"> абсцисса проекции центра тяжести элемента на поверхность скольжения, м;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образующей поверхности скольжения, 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высота элемента, определяемая по ее средней линии, м; </w:t>
      </w:r>
      <w:r>
        <w:rPr>
          <w:sz w:val="28"/>
          <w:lang w:val="en-US"/>
        </w:rPr>
        <w:t>tg 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тангенс угла внутреннего трения грунта насыпи по первой группе предель</w:t>
        <w:softHyphen/>
        <w:t>ных состояний;</w:t>
      </w:r>
      <w:r>
        <w:rPr>
          <w:i/>
          <w:iCs/>
          <w:sz w:val="28"/>
        </w:rPr>
        <w:t xml:space="preserve"> с</w:t>
      </w:r>
      <w:r>
        <w:rPr>
          <w:sz w:val="32"/>
          <w:vertAlign w:val="subscript"/>
          <w:lang w:val="en-US"/>
        </w:rPr>
        <w:t>I</w:t>
      </w:r>
      <w:r>
        <w:rPr>
          <w:sz w:val="28"/>
        </w:rPr>
        <w:t xml:space="preserve"> – удельное сцепление грунта насыпи по первой группе предель</w:t>
        <w:softHyphen/>
        <w:t xml:space="preserve">ных состояний, кП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– удельный вес грунта насыпи,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>
          <w:sz w:val="28"/>
        </w:rPr>
        <w:t xml:space="preserve">Рекомендуется принимать ширину элементов откоса не мене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При назначени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сам откос (линия </w:t>
      </w:r>
      <w:r>
        <w:rPr>
          <w:i/>
          <w:iCs/>
          <w:sz w:val="28"/>
        </w:rPr>
        <w:t>АВ</w:t>
      </w:r>
      <w:r>
        <w:rPr>
          <w:sz w:val="28"/>
        </w:rPr>
        <w:t xml:space="preserve"> на рис. 4) следует делить на целое число элементов. В пределах гребня (линия </w:t>
      </w:r>
      <w:r>
        <w:rPr>
          <w:i/>
          <w:iCs/>
          <w:sz w:val="28"/>
        </w:rPr>
        <w:t>ВС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принимать такой же. Если ширина последне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элемента будет меньш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, то её обозначаю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при расчете к значения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вводится поправка в виде множителя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Расчет выполняют с использованием табл.10.</w:t>
      </w:r>
    </w:p>
    <w:p>
      <w:pPr>
        <w:pStyle w:val="TextBodyIndent"/>
        <w:jc w:val="right"/>
        <w:rPr/>
      </w:pPr>
      <w:r>
        <w:rPr/>
        <w:t>Таблица 10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900"/>
        <w:gridCol w:w="1080"/>
        <w:gridCol w:w="1080"/>
        <w:gridCol w:w="1260"/>
        <w:gridCol w:w="1260"/>
      </w:tblGrid>
      <w:tr>
        <w:trPr>
          <w:trHeight w:val="2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эле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четные величины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vertAlign w:val="sub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</w:t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</w:rPr>
        <w:t>В табл. 10 данные столбцов 6–8 суммируют. Расчетный коэффициент устойчивости откоса находят с использованием полученных сумм по формуле, следующей из (8)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8"/>
        </w:rPr>
        <w:t xml:space="preserve">                              (9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оложение центра «опасной» (с минимальными значениями </w:t>
      </w:r>
      <w:r>
        <w:rPr>
          <w:i/>
          <w:iCs/>
          <w:sz w:val="28"/>
        </w:rPr>
        <w:t>К</w:t>
      </w:r>
      <w:r>
        <w:rPr>
          <w:sz w:val="28"/>
        </w:rPr>
        <w:t>) окружности скольжения будет находиться вблизи точки, определяемой построением Чугаева (см. рис. 4). Эту точку при выполнении контрольной работы и нужно принимать за центр поверхности скольжения.</w:t>
      </w:r>
    </w:p>
    <w:p>
      <w:pPr>
        <w:pStyle w:val="TextBodyIndent"/>
        <w:rPr/>
      </w:pPr>
      <w:r>
        <w:rPr>
          <w:sz w:val="28"/>
        </w:rPr>
        <w:t xml:space="preserve">Значения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устанавливают из чертежа.</w:t>
      </w:r>
    </w:p>
    <w:p>
      <w:pPr>
        <w:pStyle w:val="3"/>
        <w:rPr/>
      </w:pPr>
      <w:r>
        <w:rPr/>
        <w:t>Если откос насыпи не устойчив, то принимаются меры по обеспечению его устойчивости, например уполаживание откосов или армирование откосной части геотекстильным материалом.</w:t>
      </w:r>
    </w:p>
    <w:p>
      <w:pPr>
        <w:pStyle w:val="TextBodyIndent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решения задачи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Определить коэффициент устойчивости однородного откоса автомобильной дороги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 крутизной 1:1,5 при следующих данных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10 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= 2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= 2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; 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6,3 кП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Требуемый коэффициент устойчивости</w:t>
      </w:r>
      <w:r>
        <w:rPr>
          <w:sz w:val="28"/>
        </w:rPr>
        <w:t xml:space="preserve"> откос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</w:rPr>
        <w:t xml:space="preserve"> определяется по формуле (7)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.                              </w:t>
      </w:r>
    </w:p>
    <w:p>
      <w:pPr>
        <w:pStyle w:val="TextBodyIndent"/>
        <w:rPr/>
      </w:pPr>
      <w:r>
        <w:rPr>
          <w:sz w:val="28"/>
        </w:rPr>
        <w:t>Находим вероятное положение центра опасной линии обрушения в соответствии с построением на рис. 4. Для этого из нижней точки основания откоса (рис. 5) восстанавливаем перпендикуляр и находим точку на расстоянии 1,5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>= 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0 = 15,0 м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1165</wp:posOffset>
                </wp:positionH>
                <wp:positionV relativeFrom="page">
                  <wp:posOffset>2000885</wp:posOffset>
                </wp:positionV>
                <wp:extent cx="4940935" cy="4225290"/>
                <wp:effectExtent l="0" t="0" r="0" b="901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4225320"/>
                          <a:chOff x="0" y="0"/>
                          <a:chExt cx="4941000" cy="422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1320" y="0"/>
                            <a:ext cx="481968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670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672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Расчетная схема определения коэффициента устойчивости отко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15969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3614400"/>
                            <a:ext cx="49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445560"/>
                            <a:ext cx="49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2336760"/>
                            <a:ext cx="37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8360" y="20541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520" y="22827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96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91276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55276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156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760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161676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82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0968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57.55pt;width:400.85pt;height:332.7pt" coordorigin="499,3151" coordsize="8017,6654">
                <v:shape id="shape_0" stroked="f" o:allowincell="f" style="position:absolute;left:870;top:3151;width:7589;height:608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9;top:5782;width:71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9;top:9445;width:755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Расчетная схема определения коэффициента устойчивости отко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;top:5666;width:720;height:36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0;top:8843;width:776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7;top:8577;width:776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1;top:6831;width:596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6;top:6386;width:720;height:36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0;top:6746;width:720;height:36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9;top:8185;width:1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7;top:7738;width:3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4;top:7171;width:3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1;top:6547;width:3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0;top:5923;width:3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6;top:5697;width:37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;top:8005;width:7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8;top:3796;width:71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Из этой точки проводим под углом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рямую и откладываем отрезок 0,3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0,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0 = 3,0 м. Конец отрезка является центром окружности скольжения </w:t>
      </w:r>
      <w:r>
        <w:rPr>
          <w:i/>
          <w:iCs/>
          <w:sz w:val="28"/>
        </w:rPr>
        <w:t>О</w:t>
      </w:r>
      <w:r>
        <w:rPr>
          <w:sz w:val="28"/>
        </w:rPr>
        <w:t xml:space="preserve">. Соединяем центр с нижней точкой откоса и получаем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 = 17,28 м. Проводим линию обрушения. Откос делим на 5 равных элементов, что соответствуе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= 15/5 = 3 м. При это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/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= 0,3. Измеренная ширина последнего (шестого) элемента 2,8 м. Вычисляем для него поправочный коэффициен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6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= 2,8/3 = 0,933. Измеряем на чертеже значения средних высот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и координат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(с учетом знака). Результаты измерений вносим во 2-й и 3-й столбцы табл. 10. Вычисляем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а также суммы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vertAlign w:val="subscript"/>
        </w:rPr>
        <w:t>6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  <w:lang w:val="en-US"/>
        </w:rPr>
        <w:t></w:t>
      </w:r>
      <w:r>
        <w:rPr>
          <w:sz w:val="28"/>
          <w:vertAlign w:val="subscript"/>
        </w:rPr>
        <w:t>8</w:t>
      </w:r>
      <w:r>
        <w:rPr>
          <w:sz w:val="28"/>
        </w:rPr>
        <w:t>. Находим коэффициент устойчивости по выражению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= 0,531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7,31/9,23+(6,3/19,62)7,06/9,23=1,24.</w:t>
      </w:r>
    </w:p>
    <w:p>
      <w:pPr>
        <w:pStyle w:val="TextBodyIndent"/>
        <w:rPr/>
      </w:pPr>
      <w:r>
        <w:rPr>
          <w:sz w:val="28"/>
        </w:rPr>
        <w:t xml:space="preserve">Расчетно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меньше требуемого значения коэффициент надеж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</w:rPr>
        <w:t>, следовательно, откос будет неустойчив. Обеспечить его устойчивость можно армированием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1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0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эле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2,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1,80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vertAlign w:val="subscript"/>
              </w:rPr>
              <w:t>6</w:t>
            </w:r>
            <w:r>
              <w:rPr/>
              <w:t>=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vertAlign w:val="subscript"/>
              </w:rPr>
              <w:t>7</w:t>
            </w:r>
            <w:r>
              <w:rPr/>
              <w:t>=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vertAlign w:val="subscript"/>
              </w:rPr>
              <w:t>8</w:t>
            </w:r>
            <w:r>
              <w:rPr/>
              <w:t>=7,0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ЗАДАЧА 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Рассчитать параметры армирования откосной части насыпи геотекстильным материало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7"/>
        <w:ind w:firstLine="540"/>
        <w:rPr/>
      </w:pPr>
      <w:r>
        <w:rPr/>
        <w:t>Методика решения задачи</w:t>
      </w:r>
    </w:p>
    <w:p>
      <w:pPr>
        <w:pStyle w:val="TextBodyIndent"/>
        <w:spacing w:before="260" w:after="0"/>
        <w:rPr/>
      </w:pPr>
      <w:r>
        <w:rPr>
          <w:sz w:val="28"/>
        </w:rPr>
        <w:t>Армирование откосной части насыпи позволяет обеспечить общую устойчивость. Геотекстильными материалами (ГМ) называют рулонные водопроницаемые преимущественно синтетические текстильные материалы, предназначенные для различного использования в земляных сооружениях.</w:t>
      </w:r>
    </w:p>
    <w:p>
      <w:pPr>
        <w:pStyle w:val="3"/>
        <w:rPr/>
      </w:pPr>
      <w:r>
        <w:rPr/>
        <w:t xml:space="preserve">В задаче предлагается использовать геотекстильный материал дорнит с минимальной прочностью на раст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 70 Н/см и 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 = 4 мм.</w:t>
      </w:r>
    </w:p>
    <w:p>
      <w:pPr>
        <w:pStyle w:val="3"/>
        <w:rPr/>
      </w:pPr>
      <w:r>
        <w:rPr/>
        <w:t xml:space="preserve">В процессе расчета определяют положение центра круглоцилиндрической поверхности скольжения и разбивают сползающую часть массива на элементы (выполнено в задаче 3). </w:t>
      </w:r>
    </w:p>
    <w:p>
      <w:pPr>
        <w:pStyle w:val="3"/>
        <w:rPr/>
      </w:pPr>
      <w:r>
        <w:rPr/>
        <w:t>Для армирования ГМ откосной части насыпи должны быть рассчитаны следующие парамет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17" w:firstLine="303"/>
        <w:jc w:val="both"/>
        <w:rPr>
          <w:sz w:val="28"/>
        </w:rPr>
      </w:pPr>
      <w:r>
        <w:rPr>
          <w:sz w:val="28"/>
        </w:rPr>
        <w:t xml:space="preserve">количество просло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17" w:firstLine="303"/>
        <w:jc w:val="both"/>
        <w:rPr/>
      </w:pPr>
      <w:r>
        <w:rPr>
          <w:sz w:val="28"/>
        </w:rPr>
        <w:t>длина заделки просл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17" w:firstLine="303"/>
        <w:jc w:val="both"/>
        <w:rPr/>
      </w:pPr>
      <w:r>
        <w:rPr>
          <w:sz w:val="28"/>
        </w:rPr>
        <w:t>распределение прослоек по высоте насыпи.</w:t>
      </w:r>
    </w:p>
    <w:p>
      <w:pPr>
        <w:pStyle w:val="3"/>
        <w:rPr/>
      </w:pPr>
      <w:r>
        <w:rPr/>
        <w:t xml:space="preserve"> </w:t>
      </w:r>
      <w:r>
        <w:rPr/>
        <w:t>Расчет числа армирующих прослоек выполняется по формул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rad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den>
        </m:f>
      </m:oMath>
      <w:r>
        <w:rPr>
          <w:sz w:val="28"/>
        </w:rPr>
        <w:t>,</w:t>
      </w:r>
      <w:r>
        <w:rPr/>
        <w:t xml:space="preserve">   </w:t>
      </w:r>
      <w:r>
        <w:rPr>
          <w:sz w:val="28"/>
        </w:rPr>
        <w:t xml:space="preserve">       (1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8"/>
        </w:rPr>
        <w:t xml:space="preserve">– длина образующей поверхности скольжения, м;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– угол раскрытия дуги, ограничивающей оползающий массив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 xml:space="preserve">– предельное значение растягивающих напряжений в грунте, кПа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</w:rPr>
        <w:t xml:space="preserve">– </w:t>
      </w:r>
      <w:r>
        <w:rPr>
          <w:spacing w:val="-2"/>
          <w:sz w:val="28"/>
        </w:rPr>
        <w:t>допустимое значение растягивающего напряжения для прослойки ГМ</w:t>
      </w:r>
      <w:r>
        <w:rPr>
          <w:sz w:val="28"/>
        </w:rPr>
        <w:t xml:space="preserve">, кП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– толщина прослойки ГМ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= 4</w:t>
      </w:r>
      <w:r>
        <w:rPr>
          <w:sz w:val="28"/>
          <w:lang w:val="en-US"/>
        </w:rPr>
        <w:t> </w:t>
      </w:r>
      <w:r>
        <w:rPr>
          <w:sz w:val="28"/>
        </w:rPr>
        <w:t xml:space="preserve">мм;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>– требуемый коэффициент устойчивости откоса, рассчитывается по формуле (7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ельное значение растягивающих напряжений в грун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sz w:val="28"/>
        </w:rPr>
        <w:t xml:space="preserve"> определяется по эмпирической формул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                                                  (1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 – коэффициент, принимаемый по табл. 12 в зависимости от угла внутреннего трения гру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</w:t>
      </w:r>
    </w:p>
    <w:p>
      <w:pPr>
        <w:pStyle w:val="Heading2"/>
        <w:jc w:val="right"/>
        <w:rPr/>
      </w:pPr>
      <w:r>
        <w:rPr/>
        <w:t>Таблица 1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3"/>
        <w:rPr/>
      </w:pPr>
      <w:r>
        <w:rPr/>
        <w:t xml:space="preserve">Допустимое значение растягивающего напряжения для прослойки Г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должно соответствовать условию</w:t>
      </w:r>
    </w:p>
    <w:p>
      <w:pPr>
        <w:pStyle w:val="3"/>
        <w:rPr/>
      </w:pPr>
      <w:r>
        <w:rPr/>
      </w:r>
    </w:p>
    <w:p>
      <w:pPr>
        <w:pStyle w:val="3"/>
        <w:ind w:hanging="0"/>
        <w:jc w:val="center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,                      (12)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минимальная прочность ГМ на растяжение; </w:t>
      </w:r>
      <w:r>
        <w:rPr>
          <w:i/>
        </w:rPr>
        <w:t xml:space="preserve">Т – </w:t>
      </w:r>
      <w:r>
        <w:rPr/>
        <w:t xml:space="preserve">нормативный срок службы насыпи, </w:t>
      </w:r>
      <w:r>
        <w:rPr>
          <w:i/>
        </w:rPr>
        <w:t>Т</w:t>
      </w:r>
      <w:r>
        <w:rPr/>
        <w:t> = 50 лет.</w:t>
      </w:r>
    </w:p>
    <w:p>
      <w:pPr>
        <w:pStyle w:val="3"/>
        <w:widowControl w:val="false"/>
        <w:rPr/>
      </w:pPr>
      <w:r>
        <w:rPr/>
        <w:t xml:space="preserve">Длина заделки прослоек ГМ в тело насы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определяется по формуле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0</m:t>
        </m:r>
      </m:oMath>
      <w:r>
        <w:rPr>
          <w:sz w:val="28"/>
        </w:rPr>
        <w:t xml:space="preserve">                                        </w:t>
      </w:r>
      <w:r>
        <w:rPr>
          <w:sz w:val="28"/>
        </w:rPr>
        <w:t>(13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– удельный вес и толщина слоя грунта над верхней прослойкой (в данном случа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= 1 м)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– прочностные характеристики по контакту «прослойка ГМ – грунт»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</m:oMath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3"/>
        <w:widowControl w:val="false"/>
        <w:rPr/>
      </w:pPr>
      <w:r>
        <w:rPr/>
        <w:t xml:space="preserve">Для связных грунтов верхняя из прослоек располагается на глубине 1,0 м от верха насыпи. Нижняя прослойка должна находиться на расстоянии 0,5 м от поверхности основания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стальные прослойки равномерно распределяются между верхней и нижней прослойками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слойка располагается на глубине 1,0 м от верха насыпи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Пример решения задачи</w:t>
      </w:r>
    </w:p>
    <w:p>
      <w:pPr>
        <w:pStyle w:val="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rPr/>
      </w:pPr>
      <w:r>
        <w:rPr/>
        <w:t xml:space="preserve">Исходные данные для расчета принимаются по табл. 8. </w:t>
      </w:r>
    </w:p>
    <w:p>
      <w:pPr>
        <w:pStyle w:val="3"/>
        <w:rPr/>
      </w:pPr>
      <w:r>
        <w:rPr/>
        <w:t>Выполняем расчет необходимого числа прослоек дорнита.</w:t>
      </w:r>
    </w:p>
    <w:p>
      <w:pPr>
        <w:pStyle w:val="3"/>
        <w:rPr/>
      </w:pPr>
      <w:r>
        <w:rPr/>
        <w:t>Предельное значение растягивающих напряжений в грунте: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кПа,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гд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</w:rPr>
        <w:t xml:space="preserve">, найденное по табл. 12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= 28</w:t>
      </w:r>
      <w:r>
        <w:rPr>
          <w:sz w:val="28"/>
          <w:vertAlign w:val="superscript"/>
        </w:rPr>
        <w:t>0</w:t>
      </w:r>
      <w:r>
        <w:rPr>
          <w:sz w:val="28"/>
        </w:rPr>
        <w:t>, составляет 1,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чение допустимого растягивающего напряжения для прослойки дорнита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>
          <w:sz w:val="28"/>
        </w:rPr>
        <w:t xml:space="preserve"> </w:t>
      </w:r>
      <w:r>
        <w:rPr>
          <w:sz w:val="28"/>
        </w:rPr>
        <w:t xml:space="preserve">МПа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</w:p>
    <w:p>
      <w:pPr>
        <w:pStyle w:val="3"/>
        <w:jc w:val="center"/>
        <w:rPr/>
      </w:pP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10,7 МПа.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Так как условие выполняется, 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/>
        <w:t>МПа.</w:t>
      </w:r>
    </w:p>
    <w:p>
      <w:pPr>
        <w:pStyle w:val="3"/>
        <w:rPr/>
      </w:pPr>
      <w:r>
        <w:rPr/>
        <w:t>Расчет момента сдвигающих сил приведен в табл. 13.</w:t>
      </w:r>
    </w:p>
    <w:p>
      <w:pPr>
        <w:pStyle w:val="3"/>
        <w:jc w:val="right"/>
        <w:rPr/>
      </w:pPr>
      <w:r>
        <w:rPr/>
        <w:t>Таблица 13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"/>
        <w:gridCol w:w="900"/>
        <w:gridCol w:w="900"/>
        <w:gridCol w:w="1080"/>
        <w:gridCol w:w="1080"/>
        <w:gridCol w:w="33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лемен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,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Сумм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24</w:t>
            </w:r>
          </w:p>
        </w:tc>
      </w:tr>
    </w:tbl>
    <w:p>
      <w:pPr>
        <w:pStyle w:val="3"/>
        <w:rPr>
          <w:sz w:val="20"/>
        </w:rPr>
      </w:pPr>
      <w:r>
        <w:rPr/>
        <w:t xml:space="preserve"> </w:t>
      </w:r>
    </w:p>
    <w:p>
      <w:pPr>
        <w:pStyle w:val="3"/>
        <w:rPr/>
      </w:pPr>
      <w:r>
        <w:rPr/>
        <w:t xml:space="preserve">Определяем число необходимых прослоек дорнита при требуемой величине коэффициента устойчивости отк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= 1,46.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rad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=</w:t>
      </w:r>
    </w:p>
    <w:p>
      <w:pPr>
        <w:pStyle w:val="3"/>
        <w:jc w:val="center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/>
        <w:t xml:space="preserve"> = 9,46 . </w:t>
      </w:r>
    </w:p>
    <w:p>
      <w:pPr>
        <w:pStyle w:val="3"/>
        <w:rPr/>
      </w:pPr>
      <w:r>
        <w:rPr/>
        <w:t xml:space="preserve">Принимаем 10 прослоек. 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3080</wp:posOffset>
                </wp:positionH>
                <wp:positionV relativeFrom="paragraph">
                  <wp:posOffset>7150100</wp:posOffset>
                </wp:positionV>
                <wp:extent cx="1995170" cy="595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595800"/>
                          <a:chOff x="0" y="0"/>
                          <a:chExt cx="1995120" cy="5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1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320040"/>
                            <a:ext cx="374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563pt;width:157.1pt;height:46.9pt" coordorigin="2808,11260" coordsize="3142,938">
                <v:shape id="shape_0" stroked="f" o:allowincell="f" style="position:absolute;left:2808;top:11260;width:3141;height:9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1764;width:58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ина заделки дорнита в тело насыпи:</w: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5029200" cy="521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21280"/>
                          <a:chOff x="0" y="0"/>
                          <a:chExt cx="5029200" cy="52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3,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7320" y="280080"/>
                            <a:ext cx="3556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85pt;width:396pt;height:41.05pt" coordorigin="720,117" coordsize="7920,821">
                <v:shape id="shape_0" stroked="f" o:allowincell="f" style="position:absolute;left:720;top:117;width:79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м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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3,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58;width:559;height: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огласно выполненному расчету располагаем армирующие прослойки в теле насыпи (рис. 6)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1925</wp:posOffset>
                </wp:positionH>
                <wp:positionV relativeFrom="paragraph">
                  <wp:posOffset>142240</wp:posOffset>
                </wp:positionV>
                <wp:extent cx="5553075" cy="28936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893680"/>
                          <a:chOff x="0" y="0"/>
                          <a:chExt cx="5553000" cy="289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55300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9280" y="10800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077560"/>
                            <a:ext cx="37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8760" y="990000"/>
                            <a:ext cx="343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396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692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550960"/>
                            <a:ext cx="400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Схема армирования откосной части насыпи дорни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1.2pt;width:437.25pt;height:227.85pt" coordorigin="255,224" coordsize="8745,4557">
                <v:shape id="shape_0" stroked="f" o:allowincell="f" style="position:absolute;left:255;top:224;width:8744;height:376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82;top:394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5;top:3496;width:5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43;top:1783;width:540;height:3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3;top:8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0;top:28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3;top:4241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Схема армирования откосной части насыпи дорни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ЗАДАЧА 5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8"/>
        </w:rPr>
        <w:t>Построить эпюры активного и пассивного давления грунта на гладкую (угол трения грунта о стенку равен нулю) подпорную стенку по методу Кулона. Грунт за стенкой и в основании глинистый.</w:t>
      </w:r>
    </w:p>
    <w:p>
      <w:pPr>
        <w:pStyle w:val="TextBodyIndent"/>
        <w:rPr>
          <w:sz w:val="28"/>
        </w:rPr>
      </w:pPr>
      <w:r>
        <w:rPr>
          <w:sz w:val="28"/>
        </w:rPr>
        <w:t>Варианты задания приведены в табл. 14.</w:t>
      </w:r>
    </w:p>
    <w:p>
      <w:pPr>
        <w:pStyle w:val="TextBodyIndent"/>
        <w:rPr/>
      </w:pPr>
      <w:r>
        <w:rPr>
          <w:i/>
          <w:iCs/>
          <w:sz w:val="28"/>
        </w:rPr>
        <w:t>Исходные данные</w:t>
      </w:r>
      <w:r>
        <w:rPr>
          <w:sz w:val="28"/>
        </w:rPr>
        <w:t xml:space="preserve">: высота стенки </w:t>
      </w:r>
      <w:r>
        <w:rPr>
          <w:i/>
          <w:iCs/>
          <w:sz w:val="28"/>
        </w:rPr>
        <w:t>Н</w:t>
      </w:r>
      <w:r>
        <w:rPr>
          <w:sz w:val="28"/>
        </w:rPr>
        <w:t xml:space="preserve">, заглубление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, ширина стенк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удельный вес грунта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sz w:val="28"/>
        </w:rPr>
        <w:t xml:space="preserve">, угол внутреннего трения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sz w:val="28"/>
        </w:rPr>
        <w:t xml:space="preserve">, сцепление глинистого грунта 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.</w:t>
      </w:r>
    </w:p>
    <w:p>
      <w:pPr>
        <w:pStyle w:val="TextBodyIndent"/>
        <w:jc w:val="right"/>
        <w:rPr/>
      </w:pPr>
      <w:r>
        <w:rPr/>
        <w:t>Таблица 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4"/>
        <w:gridCol w:w="1374"/>
        <w:gridCol w:w="1374"/>
        <w:gridCol w:w="1374"/>
        <w:gridCol w:w="1374"/>
        <w:gridCol w:w="1224"/>
      </w:tblGrid>
      <w:tr>
        <w:trPr>
          <w:trHeight w:val="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Н</w:t>
            </w:r>
            <w:r>
              <w:rPr/>
              <w:t>,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/>
              <w:t>,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г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Па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3723640</wp:posOffset>
                      </wp:positionV>
                      <wp:extent cx="2057400" cy="5213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21280"/>
                                <a:chOff x="0" y="0"/>
                                <a:chExt cx="205740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280080"/>
                                  <a:ext cx="3556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7.65pt;margin-top:-293.2pt;width:162pt;height:41.05pt" coordorigin="-1953,-5864" coordsize="3240,821">
                      <v:shape id="shape_0" stroked="f" o:allowincell="t" style="position:absolute;left:-1953;top:-5864;width:3239;height:7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13;top:-5423;width:559;height:3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ка решения задачи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пределяют значение интенсивности активного давления грунта на уровне подошвы стенки без учета сцепления (рис. 7)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H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(14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ила активного давления грунта без учета сцепления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i/>
          <w:iCs/>
          <w:sz w:val="28"/>
        </w:rPr>
        <w:t xml:space="preserve">                                </w:t>
      </w: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ϕ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γ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                                 (15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оставляющая активного давления за счет сцепления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vertAlign w:val="subscript"/>
          <w:lang w:val="en-US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vertAlign w:val="subscript"/>
          <w:lang w:val="en-US"/>
        </w:rPr>
        <w:t>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(16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лное значение интенсивности активного давления грунта на уровне подошвы стенки:</w:t>
      </w:r>
    </w:p>
    <w:p>
      <w:pPr>
        <w:pStyle w:val="TextBodyIndent"/>
        <w:jc w:val="center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</w:rPr>
        <w:t>.                                        (17)</w:t>
      </w:r>
    </w:p>
    <w:p>
      <w:pPr>
        <w:pStyle w:val="TextBodyIndent"/>
        <w:rPr/>
      </w:pPr>
      <w:r>
        <w:rPr>
          <w:sz w:val="28"/>
        </w:rPr>
        <w:t>Высота, в пределах которой фактически не возникает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>
          <w:sz w:val="36"/>
          <w:vertAlign w:val="subscript"/>
          <w:lang w:val="en-US"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        (18)</w:t>
      </w:r>
    </w:p>
    <w:p>
      <w:pPr>
        <w:pStyle w:val="TextBodyIndent"/>
        <w:spacing w:before="180" w:after="0"/>
        <w:ind w:firstLine="539"/>
        <w:rPr>
          <w:sz w:val="28"/>
        </w:rPr>
      </w:pPr>
      <w:r>
        <w:rPr>
          <w:sz w:val="28"/>
        </w:rPr>
        <w:t>Высота результирующей эпюры активного давления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</w:rPr>
        <w:t>.</w:t>
      </w:r>
      <w:r>
        <w:rPr>
          <w:sz w:val="28"/>
        </w:rPr>
        <w:t xml:space="preserve">                                           (19)</w:t>
      </w:r>
    </w:p>
    <w:p>
      <w:pPr>
        <w:pStyle w:val="TextBodyIndent"/>
        <w:spacing w:before="180" w:after="0"/>
        <w:ind w:firstLine="539"/>
        <w:rPr>
          <w:sz w:val="28"/>
        </w:rPr>
      </w:pPr>
      <w:r>
        <w:rPr>
          <w:sz w:val="28"/>
        </w:rPr>
        <w:t>Результирующая сила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.</w:t>
      </w:r>
      <w:r>
        <w:rPr>
          <w:i/>
          <w:iCs/>
          <w:sz w:val="28"/>
        </w:rPr>
        <w:t xml:space="preserve">                                            </w:t>
      </w:r>
      <w:r>
        <w:rPr>
          <w:sz w:val="28"/>
        </w:rPr>
        <w:t>(20)</w:t>
      </w:r>
    </w:p>
    <w:p>
      <w:pPr>
        <w:pStyle w:val="TextBodyIndent"/>
        <w:spacing w:before="180" w:after="0"/>
        <w:ind w:firstLine="539"/>
        <w:rPr/>
      </w:pPr>
      <w:r>
        <w:rPr>
          <w:sz w:val="28"/>
        </w:rPr>
        <w:t xml:space="preserve">Точка приложения силы </w:t>
      </w: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находится на расстоя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от подошвы стенки.</w:t>
      </w:r>
    </w:p>
    <w:p>
      <w:pPr>
        <w:pStyle w:val="TextBodyIndent"/>
        <w:ind w:firstLine="539"/>
        <w:rPr/>
      </w:pPr>
      <w:r>
        <w:rPr>
          <w:sz w:val="28"/>
        </w:rPr>
        <w:t>Находят составляющую интенсивности пассивного давления на уровне подошвы стенки за счет трения:</w:t>
      </w:r>
    </w:p>
    <w:p>
      <w:pPr>
        <w:pStyle w:val="TextBodyIndent"/>
        <w:spacing w:before="240" w:after="0"/>
        <w:jc w:val="center"/>
        <w:rPr/>
      </w:pPr>
      <w:r>
        <w:rPr>
          <w:sz w:val="28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h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(21)</w:t>
      </w:r>
    </w:p>
    <w:p>
      <w:pPr>
        <w:pStyle w:val="TextBodyIndent"/>
        <w:spacing w:before="180" w:after="0"/>
        <w:ind w:firstLine="539"/>
        <w:rPr>
          <w:sz w:val="28"/>
        </w:rPr>
      </w:pPr>
      <w:r>
        <w:rPr>
          <w:sz w:val="28"/>
        </w:rPr>
        <w:t>Составляющие интенсивности пассивного давления за счет сцепления:</w:t>
      </w:r>
    </w:p>
    <w:p>
      <w:pPr>
        <w:pStyle w:val="TextBodyIndent"/>
        <w:spacing w:before="240" w:after="0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sz w:val="28"/>
        </w:rPr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vertAlign w:val="subscript"/>
          <w:lang w:val="en-US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>
          <w:sz w:val="36"/>
          <w:vertAlign w:val="subscript"/>
          <w:lang w:val="en-US"/>
        </w:rPr>
        <w:t>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>.</w:t>
      </w:r>
      <w:r>
        <w:rPr>
          <w:sz w:val="28"/>
        </w:rPr>
        <w:t xml:space="preserve">                         (22)</w:t>
      </w:r>
    </w:p>
    <w:p>
      <w:pPr>
        <w:pStyle w:val="TextBodyIndent"/>
        <w:spacing w:before="180" w:after="0"/>
        <w:ind w:firstLine="539"/>
        <w:rPr/>
      </w:pPr>
      <w:r>
        <w:rPr>
          <w:sz w:val="28"/>
        </w:rPr>
        <w:t>Полное значение интенсивности пассивного давления грунта на уровне подошвы стенки:</w:t>
      </w:r>
    </w:p>
    <w:p>
      <w:pPr>
        <w:pStyle w:val="TextBodyIndent"/>
        <w:jc w:val="center"/>
        <w:rPr/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c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.</w:t>
      </w:r>
      <w:r>
        <w:rPr>
          <w:sz w:val="28"/>
        </w:rPr>
        <w:t xml:space="preserve">                                        (23)</w:t>
      </w:r>
    </w:p>
    <w:p>
      <w:pPr>
        <w:pStyle w:val="TextBodyIndent"/>
        <w:spacing w:before="180" w:after="0"/>
        <w:ind w:firstLine="539"/>
        <w:rPr>
          <w:sz w:val="28"/>
        </w:rPr>
      </w:pPr>
      <w:r>
        <w:rPr>
          <w:sz w:val="28"/>
        </w:rPr>
        <w:t>Полная сила пассивного давления:</w:t>
      </w:r>
    </w:p>
    <w:p>
      <w:pPr>
        <w:pStyle w:val="TextBodyIndent"/>
        <w:spacing w:before="180" w:after="0"/>
        <w:ind w:firstLine="539"/>
        <w:jc w:val="center"/>
        <w:rPr/>
      </w:pPr>
      <w:r>
        <w:rPr>
          <w:i/>
          <w:iCs/>
          <w:sz w:val="28"/>
        </w:rPr>
        <w:t xml:space="preserve">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ϕ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sz w:val="28"/>
        </w:rPr>
        <w:t>.</w:t>
      </w:r>
      <w:r>
        <w:rPr>
          <w:sz w:val="28"/>
        </w:rPr>
        <w:t xml:space="preserve">                                    (24)</w:t>
      </w:r>
    </w:p>
    <w:p>
      <w:pPr>
        <w:pStyle w:val="TextBodyIndent"/>
        <w:spacing w:before="180" w:after="0"/>
        <w:ind w:firstLine="539"/>
        <w:rPr/>
      </w:pPr>
      <w:r>
        <w:rPr>
          <w:sz w:val="28"/>
        </w:rPr>
        <w:t xml:space="preserve">Точка приложения силы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iCs/>
          <w:sz w:val="28"/>
        </w:rPr>
        <w:t xml:space="preserve"> </w:t>
      </w:r>
      <w:r>
        <w:rPr>
          <w:sz w:val="28"/>
        </w:rPr>
        <w:t>от подошвы стенки находится на расстоянии</w:t>
      </w:r>
    </w:p>
    <w:p>
      <w:pPr>
        <w:pStyle w:val="TextBodyIndent"/>
        <w:spacing w:before="180" w:after="0"/>
        <w:ind w:firstLine="539"/>
        <w:jc w:val="center"/>
        <w:rPr/>
      </w:pPr>
      <w:r>
        <w:rPr>
          <w:i/>
          <w:iCs/>
          <w:sz w:val="28"/>
        </w:rPr>
        <w:t xml:space="preserve">                                       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ϕ</m:t>
                </m:r>
              </m:sub>
            </m:sSub>
          </m:den>
        </m:f>
      </m:oMath>
      <w:r>
        <w:rPr>
          <w:i/>
          <w:iCs/>
          <w:sz w:val="28"/>
        </w:rPr>
        <w:t>.</w:t>
      </w:r>
      <w:r>
        <w:rPr>
          <w:sz w:val="28"/>
        </w:rPr>
        <w:t xml:space="preserve">                                       (25)</w:t>
      </w:r>
    </w:p>
    <w:p>
      <w:pPr>
        <w:pStyle w:val="TextBodyIndent"/>
        <w:spacing w:before="180" w:after="0"/>
        <w:ind w:firstLine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1282065</wp:posOffset>
                </wp:positionV>
                <wp:extent cx="5842635" cy="441388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4413960"/>
                          <a:chOff x="0" y="0"/>
                          <a:chExt cx="5842800" cy="441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840" y="0"/>
                            <a:ext cx="57276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0" y="274248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37560" y="457560"/>
                            <a:ext cx="220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120" y="297108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248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45060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3468240"/>
                            <a:ext cx="294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75300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46824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68240"/>
                            <a:ext cx="294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732480"/>
                            <a:ext cx="29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49624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5046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6840" y="1608120"/>
                            <a:ext cx="221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0840" y="2171160"/>
                            <a:ext cx="221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72240" y="2511360"/>
                            <a:ext cx="551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193640"/>
                            <a:ext cx="5287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 Схема стенки, эпюры актив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пассив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авлений гру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95pt;width:460.05pt;height:347.55pt" coordorigin="0,2019" coordsize="9201,6951">
                <v:shape id="shape_0" stroked="f" o:allowincell="f" style="position:absolute;left:181;top:2019;width:9019;height:635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6338;width:34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3;top:2740;width:346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;top:6698;width:34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;top:633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;top:7453;width:4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8;top:7481;width:46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1;top:7929;width:4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9;top:7481;width:4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0;top:7481;width:46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1;top:7897;width:46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0;top:5950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0;top:753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9;top:4551;width:347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6;top:5438;width:34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3;top:5974;width:86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;top:8623;width:832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 Схема стенки, эпюры актив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пассив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авлений гру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После выполнения вычислений по указанным формулам в масштабе изображают схему стенки с указанием её размеров. Строят на том же чертеже эпюры давлений грунта (с проставлением значений ординат), показывают результирующие силы </w:t>
      </w: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и плечи си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 и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(см. рис. 7).</w:t>
      </w:r>
    </w:p>
    <w:p>
      <w:pPr>
        <w:pStyle w:val="TextBodyIndent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решения задачи</w:t>
      </w:r>
    </w:p>
    <w:p>
      <w:pPr>
        <w:pStyle w:val="TextBodyIndent"/>
        <w:ind w:firstLine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39"/>
        <w:rPr/>
      </w:pPr>
      <w:r>
        <w:rPr>
          <w:i/>
          <w:iCs/>
          <w:sz w:val="28"/>
        </w:rPr>
        <w:t>Исходные данные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= 6 м;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= 1,5 м;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2,0 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= 18,3 к</w:t>
      </w:r>
      <w:r>
        <w:rPr>
          <w:sz w:val="28"/>
          <w:lang w:val="en-US"/>
        </w:rPr>
        <w:t>H</w:t>
      </w:r>
      <w:r>
        <w:rPr>
          <w:sz w:val="28"/>
        </w:rPr>
        <w:t>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= 2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; </w:t>
      </w:r>
      <w:r>
        <w:rPr>
          <w:i/>
          <w:iCs/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18кПа.</w:t>
      </w:r>
    </w:p>
    <w:p>
      <w:pPr>
        <w:pStyle w:val="TextBodyIndent"/>
        <w:ind w:firstLine="539"/>
        <w:rPr>
          <w:sz w:val="28"/>
        </w:rPr>
      </w:pPr>
      <w:r>
        <w:rPr>
          <w:sz w:val="28"/>
        </w:rPr>
        <w:t>Определяем значение интенсивности активного давления грунта на уровне подошвы стенки без учета его сцепления:</w:t>
      </w:r>
    </w:p>
    <w:p>
      <w:pPr>
        <w:pStyle w:val="TextBodyIndent"/>
        <w:spacing w:before="240" w:after="0"/>
        <w:ind w:hanging="0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>
          <w:sz w:val="28"/>
        </w:rPr>
        <w:t xml:space="preserve">;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ϕ</m:t>
            </m:r>
          </m:sub>
        </m:sSub>
      </m:oMath>
      <w:r>
        <w:rPr>
          <w:sz w:val="28"/>
        </w:rPr>
        <w:t>= 18,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0,4059 = 44,57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Сила активного действия грунта без учета сцепления грунта составит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                               </w:t>
      </w: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ϕ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8,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0,406 = 133,70 кН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Составляющая активного давления за счет сцепления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8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9</m:t>
            </m:r>
          </m:e>
        </m:rad>
      </m:oMath>
      <w:r>
        <w:rPr>
          <w:sz w:val="28"/>
        </w:rPr>
        <w:t>= 22,94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ое значение интенсивности активного давления грунта на уровне подошвы стенки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44,568 – 22,936 = 21,63 кПа.</w:t>
      </w:r>
    </w:p>
    <w:p>
      <w:pPr>
        <w:pStyle w:val="TextBodyIndent"/>
        <w:spacing w:before="240" w:after="0"/>
        <w:rPr/>
      </w:pPr>
      <w:r>
        <w:rPr>
          <w:sz w:val="28"/>
        </w:rPr>
        <w:t>Высота, в пределах которой фактически не возникает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= 22,936/(18,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4059) = 3,09 м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Высота результирующей эпюры активного давления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6 – 3,09 = 2,91 м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Результирующая сила активного давления связного грунта: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360" w:firstLine="540"/>
        <w:jc w:val="center"/>
        <w:rPr/>
      </w:pP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sz w:val="28"/>
          <w:lang w:val="en-US"/>
        </w:rPr>
        <w:tab/>
      </w:r>
      <w:r>
        <w:rPr>
          <w:sz w:val="28"/>
        </w:rPr>
        <w:t xml:space="preserve"> 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21,6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,91 = 31,50 кН.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Точка приложения силы </w:t>
      </w: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от подошвы стенки находится на расстоянии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360"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vertAlign w:val="subscript"/>
        </w:rPr>
        <w:t xml:space="preserve"> </w:t>
      </w:r>
      <w:r>
        <w:rPr>
          <w:sz w:val="28"/>
        </w:rPr>
        <w:t>= 2,91/3 = 0,97м.</w:t>
      </w:r>
    </w:p>
    <w:p>
      <w:pPr>
        <w:pStyle w:val="TextBodyIndent"/>
        <w:spacing w:before="240" w:after="0"/>
        <w:rPr/>
      </w:pPr>
      <w:r>
        <w:rPr>
          <w:sz w:val="28"/>
        </w:rPr>
        <w:t>Находим составляющую интенсивности пассивного давления на уровне подошвы стенки за счет трения:</w:t>
      </w:r>
    </w:p>
    <w:p>
      <w:pPr>
        <w:pStyle w:val="TextBodyIndent"/>
        <w:spacing w:before="240" w:after="0"/>
        <w:ind w:hanging="0"/>
        <w:rPr/>
      </w:pPr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</w:rPr>
        <w:t xml:space="preserve">;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ϕ</m:t>
            </m:r>
          </m:sub>
        </m:sSub>
      </m:oMath>
      <w:r>
        <w:rPr>
          <w:sz w:val="28"/>
        </w:rPr>
        <w:t xml:space="preserve">= 18,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,46 = 67,63 кПа.</w:t>
      </w:r>
    </w:p>
    <w:p>
      <w:pPr>
        <w:pStyle w:val="TextBodyIndent"/>
        <w:spacing w:before="240" w:after="0"/>
        <w:rPr/>
      </w:pPr>
      <w:r>
        <w:rPr>
          <w:sz w:val="28"/>
        </w:rPr>
        <w:t>Составляющая интенсивности пассивного давления за счет сцепления:</w:t>
      </w:r>
    </w:p>
    <w:p>
      <w:pPr>
        <w:pStyle w:val="TextBodyIndent"/>
        <w:spacing w:before="240" w:after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c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8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28"/>
        </w:rPr>
        <w:t xml:space="preserve"> = 56,51 кПа.</w:t>
      </w:r>
    </w:p>
    <w:p>
      <w:pPr>
        <w:pStyle w:val="TextBodyIndent"/>
        <w:spacing w:before="240" w:after="0"/>
        <w:rPr/>
      </w:pPr>
      <w:r>
        <w:rPr>
          <w:sz w:val="28"/>
        </w:rPr>
        <w:t>Полное значение интенсивности пассивного давления на уровне подошвы стенки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67,63 + 56,51 = 124,14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ая сила пассивного давления: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360" w:firstLine="54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0,5(67,63 +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56,51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,5 = 135,49 кН.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Точка приложения силы 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от подошвы стенки находится на расстоянии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360" w:firstLine="54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 1,5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</w:rPr>
        <w:t xml:space="preserve"> = 0,66 м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Результаты расчета представляются в графической форме (см. рис. 7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539"/>
        <w:rPr>
          <w:sz w:val="28"/>
        </w:rPr>
      </w:pPr>
      <w:r>
        <w:rPr>
          <w:sz w:val="28"/>
        </w:rPr>
      </w:r>
    </w:p>
    <w:p>
      <w:pPr>
        <w:pStyle w:val="Heading6"/>
        <w:ind w:firstLine="539"/>
        <w:rPr/>
      </w:pPr>
      <w:r>
        <w:rPr/>
        <w:t>Библиографический список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/>
        <w:t>Механика грунтов. Основы геотехники в строительстве: Учебник /Б.И. Далматов и др. – М.: Изд-во АСВ; СПб.:СПбГА – СУ, 2000. – 20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/>
        <w:t>Механика грунтов, основания и фундаменты: Учеб. пособие для строит. спец. вузов/ С.Б. Ухов, В.В. Семенов, В.В. Знаменский и др.; Под ред. С.Б. Ухова. – 2-е изд., перераб. и доп. – М.: Высшая школа, 2002. – 56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/>
        <w:t>Далматов Б.И. Механика грунтов, основания и фундаменты (включая специальный курс инженерной геологии). – 2-е изд., перераб. и доп. – Л.: Стройиздат, 1988.– 41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/>
        <w:t>Цытович Н.А. Механика грунтов (краткий курс): Учебник для строит. вузов.– 4-е изд., перераб. и доп. – М.: Высшая школа, 1993. – 288 с.</w:t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531" w:footer="737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Значения коэффициента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/>
          <w:bCs/>
          <w:sz w:val="24"/>
        </w:rPr>
        <w:t xml:space="preserve"> для определения сжимающих напряжений в основании насыпи по ее ос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1"/>
        <w:gridCol w:w="901"/>
        <w:gridCol w:w="901"/>
        <w:gridCol w:w="901"/>
        <w:gridCol w:w="901"/>
        <w:gridCol w:w="901"/>
        <w:gridCol w:w="902"/>
        <w:gridCol w:w="901"/>
        <w:gridCol w:w="901"/>
        <w:gridCol w:w="901"/>
        <w:gridCol w:w="901"/>
        <w:gridCol w:w="901"/>
        <w:gridCol w:w="901"/>
        <w:gridCol w:w="90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тношение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175260</wp:posOffset>
                      </wp:positionV>
                      <wp:extent cx="571500" cy="5715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3.8pt;mso-position-vertical-relative:text;margin-left:-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2"/>
          <w:type w:val="nextPage"/>
          <w:pgSz w:orient="landscape" w:w="16838" w:h="11906"/>
          <w:pgMar w:left="1701" w:right="1440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54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540" w:hanging="0"/>
        <w:jc w:val="center"/>
        <w:rPr/>
      </w:pPr>
      <w:r>
        <w:rPr/>
        <w:t>Учебное издание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  <w:t>МЕТОДИЧЕСКИЕ УКАЗАНИЯ И ЗАДАНИЕ</w:t>
      </w:r>
    </w:p>
    <w:p>
      <w:pPr>
        <w:pStyle w:val="TextBodyIndent"/>
        <w:ind w:left="540" w:hanging="0"/>
        <w:jc w:val="center"/>
        <w:rPr/>
      </w:pPr>
      <w:r>
        <w:rPr/>
        <w:t xml:space="preserve"> </w:t>
      </w:r>
      <w:r>
        <w:rPr/>
        <w:t>К ПРАКТИЧЕСКИМ ЗАНЯТИЯМПО ДИСЦИПЛИНЕ</w:t>
      </w:r>
    </w:p>
    <w:p>
      <w:pPr>
        <w:pStyle w:val="TextBodyIndent"/>
        <w:ind w:left="540" w:hanging="0"/>
        <w:jc w:val="center"/>
        <w:rPr/>
      </w:pPr>
      <w:r>
        <w:rPr/>
        <w:t xml:space="preserve">«МЕХАНИКА ГРУНТОВ» ДЛЯ СТУДЕНТОВ СПЕЦИАЛЬНОСТИ </w:t>
      </w:r>
    </w:p>
    <w:p>
      <w:pPr>
        <w:pStyle w:val="TextBodyIndent"/>
        <w:ind w:left="540" w:hanging="0"/>
        <w:jc w:val="center"/>
        <w:rPr/>
      </w:pPr>
      <w:r>
        <w:rPr/>
        <w:t>«СТРОИТЕЛЬСТВО АВТОМОБИЛЬНЫХ ДОРОГ И АЭРОДРОМОВ»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  <w:t xml:space="preserve">Составители:  Айман Кайржановна Туякова, </w:t>
      </w:r>
    </w:p>
    <w:p>
      <w:pPr>
        <w:pStyle w:val="TextBodyIndent"/>
        <w:ind w:left="540" w:hanging="0"/>
        <w:rPr/>
      </w:pPr>
      <w:r>
        <w:rPr/>
        <w:t xml:space="preserve">                                                      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>Подписано к печати ?????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>Формат 60х90 1/16. Бумага писчая.</w:t>
      </w:r>
    </w:p>
    <w:p>
      <w:pPr>
        <w:pStyle w:val="Normal"/>
        <w:ind w:firstLine="540"/>
        <w:jc w:val="center"/>
        <w:rPr/>
      </w:pPr>
      <w:r>
        <w:rPr>
          <w:color w:val="FF0000"/>
        </w:rPr>
        <w:t>Гарнитура</w:t>
      </w:r>
      <w:r>
        <w:rPr>
          <w:color w:val="FF0000"/>
          <w:lang w:val="en-US"/>
        </w:rPr>
        <w:t xml:space="preserve"> Times New Roman.</w:t>
      </w:r>
    </w:p>
    <w:p>
      <w:pPr>
        <w:pStyle w:val="Normal"/>
        <w:ind w:firstLine="540"/>
        <w:jc w:val="center"/>
        <w:rPr/>
      </w:pPr>
      <w:r>
        <w:rPr>
          <w:color w:val="FF0000"/>
        </w:rPr>
        <w:t>Усл</w:t>
      </w:r>
      <w:r>
        <w:rPr>
          <w:color w:val="FF0000"/>
          <w:lang w:val="en-US"/>
        </w:rPr>
        <w:t>.</w:t>
      </w:r>
      <w:r>
        <w:rPr>
          <w:color w:val="FF0000"/>
        </w:rPr>
        <w:t>п</w:t>
      </w:r>
      <w:r>
        <w:rPr>
          <w:color w:val="FF0000"/>
          <w:lang w:val="en-US"/>
        </w:rPr>
        <w:t>.</w:t>
      </w:r>
      <w:r>
        <w:rPr>
          <w:color w:val="FF0000"/>
        </w:rPr>
        <w:t>л</w:t>
      </w:r>
      <w:r>
        <w:rPr>
          <w:color w:val="FF0000"/>
          <w:lang w:val="en-US"/>
        </w:rPr>
        <w:t xml:space="preserve">. 1,5, </w:t>
      </w:r>
      <w:r>
        <w:rPr>
          <w:color w:val="FF0000"/>
        </w:rPr>
        <w:t>уч</w:t>
      </w:r>
      <w:r>
        <w:rPr>
          <w:color w:val="FF0000"/>
          <w:lang w:val="en-US"/>
        </w:rPr>
        <w:t>.-</w:t>
      </w:r>
      <w:r>
        <w:rPr>
          <w:color w:val="FF0000"/>
        </w:rPr>
        <w:t>изд</w:t>
      </w:r>
      <w:r>
        <w:rPr>
          <w:color w:val="FF0000"/>
          <w:lang w:val="en-US"/>
        </w:rPr>
        <w:t>.</w:t>
      </w:r>
      <w:r>
        <w:rPr>
          <w:color w:val="FF0000"/>
        </w:rPr>
        <w:t>л</w:t>
      </w:r>
      <w:r>
        <w:rPr>
          <w:color w:val="FF0000"/>
          <w:lang w:val="en-US"/>
        </w:rPr>
        <w:t>. 1,5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>Тираж 150 экз. Изд. № 49. Заказ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>Цена договорная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3"/>
      <w:type w:val="nextPage"/>
      <w:pgSz w:w="12240" w:h="15840"/>
      <w:pgMar w:left="1418" w:right="1418" w:gutter="0" w:header="0" w:top="1418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-471170</wp:posOffset>
              </wp:positionV>
              <wp:extent cx="5759450" cy="8642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8.05pt;mso-wrap-distance-left:0pt;mso-wrap-distance-right:0pt;mso-wrap-distance-top:0pt;mso-wrap-distance-bottom:0pt;margin-top:-37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-471170</wp:posOffset>
              </wp:positionV>
              <wp:extent cx="8697595" cy="8642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75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85pt;height:68.05pt;mso-wrap-distance-left:0pt;mso-wrap-distance-right:0pt;mso-wrap-distance-top:0pt;mso-wrap-distance-bottom:0pt;margin-top:-37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8763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firstLine="539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25:00Z</dcterms:created>
  <dc:creator>konst</dc:creator>
  <dc:description/>
  <cp:keywords/>
  <dc:language>en-US</dc:language>
  <cp:lastModifiedBy>asus</cp:lastModifiedBy>
  <dcterms:modified xsi:type="dcterms:W3CDTF">2021-06-18T16:51:00Z</dcterms:modified>
  <cp:revision>7</cp:revision>
  <dc:subject/>
  <dc:title>МЕТОДИЧЕСКИЕ УКАЗАНИЯ И ЗАДАНИЯ</dc:title>
</cp:coreProperties>
</file>