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Раздел 1. ФИЗИЧЕСКАЯ ПРИРОДА И ФИЗИЧЕСКИЕ СВОЙСТВА ГРУН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1. Происхождение и состав различных видов грунто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i/>
          <w:sz w:val="30"/>
          <w:szCs w:val="30"/>
        </w:rPr>
        <w:t xml:space="preserve">Грунтами </w:t>
      </w:r>
      <w:r>
        <w:rPr>
          <w:sz w:val="30"/>
          <w:szCs w:val="30"/>
        </w:rPr>
        <w:t>называют любые горные породы, почвы и антропогенные (техногенные) геологические образования, залегающие в верхней части земной коры и являющиеся объектом инженерно-хозяйственной деятельности человека. Массивы грунтов используются как основания сооружений, как среда, вмещающая подземные сооружения и как материал для постройки земляных сооружений. Состав, строение, состояние и свойства грунтов определяются генезисом, возрастом отложений и характером постгенетических процессов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Грунты являются преимущественно осадочными горными породами, т.е. представляют собой продукты выветривания различных горных пород, прошедшие стадии изменений в процессе их переноса, отложений и диагенеза. Свойствами «грунтов» обладают и некоторые магматические изверженные породы (вулканические пеплы), органогенные породы (трепел, торф), отходы различных производств – техногенные породы (шлам, зола, шлак, городской мусор и др.)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По происхождению и условиям формирования грунты подразделяют на континентальные и морские осадочные образования. К </w:t>
      </w:r>
      <w:r>
        <w:rPr>
          <w:i/>
          <w:sz w:val="30"/>
          <w:szCs w:val="30"/>
        </w:rPr>
        <w:t xml:space="preserve">континентальным отложениям </w:t>
      </w:r>
      <w:r>
        <w:rPr>
          <w:sz w:val="30"/>
          <w:szCs w:val="30"/>
        </w:rPr>
        <w:t xml:space="preserve">относят: аллювиальные – отложения постоянно действующих водотоков (рек, крупных ручьев), образующих мощные слоистые толщи в речных долинах; элювиальные – залегающие на месте своего образования и сохранившие в той или иной степени структуру и текстуру исходных пород; делювиальные – отложения на склонах, перенесенные к основанию склона дождевыми и талыми водами; эоловые – отложения, переносимые ветром на значительные расстояния; ледниковые – рыхлые отложения, перенесенные ледником; водно-ледниковые – образовавшиеся при таянии ледников; пролювиальные – отложения в зоне конуса выноса временных или постоянных потоков; озерные – образуются осаждением частиц на дне озер (сапропели, илы). К </w:t>
      </w:r>
      <w:r>
        <w:rPr>
          <w:i/>
          <w:sz w:val="30"/>
          <w:szCs w:val="30"/>
        </w:rPr>
        <w:t>морским отложениям</w:t>
      </w:r>
      <w:r>
        <w:rPr>
          <w:sz w:val="30"/>
          <w:szCs w:val="30"/>
        </w:rPr>
        <w:t xml:space="preserve"> относят отложения морей (толщи дисперсных глин, органогенных грунтов, ракушечников, илы, различные пески и галечники)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В состав грунтов входят твердые минеральные частицы, вода в различных состояниях и воздух или газовые смеси, т.е. грунты являются многофазными дисперсными системами (рис. 1.1)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543300</wp:posOffset>
                </wp:positionH>
                <wp:positionV relativeFrom="paragraph">
                  <wp:posOffset>116840</wp:posOffset>
                </wp:positionV>
                <wp:extent cx="2286000" cy="3083560"/>
                <wp:effectExtent l="0" t="0" r="0" b="857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083400"/>
                          <a:chOff x="0" y="0"/>
                          <a:chExt cx="2286000" cy="308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0928" t="1514" r="42203" b="0"/>
                          <a:stretch/>
                        </pic:blipFill>
                        <pic:spPr>
                          <a:xfrm>
                            <a:off x="0" y="0"/>
                            <a:ext cx="1828800" cy="25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683280"/>
                            <a:ext cx="2757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550160"/>
                            <a:ext cx="2757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40480"/>
                            <a:ext cx="2757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76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1. Природное состояние грунта: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твердые частицы;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вода;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г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9.2pt;width:180pt;height:242.8pt" coordorigin="5580,184" coordsize="3600,48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184;width:2879;height:396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60;top:1260;width:433;height:4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460;top:2625;width:433;height:4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460;top:1980;width:433;height:4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5580;top:3960;width:35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1. Природное состояние грунта: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твердые частицы;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вода;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га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>Грунт, состоящий только из твердых частиц, является однофазным грунтом («сухим»), в его порах отсутствует вода, которая замещается воздухом. Двухфазный грунт состоит из двух компонентов: твердых частиц и воды – это грунт «водонасыщенный»; трехфазный грунт – «неводонасыщенный», состоит из трех компонентов: твердых частиц, воды и воздуха; четырехфазный – «мерзлый» грунт, в котором четвертой компонентой является лед. Причем основу любого грунта составляют твердые частицы, поэтому изучение состава грунта начинается именно с анализа твердых частиц. Грунты состоят из частиц различной крупности и могут представлять собой грубодисперсные, тонкодисперсные и коллоидные системы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епень дисперсности грунтов зависит от условий образования и минералогического состава частиц грунта. В составе дисперсных грунтов присутствуют первичные и вторичные  минералы. Первичные – те, которые не претерпели химических изменений, зерна устойчивых против выветривания минералов (чаще всего зерна кварца и полевого шпата). Они слагают обычно грубодисперсную часть грунта. Вторичные – измененные процессами выветривания – глинистые минералы (каолинит, гидрослюда, монтмориллонит и др.). Они слагают наиболее дисперсную часть грунта. Глинистые минералы обладают высокой гидрофильностью, т.е. связывают и удерживают на своей поверхности некоторое количество воды, имеют пластинчатую или игольчатую форму, в связи с этим имеют огромную удельную поверхность. Например, 1 г монтмориллонита имеет суммарную поверхность 800 м², а в 1 г каолинита суммарная поверхность составляет 10 м². Содержание глинистых минералов значительно влияет на свойства грунтов и прежде всего на характер связности грунтов. Поэтому грунты, содержащие глинистые частицы, такие как глины, суглинки, супеси, называют </w:t>
      </w:r>
      <w:r>
        <w:rPr>
          <w:i/>
          <w:sz w:val="30"/>
          <w:szCs w:val="30"/>
        </w:rPr>
        <w:t>связными грунтами</w:t>
      </w:r>
      <w:r>
        <w:rPr>
          <w:sz w:val="30"/>
          <w:szCs w:val="30"/>
        </w:rPr>
        <w:t>. При взаимодействии глинистых минералов с водой резко изменяются прочность, пластичность, проявляются набухание, липкость и др. свойства. В твердой компоненте грунтов могут содержаться и растворимые в воде минералы: гипс, кальцит, каменная соль и др., а также органические вещества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Органические вещества присутствуют в грунтах органоминерального образования (торфы, илы). Наличие органических веществ также влияет на физико-механические свойства грунтов: повышаются пластичность грунтов, набухание, уменьшаются фильтрационные свойства, грунт плохо уплотняется и проч. В грунтах у поверхности земли органические вещества находятся в виде микроорганизмов, корней растений и гумуса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При значительном увлажнении грунта его поры заполняются водой, образуются коллоидные системы – </w:t>
      </w:r>
      <w:r>
        <w:rPr>
          <w:i/>
          <w:sz w:val="30"/>
          <w:szCs w:val="30"/>
        </w:rPr>
        <w:t>золи</w:t>
      </w:r>
      <w:r>
        <w:rPr>
          <w:sz w:val="30"/>
          <w:szCs w:val="30"/>
        </w:rPr>
        <w:t xml:space="preserve">. С уменьшением содержания воды в золе коллоидные системы застудневают – это уже </w:t>
      </w:r>
      <w:r>
        <w:rPr>
          <w:i/>
          <w:sz w:val="30"/>
          <w:szCs w:val="30"/>
        </w:rPr>
        <w:t>гель</w:t>
      </w:r>
      <w:r>
        <w:rPr>
          <w:sz w:val="30"/>
          <w:szCs w:val="30"/>
        </w:rPr>
        <w:t xml:space="preserve">. Коллоидные системы в грунтах обычно находятся в состоянии геля. При переходе золя в гель происходит слияние отдельных частиц в хлопья, частицы слипаются друг с другом и могут склеивать более крупные частицы грунта, образуя агрегаты. Этот процесс называется </w:t>
      </w:r>
      <w:r>
        <w:rPr>
          <w:i/>
          <w:sz w:val="30"/>
          <w:szCs w:val="30"/>
        </w:rPr>
        <w:t>коагуляцией</w:t>
      </w:r>
      <w:r>
        <w:rPr>
          <w:sz w:val="30"/>
          <w:szCs w:val="30"/>
        </w:rPr>
        <w:t xml:space="preserve">. Обратный процесс, т.е. разъединение частиц при переходе геля в золь, называется </w:t>
      </w:r>
      <w:r>
        <w:rPr>
          <w:i/>
          <w:sz w:val="30"/>
          <w:szCs w:val="30"/>
        </w:rPr>
        <w:t>пептизацией</w:t>
      </w:r>
      <w:r>
        <w:rPr>
          <w:sz w:val="30"/>
          <w:szCs w:val="30"/>
        </w:rPr>
        <w:t>. Оба эти процесса широко распространены в грунтах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Тонкодисперсные и коллоидные частицы способны поглощать своей поверхностью другие вещества из растворов, из окружающей среды. Это есть </w:t>
      </w:r>
      <w:r>
        <w:rPr>
          <w:i/>
          <w:sz w:val="30"/>
          <w:szCs w:val="30"/>
        </w:rPr>
        <w:t>поглотительная</w:t>
      </w:r>
      <w:r>
        <w:rPr>
          <w:sz w:val="30"/>
          <w:szCs w:val="30"/>
        </w:rPr>
        <w:t xml:space="preserve"> или </w:t>
      </w:r>
      <w:r>
        <w:rPr>
          <w:i/>
          <w:sz w:val="30"/>
          <w:szCs w:val="30"/>
        </w:rPr>
        <w:t>адсорбционная способность</w:t>
      </w:r>
      <w:r>
        <w:rPr>
          <w:sz w:val="30"/>
          <w:szCs w:val="30"/>
        </w:rPr>
        <w:t xml:space="preserve"> грунтов. Различают следующие виды поглотительной способности: механическая –  способность грунта задерживать в своих порах частицы, фильтрующиеся через грунт с водой; физическая – это налипание мелких частиц на поверхности более крупных за счет сил молекулярного притяжения; химическая – это химические реакции частиц грунта с веществами, поступающими в грунт с растворами; обменное поглощение – способность коллоидных частиц поглощать ионы из раствора, выделяя взамен ионы из адсорбционных пленок. Общее количество ионов в грунте, способных к обмену называется </w:t>
      </w:r>
      <w:r>
        <w:rPr>
          <w:i/>
          <w:sz w:val="30"/>
          <w:szCs w:val="30"/>
        </w:rPr>
        <w:t>емкостью поглощения</w:t>
      </w:r>
      <w:r>
        <w:rPr>
          <w:sz w:val="30"/>
          <w:szCs w:val="30"/>
        </w:rPr>
        <w:t xml:space="preserve"> или </w:t>
      </w:r>
      <w:r>
        <w:rPr>
          <w:i/>
          <w:sz w:val="30"/>
          <w:szCs w:val="30"/>
        </w:rPr>
        <w:t>емкостью обмена</w:t>
      </w:r>
      <w:r>
        <w:rPr>
          <w:sz w:val="30"/>
          <w:szCs w:val="30"/>
        </w:rPr>
        <w:t>.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2. Виды воды в грунтах</w:t>
      </w:r>
    </w:p>
    <w:p>
      <w:pPr>
        <w:pStyle w:val="Normal"/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ода в грунтах играет огромную роль при формировании их физико-механических свойств. Это влияние особенно сильно проявляется в глинистых грунтах, т.к. глинистые минералы гидрофильны и притягивают на свою поверхность дипол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оды. Чем больше глинистых минералов, тем больше связанной воды в глинистых грунтах. Состояние воды в грунтах может быть твердым (лед), жидким (вода) и газообразным (пар). Классификация видов воды в грунтах была предложена А.Ф. Лебедевым в 1918 г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При температуре выше 0 ºС в грунтах выделяют различные виды воды.</w:t>
      </w:r>
    </w:p>
    <w:p>
      <w:pPr>
        <w:pStyle w:val="Normal"/>
        <w:ind w:firstLine="540"/>
        <w:jc w:val="both"/>
        <w:rPr/>
      </w:pPr>
      <w:r>
        <w:rPr>
          <w:i/>
          <w:sz w:val="30"/>
          <w:szCs w:val="30"/>
        </w:rPr>
        <w:t>Кристаллизационная</w:t>
      </w:r>
      <w:r>
        <w:rPr>
          <w:sz w:val="30"/>
          <w:szCs w:val="30"/>
        </w:rPr>
        <w:t>, или химически связанная, вода входит в строение кристаллических решеток минералов. Ее можно удалить только путем длительного прокаливания, что приводит к разложению самих минералов и к изменению свойств грунта.</w:t>
      </w:r>
    </w:p>
    <w:p>
      <w:pPr>
        <w:pStyle w:val="Normal"/>
        <w:ind w:firstLine="540"/>
        <w:jc w:val="both"/>
        <w:rPr/>
      </w:pPr>
      <w:r>
        <w:rPr>
          <w:i/>
          <w:sz w:val="30"/>
          <w:szCs w:val="30"/>
        </w:rPr>
        <w:t>Вода в виде пара</w:t>
      </w:r>
      <w:r>
        <w:rPr>
          <w:sz w:val="30"/>
          <w:szCs w:val="30"/>
        </w:rPr>
        <w:t xml:space="preserve"> заполняет поры грунта, свободные от воды. Водяной пар легко перемещается из областей высокого давления в области с низким давлением, конденсируясь, способствует пополнению грунтовых вод.</w:t>
      </w:r>
    </w:p>
    <w:p>
      <w:pPr>
        <w:pStyle w:val="Normal"/>
        <w:ind w:firstLine="540"/>
        <w:jc w:val="both"/>
        <w:rPr/>
      </w:pPr>
      <w:r>
        <w:rPr>
          <w:i/>
          <w:sz w:val="30"/>
          <w:szCs w:val="30"/>
        </w:rPr>
        <w:t>Гигроскопическая вода</w:t>
      </w:r>
      <w:r>
        <w:rPr>
          <w:sz w:val="30"/>
          <w:szCs w:val="30"/>
        </w:rPr>
        <w:t xml:space="preserve"> притягивается частицами грунта из воздуха и конденсируется на их поверхности. Количество гигроскопической воды зависит от влажности воздуха и свойств частиц грунта. Гигроскопическая вода может перемещаться в грунте, переходя в парообразное состояние, и может быть удалена только высушиванием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26130</wp:posOffset>
                </wp:positionH>
                <wp:positionV relativeFrom="paragraph">
                  <wp:posOffset>1304925</wp:posOffset>
                </wp:positionV>
                <wp:extent cx="2428875" cy="3133725"/>
                <wp:effectExtent l="0" t="0" r="0" b="4972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3133800"/>
                          <a:chOff x="0" y="0"/>
                          <a:chExt cx="2428920" cy="3133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5003" t="0" r="0" b="0"/>
                          <a:stretch/>
                        </pic:blipFill>
                        <pic:spPr>
                          <a:xfrm>
                            <a:off x="210240" y="0"/>
                            <a:ext cx="1981080" cy="179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76320"/>
                            <a:ext cx="242892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2. Схема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астиц грунта с водой: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твердая частица;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прочносвязанная вода;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рыхлосвязанная вода;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свободная вода;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частица;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катионы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анион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молекулы в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9pt;margin-top:102.75pt;width:191.25pt;height:246.75pt" coordorigin="5238,2055" coordsize="3825,4935">
                <v:shape id="shape_0" stroked="f" o:allowincell="f" style="position:absolute;left:5569;top:2055;width:3119;height:282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5238;top:5010;width:382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2. Схема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астиц грунта с водой: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твердая частица;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I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прочносвязанная вода;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II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рыхлосвязанная вода;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V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свободная вода;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частица;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катионы;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анионы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молекулы во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sz w:val="30"/>
          <w:szCs w:val="30"/>
        </w:rPr>
        <w:t>Связанная вода.</w:t>
      </w:r>
      <w:r>
        <w:rPr>
          <w:sz w:val="30"/>
          <w:szCs w:val="30"/>
        </w:rPr>
        <w:t xml:space="preserve"> Молекулы воды у поверхности глинистых частиц испытывают огромное молекулярное притяжение  и образуют слой прочносвязанной воды, свойства которой, существенно отличаются от свойств свободной воды (например плотность 1,2 до 2,4 г/с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, температура замерзания до минус 10 ºС и пр.). Последующие слои молекул воды менее связаны и образуют рыхлосвязанную воду. С удалением от поверхности частиц силы притяжения ослабевают. Там, где силы притяжения частицы перестают действовать, вода находится в свободном состоянии (рис. 1.2).</w:t>
      </w:r>
    </w:p>
    <w:p>
      <w:pPr>
        <w:pStyle w:val="Normal"/>
        <w:ind w:firstLine="540"/>
        <w:jc w:val="both"/>
        <w:rPr/>
      </w:pPr>
      <w:r>
        <w:rPr>
          <w:i/>
          <w:sz w:val="30"/>
          <w:szCs w:val="30"/>
        </w:rPr>
        <w:t>Свободная вода</w:t>
      </w:r>
      <w:r>
        <w:rPr>
          <w:sz w:val="30"/>
          <w:szCs w:val="30"/>
        </w:rPr>
        <w:t xml:space="preserve"> подразделяется на капиллярную и гравитационную.</w:t>
      </w:r>
    </w:p>
    <w:p>
      <w:pPr>
        <w:pStyle w:val="Normal"/>
        <w:ind w:firstLine="540"/>
        <w:jc w:val="both"/>
        <w:rPr/>
      </w:pPr>
      <w:r>
        <w:rPr>
          <w:i/>
          <w:sz w:val="30"/>
          <w:szCs w:val="30"/>
        </w:rPr>
        <w:t>Капиллярная вода</w:t>
      </w:r>
      <w:r>
        <w:rPr>
          <w:sz w:val="30"/>
          <w:szCs w:val="30"/>
        </w:rPr>
        <w:t xml:space="preserve">  находится выше уровня грунтовых вод и содержится в мелкозернистых песчаных и глинистых грунтах. Высота столба капиллярной воды зависит от гранулометрического состава грунта, размеров пор и свойств воды (ее температуры, степени минерализации). Капиллярная вода в грунте может находиться в углах пор, в подвешенном состоянии (не связанном с уровнем грунтовых вод, удерживаемая натяжением менисков) и в подпертом состоянии (непосредственно над уровнем грунтовых вод).</w:t>
      </w:r>
    </w:p>
    <w:p>
      <w:pPr>
        <w:pStyle w:val="Normal"/>
        <w:ind w:firstLine="540"/>
        <w:jc w:val="both"/>
        <w:rPr/>
      </w:pPr>
      <w:r>
        <w:rPr>
          <w:i/>
          <w:sz w:val="30"/>
          <w:szCs w:val="30"/>
        </w:rPr>
        <w:t>Гравитационная вода</w:t>
      </w:r>
      <w:r>
        <w:rPr>
          <w:sz w:val="30"/>
          <w:szCs w:val="30"/>
        </w:rPr>
        <w:t xml:space="preserve">  свободно движется в грунте от большего напора к меньшему и пополняет грунтовые воды.</w:t>
      </w:r>
    </w:p>
    <w:p>
      <w:pPr>
        <w:pStyle w:val="Normal"/>
        <w:tabs>
          <w:tab w:val="clear" w:pos="708"/>
          <w:tab w:val="left" w:pos="40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3. Структура и текстура грунтов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i/>
          <w:sz w:val="30"/>
          <w:szCs w:val="30"/>
        </w:rPr>
        <w:t>Структура</w:t>
      </w:r>
      <w:r>
        <w:rPr>
          <w:sz w:val="30"/>
          <w:szCs w:val="30"/>
        </w:rPr>
        <w:t xml:space="preserve">  грунта определяется формой и размерами грунтовых частиц и их взаимным расположением. Форма твердых частиц может быть угловатой, округлой, пластинчатой, чешуйчатой. Различают три основных типа структуры грунтов осадочного происхождения: зернистую, сотообразную (губчатую) и хлопьевидную (рис. 1.3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200</wp:posOffset>
                </wp:positionH>
                <wp:positionV relativeFrom="paragraph">
                  <wp:posOffset>266700</wp:posOffset>
                </wp:positionV>
                <wp:extent cx="5600700" cy="21551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155320"/>
                          <a:chOff x="0" y="0"/>
                          <a:chExt cx="5600880" cy="2155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6317" t="8148" r="2204" b="4527"/>
                          <a:stretch/>
                        </pic:blipFill>
                        <pic:spPr>
                          <a:xfrm>
                            <a:off x="84600" y="0"/>
                            <a:ext cx="5439960" cy="158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98120"/>
                            <a:ext cx="560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3. Основные типы структуры грунтов: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зернистая;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– сотообразная (губчатая);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хлопьевид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1pt;width:441pt;height:169.7pt" coordorigin="120,420" coordsize="8820,3394">
                <v:shape id="shape_0" stroked="f" o:allowincell="f" style="position:absolute;left:253;top:420;width:8566;height:249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120;top:3094;width:88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3. Основные типы структуры грунтов: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зернистая;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– сотообразная (губчатая);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хлопьевид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</w:rPr>
        <w:t xml:space="preserve">                  </w:t>
      </w:r>
      <w:r>
        <w:rPr>
          <w:i/>
        </w:rPr>
        <w:t>а)                                              б)                                                 в)</w:t>
      </w:r>
    </w:p>
    <w:p>
      <w:pPr>
        <w:pStyle w:val="Normal"/>
        <w:ind w:firstLine="36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Зернистая структура характерна для несвязных грунтов (песок, гравий и др.). Взаимное расположение отдельных частиц зависит от условий их отложения и может изменяться от рыхлого до плотного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Сотообразная (губчатая) структура свойственна глинистым грунтам. Хлопьевидная структура образуется при осаждении в воде коллоидных частиц.</w:t>
      </w:r>
    </w:p>
    <w:p>
      <w:pPr>
        <w:pStyle w:val="Normal"/>
        <w:ind w:firstLine="540"/>
        <w:jc w:val="both"/>
        <w:rPr/>
      </w:pPr>
      <w:r>
        <w:rPr>
          <w:i/>
          <w:sz w:val="30"/>
          <w:szCs w:val="30"/>
        </w:rPr>
        <w:t>Текстурой</w:t>
      </w:r>
      <w:r>
        <w:rPr>
          <w:sz w:val="30"/>
          <w:szCs w:val="30"/>
        </w:rPr>
        <w:t xml:space="preserve"> грунтов называют их сложение, зависящее от условий накопления осадка. Различают слоистую, сыпучую и слитную текстуры. Слоистая текстура характерна для грунтов  водного происхождения (речные, озерно-ледниковые, морские отложения). Сыпучая текстура  характерна для песков, гравелистых грунтов и пр. Слитная присуща древним морским  отложениям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Связи между отдельными твердыми частицами бывают водно-коллоидные (коагуляционные и конденсационные) и кристаллизационные. Водно-коллоидные связи – вязкопластичные, обратимые, восстанавливающиеся при их разрушении. Кристаллизационные связи – хрупкие, жесткие, при  разрушении эти связи не восстанавливаются.</w:t>
      </w:r>
    </w:p>
    <w:p>
      <w:pPr>
        <w:pStyle w:val="Normal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4. Показатели состава и физического состояния грунтов</w:t>
      </w:r>
    </w:p>
    <w:p>
      <w:pPr>
        <w:pStyle w:val="Normal"/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.4.1. Гранулометрический состав грунта</w:t>
      </w:r>
    </w:p>
    <w:p>
      <w:pPr>
        <w:pStyle w:val="Normal"/>
        <w:ind w:firstLine="36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Грунты в условиях естественного залегания состоят из частиц различной крупности и поэтому в зависимости от размера частиц подразделяются на крупнообломочные (&gt; 2 мм), песчаные (от 2 до 0,05 мм), пылеватые (от 0,05 до 0,005 мм) и глинистые (менее 0,005 мм)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Содержание в грунте частиц различной крупности, выраженное в процентах от общего веса сухого грунта, характеризует зерновой (гранулометрический) состав грунта. При определении гранулометрического состава грунт делят на фракции, включающие частицы определенного размера. По содержанию фракций классифицируют грунт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Для определения зернового состава песчаных грунтов используют ситовой метод. Суть метода заключается в разделении пробы грунта на фракции с помощью набора сит и определении процентного содержания веса каждой фракции к общему весу взятой навески грунта. В соответствии с ГОСТ 25100-95 крупнообломочные грунты и пески подразделяются на разновидности (табл. 1.1).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>Таблица 1.1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</w:rPr>
        <w:t>Классификация крупнообломочных и песчаных грунтов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2354"/>
        <w:gridCol w:w="2460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видности грун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зерен, частиц диаметром свыше, м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держание зерен, частиц, % по массе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ообломочные:</w:t>
            </w:r>
          </w:p>
          <w:p>
            <w:pPr>
              <w:pStyle w:val="Normal"/>
              <w:ind w:firstLine="857"/>
              <w:jc w:val="both"/>
              <w:rPr/>
            </w:pPr>
            <w:r>
              <w:rPr>
                <w:sz w:val="26"/>
                <w:szCs w:val="26"/>
              </w:rPr>
              <w:t>валунный (при преобладании неокатанных частиц – глыбовый)</w:t>
            </w:r>
          </w:p>
          <w:p>
            <w:pPr>
              <w:pStyle w:val="Normal"/>
              <w:ind w:firstLine="857"/>
              <w:jc w:val="both"/>
              <w:rPr/>
            </w:pPr>
            <w:r>
              <w:rPr>
                <w:sz w:val="26"/>
                <w:szCs w:val="26"/>
              </w:rPr>
              <w:t>галечниковый (при неокатанных гранях – щебнистый)</w:t>
            </w:r>
          </w:p>
          <w:p>
            <w:pPr>
              <w:pStyle w:val="Normal"/>
              <w:ind w:firstLine="857"/>
              <w:jc w:val="both"/>
              <w:rPr/>
            </w:pPr>
            <w:r>
              <w:rPr>
                <w:sz w:val="26"/>
                <w:szCs w:val="26"/>
              </w:rPr>
              <w:t>гравийный (при неокатанных гранях – дресвяный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выше 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выше 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выше 5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ки:</w:t>
            </w:r>
          </w:p>
          <w:p>
            <w:pPr>
              <w:pStyle w:val="Normal"/>
              <w:ind w:firstLine="8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велистый</w:t>
            </w:r>
          </w:p>
          <w:p>
            <w:pPr>
              <w:pStyle w:val="Normal"/>
              <w:ind w:firstLine="8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</w:t>
            </w:r>
          </w:p>
          <w:p>
            <w:pPr>
              <w:pStyle w:val="Normal"/>
              <w:ind w:firstLine="8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й крупности</w:t>
            </w:r>
          </w:p>
          <w:p>
            <w:pPr>
              <w:pStyle w:val="Normal"/>
              <w:ind w:firstLine="8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кий </w:t>
            </w:r>
          </w:p>
          <w:p>
            <w:pPr>
              <w:pStyle w:val="Normal"/>
              <w:ind w:firstLine="857"/>
              <w:jc w:val="both"/>
              <w:rPr/>
            </w:pPr>
            <w:r>
              <w:rPr>
                <w:sz w:val="26"/>
                <w:szCs w:val="26"/>
              </w:rPr>
              <w:t>пылеваты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выше 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выше 5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выше 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и выш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75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 содержании в крупнообломочных грунтах песчаного заполнителя более 40 % или глинистого заполнителя более 30 % общей массы воздушно-сухого грунта к наименованию крупнообломочного грунта добавляется наименование вида заполнителя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Для количественной оценки гранулометрического состава грунта строят интегральную кривую распределения зерен грунта по размеру, т.е. кривую гранулометрического состава (рис. 1.4).</w:t>
      </w:r>
    </w:p>
    <w:p>
      <w:pPr>
        <w:pStyle w:val="Normal"/>
        <w:ind w:firstLine="54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29615</wp:posOffset>
                </wp:positionH>
                <wp:positionV relativeFrom="paragraph">
                  <wp:posOffset>133985</wp:posOffset>
                </wp:positionV>
                <wp:extent cx="4296410" cy="38912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6240" cy="3891240"/>
                          <a:chOff x="0" y="0"/>
                          <a:chExt cx="4296240" cy="3891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2529" t="639" r="3010" b="0"/>
                          <a:stretch/>
                        </pic:blipFill>
                        <pic:spPr>
                          <a:xfrm>
                            <a:off x="0" y="0"/>
                            <a:ext cx="4296240" cy="33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840" y="3433320"/>
                            <a:ext cx="4000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4. Кривые гранулометрического состава песк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пылеватого;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мелкого;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крупн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5pt;margin-top:10.55pt;width:338.3pt;height:306.4pt" coordorigin="1149,211" coordsize="6766,6128">
                <v:shape id="shape_0" stroked="f" o:allowincell="f" style="position:absolute;left:1149;top:211;width:6765;height:52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500;top:5618;width:629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4. Кривые гранулометрического состава песка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пылеватого;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мелкого;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круп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еравномерное содержание различных фракций в грунте характеризуется его неоднородностью. Количественно неоднородность грунта оценивается по результатам гранулометрического анализа коэффициентом неоднородности</w:t>
      </w:r>
    </w:p>
    <w:p>
      <w:pPr>
        <w:pStyle w:val="Normal"/>
        <w:ind w:firstLine="54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</m:oMath>
      <w:r>
        <w:rPr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b>
        </m:sSub>
      </m:oMath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– диаметры частиц, которых в грунте содержится 60 и 10 %. Пр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30"/>
          <w:szCs w:val="30"/>
        </w:rPr>
        <w:t xml:space="preserve"> ≥ 3 грунт является неоднородным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&lt; 3 –однородный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Согласно ГОСТ 25100 - 95 глинистые грунты по гранулометрическому составу и числу пластичности подразделяются на следующие разновидности (табл. 1.2): супесь, суглинок, глина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1.2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лассификация глинистых грун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36"/>
        <w:gridCol w:w="310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вид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нистого грун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ластич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oMath>
            </m:oMathPara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песчаных частиц (2 – 0,05 мм)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по масс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упесь: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чанистая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леват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1 до 7 включ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и бол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углинок:</w:t>
            </w:r>
          </w:p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>лёгкий песчанистый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ий пылеватый</w:t>
            </w:r>
          </w:p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>тяжёлый песчанистый</w:t>
            </w:r>
          </w:p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>тяжёлый пылеват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7 до 12 вклю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2 до 17 вклю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и бол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и бол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Глина: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ёгкая песчанистая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ёгкая пылеватая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жёл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7 до 27 вклю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7 до 27 вклю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и бол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гламентируется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i/>
          <w:sz w:val="30"/>
          <w:szCs w:val="30"/>
        </w:rPr>
        <w:t>1.4.2. Физические свойства грунт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Свойства грунтов следует характеризовать количественными показателями, которые зависят от состава, строения и состояния грунтов. Они определяются из опытов, чаще всего с образцами грунта, отобранными в полевых условиях с сохранением природной структуры и влажности. Соответствие полученных таким образом характеристик состояния грунта, залегающего в основании сооружения, является одним из важнейших условий точности инженерных прогнозов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Рассмотрим лишь те характеристики грунтов, которые определяют их физические свойства. Физическое состояние грунтов определяется в основном тремя характеристиками: плотностью грунт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30"/>
          <w:szCs w:val="30"/>
        </w:rPr>
        <w:t xml:space="preserve">, плотностью минеральных частиц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30"/>
          <w:szCs w:val="30"/>
        </w:rPr>
        <w:t xml:space="preserve"> и влажностью грунт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30"/>
          <w:szCs w:val="30"/>
        </w:rPr>
        <w:t>. Остальные характеристики являются расчетными с использованием этих трёх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им себе некоторый единичный объём грунта 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</w:rPr>
        <w:t>, состоящий из твёрдого, жидкого и газообразного компонентов, каждый из которых имеет соответствующие объём и массу (рис. 1.5).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940</wp:posOffset>
                </wp:positionH>
                <wp:positionV relativeFrom="paragraph">
                  <wp:posOffset>125730</wp:posOffset>
                </wp:positionV>
                <wp:extent cx="3010535" cy="3089910"/>
                <wp:effectExtent l="0" t="0" r="0" b="15367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0680" cy="3089880"/>
                          <a:chOff x="0" y="0"/>
                          <a:chExt cx="3010680" cy="3089880"/>
                        </a:xfrm>
                      </wpg:grpSpPr>
                      <wps:wsp>
                        <wps:cNvSpPr txBox="1"/>
                        <wps:spPr>
                          <a:xfrm>
                            <a:off x="0" y="2059200"/>
                            <a:ext cx="3010680" cy="10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5. Составные части компонент грунта в объёме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и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масса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ём твердых минеральных част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асса и объём воды в порах;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– объём пор;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единичный объем п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5086" t="916" r="702" b="11905"/>
                          <a:stretch/>
                        </pic:blipFill>
                        <pic:spPr>
                          <a:xfrm>
                            <a:off x="86400" y="0"/>
                            <a:ext cx="2743920" cy="19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9.9pt;width:237.05pt;height:243.3pt" coordorigin="44,198" coordsize="4741,4866">
                <v:shape id="shape_0" stroked="f" o:allowincell="f" style="position:absolute;left:44;top:3441;width:4740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5. Составные части компонент грунта в объёме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и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масса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ём твердых минеральных частиц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асса и объём воды в порах;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– объём пор;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единичный объем п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198;width:4320;height:3060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sz w:val="30"/>
          <w:szCs w:val="30"/>
        </w:rPr>
        <w:t>Плотность грунта</w:t>
      </w:r>
      <w:r>
        <w:rPr>
          <w:sz w:val="30"/>
          <w:szCs w:val="30"/>
        </w:rPr>
        <w:t xml:space="preserve"> – отношение массы грунта к его объёму, имеет размерность г/с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, т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:</w:t>
      </w:r>
    </w:p>
    <w:p>
      <w:pPr>
        <w:pStyle w:val="Normal"/>
        <w:ind w:firstLine="720"/>
        <w:jc w:val="both"/>
        <w:rPr>
          <w:i/>
          <w:i/>
          <w:sz w:val="30"/>
          <w:szCs w:val="30"/>
          <w:lang w:val="en-US" w:eastAsia="en-US"/>
        </w:rPr>
      </w:pPr>
      <w:r>
        <w:rPr>
          <w:i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32790</wp:posOffset>
                </wp:positionH>
                <wp:positionV relativeFrom="paragraph">
                  <wp:posOffset>168275</wp:posOffset>
                </wp:positionV>
                <wp:extent cx="12573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13.25pt;width:98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30"/>
          <w:szCs w:val="30"/>
        </w:rPr>
        <w:t>.       (1.1)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Плотность грунта зависит от его минералогического состава, пористости и влажности и меняется в пределах 1,5 ÷ 2,4 г/с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. Она определяется методом режущего кольца с известным объёмом или парафинирования образца произвольной формы. Плотность является важной характеристикой грунта и используется при расчётах несущей способности основания, природного давления грунта, давления грунта на подпорные стенки, устойчивости оползневых склонов и откосов.</w:t>
      </w:r>
    </w:p>
    <w:p>
      <w:pPr>
        <w:pStyle w:val="Normal"/>
        <w:ind w:firstLine="540"/>
        <w:jc w:val="both"/>
        <w:rPr/>
      </w:pPr>
      <w:r>
        <w:rPr>
          <w:i/>
          <w:sz w:val="30"/>
          <w:szCs w:val="30"/>
        </w:rPr>
        <w:t>Плотность частиц грунт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– отношение массы твёрдых частиц к их объёму</w:t>
      </w:r>
    </w:p>
    <w:p>
      <w:pPr>
        <w:pStyle w:val="Normal"/>
        <w:ind w:firstLine="7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573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0pt;width:98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30"/>
          <w:szCs w:val="30"/>
        </w:rPr>
        <w:t>,                                              (1.2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зависит только от их минералогического состава. Для грунтов она меняется от 2,4 до 3,2 г/с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, в том числе для песков – от 2,55 до 2,66 г/с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, для супесей – от 2,66 до 2,68 г/с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, для суглинков – от 2,68 до 2,72 г/с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, для глин – от 2,71 до 2,76 г/с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. Плотность частиц определяется при помощи пикнометра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i/>
          <w:sz w:val="30"/>
          <w:szCs w:val="30"/>
        </w:rPr>
        <w:t>Влажность грунта</w:t>
      </w:r>
      <w:r>
        <w:rPr>
          <w:sz w:val="30"/>
          <w:szCs w:val="30"/>
        </w:rPr>
        <w:t xml:space="preserve"> – отношение массы воды к массе твёрдых частиц, выражается в процентах или в долях единицы</w:t>
      </w:r>
    </w:p>
    <w:p>
      <w:pPr>
        <w:pStyle w:val="Normal"/>
        <w:ind w:firstLine="720"/>
        <w:jc w:val="both"/>
        <w:rPr>
          <w:i/>
          <w:i/>
          <w:sz w:val="30"/>
          <w:szCs w:val="30"/>
          <w:lang w:val="en-US" w:eastAsia="en-US"/>
        </w:rPr>
      </w:pPr>
      <w:r>
        <w:rPr>
          <w:i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0</wp:posOffset>
                </wp:positionH>
                <wp:positionV relativeFrom="paragraph">
                  <wp:posOffset>161925</wp:posOffset>
                </wp:positionV>
                <wp:extent cx="11430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2.75pt;width:89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sz w:val="30"/>
          <w:szCs w:val="30"/>
        </w:rPr>
      </w:pPr>
      <w:r>
        <w:rPr>
          <w:i/>
          <w:sz w:val="30"/>
          <w:szCs w:val="30"/>
          <w:lang w:val="en-US"/>
        </w:rPr>
        <w:t>W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30"/>
          <w:szCs w:val="30"/>
        </w:rPr>
        <w:t xml:space="preserve">                                               (1.3)</w:t>
      </w:r>
    </w:p>
    <w:p>
      <w:pPr>
        <w:pStyle w:val="Normal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и определяется высушиванием образца грунта в термостате при температуре 105</w:t>
      </w:r>
      <w:r>
        <w:rPr>
          <w:sz w:val="30"/>
          <w:szCs w:val="3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до достижения стабильной массы высушенного грунта. Природная влажность грунтов меняется в широких пределах от единиц до сотен процентов. Высокие значения влажности свойственны малоуплотненным водонасыщенным глинистым грунтам, низкие – маловлажным крупнообломочным, песчаным и лессовым грунта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веденные выше основные физические характеристики грунт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30"/>
          <w:szCs w:val="30"/>
        </w:rPr>
        <w:t xml:space="preserve"> всегда определяются экспериментально. Они используются для расчета других, указанных ниже, характеристик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i/>
          <w:sz w:val="30"/>
          <w:szCs w:val="30"/>
        </w:rPr>
        <w:t>Плотность сухого грунта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30"/>
          <w:szCs w:val="30"/>
        </w:rPr>
        <w:t xml:space="preserve"> или плотность скелета грунта определяется как отношение массы частиц грунта ко всему объёму грунта:</w:t>
      </w:r>
    </w:p>
    <w:p>
      <w:pPr>
        <w:pStyle w:val="Normal"/>
        <w:ind w:firstLine="720"/>
        <w:jc w:val="right"/>
        <w:rPr/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30"/>
          <w:szCs w:val="30"/>
        </w:rPr>
        <w:t>.                                              (1.4)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Используя выражения (1.1) и (1.3), можно записать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righ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</wp:posOffset>
                </wp:positionV>
                <wp:extent cx="12573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2.25pt;width:98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sz w:val="30"/>
          <w:szCs w:val="30"/>
        </w:rPr>
        <w:t>.                                            (1.5)</w:t>
      </w:r>
    </w:p>
    <w:p>
      <w:pPr>
        <w:pStyle w:val="Normal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i/>
          <w:sz w:val="30"/>
          <w:szCs w:val="30"/>
        </w:rPr>
        <w:t>Пористость грунта</w:t>
      </w:r>
      <w:r>
        <w:rPr>
          <w:sz w:val="30"/>
          <w:szCs w:val="30"/>
        </w:rPr>
        <w:t xml:space="preserve"> – отношение объёма пор ко всему объёму грунта:</w:t>
      </w:r>
    </w:p>
    <w:p>
      <w:pPr>
        <w:pStyle w:val="Normal"/>
        <w:ind w:firstLine="720"/>
        <w:jc w:val="right"/>
        <w:rPr/>
      </w:pPr>
      <w:r>
        <w:rPr>
          <w:sz w:val="30"/>
          <w:szCs w:val="30"/>
        </w:rPr>
        <w:t xml:space="preserve">                 </w:t>
      </w:r>
      <w:r>
        <w:rPr>
          <w:i/>
          <w:sz w:val="30"/>
          <w:szCs w:val="30"/>
        </w:rPr>
        <w:t>П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30"/>
          <w:szCs w:val="30"/>
        </w:rPr>
        <w:t>.                                             (1.6)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геотехнических расчётах чаще всего пользуются </w:t>
      </w:r>
      <w:r>
        <w:rPr>
          <w:i/>
          <w:sz w:val="30"/>
          <w:szCs w:val="30"/>
        </w:rPr>
        <w:t>коэффициентом пористости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e</w:t>
      </w:r>
      <w:r>
        <w:rPr>
          <w:sz w:val="30"/>
          <w:szCs w:val="30"/>
        </w:rPr>
        <w:t>, который представляет собой отношение объёма пор к объёму твёрдых частиц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;</w:t>
      </w:r>
    </w:p>
    <w:p>
      <w:pPr>
        <w:pStyle w:val="Normal"/>
        <w:ind w:firstLine="7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</wp:posOffset>
                </wp:positionV>
                <wp:extent cx="18288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2.3pt;width:143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            </w:t>
      </w:r>
      <w:r>
        <w:rPr>
          <w:i/>
          <w:sz w:val="30"/>
          <w:szCs w:val="30"/>
          <w:lang w:val="en-US"/>
        </w:rPr>
        <w:t>e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                                      (1.7)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По значению коэффициента пористости классифицируют плотность сложения песчаных грунтов (табл. 1.3)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1.3</w:t>
      </w:r>
    </w:p>
    <w:p>
      <w:pPr>
        <w:pStyle w:val="Normal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я песчаных грунтов по плотности сложения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256"/>
        <w:gridCol w:w="2146"/>
        <w:gridCol w:w="2134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новид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сков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эффициент пористости </w:t>
            </w:r>
            <w:r>
              <w:rPr>
                <w:i/>
                <w:sz w:val="26"/>
                <w:szCs w:val="26"/>
                <w:lang w:val="en-US"/>
              </w:rPr>
              <w:t>e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ски гравелистые, крупные и средней круп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ки мелк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ски </w:t>
            </w:r>
          </w:p>
          <w:p>
            <w:pPr>
              <w:pStyle w:val="Normal"/>
              <w:ind w:firstLine="6"/>
              <w:jc w:val="center"/>
              <w:rPr/>
            </w:pPr>
            <w:r>
              <w:rPr>
                <w:sz w:val="26"/>
                <w:szCs w:val="26"/>
              </w:rPr>
              <w:t>пылеваты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ый</w:t>
            </w:r>
          </w:p>
          <w:p>
            <w:pPr>
              <w:pStyle w:val="Normal"/>
              <w:ind w:firstLine="577"/>
              <w:rPr/>
            </w:pPr>
            <w:r>
              <w:rPr>
                <w:sz w:val="26"/>
                <w:szCs w:val="26"/>
              </w:rPr>
              <w:t>Средней плотности</w:t>
            </w:r>
          </w:p>
          <w:p>
            <w:pPr>
              <w:pStyle w:val="Normal"/>
              <w:ind w:firstLine="57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хл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</w:rPr>
              <w:t xml:space="preserve"> 0,55</w:t>
            </w:r>
          </w:p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2"/>
              <w:jc w:val="center"/>
              <w:rPr/>
            </w:pPr>
            <w:r>
              <w:rPr>
                <w:sz w:val="26"/>
                <w:szCs w:val="26"/>
              </w:rPr>
              <w:t>0,55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>0,7</w:t>
            </w:r>
          </w:p>
          <w:p>
            <w:pPr>
              <w:pStyle w:val="Normal"/>
              <w:ind w:hanging="2"/>
              <w:jc w:val="center"/>
              <w:rPr/>
            </w:pPr>
            <w:r>
              <w:rPr>
                <w:sz w:val="26"/>
                <w:szCs w:val="26"/>
                <w:lang w:val="en-US"/>
              </w:rPr>
              <w:t>&gt;</w:t>
            </w:r>
            <w:r>
              <w:rPr>
                <w:sz w:val="26"/>
                <w:szCs w:val="26"/>
              </w:rPr>
              <w:t>0,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</w:rPr>
              <w:t>0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6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&gt;</w:t>
            </w:r>
            <w:r>
              <w:rPr>
                <w:sz w:val="26"/>
                <w:szCs w:val="26"/>
              </w:rPr>
              <w:t>0,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</w:rPr>
              <w:t>0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6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>0,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&gt;</w:t>
            </w:r>
            <w:r>
              <w:rPr>
                <w:sz w:val="26"/>
                <w:szCs w:val="26"/>
              </w:rPr>
              <w:t>0,8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i/>
          <w:sz w:val="30"/>
          <w:szCs w:val="30"/>
        </w:rPr>
        <w:t>Коэффициент водонасыщения</w:t>
      </w:r>
      <w:r>
        <w:rPr>
          <w:sz w:val="30"/>
          <w:szCs w:val="30"/>
        </w:rPr>
        <w:t xml:space="preserve"> характеризует степень заполнения пор водо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30"/>
          <w:szCs w:val="30"/>
        </w:rPr>
        <w:t xml:space="preserve"> и определяется по формул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57400</wp:posOffset>
                </wp:positionH>
                <wp:positionV relativeFrom="paragraph">
                  <wp:posOffset>-635</wp:posOffset>
                </wp:positionV>
                <wp:extent cx="16002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-0.05pt;width:125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>
          <w:sz w:val="30"/>
          <w:szCs w:val="30"/>
        </w:rPr>
        <w:t>,                                            (1.8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W</w:t>
      </w:r>
      <w:r>
        <w:rPr>
          <w:sz w:val="30"/>
          <w:szCs w:val="30"/>
        </w:rPr>
        <w:t xml:space="preserve"> – природная влажность грунта, доли единиц; </w:t>
      </w:r>
      <w:r>
        <w:rPr>
          <w:i/>
          <w:sz w:val="30"/>
          <w:szCs w:val="30"/>
          <w:lang w:val="en-US"/>
        </w:rPr>
        <w:t>e</w:t>
      </w:r>
      <w:r>
        <w:rPr>
          <w:sz w:val="30"/>
          <w:szCs w:val="30"/>
        </w:rPr>
        <w:t xml:space="preserve"> – коэффициент пористости;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30"/>
          <w:szCs w:val="30"/>
        </w:rPr>
        <w:t xml:space="preserve"> – плотность частиц грунта, г/см</w:t>
      </w:r>
      <w:r>
        <w:rPr>
          <w:sz w:val="30"/>
          <w:szCs w:val="3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  <w:szCs w:val="30"/>
        </w:rPr>
        <w:t xml:space="preserve">;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30"/>
          <w:szCs w:val="30"/>
        </w:rPr>
        <w:t xml:space="preserve"> – плотность воды, принимаемая равной 1 г/см</w:t>
      </w:r>
      <w:r>
        <w:rPr>
          <w:sz w:val="30"/>
          <w:szCs w:val="3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 коэффициенту водонасыщения крупнообломочные грунты и пески подразделяются на следующие разновидности:</w:t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малой степени водонасыщения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30"/>
          <w:szCs w:val="30"/>
        </w:rPr>
        <w:t xml:space="preserve"> &lt; 0,5;</w:t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средней степени водонасыщения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30"/>
          <w:szCs w:val="30"/>
        </w:rPr>
        <w:t xml:space="preserve"> от 0,5 до 0,8;</w:t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насыщенные водой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30"/>
          <w:szCs w:val="30"/>
        </w:rPr>
        <w:t xml:space="preserve"> &gt; 0,8 до 1,0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о при оценке плотности сложения песчаных грунтов используется показатель, называемый </w:t>
      </w:r>
      <w:r>
        <w:rPr>
          <w:i/>
          <w:sz w:val="30"/>
          <w:szCs w:val="30"/>
        </w:rPr>
        <w:t>относительной плотностью</w:t>
      </w:r>
      <w:r>
        <w:rPr>
          <w:sz w:val="30"/>
          <w:szCs w:val="30"/>
        </w:rPr>
        <w:t>, который определяется по формул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7400</wp:posOffset>
                </wp:positionH>
                <wp:positionV relativeFrom="paragraph">
                  <wp:posOffset>8890</wp:posOffset>
                </wp:positionV>
                <wp:extent cx="17145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0.7pt;width:134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sz w:val="30"/>
          <w:szCs w:val="30"/>
        </w:rPr>
        <w:t>,                                      (1.9)</w:t>
      </w:r>
    </w:p>
    <w:p>
      <w:pPr>
        <w:pStyle w:val="Normal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e</w:t>
      </w:r>
      <w:r>
        <w:rPr>
          <w:sz w:val="30"/>
          <w:szCs w:val="30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30"/>
          <w:szCs w:val="30"/>
        </w:rPr>
        <w:t xml:space="preserve">– коэффициент пористости песчаного грунта в предельно рыхлом состоянии; </w:t>
      </w:r>
      <w:r>
        <w:rPr>
          <w:i/>
          <w:sz w:val="30"/>
          <w:szCs w:val="30"/>
          <w:lang w:val="en-US"/>
        </w:rPr>
        <w:t>e</w:t>
      </w:r>
      <w:r>
        <w:rPr>
          <w:sz w:val="30"/>
          <w:szCs w:val="30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30"/>
          <w:szCs w:val="30"/>
        </w:rPr>
        <w:t xml:space="preserve">– коэффициент пористости грунта в предельно плотном состоянии; </w:t>
      </w:r>
      <w:r>
        <w:rPr>
          <w:i/>
          <w:sz w:val="30"/>
          <w:szCs w:val="30"/>
          <w:lang w:val="en-US"/>
        </w:rPr>
        <w:t>e</w:t>
      </w:r>
      <w:r>
        <w:rPr>
          <w:sz w:val="30"/>
          <w:szCs w:val="30"/>
        </w:rPr>
        <w:t xml:space="preserve"> – коэффициент пористости песчаного грунта естественного сложения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По величин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30"/>
          <w:szCs w:val="30"/>
        </w:rPr>
        <w:t xml:space="preserve"> песчаные грунты подразделяются на слабоуплотнённые (рыхлые) пр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30"/>
          <w:szCs w:val="30"/>
        </w:rPr>
        <w:t xml:space="preserve"> от 0 до 0,33; среднеуплотненные (средней плотности) пр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30"/>
          <w:szCs w:val="30"/>
        </w:rPr>
        <w:t xml:space="preserve"> от 0,33 до 0,66; сильноуплотнённые пр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30"/>
          <w:szCs w:val="30"/>
        </w:rPr>
        <w:t xml:space="preserve"> от 0,66 до 1,0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.4.3. Пределы и число пластичности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Физико-механические свойства глинистых грунтов целиком зависят от их влажности. При малой влажности глинистые грунты находятся в твёрдом состоянии. С увеличением влажности эти грунты переходят в пластичное состояние, когда изменение формы не вызывает нарушения сплошности грунта. При дальнейшем увеличении влажности грунт переходит в текучее состояние, приобретая свойства вязкой жидкости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лажность, при которой грунт переходит из пластичного состояния в текучее, называется верхним пределом пластичности, или </w:t>
      </w:r>
      <w:r>
        <w:rPr>
          <w:i/>
          <w:sz w:val="30"/>
          <w:szCs w:val="30"/>
        </w:rPr>
        <w:t xml:space="preserve">границей текучести </w:t>
      </w:r>
      <w:r>
        <w:rPr>
          <w:i/>
          <w:sz w:val="30"/>
          <w:szCs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Влажность, при которой грунт переходит из пластичного состояния в твердое, называется нижним пределом пластичности, или </w:t>
      </w:r>
      <w:r>
        <w:rPr>
          <w:i/>
          <w:sz w:val="30"/>
          <w:szCs w:val="30"/>
        </w:rPr>
        <w:t xml:space="preserve">границей раскатывания </w:t>
      </w:r>
      <w:r>
        <w:rPr>
          <w:i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Диапазон влажности, в котором грунт будет находиться в пластичном состоянии, характеризуется </w:t>
      </w:r>
      <w:r>
        <w:rPr>
          <w:i/>
          <w:sz w:val="30"/>
          <w:szCs w:val="30"/>
        </w:rPr>
        <w:t xml:space="preserve">числом пластичности </w:t>
      </w:r>
      <w:r>
        <w:rPr>
          <w:i/>
          <w:sz w:val="30"/>
          <w:szCs w:val="30"/>
          <w:lang w:val="en-US"/>
        </w:rPr>
        <w:t>J</w:t>
      </w:r>
      <w:r>
        <w:rPr>
          <w:i/>
          <w:sz w:val="30"/>
          <w:szCs w:val="30"/>
          <w:vertAlign w:val="subscript"/>
          <w:lang w:val="en-US"/>
        </w:rPr>
        <w:t>p</w:t>
      </w:r>
      <w:r>
        <w:rPr>
          <w:sz w:val="30"/>
          <w:szCs w:val="30"/>
        </w:rPr>
        <w:t xml:space="preserve"> и равен разности между верхним и нижним пределами пластичности:</w:t>
      </w:r>
    </w:p>
    <w:p>
      <w:pPr>
        <w:pStyle w:val="Normal"/>
        <w:ind w:firstLine="72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71700</wp:posOffset>
                </wp:positionH>
                <wp:positionV relativeFrom="paragraph">
                  <wp:posOffset>98425</wp:posOffset>
                </wp:positionV>
                <wp:extent cx="1485900" cy="5365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3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7.75pt;width:116.95pt;height:4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.</w:t>
      </w:r>
      <w:r>
        <w:rPr>
          <w:sz w:val="30"/>
          <w:szCs w:val="30"/>
          <w:vertAlign w:val="subscript"/>
        </w:rPr>
        <w:t xml:space="preserve">    </w:t>
      </w:r>
      <w:r>
        <w:rPr>
          <w:sz w:val="30"/>
          <w:szCs w:val="30"/>
        </w:rPr>
        <w:t xml:space="preserve">                                  (1.10)</w:t>
      </w:r>
    </w:p>
    <w:p>
      <w:pPr>
        <w:pStyle w:val="Normal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и влажности, соответствующе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30"/>
          <w:szCs w:val="30"/>
        </w:rPr>
        <w:t xml:space="preserve">, грунт переходит в текучее состояние, а при влажности, соответствующе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30"/>
          <w:szCs w:val="30"/>
        </w:rPr>
        <w:t>, теряет свою пластичность (рис. 1.6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34720</wp:posOffset>
                </wp:positionH>
                <wp:positionV relativeFrom="paragraph">
                  <wp:posOffset>-114300</wp:posOffset>
                </wp:positionV>
                <wp:extent cx="4113530" cy="2054860"/>
                <wp:effectExtent l="0" t="0" r="508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360" cy="2054880"/>
                          <a:chOff x="0" y="0"/>
                          <a:chExt cx="4113360" cy="2054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4610" t="15614" r="37257" b="5205"/>
                          <a:stretch/>
                        </pic:blipFill>
                        <pic:spPr>
                          <a:xfrm>
                            <a:off x="0" y="0"/>
                            <a:ext cx="3889440" cy="148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6160" y="2833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1483200"/>
                            <a:ext cx="3429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6. Изменение показателя текучести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зависимости от влажности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pt;margin-top:-9pt;width:323.85pt;height:161.8pt" coordorigin="1472,-180" coordsize="6477,3236">
                <v:shape id="shape_0" stroked="f" o:allowincell="f" style="position:absolute;left:1472;top:-180;width:6124;height:2336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229;top:26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1835;top:2155;width:53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6. Изменение показателя текучести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зависимости от влажности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Влажность на границе текучест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30"/>
          <w:szCs w:val="30"/>
        </w:rPr>
        <w:t xml:space="preserve"> определяют с помощью балансирного конуса массой 76 г с углом заострения 30</w:t>
      </w:r>
      <w:r>
        <w:rPr>
          <w:sz w:val="30"/>
          <w:szCs w:val="30"/>
          <w:vertAlign w:val="superscript"/>
          <w:lang w:val="en-US"/>
        </w:rPr>
        <w:t>o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 xml:space="preserve"> и меткой на уровне 10 мм от острия. Если этот конус погружается в грунтовую массу до метки за 5 с, то грунт имеет влажность, соответствующую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30"/>
          <w:szCs w:val="30"/>
        </w:rPr>
        <w:t xml:space="preserve">. Влажность на пределе раскатывания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30"/>
          <w:szCs w:val="30"/>
        </w:rPr>
        <w:t xml:space="preserve"> определяется по влажности раскатываемого жгутика глинистого грунта диаметром 3 мм, который начинает крошиться во время раскатывания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Число пластичности характеризует содержание глинистых частиц и их свойства (гидрофильность, степень дисперсности). Чем выше содержание глинистых частиц, тем большее количество воды может быть удержано грунтом с сохранением им пластичного состояния. Таким образом, число пластичности позволяет по его значению установить разновидность  глинистого грунта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Классификация глинистых грунтов по числу пластичности и содержанию глинистых частиц приведена в табл. 1.4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1.4</w:t>
      </w:r>
    </w:p>
    <w:p>
      <w:pPr>
        <w:pStyle w:val="Normal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я глинистых грунтов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84"/>
        <w:gridCol w:w="2915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вид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нистого грун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ичности</w:t>
            </w:r>
            <w:r>
              <w:rPr>
                <w:i/>
                <w:sz w:val="26"/>
                <w:szCs w:val="26"/>
                <w:lang w:val="en-US"/>
              </w:rPr>
              <w:t xml:space="preserve"> J</w:t>
            </w:r>
            <w:r>
              <w:rPr>
                <w:i/>
                <w:sz w:val="26"/>
                <w:szCs w:val="26"/>
                <w:vertAlign w:val="subscript"/>
              </w:rPr>
              <w:t xml:space="preserve">р </w:t>
            </w:r>
            <w:r>
              <w:rPr>
                <w:sz w:val="26"/>
                <w:szCs w:val="26"/>
              </w:rPr>
              <w:t>, %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держание глинистых частиц </w:t>
            </w:r>
            <w:r>
              <w:rPr>
                <w:i/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&lt;0,005 мм, %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6"/>
                <w:szCs w:val="26"/>
              </w:rPr>
              <w:t>Супесь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6"/>
                <w:szCs w:val="26"/>
              </w:rPr>
              <w:t>Суглинок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на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≤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J</w:t>
            </w:r>
            <w:r>
              <w:rPr>
                <w:i/>
                <w:sz w:val="26"/>
                <w:szCs w:val="26"/>
                <w:vertAlign w:val="subscript"/>
              </w:rPr>
              <w:t>р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≤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i/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J</w:t>
            </w:r>
            <w:r>
              <w:rPr>
                <w:i/>
                <w:sz w:val="26"/>
                <w:szCs w:val="26"/>
                <w:vertAlign w:val="subscript"/>
              </w:rPr>
              <w:t>р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≤ 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J</w:t>
            </w:r>
            <w:r>
              <w:rPr>
                <w:i/>
                <w:sz w:val="26"/>
                <w:szCs w:val="26"/>
                <w:vertAlign w:val="subscript"/>
              </w:rPr>
              <w:t>р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&gt; 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…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…3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30</w:t>
            </w:r>
          </w:p>
        </w:tc>
      </w:tr>
    </w:tbl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авнение естественной влажности грунта с влажностью на границе раскатывания позволяет устанавливать его состояние по показателю текучест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Normal"/>
        <w:ind w:firstLine="72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59330</wp:posOffset>
                </wp:positionH>
                <wp:positionV relativeFrom="paragraph">
                  <wp:posOffset>117475</wp:posOffset>
                </wp:positionV>
                <wp:extent cx="1512570" cy="800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9pt;margin-top:9.25pt;width:119.0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/>
      </w:pPr>
      <w:r>
        <w:rPr>
          <w:sz w:val="30"/>
          <w:szCs w:val="30"/>
        </w:rPr>
        <w:t xml:space="preserve">                                  </w:t>
      </w:r>
      <w:r>
        <w:rPr>
          <w:sz w:val="30"/>
          <w:szCs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30"/>
          <w:szCs w:val="30"/>
        </w:rPr>
        <w:t>,                                    (1.11)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о которому глинистые грунты подразделяются на следующие разновидности: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Супесь:</w:t>
      </w:r>
    </w:p>
    <w:p>
      <w:pPr>
        <w:pStyle w:val="Normal"/>
        <w:ind w:firstLine="900"/>
        <w:rPr/>
      </w:pPr>
      <w:r>
        <w:rPr>
          <w:sz w:val="30"/>
          <w:szCs w:val="30"/>
        </w:rPr>
        <w:t>твердая...................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30"/>
          <w:szCs w:val="30"/>
        </w:rPr>
        <w:t>&lt; 0</w:t>
      </w:r>
    </w:p>
    <w:p>
      <w:pPr>
        <w:pStyle w:val="Normal"/>
        <w:ind w:firstLine="900"/>
        <w:rPr/>
      </w:pPr>
      <w:r>
        <w:rPr>
          <w:sz w:val="30"/>
          <w:szCs w:val="30"/>
        </w:rPr>
        <w:t>пластичная.............от 0 до 1 включительно</w:t>
      </w:r>
    </w:p>
    <w:p>
      <w:pPr>
        <w:pStyle w:val="Normal"/>
        <w:ind w:firstLine="900"/>
        <w:rPr/>
      </w:pPr>
      <w:r>
        <w:rPr>
          <w:sz w:val="30"/>
          <w:szCs w:val="30"/>
        </w:rPr>
        <w:t>текучая....................&gt;1</w:t>
      </w:r>
    </w:p>
    <w:p>
      <w:pPr>
        <w:pStyle w:val="Normal"/>
        <w:tabs>
          <w:tab w:val="clear" w:pos="708"/>
          <w:tab w:val="left" w:pos="1935" w:leader="none"/>
        </w:tabs>
        <w:ind w:firstLine="540"/>
        <w:rPr>
          <w:sz w:val="30"/>
          <w:szCs w:val="30"/>
        </w:rPr>
      </w:pPr>
      <w:r>
        <w:rPr>
          <w:sz w:val="30"/>
          <w:szCs w:val="30"/>
        </w:rPr>
        <w:t>Суглинки и глины:</w:t>
      </w:r>
    </w:p>
    <w:p>
      <w:pPr>
        <w:pStyle w:val="Normal"/>
        <w:ind w:firstLine="900"/>
        <w:rPr/>
      </w:pPr>
      <w:r>
        <w:rPr>
          <w:sz w:val="30"/>
          <w:szCs w:val="30"/>
        </w:rPr>
        <w:t>твердые................................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30"/>
          <w:szCs w:val="30"/>
        </w:rPr>
        <w:t>&lt; 0</w:t>
      </w:r>
    </w:p>
    <w:p>
      <w:pPr>
        <w:pStyle w:val="Normal"/>
        <w:ind w:firstLine="900"/>
        <w:rPr/>
      </w:pPr>
      <w:r>
        <w:rPr>
          <w:sz w:val="30"/>
          <w:szCs w:val="30"/>
        </w:rPr>
        <w:t>полутвердые........................от 0 до 0,25</w:t>
      </w:r>
    </w:p>
    <w:p>
      <w:pPr>
        <w:pStyle w:val="Normal"/>
        <w:ind w:firstLine="900"/>
        <w:rPr/>
      </w:pPr>
      <w:r>
        <w:rPr>
          <w:sz w:val="30"/>
          <w:szCs w:val="30"/>
        </w:rPr>
        <w:t>тугопластичные..................от 0,25 до 0,5</w:t>
      </w:r>
    </w:p>
    <w:p>
      <w:pPr>
        <w:pStyle w:val="Normal"/>
        <w:ind w:firstLine="900"/>
        <w:rPr/>
      </w:pPr>
      <w:r>
        <w:rPr>
          <w:sz w:val="30"/>
          <w:szCs w:val="30"/>
        </w:rPr>
        <w:t>мягкопластичные................от 0,5 до 0,75</w:t>
      </w:r>
    </w:p>
    <w:p>
      <w:pPr>
        <w:pStyle w:val="Normal"/>
        <w:ind w:firstLine="900"/>
        <w:rPr/>
      </w:pPr>
      <w:r>
        <w:rPr>
          <w:sz w:val="30"/>
          <w:szCs w:val="30"/>
        </w:rPr>
        <w:t>текучепластичные...............от 0,75 до 1</w:t>
      </w:r>
    </w:p>
    <w:p>
      <w:pPr>
        <w:pStyle w:val="Normal"/>
        <w:ind w:firstLine="900"/>
        <w:rPr/>
      </w:pPr>
      <w:r>
        <w:rPr>
          <w:sz w:val="30"/>
          <w:szCs w:val="30"/>
        </w:rPr>
        <w:t>текучие.................................&gt;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i/>
          <w:sz w:val="30"/>
          <w:szCs w:val="30"/>
        </w:rPr>
        <w:t>Максимальная плотность и оптимальная влажность грунта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В процессе возведения земляных сооружений и планировки территорий приходится уплотнять грунты. При этом повышается прочность грунта, понижаются его водопроницаемость и капиллярность. Максимальная степень уплотнения необходима в верхних слоях насыпи, в которых возникают наибольшие напряжения от внешних нагрузок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епень уплотнения оценивается величиной коэффициента уплотнения. Уплотняя грунты с разной влажностью одной и той же работой уплотнения, получают различные значения величины плотности сухого грунта. Влажность, при которой достигается максимальная плотность сухого грунт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30"/>
          <w:szCs w:val="30"/>
        </w:rPr>
        <w:t xml:space="preserve"> при стандартном уплотнении, называется </w:t>
      </w:r>
      <w:r>
        <w:rPr>
          <w:i/>
          <w:sz w:val="30"/>
          <w:szCs w:val="30"/>
        </w:rPr>
        <w:t>оптимальной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W</w:t>
      </w:r>
      <w:r>
        <w:rPr>
          <w:i/>
          <w:sz w:val="30"/>
          <w:szCs w:val="30"/>
          <w:vertAlign w:val="subscript"/>
          <w:lang w:val="en-US"/>
        </w:rPr>
        <w:t>opt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лабораторных условиях </w:t>
      </w:r>
      <w:r>
        <w:rPr>
          <w:i/>
          <w:sz w:val="30"/>
          <w:szCs w:val="30"/>
          <w:lang w:val="en-US"/>
        </w:rPr>
        <w:t>W</w:t>
      </w:r>
      <w:r>
        <w:rPr>
          <w:i/>
          <w:sz w:val="30"/>
          <w:szCs w:val="30"/>
          <w:vertAlign w:val="subscript"/>
          <w:lang w:val="en-US"/>
        </w:rPr>
        <w:t>opt</w:t>
      </w:r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30"/>
          <w:szCs w:val="30"/>
        </w:rPr>
        <w:t xml:space="preserve"> определяют, используя прибор Союздорнии (рис. 1.7). Метод заключается в установлении зависимости плотности сухого грунта от его влажности при уплотнении образцов грунта с постоянной работой уплотнения и последовательном увеличении влажности грунта. Проводят не менее 5 – 6 опытов при разной влажности грунтов. Грунт уплотняют в стакане прибора послойно ударами груза массой 2,5 кг, падающего с высоты 30 см. Каждый слой грунта (всего 3 слоя) уплотняют 40 ударами. После уплотнения в каждом опыте определяют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sub>
        </m:sSub>
      </m:oMath>
      <w:r>
        <w:rPr>
          <w:sz w:val="30"/>
          <w:szCs w:val="30"/>
        </w:rPr>
        <w:t xml:space="preserve"> и строят график зависимост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sz w:val="30"/>
          <w:szCs w:val="30"/>
        </w:rPr>
        <w:t xml:space="preserve"> (рис. 1.8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7625</wp:posOffset>
                </wp:positionH>
                <wp:positionV relativeFrom="paragraph">
                  <wp:posOffset>123825</wp:posOffset>
                </wp:positionV>
                <wp:extent cx="5762625" cy="324802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3247920"/>
                          <a:chOff x="0" y="0"/>
                          <a:chExt cx="5762520" cy="32479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048120" y="114480"/>
                            <a:ext cx="2629080" cy="18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19320" y="2181240"/>
                            <a:ext cx="2743200" cy="10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8. Зависимость измен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лотности сухого грунта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его влажности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max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максимальная плотность сухого грунта;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t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оптимальная вла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rcRect l="27617" t="7265" r="2887" b="31168"/>
                          <a:stretch/>
                        </pic:blipFill>
                        <pic:spPr>
                          <a:xfrm>
                            <a:off x="399960" y="0"/>
                            <a:ext cx="194868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8124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7. Схема прибора д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дартного уплотнения гру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9.75pt;width:453.75pt;height:255.75pt" coordorigin="-75,195" coordsize="9075,5115">
                <v:shape id="shape_0" stroked="f" o:allowincell="f" style="position:absolute;left:4725;top:375;width:4139;height:2947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4680;top:3630;width:4319;height:1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8. Зависимость измен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лотности сухого грунта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ρ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его влажности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ρ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max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максимальная плотность сухого грунта;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t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оптимальная влаж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;top:195;width:3068;height:323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-75;top:3630;width:4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7. Схема прибора д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дартного уплотнения гру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 графику определяют влажность, при которой стандартным уплотнением достигается максимальная плотность сухого грунт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30"/>
          <w:szCs w:val="30"/>
        </w:rPr>
        <w:t>. Степень уплотнения земляного сооружения оценивается величиной коэффициента уплотн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512570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0pt;width:119.0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sz w:val="30"/>
          <w:szCs w:val="30"/>
        </w:rPr>
        <w:t>,                                         (1.12)</w:t>
      </w:r>
    </w:p>
    <w:p>
      <w:pPr>
        <w:pStyle w:val="Normal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m</m:t>
            </m:r>
          </m:sub>
        </m:sSub>
      </m:oMath>
      <w:r>
        <w:rPr>
          <w:sz w:val="30"/>
          <w:szCs w:val="30"/>
        </w:rPr>
        <w:t xml:space="preserve">– коэффициент уплотнения грунта земляного сооружения;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</m:oMath>
      <w:r>
        <w:rPr>
          <w:sz w:val="30"/>
          <w:szCs w:val="30"/>
        </w:rPr>
        <w:t xml:space="preserve">– плотность сухого грунта;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30"/>
          <w:szCs w:val="30"/>
        </w:rPr>
        <w:t xml:space="preserve">– максимальная плотность того же сухого грунта при стандартном уплотнении. Величин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m</m:t>
            </m:r>
          </m:sub>
        </m:sSub>
      </m:oMath>
      <w:r>
        <w:rPr>
          <w:sz w:val="30"/>
          <w:szCs w:val="30"/>
        </w:rPr>
        <w:t xml:space="preserve"> задается проектом земляного сооружения СНиП 2.05.02-85</w:t>
      </w:r>
      <w:r>
        <w:rPr>
          <w:sz w:val="30"/>
          <w:szCs w:val="30"/>
          <w:vertAlign w:val="superscript"/>
        </w:rPr>
        <w:t>*</w:t>
      </w:r>
      <w:r>
        <w:rPr>
          <w:sz w:val="30"/>
          <w:szCs w:val="30"/>
        </w:rPr>
        <w:t xml:space="preserve"> в диапазоне от 0,92 до 0,98.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онтрольные вопросы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  <w:t>1.Определение грунта по ГОСТ 25100-95.</w:t>
      </w:r>
    </w:p>
    <w:p>
      <w:pPr>
        <w:pStyle w:val="Normal"/>
        <w:ind w:left="540" w:hanging="0"/>
        <w:jc w:val="both"/>
        <w:rPr/>
      </w:pPr>
      <w:r>
        <w:rPr>
          <w:sz w:val="30"/>
          <w:szCs w:val="30"/>
        </w:rPr>
        <w:t>2.Какие существуют генетические типы континентальных отложений?</w:t>
      </w:r>
    </w:p>
    <w:p>
      <w:pPr>
        <w:pStyle w:val="Normal"/>
        <w:ind w:left="540" w:hanging="0"/>
        <w:jc w:val="both"/>
        <w:rPr/>
      </w:pPr>
      <w:r>
        <w:rPr>
          <w:sz w:val="30"/>
          <w:szCs w:val="30"/>
        </w:rPr>
        <w:t>3.Из чего состоят грунты?</w:t>
      </w:r>
    </w:p>
    <w:p>
      <w:pPr>
        <w:pStyle w:val="Normal"/>
        <w:ind w:left="540" w:hanging="0"/>
        <w:jc w:val="both"/>
        <w:rPr/>
      </w:pPr>
      <w:r>
        <w:rPr>
          <w:sz w:val="30"/>
          <w:szCs w:val="30"/>
        </w:rPr>
        <w:t>4.Что понимается под структурой и текстурой грунта?</w:t>
      </w:r>
    </w:p>
    <w:p>
      <w:pPr>
        <w:pStyle w:val="Normal"/>
        <w:ind w:left="540" w:hanging="0"/>
        <w:jc w:val="both"/>
        <w:rPr/>
      </w:pPr>
      <w:r>
        <w:rPr>
          <w:sz w:val="30"/>
          <w:szCs w:val="30"/>
        </w:rPr>
        <w:t>5.Каковы особенности глинистых минералов?</w:t>
      </w:r>
    </w:p>
    <w:p>
      <w:pPr>
        <w:pStyle w:val="Normal"/>
        <w:ind w:left="540" w:hanging="0"/>
        <w:jc w:val="both"/>
        <w:rPr/>
      </w:pPr>
      <w:r>
        <w:rPr>
          <w:sz w:val="30"/>
          <w:szCs w:val="30"/>
        </w:rPr>
        <w:t>6.В каком виде в грунтах встречается вода?</w:t>
      </w:r>
    </w:p>
    <w:p>
      <w:pPr>
        <w:pStyle w:val="Normal"/>
        <w:ind w:left="540" w:hanging="0"/>
        <w:jc w:val="both"/>
        <w:rPr/>
      </w:pPr>
      <w:r>
        <w:rPr>
          <w:sz w:val="30"/>
          <w:szCs w:val="30"/>
        </w:rPr>
        <w:t>7.Какие структурные связи существуют в грунтах?</w:t>
      </w:r>
    </w:p>
    <w:p>
      <w:pPr>
        <w:pStyle w:val="Normal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  <w:t>8.Каковы размеры крупнообломочных, песчаных, пылеватых и глинистых частиц?</w:t>
      </w:r>
    </w:p>
    <w:p>
      <w:pPr>
        <w:pStyle w:val="Normal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  <w:t>9.Что называется гранулометрическим составом грунта?</w:t>
      </w:r>
    </w:p>
    <w:p>
      <w:pPr>
        <w:pStyle w:val="Normal"/>
        <w:ind w:left="540" w:hanging="0"/>
        <w:jc w:val="both"/>
        <w:rPr/>
      </w:pPr>
      <w:r>
        <w:rPr>
          <w:sz w:val="30"/>
          <w:szCs w:val="30"/>
        </w:rPr>
        <w:t>10.Как определить критерий неоднородности грунта?</w:t>
      </w:r>
    </w:p>
    <w:p>
      <w:pPr>
        <w:pStyle w:val="Normal"/>
        <w:ind w:left="540" w:hanging="0"/>
        <w:jc w:val="both"/>
        <w:rPr/>
      </w:pPr>
      <w:r>
        <w:rPr>
          <w:sz w:val="30"/>
          <w:szCs w:val="30"/>
        </w:rPr>
        <w:t>11.Какие физические характеристики грунта являются основными?</w:t>
      </w:r>
    </w:p>
    <w:p>
      <w:pPr>
        <w:pStyle w:val="Normal"/>
        <w:ind w:left="540" w:hanging="0"/>
        <w:jc w:val="both"/>
        <w:rPr/>
      </w:pPr>
      <w:r>
        <w:rPr>
          <w:sz w:val="30"/>
          <w:szCs w:val="30"/>
        </w:rPr>
        <w:t>12.Как классифицируются песчаные грунты?</w:t>
      </w:r>
    </w:p>
    <w:p>
      <w:pPr>
        <w:pStyle w:val="Normal"/>
        <w:ind w:left="540" w:hanging="0"/>
        <w:jc w:val="both"/>
        <w:rPr/>
      </w:pPr>
      <w:r>
        <w:rPr>
          <w:sz w:val="30"/>
          <w:szCs w:val="30"/>
        </w:rPr>
        <w:t>13.Что называется числом пластичности?</w:t>
      </w:r>
    </w:p>
    <w:p>
      <w:pPr>
        <w:pStyle w:val="Normal"/>
        <w:ind w:left="540" w:hanging="0"/>
        <w:jc w:val="both"/>
        <w:rPr/>
      </w:pPr>
      <w:r>
        <w:rPr>
          <w:sz w:val="30"/>
          <w:szCs w:val="30"/>
        </w:rPr>
        <w:t>14.Как классифицируются связные грунты?</w:t>
      </w:r>
    </w:p>
    <w:p>
      <w:pPr>
        <w:pStyle w:val="Normal"/>
        <w:ind w:left="540" w:hanging="0"/>
        <w:jc w:val="both"/>
        <w:rPr/>
      </w:pPr>
      <w:r>
        <w:rPr>
          <w:sz w:val="30"/>
          <w:szCs w:val="30"/>
        </w:rPr>
        <w:t>15.Что такое показатель текучести? В каких пределах он изменяется?</w:t>
      </w:r>
    </w:p>
    <w:p>
      <w:pPr>
        <w:pStyle w:val="Normal"/>
        <w:ind w:left="540" w:hanging="0"/>
        <w:jc w:val="both"/>
        <w:rPr/>
      </w:pPr>
      <w:r>
        <w:rPr>
          <w:sz w:val="30"/>
          <w:szCs w:val="30"/>
        </w:rPr>
        <w:t>16.Для чего служит метод стандартного уплотнения грунта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18"/>
      <w:type w:val="nextPage"/>
      <w:pgSz w:w="11906" w:h="16838"/>
      <w:pgMar w:left="1418" w:right="1418" w:gutter="0" w:header="0" w:top="1418" w:footer="1247" w:bottom="170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9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7:21:00Z</dcterms:created>
  <dc:creator>nesterov_as</dc:creator>
  <dc:description/>
  <cp:keywords/>
  <dc:language>en-US</dc:language>
  <cp:lastModifiedBy>nesterov_as</cp:lastModifiedBy>
  <dcterms:modified xsi:type="dcterms:W3CDTF">2019-09-14T07:23:00Z</dcterms:modified>
  <cp:revision>1</cp:revision>
  <dc:subject/>
  <dc:title>Раздел 1</dc:title>
</cp:coreProperties>
</file>