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ЭКЗАМЕНАЦИОННЫЕ ВОПРОСЫ</w:t>
      </w:r>
    </w:p>
    <w:p>
      <w:pPr>
        <w:pStyle w:val="TextBody"/>
        <w:rPr/>
      </w:pPr>
      <w:r>
        <w:rPr/>
        <w:t>по дисциплине «Транспортные и погрузочно-разгрузочные средства» для направления 23.03.01 профиль подготовки организация перевозок и управление на транспорте для уровня подготовки бакалавр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Цели и задачи дисциплины ТиП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Классификация автотранспортных средств (АТ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Система обозначений АТС, принята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Система обозначений АТС согласно ЕЭК О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Семейство АТС, базовая модель, производная модель, модификация модели, варианты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Требования к АТС в области весовых пара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Требования к АТС в области габаритных разм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олесная форм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Автопоезда: классификация, современные тенденции и перспективы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Преимущества и недостатки автопоездов по сравнению с одиночными автомобилями, а также различных типов автопоездов по сравнению друг с дру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Трехуровневая система взаимодействия основных факторов и элементов, определяющих выбор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</w:rPr>
        <w:t>Транспортные условия эксплуатации А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</w:rPr>
        <w:t>Природно-климатические и дорожные условия эксплуатации А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</w:rPr>
        <w:t>Элементы конструкции и эксплуатационные свойства А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Критерии эффективности А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Операции и состав погрузочно-разгрузочных работ. Способы выполнения ПРР. Определение длительности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Классификация погрузочно-разгрузочных механизмов и устройств (ПРМи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Основные параметры ПРМи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Производительность ПРМи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Грузозахватные устройства, классификация и требования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Захваты для различных грузов: простейшие, механическ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Универсальные ПРМиУ. Краны передвиж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Краны стационар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Авто- и электропогруз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ПРМиУ для навалочных грузов. Экскават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sz w:val="28"/>
        </w:rPr>
      </w:pPr>
      <w:r>
        <w:rPr>
          <w:sz w:val="28"/>
        </w:rPr>
        <w:t>Одно- и многоковшовые погруз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sz w:val="28"/>
        </w:rPr>
        <w:t>Бункеры, автомобилеразгрузч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огрузочно-разгрузочные пункты, фронт ПРР, схемы расстановки АТС в ПР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Пропускная способность ПРП и определение количества постов.</w:t>
      </w:r>
    </w:p>
    <w:p>
      <w:pPr>
        <w:pStyle w:val="Normal"/>
        <w:tabs>
          <w:tab w:val="clear" w:pos="708"/>
          <w:tab w:val="left" w:pos="426" w:leader="none"/>
        </w:tabs>
        <w:ind w:hanging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35:00Z</dcterms:created>
  <dc:creator>3115(1)</dc:creator>
  <dc:description/>
  <cp:keywords/>
  <dc:language>en-US</dc:language>
  <cp:lastModifiedBy>Галактионова Елена Сергеевна</cp:lastModifiedBy>
  <dcterms:modified xsi:type="dcterms:W3CDTF">2021-10-04T11:06:00Z</dcterms:modified>
  <cp:revision>14</cp:revision>
  <dc:subject/>
  <dc:title>ЭКЗАМЕНАЦИОННЫЕ ВОПРОСЫ</dc:title>
</cp:coreProperties>
</file>