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КЦИЯ 2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инципы проектирования оснований и фунда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ектирования основания и фундаментов заложены следующие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 оснований сооружений по предельным состоя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чет совместной работы системы: «основание–фундамент–сооруж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ый учет факторов при выборе типа фундаментов, несущего и подстилающего слоев основания в результате совместного рассмот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женерно-геологических условий площадки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обенностей сооружения и чувствительности его несущих конструкций к неравномерным осад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ов выполнения работ по подготовке оснований и устройству фунда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ый учет всех этих факторов делает задачу проектирования фундаментов достаточно сложной и весьма ответственной, малейший просчет может повлечь за собой человеческие жертвы или необходимость проводить дополнительные мероприятия по усилению основания приводящие к удорожанию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 Основные требования к проектированию оснований и фунда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ундаментов предполага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и эксплуатационную надежность зданий и сооружений ( деформации конструкций не должны превышать предельных велич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прочностных и деформационных свойств грунтов основания, а также прочности материала фундам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стоимость, материалоемкость и трудоемкость устройства фундам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кращение сроков строитель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фундаменты должны удовлетворять таким основным требованиям, как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достаточную долговечность и прочность, а также морозостойкость и водонепроницаемост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устойчивость на опрокидывание и сдвиг по подошв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предельных величин средней (максимальной) и относительной разности осадок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достаточно технологичными с точки зрения современного технического уровня строительных организаци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2.3 Типы сооружений по жесткости и характер их деформац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Абсолютно гибкие сооружения. </w:t>
      </w:r>
      <w:r>
        <w:rPr>
          <w:sz w:val="28"/>
          <w:szCs w:val="28"/>
        </w:rPr>
        <w:t>Такие сооружения беспрепятственно следуют за перемещением грунтов основания во всех точках контакта с ним, причем дополнительных напряжений в конструкциях таких сооружений не возникает даже при неравномерных осадках. (Пример: земляное полотно автомобильной или железной дороги, насыпи, дамбы и т.п.)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364865" cy="23247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42" r="10358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ис. 2.1 Железнодорожная насыпь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бсолютно жесткие сооружения. </w:t>
      </w:r>
      <w:r>
        <w:rPr>
          <w:sz w:val="28"/>
          <w:szCs w:val="28"/>
        </w:rPr>
        <w:t>Подошва таких сооружений остается совершенно плоской при любом виде деформации основания. Неравномерная осадка этих сооружения вызывает крен без искривления несущих конструкций. Давление от жесткого сооружения распределяется равномерно, а вот реактивные давления в грунте (контактные напряжения по подошве ф-та) имеют седловидную форму. (Дымовые трубы, водонапорные башни и т.п)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70835" cy="1940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61" t="33218" r="28835" b="3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ис. 2.2 Абсолютно жесткое сооружение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Сооружения, обладающие конечной жесткостью. </w:t>
      </w:r>
      <w:r>
        <w:rPr>
          <w:sz w:val="28"/>
          <w:szCs w:val="28"/>
        </w:rPr>
        <w:t>Большинство зданий и сооружений, они перераспределяют напряжения по подошве фундамента, но также частично следуют за перемещениями поверхности основания. Дополнительные усилия вызывают деформации в элементах конструкций и образование в них трещин. При возникновении трещин жесткость сооружения снижается, а давление по подошве вновь перераспределя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23590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0" t="4840" r="3067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ис. 2.3 Сооружение, обладающее конечной жестк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 Причины развития неравномерных осадок фундаментов мелкого за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 Основные слагаемые осадок фунда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оф. Б.И. Далматова, осадка каждого фундамента в общем случае может быть представлена как сумма  пяти слагаемых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упл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разупл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ы п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расстр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экспл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2.1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упл </w:t>
      </w:r>
      <w:r>
        <w:rPr>
          <w:sz w:val="28"/>
          <w:szCs w:val="28"/>
        </w:rPr>
        <w:t xml:space="preserve"> - осадка в результате уплотнения грунтов ненарушенной структуры при увеличения напряжений от нагрузки фунд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разупл </w:t>
      </w:r>
      <w:r>
        <w:rPr>
          <w:sz w:val="28"/>
          <w:szCs w:val="28"/>
        </w:rPr>
        <w:t>– осадка связанная с разуплотнением верхних слоев грунта, залегающих ниже дна котлована, из-за уменьшения в них напряжений при разработке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– осадка в результате выдавливания (выпирания) грунта из-под фундамента при развитии пластических деформ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расстр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садка расструктурирования, развивающаяся вследствие увеличения сжимаемости грунтов при нарушении их природной структуры во время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эксп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адка, обусловленная изменениями напряженного состояния или деформативности грунтов основания в период эксплуатации здания или сооружени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 Неравномерные осадки уплотн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уп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воздействием напряжений, превышающих природное давление, грунт деформируется. Деформации развиваются преимущественно вследствие  уменьшения объема пор грунта (уплотнения)  и искажения формы отдельных частиц или агрегатов грунта (упругие деформации). Упругие деформации обычно во много раз меньше остаточных. В связи с этим осадки, развивающиеся под воздействием внешней нагрузки, называют осадками уплотнения, хотя в них входят и упругие деформации. Осадки уплотнения под отдельными частями сооружения обычно неодинаковы из-за неоднородности основания и неоднородности напряженного состояния грунтов осн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днородность основания обуслов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клиниванием сло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зообразным залеганием различных гру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динаковой толщиной сло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днородностью гру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ю слоев различных грунтов под отдельными частями сооружения (передача давления от тяжелой части здания на более плотный подстилающий грун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дновременной консолидацией грунтов под отдельными частями сооруж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днородность напряженного состояния грунтов в основании обуславли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еодинаковой нагрузкой фундаментов , в связи с чем более нагруженный фундамент приходится делать большей ширины. Однако принятие одинакового давления под подошвой не исключает различия напряженного состояния грунтов в осн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ным влиянием соседних фундаментов, в результате которого наибольшее силовое воздействие испытывает основание фундаментов, расположенных в средней части здания, меньшее воздействие – основание фундаментов расположенных по краям и в уг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дновременной загрузкой фунда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лной загрузкой некоторых фунда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 Неравномерные осадки разуплотнения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S</w:t>
      </w:r>
      <w:r>
        <w:rPr>
          <w:i/>
          <w:sz w:val="28"/>
          <w:szCs w:val="28"/>
          <w:vertAlign w:val="subscript"/>
        </w:rPr>
        <w:t>разуп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адки разуплотнения развиваются при нагрузке, которая не превышает веса грунта, вынутого при отрывке котлована. При его отрывке в основании уменьшаются природные напряжения и происходит разуплотнение грунтов. Под действием давления грунта, располагающегося вокруг дна котлована, возникают упругие деформации и при глубоких котлованах могут появляться остаточные пластические деформации выпора. Таким образом, происходит неравномерное поднятие дна котлована. В дальнейшем могут развиваться и неравномерные осадки фундаментов. это происходит в результа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льшего разуплотнения грунтов под  центральной частью котлована, чем по его краям и в уг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ой продолжительностью разуплотнения грунтов основания под разными фундамен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динакового поднятия дна котлована вследствие неоднородности основания и неравномерности изменения напряженного состояния гру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садок разуплотнения ощутимо при глубине котлована более 5,0 м и устройстве фундаментов, нагрузки от которых существенно меньше веса вынутого из котлована грун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4.4 Неравномерные осадки выпира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ы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т вид осадки связан с развитием пластических деформаций (местных сдвигов) грунта основания. Как правило осадки выпирания проявляют себя при недостаточном заглублении подошв жестких фундамен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4.5 Неравномерные осадки расструктурирова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расст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трывке котлована грунты основания обнажаются и подвергаются воздействию различных факторов, в результате чего может произойти нарушение их природной структуры – расструктурирование. В связи с этим изменяются их физико-механические свойства. Происходит увеличение сжимаемости грунтов и уменьшение сопротивляемости сдви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осадки в этом случае зависит от способов производства котлованных работ, водоотлива, продолжительности периода и сроков работ нулевого 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структуры грунтов возможно в основном по четырем прич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метеорологических воз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действий грунтовых вод и г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ого воздействия механиз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результате грубых ошибок стро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еорологические воздействия</w:t>
      </w:r>
      <w:r>
        <w:rPr>
          <w:sz w:val="28"/>
          <w:szCs w:val="28"/>
        </w:rPr>
        <w:t xml:space="preserve"> проявляются в расструктурировании грунтов при их промерзания и оттаивания, размягчения и набухании при замачивании, высыхании и са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мерзании и оттаивании глинистых грунтов возможное значительное изменение их объема. Сильно увлажненные пучинистые грунты могут увеличиваться в объеме при пучении до 40%. При оттаивании же под нагрузкой такие грунты дают деформации, называемые просадкой. Промерзание пучинистого грунта опасно не только во время возведения фундаментов, но и во время установки надземных констру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просадки при оттаивании развивается неравномерно: грунт оттаивает быстрее с южной стороны здания, и быстрее чем под внутренними стенами и колоннами, приобретая повышенную сжимаемость и переувлажняясь. Это часто приводит к неравномерности его деформации под нагруз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увлажнении глинистого грунта, залегающего ниже дна котлована, атмосферными осадками происходит его размягчение и набухание. Чем больше глинистость грунтов (число пластичности) и глубже котлован, тем больше может быть набухание грунтов, расположенных выше уровня подземных вод за счет капиллярного поднятия влаг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ухание и разуплотнение грунта приводит к увеличению сжимаемости, что способствует его неравномерным осадкам. Для сохранения структуры грунта поверхностные воды следует отводить от котлована. Сам же котлован разрабатывать с недобором на 0,15-0,2 м, для сохранения нижних слоев грунта от попадания влаги. Защитный же слой удаляют непосредственно перед установкой фунд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окой  температуре воздуха во время строительного сезона, может наблюдаться интенсивное высыхание грунтов ниже дна котлована, сопровождающееся их усадкой. В последующем при восстановлении их влажности это может привести к поднятию фундаментов в результате набухания гру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ействие подземных вод приводит к расструктурированию грунтов в результате действия гидростатического давления, гидродинамического давления. Механической и химической суффо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ода поступает в котлован по прослойкам она может выносить из грунтового основания глинистые и пылеватые частицы. Это явление называется механической суффоз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творении минералов скелета грунта  основания происходит химическая суффозия, ухудшающая физико-механические свойства гру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намическое воздействие механизмов</w:t>
      </w:r>
      <w:r>
        <w:rPr>
          <w:sz w:val="28"/>
          <w:szCs w:val="28"/>
        </w:rPr>
        <w:t xml:space="preserve"> и удары по дну котлована могут привести к существенному расструктурированию насыщенных водой пылевато-глинистых грунтов, залегающих ниже дна котлов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бые ошибки технологических норм тоже приводят часто к расструктурированию основания. к наиболее часто встречающимся ошибкам строителей относ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бор грунта и некачественная его обратная укла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ывка глубоких котлованов вблизи ранее возведенных фунда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отрывка котлов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пление котлованов производственными  и хозяйственными вод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качка воды из котлованов без устройства специальных приямков (зумпф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изводства строительных работ следует стараться максимально сохранить естественную структуру грунтов осн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4.6 Неравномерные осадки во время эксплуатации сооруж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экспл</w:t>
      </w:r>
      <w:r>
        <w:rPr>
          <w:sz w:val="28"/>
          <w:szCs w:val="28"/>
        </w:rPr>
        <w:t xml:space="preserve"> можно разделить на пять основных групп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плотнение грунта после начала эксплуатации </w:t>
      </w:r>
      <w:r>
        <w:rPr>
          <w:sz w:val="28"/>
          <w:szCs w:val="28"/>
        </w:rPr>
        <w:t>обычно бывают вызв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аконченной фильтрационной консолидацией осн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деформациями ползучести гру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м увеличением полезной нагрузки до проект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нагрузки сверх проектн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положения уровня подземных в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существенном понижении уровня подземных вод может происходить уплотнение слабых пылевато-глинистых и рыхлых песчаных грунтов из-за снятия взвешивающего действия воды. Может происходить загнивание деревянных конструкций (лежней и свай) при оголении их выше подземн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ышении УПВ (уровня подземных вод) основание переувлажняется, грунты могут терять свою прочность и уплотняться. Лессовые грунты могут получить значительные деформации связанные с просадкой. Некоторые глинистые грунты (набухающие глины) могут, наоборот, увеличиваться в объеме и вызвать поднятие фундаментов. также это может привести к разрушению бетонной кладки и коррозии арматуры в агрессивной среде если подземные воды поднимутся выше подошвы фундамен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слабление грунтов основания при подземных выработках и при разработке котлован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ннельная прокладка линий метрополитена и канализационных коллекторов и других подземных выработок приводит к оседанию в той или иной мере поверхности ос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находящимися на ней сооружениями. Иногда это может привести к аварийным повреждениям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адки существующих сооружений могут происходить при разработке возле них траншей и котлованов ниже подошвы фундаментов. В этом случае крепление стен котлованов и траншей должны исключить горизонтальные подвижки грунта оснований существующих сооруж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ие воздействия на грунт ос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ом уровне динамических колебаний может происходить уплотнение песчаных и малосвзных глинистых грунтов. Наблюдается также снижение прочности таких гру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инамических воздействий может быть работа машин и оборудования в самом сооружении или вблизи него, движение транспорта, строительные работы около существующего фундамента (свайные работы, уплотнение грунта трамбованием), разработка горных выработок взры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ивность геодинамических проце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аким процессам, приводящим к осадкам и горизонтальным смещениям фундаментов,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ол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летряс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 неравномерных осадок фундаментов можно установить только по результатам обследований фундаментов и грунтов основания, по данным наблюдения за осадками во времени и выработать меры по исключению дальнейшего нарастания осадо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чинами неравномерных осадок фундаментов является - 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2. Что называется осадкой фундамента?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3. Какие виды осадок фундаментов и оснований вы знаете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4. В каких случаях основание испытывает неравномерные осадки уплотнения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 Какие  особенности имеют различные слагаемые осадки оснований и  фундаментов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. В каких случаях возникает расструктурирование основания фундаментов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7. Каким образом влияет динамическое воздействие на грунт на состояние оснований и ф-тов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8. В каких случаях возникает разуплотнение основания фундаментов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9. На какой вид осадок влияет выклинивание грунтов основания фундамента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каких случаях возникает ослабление грунтов основания подземными выработками?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11. К каким последствиям может привести изменение положения уровня подземных вод?</w:t>
      </w:r>
    </w:p>
    <w:p>
      <w:pPr>
        <w:pStyle w:val="Normal"/>
        <w:shd w:fill="FFFFFF" w:val="clear"/>
        <w:spacing w:lineRule="auto" w:line="276"/>
        <w:ind w:left="24" w:firstLine="2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</w:t>
      </w:r>
      <w:r>
        <w:rPr>
          <w:color w:val="000000"/>
          <w:spacing w:val="-4"/>
          <w:sz w:val="28"/>
          <w:szCs w:val="28"/>
        </w:rPr>
        <w:t xml:space="preserve"> С </w:t>
      </w:r>
      <w:r>
        <w:rPr>
          <w:sz w:val="28"/>
          <w:szCs w:val="28"/>
        </w:rPr>
        <w:t>какими природными явлениями связана активность геодинамических процессов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1</dc:creator>
  <dc:description/>
  <cp:keywords/>
  <dc:language>en-US</dc:language>
  <cp:lastModifiedBy>Андрей</cp:lastModifiedBy>
  <dcterms:modified xsi:type="dcterms:W3CDTF">2021-11-02T08:44:00Z</dcterms:modified>
  <cp:revision>9</cp:revision>
  <dc:subject/>
  <dc:title>ЛЕКЦИЯ 2</dc:title>
</cp:coreProperties>
</file>