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4" w:hanging="0"/>
        <w:jc w:val="center"/>
        <w:rPr/>
      </w:pPr>
      <w:r>
        <w:rPr>
          <w:b/>
          <w:bCs/>
        </w:rPr>
        <w:t>МЕТОДИЧЕСКИЕ УКАЗАНИЯ И ЗАДАНИЯ ПО ВЫПОЛНЕНИЮ ЛАБОРАТОРНЫХ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Цель и задачи выполнения лабораторных рабо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Лабораторное занятие – одна из основных форм организации учебного процесса, заключающаяся в выполнении студентами под руководством преподавателя комплекса учебных заданий с целью усвоения научно-теоретических основ учебной дисциплины, приобретения умений и навыков, опыта творческой деятельности.</w:t>
      </w:r>
    </w:p>
    <w:p>
      <w:pPr>
        <w:pStyle w:val="Normal"/>
        <w:ind w:firstLine="360"/>
        <w:rPr/>
      </w:pPr>
      <w:r>
        <w:rPr/>
        <w:t>Целью</w:t>
        <w:tab/>
        <w:t>лабораторной работы</w:t>
        <w:tab/>
        <w:t>является</w:t>
        <w:tab/>
        <w:t>привитие</w:t>
        <w:tab/>
        <w:t>умений</w:t>
        <w:tab/>
        <w:t>и навыков практической деятельности по изучаемой дисциплине.</w:t>
      </w:r>
    </w:p>
    <w:p>
      <w:pPr>
        <w:pStyle w:val="Normal"/>
        <w:ind w:firstLine="360"/>
        <w:rPr/>
      </w:pPr>
      <w:r>
        <w:rPr/>
        <w:t>Задачами лабораторных работ являются: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закрепление, углубление, расширение и детализация знаний обучающихся при решении конкретных задач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развитие</w:t>
        <w:tab/>
        <w:t>познавательных</w:t>
        <w:tab/>
        <w:t>способностей,</w:t>
        <w:tab/>
        <w:t>самостоятельности мышления, творческой активности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овладение</w:t>
        <w:tab/>
        <w:t>новыми</w:t>
        <w:tab/>
        <w:t>методами</w:t>
        <w:tab/>
        <w:t>и</w:t>
        <w:tab/>
        <w:t>методиками</w:t>
        <w:tab/>
        <w:t>изучения конкретной учебной дисциплины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выработка способности логического осмысления полученных знаний для выполнения заданий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обеспечение</w:t>
        <w:tab/>
        <w:t>рационального</w:t>
        <w:tab/>
        <w:t>сочетания</w:t>
        <w:tab/>
        <w:t>коллективной</w:t>
        <w:tab/>
        <w:t>и индивидуальной форм обучения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ЛАБОРАТОРНАЯ РАБОТА №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</w:rPr>
        <w:t>Цель:</w:t>
        <w:tab/>
      </w:r>
      <w:r>
        <w:rPr/>
        <w:t>выявить</w:t>
        <w:tab/>
        <w:t>основные</w:t>
        <w:tab/>
        <w:t>отличия</w:t>
        <w:tab/>
        <w:t>российской,</w:t>
        <w:tab/>
        <w:t>японской</w:t>
        <w:tab/>
        <w:t>и американской школ управления кач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отличия российской, японской и американской школ управления качество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</w:rPr>
      </w:pPr>
      <w:r>
        <w:rPr>
          <w:b/>
          <w:bCs/>
        </w:rPr>
        <w:t>Вопросы и зад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общите вклад российских ученых в развитие теории и практики управления качест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равните подходы к управлению У.Э. Деминга, Дж.Джурана, Ф. Кросби и А. Фейгенбаума. Выявите общие черты и различ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аковы основные положения японской школы управления качество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оснуйте возможность применения принципов У.Э.Деминга для эффективного управления деятельностью студенческой групп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формулируйте предложения по улучшению собственного подхода к обучению на основании «триады качества» Дж.Джур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новываясь на содержании базовых положений философии У.Э.Деминга, объедините 14 принципов управления, предложенных ученым в следующие групп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миссия организ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цели в области каче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еобразование в философии менеджмен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бота в команд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вершенствование</w:t>
        <w:tab/>
        <w:t>взаимодействия</w:t>
        <w:tab/>
        <w:t>руководителей</w:t>
        <w:tab/>
        <w:t>и сотрудников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Заполните</w:t>
        <w:tab/>
        <w:t>табл.</w:t>
        <w:tab/>
        <w:t>1,</w:t>
        <w:tab/>
        <w:t>отражающую</w:t>
        <w:tab/>
        <w:t>отличия</w:t>
        <w:tab/>
        <w:t>российской, американской и японской школ управления кач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Основные отличия российской, японской и американской школ управления качеств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2104"/>
        <w:gridCol w:w="2350"/>
        <w:gridCol w:w="2110"/>
      </w:tblGrid>
      <w:tr>
        <w:trPr>
          <w:trHeight w:val="6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шко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ая шко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ая школа</w:t>
            </w:r>
          </w:p>
        </w:tc>
      </w:tr>
      <w:tr>
        <w:trPr>
          <w:trHeight w:val="2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9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ход к</w:t>
            </w:r>
          </w:p>
          <w:p>
            <w:pPr>
              <w:pStyle w:val="Normal"/>
              <w:rPr/>
            </w:pPr>
            <w:r>
              <w:rPr/>
              <w:t>качеств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ь управления</w:t>
            </w:r>
          </w:p>
          <w:p>
            <w:pPr>
              <w:pStyle w:val="Normal"/>
              <w:rPr/>
            </w:pPr>
            <w:r>
              <w:rPr/>
              <w:t>качеств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оль службы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оль высшего</w:t>
            </w:r>
          </w:p>
          <w:p>
            <w:pPr>
              <w:pStyle w:val="Normal"/>
              <w:rPr/>
            </w:pPr>
            <w:r>
              <w:rPr/>
              <w:t>руковод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оль работник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лияние на</w:t>
            </w:r>
          </w:p>
          <w:p>
            <w:pPr>
              <w:pStyle w:val="Normal"/>
              <w:rPr/>
            </w:pPr>
            <w:r>
              <w:rPr/>
              <w:t>организационную культур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ы по рабо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ЛАБОРАТОРНАЯ РАБОТА </w:t>
      </w:r>
      <w:r>
        <w:rPr>
          <w:b/>
        </w:rPr>
        <w:t>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</w:rPr>
        <w:t xml:space="preserve">Цель: </w:t>
      </w:r>
      <w:r>
        <w:rPr/>
        <w:t>изучить методы оценки возможностей поставщи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ыделите основные требования потребителей к процессу приобретения книг в книжном магазине; к аудитории, в которой проходят аудиторные занятия; к работе учебного отдела университета. Каким образом должен быть использован метод QFD для совершенствования этих процессов? Определите систему «как» (т.е. комплекс технических параметров) и постройте матрицу взаимосвязи потребительских требований и технических характеристик для каждого параметр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Методы оценки возможностей поставщи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Вопросы и зад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Что понимается под качеством закупок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еречислите основные этапы управления качеством в процессе закуп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скройте  содержание  элементов</w:t>
        <w:tab/>
        <w:t>управления  качеством</w:t>
        <w:tab/>
        <w:t>в процессе закуп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ведите</w:t>
        <w:tab/>
        <w:t>примеры</w:t>
        <w:tab/>
        <w:t>входов</w:t>
        <w:tab/>
        <w:t>для</w:t>
        <w:tab/>
        <w:t>процесса</w:t>
        <w:tab/>
        <w:t>управления взаимоотношениями с поставщи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акие из критериев оценки, отражающих ресурсы поставщика, наиболее значимы для потребителя? Обоснуйте свой отве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Выводы по работе.</w:t>
      </w:r>
    </w:p>
    <w:p>
      <w:pPr>
        <w:pStyle w:val="Normal"/>
        <w:jc w:val="center"/>
        <w:rPr/>
      </w:pPr>
      <w:r>
        <w:rPr>
          <w:b/>
          <w:bCs/>
        </w:rPr>
        <w:t xml:space="preserve">ЛАБОРАТОРНАЯ РАБОТА </w:t>
      </w:r>
      <w:r>
        <w:rPr>
          <w:b/>
        </w:rPr>
        <w:t>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: </w:t>
      </w:r>
      <w:r>
        <w:rPr/>
        <w:t>изучить виды выявленных дефек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ашиностроительное предприятие получает необходимые ему комплектующие от двух поставщиков. Наиболее распространены следующие виды дефектов по данным деталям: поверхностные царапины; трещины; неправильная форма. Службой технического контроля предприятия установлены штрафные баллы за каждый вид дефекта: поверхностные царапины – 2; трещины – 10; неправильная форма – 5.</w:t>
      </w:r>
    </w:p>
    <w:p>
      <w:pPr>
        <w:pStyle w:val="Normal"/>
        <w:ind w:firstLine="540"/>
        <w:jc w:val="both"/>
        <w:rPr/>
      </w:pPr>
      <w:r>
        <w:rPr/>
        <w:t>За прошедший месяц каждым поставщиком было осуществлено по три поставки. Объем поставки у поставщиков А и Б включал 2000 единиц деталей. Фактически у каждого поставщика при первой и второй поставках проверялась каждая вторая деталь (1000 единиц в каждой партии), в третьей поставке – каждая пятая деталь (400  единиц в каждой партии). Число выявленных дефектов представлено в табл.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2 – Число выявленных дефекто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464"/>
        <w:gridCol w:w="1332"/>
        <w:gridCol w:w="1339"/>
        <w:gridCol w:w="1332"/>
        <w:gridCol w:w="1332"/>
        <w:gridCol w:w="1336"/>
      </w:tblGrid>
      <w:tr>
        <w:trPr>
          <w:trHeight w:val="292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 поставки</w:t>
            </w:r>
          </w:p>
        </w:tc>
        <w:tc>
          <w:tcPr>
            <w:tcW w:w="8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дефекта</w:t>
            </w:r>
          </w:p>
        </w:tc>
      </w:tr>
      <w:tr>
        <w:trPr>
          <w:trHeight w:val="304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" w:space="0" w:color="000000"/>
            </w:tcBorders>
          </w:tcPr>
          <w:p>
            <w:pPr>
              <w:pStyle w:val="Normal"/>
              <w:rPr/>
            </w:pPr>
            <w:r>
              <w:rPr/>
              <w:t>царапины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thickThinMediumGap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трещины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ая форма</w:t>
            </w:r>
          </w:p>
        </w:tc>
      </w:tr>
      <w:tr>
        <w:trPr>
          <w:trHeight w:val="299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 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MediumGap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вщик Б</w:t>
            </w:r>
          </w:p>
        </w:tc>
        <w:tc>
          <w:tcPr>
            <w:tcW w:w="1339" w:type="dxa"/>
            <w:tcBorders>
              <w:top w:val="single" w:sz="6" w:space="0" w:color="000000"/>
              <w:left w:val="thickThinMediumGap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вщик 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вщик Б</w:t>
            </w:r>
          </w:p>
        </w:tc>
        <w:tc>
          <w:tcPr>
            <w:tcW w:w="1332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вщик 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вщик Б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39" w:type="dxa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39" w:type="dxa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MediumGap" w:sz="2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39" w:type="dxa"/>
            <w:tcBorders>
              <w:top w:val="single" w:sz="4" w:space="0" w:color="000000"/>
              <w:left w:val="thickThinMedium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ы по рабо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ЛАБОРАТОРНАЯ РАБОТА</w:t>
      </w:r>
      <w:r>
        <w:rPr>
          <w:b/>
        </w:rPr>
        <w:t xml:space="preserve">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Цель: </w:t>
      </w:r>
      <w:r>
        <w:rPr/>
        <w:t>изучить уровень качества продук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пределите уровень качества кондитерского изделия (торта) по следующим данным:</w:t>
      </w:r>
    </w:p>
    <w:p>
      <w:pPr>
        <w:pStyle w:val="Normal"/>
        <w:ind w:firstLine="540"/>
        <w:rPr/>
      </w:pPr>
      <w:r>
        <w:rPr/>
        <w:t>Р</w:t>
      </w:r>
      <w:r>
        <w:rPr>
          <w:vertAlign w:val="subscript"/>
        </w:rPr>
        <w:t>1</w:t>
      </w:r>
      <w:r>
        <w:rPr/>
        <w:t xml:space="preserve"> – вкус и аромат.</w:t>
      </w:r>
    </w:p>
    <w:p>
      <w:pPr>
        <w:pStyle w:val="Normal"/>
        <w:ind w:firstLine="540"/>
        <w:rPr/>
      </w:pPr>
      <w:r>
        <w:rPr/>
        <w:t>Р</w:t>
      </w:r>
      <w:r>
        <w:rPr>
          <w:vertAlign w:val="subscript"/>
        </w:rPr>
        <w:t>2</w:t>
      </w:r>
      <w:r>
        <w:rPr/>
        <w:t xml:space="preserve"> –структура и консистенция. Р</w:t>
      </w:r>
      <w:r>
        <w:rPr>
          <w:vertAlign w:val="subscript"/>
        </w:rPr>
        <w:t>3</w:t>
      </w:r>
      <w:r>
        <w:rPr/>
        <w:t xml:space="preserve"> –внешний вид.</w:t>
      </w:r>
    </w:p>
    <w:p>
      <w:pPr>
        <w:pStyle w:val="Normal"/>
        <w:ind w:firstLine="540"/>
        <w:rPr/>
      </w:pPr>
      <w:r>
        <w:rPr/>
        <w:t>Р</w:t>
      </w:r>
      <w:r>
        <w:rPr>
          <w:vertAlign w:val="subscript"/>
        </w:rPr>
        <w:t>4</w:t>
      </w:r>
      <w:r>
        <w:rPr/>
        <w:t xml:space="preserve"> – форма.</w:t>
      </w:r>
    </w:p>
    <w:p>
      <w:pPr>
        <w:pStyle w:val="Normal"/>
        <w:ind w:firstLine="540"/>
        <w:rPr/>
      </w:pPr>
      <w:r>
        <w:rPr/>
        <w:t>Базовый показатель Q</w:t>
      </w:r>
      <w:r>
        <w:rPr>
          <w:vertAlign w:val="subscript"/>
        </w:rPr>
        <w:t>б</w:t>
      </w:r>
      <w:r>
        <w:rPr/>
        <w:t xml:space="preserve"> =40.</w:t>
      </w:r>
    </w:p>
    <w:p>
      <w:pPr>
        <w:pStyle w:val="Normal"/>
        <w:ind w:firstLine="540"/>
        <w:rPr/>
      </w:pPr>
      <w:r>
        <w:rPr/>
        <w:t>Коэффициенты весомости:  m</w:t>
      </w:r>
      <w:r>
        <w:rPr>
          <w:vertAlign w:val="subscript"/>
        </w:rPr>
        <w:t>1</w:t>
      </w:r>
      <w:r>
        <w:rPr/>
        <w:t xml:space="preserve"> = 4;</w:t>
        <w:tab/>
        <w:t>m</w:t>
      </w:r>
      <w:r>
        <w:rPr>
          <w:vertAlign w:val="subscript"/>
        </w:rPr>
        <w:t>2</w:t>
      </w:r>
      <w:r>
        <w:rPr/>
        <w:t xml:space="preserve"> = 3; m</w:t>
      </w:r>
      <w:r>
        <w:rPr>
          <w:vertAlign w:val="subscript"/>
        </w:rPr>
        <w:t>3</w:t>
      </w:r>
      <w:r>
        <w:rPr/>
        <w:t xml:space="preserve"> = 2; m</w:t>
      </w:r>
      <w:r>
        <w:rPr>
          <w:vertAlign w:val="subscript"/>
        </w:rPr>
        <w:t>4</w:t>
      </w:r>
      <w:r>
        <w:rPr/>
        <w:t xml:space="preserve"> = 1.</w:t>
      </w:r>
    </w:p>
    <w:p>
      <w:pPr>
        <w:pStyle w:val="Normal"/>
        <w:ind w:firstLine="540"/>
        <w:rPr/>
      </w:pPr>
      <w:r>
        <w:rPr/>
        <w:t>Данные экспертных оценок представлены в табл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– 3 Оценка экспертных показателе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778"/>
        <w:gridCol w:w="1778"/>
        <w:gridCol w:w="1782"/>
        <w:gridCol w:w="1781"/>
      </w:tblGrid>
      <w:tr>
        <w:trPr>
          <w:trHeight w:val="366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ты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9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шко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</w:rPr>
      </w:pPr>
      <w:r>
        <w:rPr>
          <w:b/>
          <w:bCs/>
        </w:rPr>
        <w:t>Вопросы и зад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Какой метод определения значений показателей качества вы использовал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Перечислите достоинства и недостатки этого мето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</w:rPr>
      </w:pPr>
      <w:r>
        <w:rPr>
          <w:b/>
          <w:bCs/>
        </w:rPr>
        <w:t>Выводы по рабо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ЛАБОРАТОРНАЯ РАБОТА </w:t>
      </w:r>
      <w:r>
        <w:rPr>
          <w:b/>
        </w:rPr>
        <w:t>№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Цель: </w:t>
      </w:r>
      <w:r>
        <w:rPr/>
        <w:t>оценить технический уровень качества продук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а</w:t>
        <w:tab/>
        <w:t>основании</w:t>
        <w:tab/>
        <w:t>приведенных</w:t>
        <w:tab/>
        <w:t>ниже</w:t>
        <w:tab/>
        <w:t>данных</w:t>
        <w:tab/>
        <w:t>оцените</w:t>
        <w:tab/>
        <w:t>уровень качества рентгеновского микроскопа «Мир - 4».</w:t>
      </w:r>
    </w:p>
    <w:p>
      <w:pPr>
        <w:pStyle w:val="Normal"/>
        <w:ind w:firstLine="540"/>
        <w:rPr/>
      </w:pPr>
      <w:r>
        <w:rPr/>
        <w:t>Микроскопы</w:t>
        <w:tab/>
        <w:t>характеризуются</w:t>
        <w:tab/>
        <w:t>следующими</w:t>
        <w:tab/>
        <w:t>оценочными показателями:</w:t>
      </w:r>
    </w:p>
    <w:p>
      <w:pPr>
        <w:pStyle w:val="Normal"/>
        <w:numPr>
          <w:ilvl w:val="1"/>
          <w:numId w:val="4"/>
        </w:numPr>
        <w:ind w:left="0" w:firstLine="540"/>
        <w:rPr/>
      </w:pPr>
      <w:r>
        <w:rPr/>
        <w:t>размером фокусного пятна рентгеновской трубки Х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numPr>
          <w:ilvl w:val="1"/>
          <w:numId w:val="4"/>
        </w:numPr>
        <w:ind w:left="0" w:firstLine="540"/>
        <w:rPr/>
      </w:pPr>
      <w:r>
        <w:rPr/>
        <w:t>максимальным увеличением Х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numPr>
          <w:ilvl w:val="1"/>
          <w:numId w:val="4"/>
        </w:numPr>
        <w:ind w:left="0" w:firstLine="540"/>
        <w:rPr/>
      </w:pPr>
      <w:r>
        <w:rPr/>
        <w:t>габаритами Х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numPr>
          <w:ilvl w:val="1"/>
          <w:numId w:val="4"/>
        </w:numPr>
        <w:ind w:left="0" w:firstLine="540"/>
        <w:rPr/>
      </w:pPr>
      <w:r>
        <w:rPr/>
        <w:t>массой Х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numPr>
          <w:ilvl w:val="1"/>
          <w:numId w:val="4"/>
        </w:numPr>
        <w:ind w:left="0" w:firstLine="540"/>
        <w:rPr/>
      </w:pPr>
      <w:r>
        <w:rPr/>
        <w:t>потребляемой мощностью Х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ind w:firstLine="540"/>
        <w:rPr/>
      </w:pPr>
      <w:r>
        <w:rPr/>
        <w:t>Повышение технического уровня и качества  микроскопов зависит от увеличения значений Х</w:t>
      </w:r>
      <w:r>
        <w:rPr>
          <w:vertAlign w:val="subscript"/>
        </w:rPr>
        <w:t>2</w:t>
      </w:r>
      <w:r>
        <w:rPr/>
        <w:t xml:space="preserve"> и уменьшения значений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3</w:t>
      </w:r>
      <w:r>
        <w:rPr/>
        <w:t>, Х</w:t>
      </w:r>
      <w:r>
        <w:rPr>
          <w:vertAlign w:val="subscript"/>
        </w:rPr>
        <w:t>4</w:t>
      </w:r>
      <w:r>
        <w:rPr/>
        <w:t>, Х</w:t>
      </w:r>
      <w:r>
        <w:rPr>
          <w:vertAlign w:val="subscript"/>
        </w:rPr>
        <w:t>5.</w:t>
      </w:r>
      <w:r>
        <w:rPr/>
        <w:t xml:space="preserve"> Классификационным показателем служит тип рентгеновского микроскоп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Значения показателей восьми аналогов (№1-8) и оцениваемого микроскопа «Мир - 4» (№ 9) приведены в табл.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4 – Значение показателе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277"/>
        <w:gridCol w:w="1649"/>
        <w:gridCol w:w="1443"/>
        <w:gridCol w:w="1250"/>
        <w:gridCol w:w="1836"/>
      </w:tblGrid>
      <w:tr>
        <w:trPr>
          <w:trHeight w:val="10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фокусного пятна Х</w:t>
            </w:r>
            <w:r>
              <w:rPr>
                <w:vertAlign w:val="subscript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е увеличение, кратность Х</w:t>
            </w:r>
            <w:r>
              <w:rPr>
                <w:vertAlign w:val="subscrip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ариты,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, Х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Х</w:t>
            </w:r>
            <w:r>
              <w:rPr>
                <w:vertAlign w:val="subscript"/>
              </w:rPr>
              <w:t>5</w:t>
            </w:r>
            <w:r>
              <w:rPr/>
              <w:t xml:space="preserve"> кВт*А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ГХ-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ГХМ-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ГХМ-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3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НОМХ-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НГ-200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МЕ – 60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НР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3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МР-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«Мир - 4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ы по рабо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6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 xml:space="preserve">Цель: </w:t>
      </w:r>
      <w:r>
        <w:rPr/>
        <w:t>изучение жизненного цикла продукции и процесс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ыберите в качестве объекта анализа производственной продукции пищевой отрасли, приборостроительной отрасли или предоставление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ределите процессы, протекающие на каждом из этапов жизненного цикла продукции, цель каждого этапа, а также отдел или структуру предприятия, которая будет осуществлять эти  процессы. По результатам работы продолжите заполнять таблицу, в которой приведён пример для этапа – маркетинг (см. табл.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работайте предложения о том, какие процессы также должны осуществляться на предприятии, кроме процессов жизненного цикла продукции. По результатам проделанной работы оформите отчет. Требования к отчету: отчет по работе должен содержать тему и цель работы, заполненную таблицу,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7 – Сводная таблица процессов на этапах жизненного цикла продукци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2205"/>
        <w:gridCol w:w="2876"/>
        <w:gridCol w:w="1961"/>
      </w:tblGrid>
      <w:tr>
        <w:trPr>
          <w:trHeight w:val="8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жизненного</w:t>
            </w:r>
          </w:p>
          <w:p>
            <w:pPr>
              <w:pStyle w:val="Normal"/>
              <w:rPr/>
            </w:pPr>
            <w:r>
              <w:rPr/>
              <w:t>цик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 этап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, осуществляемые на</w:t>
            </w:r>
          </w:p>
          <w:p>
            <w:pPr>
              <w:pStyle w:val="Normal"/>
              <w:rPr/>
            </w:pPr>
            <w:r>
              <w:rPr/>
              <w:t>этап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508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иметь предоставление об удовлетворённос типотребителя качеством продукции, уровнем обслуживания, знать требования потребителя, своевременно быть информированны м при изменении требован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ынка для определения своего потребителя, разработка методов мониторинга, мониторинг требований к качественным характеристикам продукции, обработка результатов мониторинга для определения объективного мнения, выдача информации в соответствующие</w:t>
            </w:r>
          </w:p>
          <w:p>
            <w:pPr>
              <w:pStyle w:val="Normal"/>
              <w:rPr/>
            </w:pPr>
            <w:r>
              <w:rPr/>
              <w:t>отделы пред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аркетин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ы по рабо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: </w:t>
      </w:r>
      <w:r>
        <w:rPr/>
        <w:t>изучить понятие этапов цикла Демин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ставить  цикл  Деминга (рис.1) для</w:t>
        <w:tab/>
        <w:t>указанной</w:t>
        <w:tab/>
        <w:t>деятельности,</w:t>
      </w:r>
    </w:p>
    <w:p>
      <w:pPr>
        <w:pStyle w:val="Normal"/>
        <w:ind w:firstLine="540"/>
        <w:jc w:val="both"/>
        <w:rPr/>
      </w:pPr>
      <w:r>
        <w:rPr/>
        <w:t>используя бланк PDCA. Каждой группе составить цикл PDCA для произвольного вида деятельност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Бланк «PDCA»</w:t>
      </w:r>
    </w:p>
    <w:p>
      <w:pPr>
        <w:pStyle w:val="Normal"/>
        <w:ind w:firstLine="540"/>
        <w:jc w:val="both"/>
        <w:rPr/>
      </w:pPr>
      <w:r>
        <w:rPr/>
        <w:t>«Планируй»</w:t>
        <w:tab/>
        <w:t>–</w:t>
        <w:tab/>
        <w:t>установите</w:t>
        <w:tab/>
        <w:t>цели</w:t>
        <w:tab/>
        <w:t>и</w:t>
        <w:tab/>
        <w:t>мероприятия</w:t>
        <w:tab/>
        <w:t>(процессы),</w:t>
      </w:r>
    </w:p>
    <w:p>
      <w:pPr>
        <w:pStyle w:val="Normal"/>
        <w:ind w:firstLine="540"/>
        <w:jc w:val="both"/>
        <w:rPr/>
      </w:pPr>
      <w:r>
        <w:rPr/>
        <w:t>необходимые для получения результатов;</w:t>
      </w:r>
    </w:p>
    <w:p>
      <w:pPr>
        <w:pStyle w:val="Normal"/>
        <w:ind w:firstLine="540"/>
        <w:jc w:val="both"/>
        <w:rPr/>
      </w:pPr>
      <w:r>
        <w:rPr/>
        <w:t>«Выполняй» – реализуйте мероприятия (внедрите процессы).</w:t>
      </w:r>
    </w:p>
    <w:p>
      <w:pPr>
        <w:pStyle w:val="Normal"/>
        <w:ind w:firstLine="540"/>
        <w:jc w:val="both"/>
        <w:rPr/>
      </w:pPr>
      <w:r>
        <w:rPr/>
        <w:t>«Проверяй» – проводите мониторинг деятельности (процессов) и продукции, измеряйте их и сообщайте о результатах.</w:t>
      </w:r>
    </w:p>
    <w:p>
      <w:pPr>
        <w:pStyle w:val="Normal"/>
        <w:ind w:firstLine="540"/>
        <w:jc w:val="both"/>
        <w:rPr/>
      </w:pPr>
      <w:r>
        <w:rPr/>
        <w:t>«Воздействуй»</w:t>
        <w:tab/>
        <w:t>–</w:t>
        <w:tab/>
        <w:t>предпринимайте</w:t>
        <w:tab/>
        <w:t>действия</w:t>
        <w:tab/>
        <w:t>по</w:t>
        <w:tab/>
        <w:t>постоянному улучшению функционирования деятельности (процес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80515</wp:posOffset>
                </wp:positionH>
                <wp:positionV relativeFrom="paragraph">
                  <wp:posOffset>125730</wp:posOffset>
                </wp:positionV>
                <wp:extent cx="4580890" cy="2282825"/>
                <wp:effectExtent l="4445" t="5080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000" cy="2282760"/>
                          <a:chOff x="0" y="0"/>
                          <a:chExt cx="4581000" cy="22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100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3581">
                                <a:moveTo>
                                  <a:pt x="3096" y="206"/>
                                </a:moveTo>
                                <a:lnTo>
                                  <a:pt x="3021" y="210"/>
                                </a:lnTo>
                                <a:lnTo>
                                  <a:pt x="2948" y="224"/>
                                </a:lnTo>
                                <a:lnTo>
                                  <a:pt x="2879" y="246"/>
                                </a:lnTo>
                                <a:lnTo>
                                  <a:pt x="2814" y="276"/>
                                </a:lnTo>
                                <a:lnTo>
                                  <a:pt x="2753" y="313"/>
                                </a:lnTo>
                                <a:lnTo>
                                  <a:pt x="2698" y="357"/>
                                </a:lnTo>
                                <a:lnTo>
                                  <a:pt x="2647" y="406"/>
                                </a:lnTo>
                                <a:lnTo>
                                  <a:pt x="2604" y="462"/>
                                </a:lnTo>
                                <a:lnTo>
                                  <a:pt x="2566" y="522"/>
                                </a:lnTo>
                                <a:lnTo>
                                  <a:pt x="2536" y="587"/>
                                </a:lnTo>
                                <a:lnTo>
                                  <a:pt x="2514" y="655"/>
                                </a:lnTo>
                                <a:lnTo>
                                  <a:pt x="2501" y="727"/>
                                </a:lnTo>
                                <a:lnTo>
                                  <a:pt x="2496" y="801"/>
                                </a:lnTo>
                                <a:lnTo>
                                  <a:pt x="2496" y="3191"/>
                                </a:lnTo>
                                <a:lnTo>
                                  <a:pt x="2501" y="3265"/>
                                </a:lnTo>
                                <a:lnTo>
                                  <a:pt x="2514" y="3337"/>
                                </a:lnTo>
                                <a:lnTo>
                                  <a:pt x="2536" y="3405"/>
                                </a:lnTo>
                                <a:lnTo>
                                  <a:pt x="2566" y="3470"/>
                                </a:lnTo>
                                <a:lnTo>
                                  <a:pt x="2604" y="3530"/>
                                </a:lnTo>
                                <a:lnTo>
                                  <a:pt x="2647" y="3586"/>
                                </a:lnTo>
                                <a:lnTo>
                                  <a:pt x="2698" y="3635"/>
                                </a:lnTo>
                                <a:lnTo>
                                  <a:pt x="2753" y="3679"/>
                                </a:lnTo>
                                <a:lnTo>
                                  <a:pt x="2814" y="3716"/>
                                </a:lnTo>
                                <a:lnTo>
                                  <a:pt x="2879" y="3746"/>
                                </a:lnTo>
                                <a:lnTo>
                                  <a:pt x="2948" y="3768"/>
                                </a:lnTo>
                                <a:lnTo>
                                  <a:pt x="3021" y="3782"/>
                                </a:lnTo>
                                <a:lnTo>
                                  <a:pt x="3096" y="3786"/>
                                </a:lnTo>
                                <a:lnTo>
                                  <a:pt x="9101" y="3786"/>
                                </a:lnTo>
                                <a:lnTo>
                                  <a:pt x="9176" y="3782"/>
                                </a:lnTo>
                                <a:lnTo>
                                  <a:pt x="9248" y="3768"/>
                                </a:lnTo>
                                <a:lnTo>
                                  <a:pt x="9317" y="3746"/>
                                </a:lnTo>
                                <a:lnTo>
                                  <a:pt x="9382" y="3716"/>
                                </a:lnTo>
                                <a:lnTo>
                                  <a:pt x="9442" y="3679"/>
                                </a:lnTo>
                                <a:lnTo>
                                  <a:pt x="9497" y="3635"/>
                                </a:lnTo>
                                <a:lnTo>
                                  <a:pt x="9547" y="3586"/>
                                </a:lnTo>
                                <a:lnTo>
                                  <a:pt x="9590" y="3530"/>
                                </a:lnTo>
                                <a:lnTo>
                                  <a:pt x="9627" y="3470"/>
                                </a:lnTo>
                                <a:lnTo>
                                  <a:pt x="9656" y="3405"/>
                                </a:lnTo>
                                <a:lnTo>
                                  <a:pt x="9678" y="3337"/>
                                </a:lnTo>
                                <a:lnTo>
                                  <a:pt x="9691" y="3265"/>
                                </a:lnTo>
                                <a:lnTo>
                                  <a:pt x="9696" y="3191"/>
                                </a:lnTo>
                                <a:lnTo>
                                  <a:pt x="9696" y="801"/>
                                </a:lnTo>
                                <a:lnTo>
                                  <a:pt x="9691" y="727"/>
                                </a:lnTo>
                                <a:lnTo>
                                  <a:pt x="9678" y="655"/>
                                </a:lnTo>
                                <a:lnTo>
                                  <a:pt x="9656" y="587"/>
                                </a:lnTo>
                                <a:lnTo>
                                  <a:pt x="9627" y="522"/>
                                </a:lnTo>
                                <a:lnTo>
                                  <a:pt x="9590" y="462"/>
                                </a:lnTo>
                                <a:lnTo>
                                  <a:pt x="9547" y="406"/>
                                </a:lnTo>
                                <a:lnTo>
                                  <a:pt x="9497" y="357"/>
                                </a:lnTo>
                                <a:lnTo>
                                  <a:pt x="9442" y="313"/>
                                </a:lnTo>
                                <a:lnTo>
                                  <a:pt x="9382" y="276"/>
                                </a:lnTo>
                                <a:lnTo>
                                  <a:pt x="9317" y="246"/>
                                </a:lnTo>
                                <a:lnTo>
                                  <a:pt x="9248" y="224"/>
                                </a:lnTo>
                                <a:lnTo>
                                  <a:pt x="9176" y="210"/>
                                </a:lnTo>
                                <a:lnTo>
                                  <a:pt x="9101" y="206"/>
                                </a:lnTo>
                                <a:lnTo>
                                  <a:pt x="3096" y="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1000" cy="22708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688320"/>
                            <a:ext cx="915840" cy="884520"/>
                          </a:xfrm>
                          <a:prstGeom prst="pie">
                            <a:avLst/>
                          </a:pr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688320"/>
                            <a:ext cx="91584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388">
                                <a:moveTo>
                                  <a:pt x="6091" y="1746"/>
                                </a:moveTo>
                                <a:lnTo>
                                  <a:pt x="6008" y="1756"/>
                                </a:lnTo>
                                <a:lnTo>
                                  <a:pt x="5932" y="1781"/>
                                </a:lnTo>
                                <a:lnTo>
                                  <a:pt x="5865" y="1819"/>
                                </a:lnTo>
                                <a:lnTo>
                                  <a:pt x="5810" y="1867"/>
                                </a:lnTo>
                                <a:lnTo>
                                  <a:pt x="5769" y="1926"/>
                                </a:lnTo>
                                <a:lnTo>
                                  <a:pt x="5744" y="1992"/>
                                </a:lnTo>
                                <a:lnTo>
                                  <a:pt x="5736" y="2063"/>
                                </a:lnTo>
                                <a:lnTo>
                                  <a:pt x="5747" y="2133"/>
                                </a:lnTo>
                                <a:lnTo>
                                  <a:pt x="5776" y="2197"/>
                                </a:lnTo>
                                <a:lnTo>
                                  <a:pt x="5820" y="2253"/>
                                </a:lnTo>
                                <a:lnTo>
                                  <a:pt x="5876" y="2299"/>
                                </a:lnTo>
                                <a:lnTo>
                                  <a:pt x="5943" y="2335"/>
                                </a:lnTo>
                                <a:lnTo>
                                  <a:pt x="6019" y="2358"/>
                                </a:lnTo>
                                <a:lnTo>
                                  <a:pt x="6101" y="2366"/>
                                </a:lnTo>
                                <a:lnTo>
                                  <a:pt x="6184" y="2355"/>
                                </a:lnTo>
                                <a:lnTo>
                                  <a:pt x="6260" y="2330"/>
                                </a:lnTo>
                                <a:lnTo>
                                  <a:pt x="6327" y="2292"/>
                                </a:lnTo>
                                <a:lnTo>
                                  <a:pt x="6382" y="2243"/>
                                </a:lnTo>
                                <a:lnTo>
                                  <a:pt x="6423" y="2184"/>
                                </a:lnTo>
                                <a:lnTo>
                                  <a:pt x="6448" y="2119"/>
                                </a:lnTo>
                                <a:lnTo>
                                  <a:pt x="6456" y="2049"/>
                                </a:lnTo>
                                <a:lnTo>
                                  <a:pt x="6447" y="1984"/>
                                </a:lnTo>
                                <a:lnTo>
                                  <a:pt x="6422" y="1923"/>
                                </a:lnTo>
                                <a:lnTo>
                                  <a:pt x="6383" y="1867"/>
                                </a:lnTo>
                                <a:lnTo>
                                  <a:pt x="6331" y="1818"/>
                                </a:lnTo>
                                <a:lnTo>
                                  <a:pt x="6566" y="1588"/>
                                </a:lnTo>
                                <a:lnTo>
                                  <a:pt x="6628" y="1639"/>
                                </a:lnTo>
                                <a:lnTo>
                                  <a:pt x="6682" y="1696"/>
                                </a:lnTo>
                                <a:lnTo>
                                  <a:pt x="6728" y="1758"/>
                                </a:lnTo>
                                <a:lnTo>
                                  <a:pt x="6764" y="1825"/>
                                </a:lnTo>
                                <a:lnTo>
                                  <a:pt x="6791" y="1895"/>
                                </a:lnTo>
                                <a:lnTo>
                                  <a:pt x="6809" y="1969"/>
                                </a:lnTo>
                                <a:lnTo>
                                  <a:pt x="6816" y="2044"/>
                                </a:lnTo>
                                <a:lnTo>
                                  <a:pt x="6813" y="2111"/>
                                </a:lnTo>
                                <a:lnTo>
                                  <a:pt x="6801" y="2177"/>
                                </a:lnTo>
                                <a:lnTo>
                                  <a:pt x="6782" y="2239"/>
                                </a:lnTo>
                                <a:lnTo>
                                  <a:pt x="6756" y="2299"/>
                                </a:lnTo>
                                <a:lnTo>
                                  <a:pt x="6722" y="2356"/>
                                </a:lnTo>
                                <a:lnTo>
                                  <a:pt x="6683" y="2410"/>
                                </a:lnTo>
                                <a:lnTo>
                                  <a:pt x="6637" y="2459"/>
                                </a:lnTo>
                                <a:lnTo>
                                  <a:pt x="6586" y="2505"/>
                                </a:lnTo>
                                <a:lnTo>
                                  <a:pt x="6529" y="2545"/>
                                </a:lnTo>
                                <a:lnTo>
                                  <a:pt x="6468" y="2581"/>
                                </a:lnTo>
                                <a:lnTo>
                                  <a:pt x="6402" y="2612"/>
                                </a:lnTo>
                                <a:lnTo>
                                  <a:pt x="6333" y="2636"/>
                                </a:lnTo>
                                <a:lnTo>
                                  <a:pt x="6260" y="2655"/>
                                </a:lnTo>
                                <a:lnTo>
                                  <a:pt x="6184" y="2667"/>
                                </a:lnTo>
                                <a:lnTo>
                                  <a:pt x="6106" y="2673"/>
                                </a:lnTo>
                                <a:lnTo>
                                  <a:pt x="6027" y="2670"/>
                                </a:lnTo>
                                <a:lnTo>
                                  <a:pt x="5951" y="2661"/>
                                </a:lnTo>
                                <a:lnTo>
                                  <a:pt x="5877" y="2644"/>
                                </a:lnTo>
                                <a:lnTo>
                                  <a:pt x="5807" y="2622"/>
                                </a:lnTo>
                                <a:lnTo>
                                  <a:pt x="5740" y="2594"/>
                                </a:lnTo>
                                <a:lnTo>
                                  <a:pt x="5678" y="2560"/>
                                </a:lnTo>
                                <a:lnTo>
                                  <a:pt x="5620" y="2521"/>
                                </a:lnTo>
                                <a:lnTo>
                                  <a:pt x="5567" y="2478"/>
                                </a:lnTo>
                                <a:lnTo>
                                  <a:pt x="5520" y="2430"/>
                                </a:lnTo>
                                <a:lnTo>
                                  <a:pt x="5479" y="2377"/>
                                </a:lnTo>
                                <a:lnTo>
                                  <a:pt x="5444" y="2321"/>
                                </a:lnTo>
                                <a:lnTo>
                                  <a:pt x="5415" y="2262"/>
                                </a:lnTo>
                                <a:lnTo>
                                  <a:pt x="5394" y="2200"/>
                                </a:lnTo>
                                <a:lnTo>
                                  <a:pt x="5381" y="2135"/>
                                </a:lnTo>
                                <a:lnTo>
                                  <a:pt x="5376" y="2068"/>
                                </a:lnTo>
                                <a:lnTo>
                                  <a:pt x="5379" y="2001"/>
                                </a:lnTo>
                                <a:lnTo>
                                  <a:pt x="5391" y="1935"/>
                                </a:lnTo>
                                <a:lnTo>
                                  <a:pt x="5410" y="1872"/>
                                </a:lnTo>
                                <a:lnTo>
                                  <a:pt x="5436" y="1812"/>
                                </a:lnTo>
                                <a:lnTo>
                                  <a:pt x="5470" y="1755"/>
                                </a:lnTo>
                                <a:lnTo>
                                  <a:pt x="5509" y="1701"/>
                                </a:lnTo>
                                <a:lnTo>
                                  <a:pt x="5555" y="1651"/>
                                </a:lnTo>
                                <a:lnTo>
                                  <a:pt x="5606" y="1605"/>
                                </a:lnTo>
                                <a:lnTo>
                                  <a:pt x="5663" y="1564"/>
                                </a:lnTo>
                                <a:lnTo>
                                  <a:pt x="5724" y="1529"/>
                                </a:lnTo>
                                <a:lnTo>
                                  <a:pt x="5790" y="1498"/>
                                </a:lnTo>
                                <a:lnTo>
                                  <a:pt x="5859" y="1474"/>
                                </a:lnTo>
                                <a:lnTo>
                                  <a:pt x="5932" y="1455"/>
                                </a:lnTo>
                                <a:lnTo>
                                  <a:pt x="6008" y="1444"/>
                                </a:lnTo>
                                <a:lnTo>
                                  <a:pt x="6086" y="1439"/>
                                </a:lnTo>
                                <a:lnTo>
                                  <a:pt x="6082" y="1286"/>
                                </a:lnTo>
                                <a:lnTo>
                                  <a:pt x="6446" y="1588"/>
                                </a:lnTo>
                                <a:lnTo>
                                  <a:pt x="6091" y="1900"/>
                                </a:lnTo>
                                <a:lnTo>
                                  <a:pt x="6091" y="17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1640" y="47520"/>
                            <a:ext cx="12121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ЕЙСТВУ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760" y="47520"/>
                            <a:ext cx="9277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У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428040"/>
                            <a:ext cx="19958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324" w:right="-3" w:hanging="132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улучшить в следующий раз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428040"/>
                            <a:ext cx="8521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делать? Как делать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1229400"/>
                            <a:ext cx="8737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Я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480" y="1229400"/>
                            <a:ext cx="965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Я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1608480"/>
                            <a:ext cx="19807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4"/>
                                <w:ind w:left="993" w:hanging="99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ли было в соответствии с планом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1608480"/>
                            <a:ext cx="11678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4"/>
                                <w:ind w:left="81" w:right="3" w:hanging="8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ай, что было запланирова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5pt;margin-top:9.9pt;width:360.7pt;height:179.75pt" coordorigin="2489,198" coordsize="7214,3595">
                <v:shape id="shape_0" coordorigin="2496,206" coordsize="7200,3581" path="m3096,206l3021,210l2948,224l2879,246l2814,276l2753,313l2698,357l2647,406l2604,462l2566,522l2536,587l2514,655l2501,727l2496,801l2496,3191l2501,3265l2514,3337l2536,3405l2566,3470l2604,3530l2647,3586l2698,3635l2753,3679l2814,3716l2879,3746l2948,3768l3021,3782l3096,3786l9101,3786l9176,3782l9248,3768l9317,3746l9382,3716l9442,3679l9497,3635l9547,3586l9590,3530l9627,3470l9656,3405l9678,3337l9691,3265l9696,3191l9696,801l9691,727l9678,655l9656,587l9627,522l9590,462l9547,406l9497,357l9442,313l9382,276l9317,246l9248,224l9176,210l9101,206l3096,206xe" stroked="t" o:allowincell="f" style="position:absolute;left:2489;top:198;width:7213;height:3594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rect id="shape_0" coordorigin="2496,206" coordsize="7200,3562" path="m6096,206l6096,3767m2496,2058l9696,2058e" stroked="t" o:allowincell="f" style="position:absolute;left:2489;top:198;width:7213;height:3575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rect id="shape_0" coordorigin="5376,1286" coordsize="1440,1388" path="m6082,1286l6086,1439l6008,1444l5932,1455l5859,1474l5790,1498l5724,1529l5663,1564l5606,1605l5555,1651l5509,1701l5470,1755l5436,1812l5410,1872l5391,1935l5379,2001l5376,2068l5381,2135l5394,2200l5415,2262l5444,2321l5479,2377l5520,2430l5567,2478l5620,2521l5678,2560l5740,2594l5807,2622l5877,2644l5951,2661l6027,2670l6106,2673l6184,2667l6260,2655l6333,2636l6402,2612l6468,2581l6529,2545l6586,2505l6637,2459l6683,2410l6716,2366l6101,2366l6019,2358l5943,2335l5876,2299l5820,2253l5776,2197l5747,2133l5736,2063l5744,1992l5769,1926l5810,1867l5865,1819l5932,1781l6008,1756l6091,1746l6266,1746l6446,1588l6082,1286xm6566,1588l6331,1818l6383,1867l6422,1923l6447,1984l6456,2049l6448,2119l6423,2184l6382,2243l6327,2292l6260,2330l6184,2355l6101,2366l6716,2366l6722,2356l6756,2299l6782,2239l6801,2177l6813,2111l6816,2044l6809,1969l6791,1895l6764,1825l6728,1758l6682,1696l6628,1639l6566,1588xm6266,1746l6091,1746l6091,1900l6266,1746xe" fillcolor="#959595" stroked="f" o:allowincell="f" style="position:absolute;left:5374;top:1282;width:1441;height:1392;mso-wrap-style:none;v-text-anchor:middle;mso-position-horizontal-relative:page">
                  <v:fill o:detectmouseclick="t" type="solid" color2="#6a6a6a"/>
                  <v:stroke color="#3465a4" joinstyle="round" endcap="flat"/>
                  <w10:wrap type="topAndBottom"/>
                </v:rect>
                <v:shape id="shape_0" coordorigin="5376,1286" coordsize="1440,1388" path="m6091,1746l6008,1756l5932,1781l5865,1819l5810,1867l5769,1926l5744,1992l5736,2063l5747,2133l5776,2197l5820,2253l5876,2299l5943,2335l6019,2358l6101,2366l6184,2355l6260,2330l6327,2292l6382,2243l6423,2184l6448,2119l6456,2049l6447,1984l6422,1923l6383,1867l6331,1818l6566,1588l6628,1639l6682,1696l6728,1758l6764,1825l6791,1895l6809,1969l6816,2044l6813,2111l6801,2177l6782,2239l6756,2299l6722,2356l6683,2410l6637,2459l6586,2505l6529,2545l6468,2581l6402,2612l6333,2636l6260,2655l6184,2667l6106,2673l6027,2670l5951,2661l5877,2644l5807,2622l5740,2594l5678,2560l5620,2521l5567,2478l5520,2430l5479,2377l5444,2321l5415,2262l5394,2200l5381,2135l5376,2068l5379,2001l5391,1935l5410,1872l5436,1812l5470,1755l5509,1701l5555,1651l5606,1605l5663,1564l5724,1529l5790,1498l5859,1474l5932,1455l6008,1444l6086,1439l6082,1286l6446,1588l6091,1900l6091,1746xe" stroked="t" o:allowincell="f" style="position:absolute;left:5374;top:1282;width:1441;height:1392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4;top:273;width:1908;height: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7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ЕЙСТВУ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90;top:273;width:1460;height: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7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У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8;top:872;width:3142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1324" w:right="-3" w:hanging="1325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улучшить в следующий раз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53;top:872;width:1341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делать? Как делать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95;top:2134;width:1375;height: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7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Я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34;top:2134;width:1519;height: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7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Я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24;top:2731;width:3118;height:5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4"/>
                          <w:ind w:left="993" w:hanging="994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ли было в соответствии с планом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08;top:2731;width:1838;height:5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4"/>
                          <w:ind w:left="81" w:right="3" w:hanging="8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ай, что было запланирова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Рис. 1. Цикл Деминг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Выводы по рабо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</w:rPr>
        <w:t xml:space="preserve">Цель: </w:t>
      </w:r>
      <w:r>
        <w:rPr/>
        <w:t>изучить последовательность процедур сертифик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В виде таблицы представьте последовательность процедур сертификации производства для выбранного конкретного предприят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</w:rPr>
      </w:pPr>
      <w:r>
        <w:rPr>
          <w:b/>
          <w:bCs/>
        </w:rPr>
        <w:t>Вопросы и за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Назовите документ, определяющий требования к безопасности и качеству прод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Как сертифицируется импортная продукция в РФ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Перечислите виды сертифик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</w:rPr>
      </w:pPr>
      <w:r>
        <w:rPr>
          <w:b/>
          <w:bCs/>
        </w:rPr>
        <w:t>Вывод по рабо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: </w:t>
      </w:r>
      <w:r>
        <w:rPr/>
        <w:t>изучить технологию бережливого производства (Lean production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ольшое значение для организаций Lean production во внутрипроизводственной ЛС имеет комплексный контроль качества на всех уровнях производственного цикла. Большинство фирм для контроля качества своей продукции используют концепцию TQM и серию стандартов ISO для сертификации системы управления качеством.</w:t>
      </w:r>
    </w:p>
    <w:p>
      <w:pPr>
        <w:pStyle w:val="Normal"/>
        <w:ind w:firstLine="540"/>
        <w:jc w:val="both"/>
        <w:rPr/>
      </w:pPr>
      <w:r>
        <w:rPr/>
        <w:t>Логистическое управление компонентами должно быть направлено на реализацию целей Lean production. Трансформация и транспортировка, инспекция качества являются необходимыми элементами, но их следует производить как можно реже, а элементы</w:t>
      </w:r>
    </w:p>
    <w:p>
      <w:pPr>
        <w:pStyle w:val="Normal"/>
        <w:ind w:firstLine="540"/>
        <w:jc w:val="both"/>
        <w:rPr/>
      </w:pPr>
      <w:r>
        <w:rPr/>
        <w:t>«складирования» и «ожидания» – вообще исключить. Необходимо убрать бесполезные операции – в этом состоит идея Lean production – способ организации производства, требующий наименьших затрат, на котором производится минимально необходимые партии продукции  и в целом используется минимальное количество ресурсов.</w:t>
      </w:r>
    </w:p>
    <w:p>
      <w:pPr>
        <w:pStyle w:val="Normal"/>
        <w:ind w:firstLine="540"/>
        <w:jc w:val="both"/>
        <w:rPr/>
      </w:pPr>
      <w:r>
        <w:rPr/>
        <w:t>На условном примере нужно рассмотреть (левая часть рис. 2), как можно трансформировать производственный процесс из обычного в процесс, идеологии Lean production.</w:t>
      </w:r>
    </w:p>
    <w:p>
      <w:pPr>
        <w:pStyle w:val="Normal"/>
        <w:ind w:firstLine="540"/>
        <w:jc w:val="both"/>
        <w:rPr/>
      </w:pPr>
      <w:r>
        <w:rPr/>
        <w:t>Нужно на рис.2 в правой стороне изобразить Lean поток процес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1501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1990" cy="4384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9" w:after="0"/>
        <w:ind w:left="1620" w:right="2434" w:hanging="0"/>
        <w:jc w:val="center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43530</wp:posOffset>
                </wp:positionH>
                <wp:positionV relativeFrom="paragraph">
                  <wp:posOffset>-1319530</wp:posOffset>
                </wp:positionV>
                <wp:extent cx="1484630" cy="1005840"/>
                <wp:effectExtent l="444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0058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478,4294965218" coordsize="2338,1584" path="l5558,-494l6816,-1540l6787,-1540e" stroked="t" o:allowincell="f" style="position:absolute;margin-left:223.9pt;margin-top:-103.9pt;width:116.85pt;height:79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z w:val="26"/>
        </w:rPr>
        <w:t>Рис.2. Трансформация производственного процесса в Lean producti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ы по рабо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опросы</w:t>
      </w:r>
    </w:p>
    <w:p>
      <w:pPr>
        <w:pStyle w:val="Normal"/>
        <w:numPr>
          <w:ilvl w:val="0"/>
          <w:numId w:val="6"/>
        </w:numPr>
        <w:rPr/>
      </w:pPr>
      <w:r>
        <w:rPr/>
        <w:t>В чем заключается основное содержание концепции TQM в разрезе технологии Lean production (бережливое производства)?</w:t>
      </w:r>
    </w:p>
    <w:p>
      <w:pPr>
        <w:pStyle w:val="Normal"/>
        <w:numPr>
          <w:ilvl w:val="0"/>
          <w:numId w:val="6"/>
        </w:numPr>
        <w:rPr/>
      </w:pPr>
      <w:r>
        <w:rPr/>
        <w:t>Предусмотрено ли проведение выборочного контроля качества продукции («Дзидока») наряду с системой TQM в Европейской модели управления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5" w:hanging="466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75" w:hanging="317"/>
      </w:pPr>
      <w:rPr>
        <w:rFonts w:ascii="Times New Roman" w:hAnsi="Times New Roman" w:cs="Times New Roman" w:hint="default"/>
        <w:sz w:val="30"/>
        <w:w w:val="100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75" w:hanging="254"/>
      </w:pPr>
      <w:rPr>
        <w:rFonts w:ascii="Liberation Serif" w:hAnsi="Liberation Serif" w:cs="Liberation Serif" w:hint="default"/>
        <w:w w:val="1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75" w:hanging="336"/>
      </w:pPr>
      <w:rPr>
        <w:rFonts w:ascii="Symbol" w:hAnsi="Symbol" w:cs="Symbol" w:hint="default"/>
        <w:sz w:val="30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8" w:hanging="33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3" w:hanging="3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7" w:hanging="3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2" w:hanging="3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6" w:hanging="3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3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5" w:hanging="336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5" w:hanging="322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5" w:hanging="370"/>
      </w:pPr>
      <w:rPr>
        <w:sz w:val="30"/>
        <w:szCs w:val="30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44" w:hanging="303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5" w:hanging="418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6" w:hanging="336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100"/>
    </w:rPr>
  </w:style>
  <w:style w:type="character" w:styleId="WW8Num3z1">
    <w:name w:val="WW8Num3z1"/>
    <w:qFormat/>
    <w:rPr>
      <w:rFonts w:ascii="Symbol" w:hAnsi="Symbol" w:eastAsia="Times New Roman" w:cs="Symbol"/>
      <w:w w:val="100"/>
      <w:sz w:val="3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30"/>
      <w:szCs w:val="3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before="1" w:after="0"/>
      <w:ind w:left="775" w:hanging="0"/>
    </w:pPr>
    <w:rPr>
      <w:rFonts w:eastAsia="Calibri"/>
      <w:sz w:val="30"/>
      <w:szCs w:val="30"/>
    </w:rPr>
  </w:style>
  <w:style w:type="paragraph" w:styleId="Contents2">
    <w:name w:val="TOC 2"/>
    <w:basedOn w:val="Normal"/>
    <w:pPr>
      <w:widowControl w:val="false"/>
      <w:autoSpaceDE w:val="false"/>
      <w:spacing w:lineRule="exact" w:line="343"/>
      <w:ind w:left="1870" w:hanging="529"/>
    </w:pPr>
    <w:rPr>
      <w:rFonts w:eastAsia="Calibri"/>
      <w:sz w:val="30"/>
      <w:szCs w:val="3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75" w:firstLine="566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17:00Z</dcterms:created>
  <dc:creator>gramatchikova_ve</dc:creator>
  <dc:description/>
  <cp:keywords/>
  <dc:language>en-US</dc:language>
  <cp:lastModifiedBy>gramatchikova_ve</cp:lastModifiedBy>
  <dcterms:modified xsi:type="dcterms:W3CDTF">2020-08-27T07:22:00Z</dcterms:modified>
  <cp:revision>3</cp:revision>
  <dc:subject/>
  <dc:title/>
</cp:coreProperties>
</file>