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 xml:space="preserve">5.0 </w:t>
      </w:r>
      <w:r>
        <w:rPr>
          <w:b/>
          <w:sz w:val="30"/>
          <w:szCs w:val="30"/>
          <w:u w:val="single"/>
        </w:rPr>
        <w:t>ПРОЕКТИРОВАНИЕ КОТЛОВАНОВ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i/>
          <w:sz w:val="30"/>
          <w:szCs w:val="30"/>
        </w:rPr>
        <w:t xml:space="preserve">5.1 Котлованы без креплений.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Котлованы без креплений с различной крутизной откосов (отношение высоты откоса к заложению) разрабатывают в сухих или маловлажных естественных или плотнослежавшихся насыпных грунтах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Для котлованов глубиной свыше 5 м. крутизну откосов устанавливают по расчёту их устойчивости с использованием фактических расчётных характеристик сопротивления грунтов сдвигу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Временная нагрузка (грунт, строительные материалы, транспортные средства) должна быть удалена от бровки котлована на расстояние не менее 1 м. и учтена при расчётах устойчивости откосов. Крутизну откосов котлована в глинистых грунтах, переувлажнённых дождевыми, снеговыми (талыми) и другими водами, следует уменьшать до естественного откоса. Переувлажнённые песчаные, лёссовидные и насыпные грунты разрабатывать без крепления нельзя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ри отрывке котлованов с наклонными стенками возрастает объём земляных работ, поэтому обычно устраивают котлованы с вертикальными стенками с креплениями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Крепления стенок котлованов подразделяются на 2 группы: закладные и шпунтовые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5.2. Закладные крепления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sz w:val="30"/>
          <w:szCs w:val="30"/>
          <w:lang w:val="en-US" w:eastAsia="en-US"/>
        </w:rPr>
      </w:pPr>
      <w:r>
        <w:rPr>
          <w:b/>
          <w:i/>
          <w:sz w:val="30"/>
          <w:szCs w:val="30"/>
          <w:lang w:val="en-US" w:eastAsia="en-US"/>
        </w:rPr>
        <w:object w:dxaOrig="17173" w:dyaOrig="138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6.8pt;width:224.95pt;height:181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54886666" r:id="rId2"/>
        </w:objec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Рис.52. Схема закладного крепления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с металлическими стойками: 1 – металлические стойки; 2 – осадки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Закладные крепления устраивают, если уровень воды ниже дна котлована (когда приток воды в котлован небольшой)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Закладные крепления могут быть свободно стоящими и с распорками (анкерами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5.3. Шпунтовые крепления.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Шпунтовые крепления устраивают, если уровень воды расположен выше дна котлована. Такое крепление состоит из основных вертикальных элементов – шпунтин, системы обвязок, распорок и анкеров. Шпунтовое крепление можно устраивать свободно стоящим с анкерами или распорками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Шпунтины могут быть деревянными, железобетонными, металлическими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30"/>
          <w:szCs w:val="30"/>
        </w:rPr>
        <w:t xml:space="preserve">     </w:t>
      </w:r>
      <w:r>
        <w:rPr>
          <w:i/>
          <w:sz w:val="30"/>
          <w:szCs w:val="30"/>
        </w:rPr>
        <w:t>Деревянные шпунтины</w:t>
      </w:r>
      <w:r>
        <w:rPr>
          <w:sz w:val="30"/>
          <w:szCs w:val="30"/>
        </w:rPr>
        <w:t xml:space="preserve"> устраивают при глубине котлована до 5 м. из досок и брусьев с продольным гребнем на ребре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object w:dxaOrig="7124" w:dyaOrig="31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1.5pt;height:110.25pt" filled="f" o:ole="">
            <v:imagedata r:id="rId5" o:title=""/>
          </v:shape>
          <o:OLEObject Type="Embed" ProgID="" ShapeID="ole_rId4" DrawAspect="Content" ObjectID="_2046573255" r:id="rId4"/>
        </w:objec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Рис.53. Деревянный шпунт: а) с прямоугольным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</w:t>
      </w:r>
      <w:r>
        <w:rPr/>
        <w:t>гребнем; б) с треугольным гребнем; в) составно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</w:t>
      </w:r>
      <w:r>
        <w:rPr/>
        <w:t xml:space="preserve">из досок. </w:t>
      </w:r>
    </w:p>
    <w:p>
      <w:pPr>
        <w:pStyle w:val="Normal"/>
        <w:tabs>
          <w:tab w:val="clear" w:pos="708"/>
          <w:tab w:val="left" w:pos="21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30"/>
          <w:szCs w:val="30"/>
        </w:rPr>
        <w:t xml:space="preserve">    </w:t>
      </w:r>
      <w:r>
        <w:rPr>
          <w:i/>
          <w:sz w:val="30"/>
          <w:szCs w:val="30"/>
        </w:rPr>
        <w:t>Железобетонный шпунт</w:t>
      </w:r>
      <w:r>
        <w:rPr>
          <w:sz w:val="30"/>
          <w:szCs w:val="30"/>
        </w:rPr>
        <w:t xml:space="preserve"> редко используют для ограждения временных котлованов. Обычно он служит составной частью постоянного сооруже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Недостатки – большая масса; значительные размеры поперечного сечения; трудно погружать в тяжёлые грунты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30"/>
          <w:szCs w:val="30"/>
        </w:rPr>
        <w:t xml:space="preserve">        </w:t>
      </w:r>
      <w:r>
        <w:rPr>
          <w:i/>
          <w:sz w:val="30"/>
          <w:szCs w:val="30"/>
        </w:rPr>
        <w:t>Металлический шпунт</w:t>
      </w:r>
      <w:r>
        <w:rPr>
          <w:sz w:val="30"/>
          <w:szCs w:val="30"/>
        </w:rPr>
        <w:t xml:space="preserve"> применяют при глубине котлованов более 5 м., а также в труднопроходимых грунтах и при меньшей глубине. Возможно погружение даже в мягкие скальные грунты. Шпунт используется многократно.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1) ШП – 1(2) – шпунт плоский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object w:dxaOrig="7004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1.75pt;height:23.65pt" filled="f" o:ole="">
            <v:imagedata r:id="rId7" o:title=""/>
          </v:shape>
          <o:OLEObject Type="Embed" ProgID="" ShapeID="ole_rId6" DrawAspect="Content" ObjectID="_271825441" r:id="rId6"/>
        </w:objec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2) ШК – 1(2) – шпунт корытный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object w:dxaOrig="3869" w:dyaOrig="10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1.85pt;height:59.1pt" filled="f" o:ole="">
            <v:imagedata r:id="rId9" o:title=""/>
          </v:shape>
          <o:OLEObject Type="Embed" ProgID="" ShapeID="ole_rId8" DrawAspect="Content" ObjectID="_484228137" r:id="rId8"/>
        </w:objec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Рис.54. Профили металлического шпунта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3) Л – </w:t>
      </w:r>
      <w:r>
        <w:rPr>
          <w:lang w:val="en-US"/>
        </w:rPr>
        <w:t>IV</w:t>
      </w:r>
      <w:r>
        <w:rPr/>
        <w:t>(</w:t>
      </w:r>
      <w:r>
        <w:rPr>
          <w:lang w:val="en-US"/>
        </w:rPr>
        <w:t>V</w:t>
      </w:r>
      <w:r>
        <w:rPr/>
        <w:t>) – шпунт типа «Ларсен»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object w:dxaOrig="3569" w:dyaOrig="1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3.8pt;height:92.3pt" filled="f" o:ole="">
            <v:imagedata r:id="rId11" o:title=""/>
          </v:shape>
          <o:OLEObject Type="Embed" ProgID="" ShapeID="ole_rId10" DrawAspect="Content" ObjectID="_735344028" r:id="rId10"/>
        </w:objec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4) ШД – 3(5) – шпунт зетовый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u w:val="single"/>
        </w:rPr>
      </w:pPr>
      <w:r>
        <w:rPr/>
        <w:object w:dxaOrig="4274" w:dyaOrig="1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3.75pt;height:69pt" filled="f" o:ole="">
            <v:imagedata r:id="rId13" o:title=""/>
          </v:shape>
          <o:OLEObject Type="Embed" ProgID="" ShapeID="ole_rId12" DrawAspect="Content" ObjectID="_483877930" r:id="rId12"/>
        </w:objec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Рис.54. Профили металлического шпунт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5.4. Выбор типа и схемы крепления</w:t>
      </w:r>
      <w:r>
        <w:rPr>
          <w:sz w:val="30"/>
          <w:szCs w:val="30"/>
        </w:rPr>
        <w:t>.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Тип крепления (шпунтовое или закладное) и его материал выбирают, исходя из данных об области применения различных конструкций креплений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Выбор схемы крепления заключается в определении, будет ли крепление свободно стоящим,  с одним или несколькими ярусами распорок или анкеров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5.5. Основы расчёта креплений стен котлована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30"/>
          <w:szCs w:val="30"/>
        </w:rPr>
      </w:pPr>
      <w:r>
        <w:rPr>
          <w:i/>
          <w:sz w:val="30"/>
          <w:szCs w:val="30"/>
        </w:rPr>
        <w:t>5.5.1. Определение давления грунта и воды на ограждение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Боковое давление грунта, обусловленное его внутренним трением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аϕ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ϕ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  <w:t>Р</w:t>
      </w:r>
      <w:r>
        <w:rPr>
          <w:i/>
          <w:sz w:val="30"/>
          <w:szCs w:val="30"/>
          <w:vertAlign w:val="subscript"/>
        </w:rPr>
        <w:t>в</w:t>
      </w:r>
      <w:r>
        <w:rPr>
          <w:sz w:val="30"/>
          <w:szCs w:val="30"/>
        </w:rPr>
        <w:t xml:space="preserve"> – вертикальное давление на данном уровне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rFonts w:cs="Sylfaen" w:ascii="Sylfaen" w:hAnsi="Sylfaen"/>
          <w:sz w:val="30"/>
          <w:szCs w:val="30"/>
        </w:rPr>
        <w:t>–</w:t>
      </w:r>
      <w:r>
        <w:rPr>
          <w:sz w:val="30"/>
          <w:szCs w:val="30"/>
        </w:rPr>
        <w:t xml:space="preserve"> соответственно коэффициенты активного и пассивного давлений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q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– внешняя распределённая нагрузка;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rFonts w:cs="Sylfaen" w:ascii="Sylfaen" w:hAnsi="Sylfaen"/>
          <w:sz w:val="30"/>
          <w:szCs w:val="30"/>
        </w:rPr>
        <w:t>–</w:t>
      </w:r>
      <w:r>
        <w:rPr>
          <w:sz w:val="30"/>
          <w:szCs w:val="30"/>
        </w:rPr>
        <w:t xml:space="preserve"> расчётный удельный вес </w:t>
      </w:r>
      <w:r>
        <w:rPr>
          <w:i/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-го слоя грунта; </w:t>
      </w: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</w:rPr>
        <w:t xml:space="preserve"> – мощность слоя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ри наличии у грунта удельного сцепления, активное давление снижается на величину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0"/>
          <w:szCs w:val="30"/>
        </w:rPr>
        <w:t>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а пассивное увеличивается на величину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0"/>
          <w:szCs w:val="30"/>
        </w:rPr>
        <w:t>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Наибольшее давление воды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>
          <w:rFonts w:cs="Sylfaen" w:ascii="Sylfaen" w:hAnsi="Sylfaen"/>
          <w:sz w:val="30"/>
          <w:szCs w:val="30"/>
        </w:rPr>
        <w:t>–</w:t>
      </w:r>
      <w:r>
        <w:rPr>
          <w:sz w:val="30"/>
          <w:szCs w:val="30"/>
        </w:rPr>
        <w:t xml:space="preserve"> удельный вес воды;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>
          <w:rFonts w:cs="Sylfaen" w:ascii="Sylfaen" w:hAnsi="Sylfaen"/>
          <w:sz w:val="30"/>
          <w:szCs w:val="30"/>
        </w:rPr>
        <w:t>–</w:t>
      </w:r>
      <w:r>
        <w:rPr>
          <w:sz w:val="30"/>
          <w:szCs w:val="30"/>
        </w:rPr>
        <w:t xml:space="preserve"> разность уровней воды вне и внутри огражде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30"/>
          <w:szCs w:val="30"/>
        </w:rPr>
      </w:pPr>
      <w:r>
        <w:rPr>
          <w:i/>
          <w:sz w:val="30"/>
          <w:szCs w:val="30"/>
        </w:rPr>
        <w:t>5.5.2. Расчёт закладного крепле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30"/>
          <w:szCs w:val="30"/>
        </w:rPr>
        <w:t>1) Исходная задача: расчёт свободно стоящей стойки забитой в несвязный грунт и нагруженной горизонтальной силой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object w:dxaOrig="5834" w:dyaOrig="34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.35pt;margin-top:-56.7pt;width:243pt;height:144.7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748915352" r:id="rId14"/>
        </w:objec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30"/>
          <w:szCs w:val="30"/>
        </w:rPr>
        <w:t xml:space="preserve"> </w:t>
      </w:r>
      <w:r>
        <w:rPr/>
        <w:t>Рис.55. Схемы к расчёту свободно стоящей стойки, нагруженной горизонтальной силой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Расчёт заключается в определении необходимой глубины забивки стойки из условия устойчивости грунта и проверке сечения на прочность при изгибе. Сечение стойки предварительно назначают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При глубине забивки стойк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0"/>
          <w:szCs w:val="30"/>
        </w:rPr>
        <w:t xml:space="preserve"> устойчивость её в грунте оценивают по условию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>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  <w:t>М</w:t>
      </w:r>
      <w:r>
        <w:rPr>
          <w:i/>
          <w:sz w:val="30"/>
          <w:szCs w:val="30"/>
          <w:vertAlign w:val="subscript"/>
        </w:rPr>
        <w:t>а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– момент относительно точки поворота всех активных (опрокидывающих) сил относительно той же точки; </w:t>
      </w:r>
      <w:r>
        <w:rPr>
          <w:i/>
          <w:sz w:val="30"/>
          <w:szCs w:val="30"/>
        </w:rPr>
        <w:t>М</w:t>
      </w:r>
      <w:r>
        <w:rPr>
          <w:i/>
          <w:sz w:val="30"/>
          <w:szCs w:val="30"/>
          <w:vertAlign w:val="subscript"/>
        </w:rPr>
        <w:t>п</w:t>
      </w:r>
      <w:r>
        <w:rPr>
          <w:rFonts w:cs="Sylfaen" w:ascii="Sylfaen" w:hAnsi="Sylfaen"/>
          <w:i/>
          <w:sz w:val="30"/>
          <w:szCs w:val="30"/>
        </w:rPr>
        <w:t>–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момент пассивных (удерживающих) сил относительно той же точки;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cs="Sylfaen" w:ascii="Sylfaen" w:hAnsi="Sylfaen"/>
          <w:sz w:val="30"/>
          <w:szCs w:val="30"/>
        </w:rPr>
        <w:t>–</w:t>
      </w:r>
      <w:r>
        <w:rPr>
          <w:sz w:val="30"/>
          <w:szCs w:val="30"/>
        </w:rPr>
        <w:t xml:space="preserve"> коэффициент условий работы;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Sylfaen" w:ascii="Sylfaen" w:hAnsi="Sylfaen"/>
          <w:sz w:val="30"/>
          <w:szCs w:val="30"/>
        </w:rPr>
        <w:t>–</w:t>
      </w:r>
      <w:r>
        <w:rPr>
          <w:sz w:val="30"/>
          <w:szCs w:val="30"/>
        </w:rPr>
        <w:t xml:space="preserve"> коэффициент надёжности.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rFonts w:cs="Sylfaen" w:ascii="Sylfaen" w:hAnsi="Sylfaen"/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общённый коэффициент условий работы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30"/>
          <w:szCs w:val="30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nary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γd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γ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?</m:t>
            </m:r>
          </m:e>
        </m:eqArr>
      </m:oMath>
      <w:r>
        <w:rPr>
          <w:sz w:val="30"/>
          <w:szCs w:val="30"/>
        </w:rPr>
        <w:br w:type="textWrapping" w:clear="all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лная глубина забивки стойк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Координату сечения с максимальным моментом в стойке находят из условия равенства нулю в этом сечении поперечной силы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?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ребуемый момент сопротивления стойк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</m:oMath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чётная ширина стойки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</m:oMath>
      <w:r>
        <w:rPr>
          <w:sz w:val="30"/>
          <w:szCs w:val="30"/>
        </w:rPr>
        <w:t xml:space="preserve">, где </w:t>
      </w:r>
      <w:r>
        <w:rPr>
          <w:i/>
          <w:sz w:val="30"/>
          <w:szCs w:val="30"/>
        </w:rPr>
        <w:t>в</w:t>
      </w:r>
      <w:r>
        <w:rPr>
          <w:sz w:val="30"/>
          <w:szCs w:val="30"/>
        </w:rPr>
        <w:t xml:space="preserve"> – фактическая ширина стойки;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– постоянная добавка к ширине (инструкцией ВСН 173-78 рекомендуется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>=0,3).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object w:dxaOrig="2789" w:dyaOrig="14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.35pt;margin-top:15.25pt;width:143.65pt;height:74.1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240878537" r:id="rId16"/>
        </w:objec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Стойка под действием горизонтальных сил работает в условиях пространственной задачи, вовлекая массив грунта, ширина которого превышает ширину стойки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) Расчёт свободно стоящего закладного крепления в несвязном однородном грунт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) Расчёт досок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Доски крепления рассчитывают на активное давление грунта </w:t>
      </w:r>
      <w:r>
        <w:rPr>
          <w:i/>
          <w:sz w:val="30"/>
          <w:szCs w:val="30"/>
        </w:rPr>
        <w:t>Р</w:t>
      </w:r>
      <w:r>
        <w:rPr>
          <w:i/>
          <w:sz w:val="30"/>
          <w:szCs w:val="30"/>
          <w:vertAlign w:val="subscript"/>
        </w:rPr>
        <w:t xml:space="preserve">а </w:t>
      </w:r>
      <w:r>
        <w:rPr>
          <w:sz w:val="30"/>
          <w:szCs w:val="30"/>
        </w:rPr>
        <w:t xml:space="preserve">как балки на двух опорах пролётом </w:t>
      </w:r>
      <w:r>
        <w:rPr>
          <w:i/>
          <w:sz w:val="30"/>
          <w:szCs w:val="30"/>
          <w:lang w:val="en-US"/>
        </w:rPr>
        <w:t>l</w:t>
      </w:r>
      <w:r>
        <w:rPr>
          <w:i/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, равному расстоянию между стойками. </w:t>
      </w:r>
      <w:r>
        <w:rPr>
          <w:i/>
          <w:sz w:val="30"/>
          <w:szCs w:val="30"/>
          <w:lang w:val="en-US"/>
        </w:rPr>
        <w:t>l</w:t>
      </w:r>
      <w:r>
        <w:rPr>
          <w:i/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находим из равенст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дставляя в него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  <w:vertAlign w:val="subscript"/>
          <w:lang w:val="en-US"/>
        </w:rPr>
        <w:t>max</w:t>
      </w:r>
      <w:r>
        <w:rPr>
          <w:i/>
          <w:sz w:val="30"/>
          <w:szCs w:val="30"/>
        </w:rPr>
        <w:t>=</w:t>
      </w:r>
      <w:r>
        <w:rPr>
          <w:i/>
          <w:sz w:val="30"/>
          <w:szCs w:val="30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0"/>
          <w:szCs w:val="30"/>
        </w:rPr>
        <w:t xml:space="preserve">;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даёмся толщиной доск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0"/>
        </w:rPr>
        <w:t xml:space="preserve"> см. и находим </w:t>
      </w:r>
      <w:r>
        <w:rPr>
          <w:i/>
          <w:sz w:val="30"/>
          <w:szCs w:val="30"/>
          <w:lang w:val="en-US"/>
        </w:rPr>
        <w:t>l</w:t>
      </w:r>
      <w:r>
        <w:rPr>
          <w:i/>
          <w:sz w:val="30"/>
          <w:szCs w:val="30"/>
          <w:vertAlign w:val="subscript"/>
        </w:rPr>
        <w:t>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e>
                      </m:groupChr>
                    </m:e>
                    <m:li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lim>
                  </m:limLow>
                </m:den>
              </m:f>
            </m:e>
          </m:rad>
        </m:oMath>
      </m:oMathPara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) Расчёт стоек в составе крепл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object w:dxaOrig="2714" w:dyaOrig="206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.35pt;margin-top:0.45pt;width:161.25pt;height:123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581836735" r:id="rId18"/>
        </w:object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e>
        </m:eqArr>
      </m:oMath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rPr/>
      </w:pPr>
      <w:r>
        <w:rPr>
          <w:sz w:val="30"/>
          <w:szCs w:val="30"/>
        </w:rPr>
        <w:t xml:space="preserve">       </w:t>
      </w:r>
      <w:r>
        <w:rPr/>
        <w:t>Рис.56. Расчётная схема свободно</w:t>
      </w:r>
    </w:p>
    <w:p>
      <w:pPr>
        <w:pStyle w:val="Normal"/>
        <w:rPr/>
      </w:pPr>
      <w:r>
        <w:rPr/>
        <w:t xml:space="preserve">         </w:t>
      </w:r>
      <w:r>
        <w:rPr/>
        <w:t>стоящего закладного крепления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eqArr>
      </m:oMath>
      <w:r>
        <w:rPr>
          <w:sz w:val="30"/>
          <w:szCs w:val="30"/>
        </w:rPr>
        <w:t xml:space="preserve">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?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d</m:t>
            </m:r>
          </m:e>
        </m:eqArr>
      </m:oMath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?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>5.5.3. Расчёт шпунтовых креплен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) Расчёт шпунтового крепления с одним ярусом распорок в несвязном однородном грунте.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з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30"/>
          <w:szCs w:val="30"/>
        </w:rPr>
        <w:t xml:space="preserve">;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>;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з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object w:dxaOrig="4379" w:dyaOrig="38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.35pt;margin-top:0.4pt;width:170.25pt;height:149.2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507240791" r:id="rId20"/>
        </w:object>
      </w:r>
    </w:p>
    <w:p>
      <w:pPr>
        <w:pStyle w:val="Normal"/>
        <w:jc w:val="both"/>
        <w:rPr/>
      </w:pPr>
      <w:r>
        <w:rPr/>
        <w:t>Рис.57. Расчётная схема для определения</w:t>
      </w:r>
    </w:p>
    <w:p>
      <w:pPr>
        <w:pStyle w:val="Normal"/>
        <w:jc w:val="both"/>
        <w:rPr/>
      </w:pPr>
      <w:r>
        <w:rPr/>
        <w:t>глубины забивки шпун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Шпунтовое крепление рассчитывают на 1 п.м.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;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;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;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>;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;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;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;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умма моментов определяется относительно точки О.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?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object w:dxaOrig="5669" w:dyaOrig="3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.35pt;margin-top:0pt;width:283.5pt;height:16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428872690" r:id="rId22"/>
        </w:objec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Рис.58. Схема для определения</w:t>
      </w:r>
    </w:p>
    <w:p>
      <w:pPr>
        <w:pStyle w:val="Normal"/>
        <w:jc w:val="both"/>
        <w:rPr/>
      </w:pPr>
      <w:r>
        <w:rPr/>
        <w:t>профиля поперечного сеч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;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з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sz w:val="30"/>
          <w:szCs w:val="30"/>
        </w:rPr>
        <w:t xml:space="preserve">;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0"/>
          <w:szCs w:val="30"/>
        </w:rPr>
        <w:t>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ассивное давление грунта ниже дна котлована в запас прочности обычно не учитывают.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 каталогу подбираем профиль шпун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) Особенности расчёта шпунтового ограждения при наличии связных грунтов, являющихся водоупор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Расчёт ведут по двум схемам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о первой схеме ниже кровли связного грунта с наружной стороны ограждения учитывают активное давление грунта, а давление воды на стенку не передаётся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о второй схеме учитывают возможность образования промежутка (зазора) между грунтом и стенкой ниже кровли водоупора. Активное давление грунта водоупора на стенку не учитывают.</w:t>
      </w:r>
    </w:p>
    <w:p>
      <w:pPr>
        <w:pStyle w:val="Normal"/>
        <w:jc w:val="center"/>
        <w:rPr/>
      </w:pPr>
      <w:r>
        <w:rPr/>
        <w:object w:dxaOrig="4019" w:dyaOrig="28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1pt;height:141pt" filled="f" o:ole="">
            <v:imagedata r:id="rId25" o:title=""/>
          </v:shape>
          <o:OLEObject Type="Embed" ProgID="" ShapeID="ole_rId24" DrawAspect="Content" ObjectID="_1629419970" r:id="rId24"/>
        </w:objec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Рис.59. Расчётная схема (схема 1) </w:t>
      </w:r>
    </w:p>
    <w:p>
      <w:pPr>
        <w:pStyle w:val="Normal"/>
        <w:rPr>
          <w:sz w:val="30"/>
          <w:szCs w:val="30"/>
        </w:rPr>
      </w:pPr>
      <w:r>
        <w:rPr/>
        <w:t xml:space="preserve">                                            </w:t>
      </w:r>
      <w:r>
        <w:rPr/>
        <w:t xml:space="preserve">свободно стоящей шпунтовой стенки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λ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з</m:t>
            </m:r>
          </m:sup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з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den>
        </m:f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dλ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d</m:t>
              </m:r>
            </m:e>
          </m:nary>
        </m:oMath>
      </m:oMathPara>
    </w:p>
    <w:p>
      <w:pPr>
        <w:pStyle w:val="Normal"/>
        <w:jc w:val="center"/>
        <w:rPr/>
      </w:pPr>
      <w:r>
        <w:rPr/>
        <w:object w:dxaOrig="4844" w:dyaOrig="35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6.9pt;height:143.9pt" filled="f" o:ole="">
            <v:imagedata r:id="rId27" o:title=""/>
          </v:shape>
          <o:OLEObject Type="Embed" ProgID="" ShapeID="ole_rId26" DrawAspect="Content" ObjectID="_1707810946" r:id="rId26"/>
        </w:objec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Рис.60. Расчётная схема (схема 2)</w:t>
      </w:r>
    </w:p>
    <w:p>
      <w:pPr>
        <w:pStyle w:val="Normal"/>
        <w:rPr>
          <w:sz w:val="30"/>
          <w:szCs w:val="30"/>
        </w:rPr>
      </w:pPr>
      <w:r>
        <w:rPr/>
        <w:t xml:space="preserve">                                            </w:t>
      </w:r>
      <w:r>
        <w:rPr/>
        <w:t>свободно стоящей шпунтовой стенки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Зазор будет образовываться, есл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Из двух значений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>, установленных по обеим схемам принимают большее. Затем по выбранной схеме подбирают профиль шпунта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30"/>
          <w:szCs w:val="30"/>
        </w:rPr>
        <w:t xml:space="preserve">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5.6. Осушение котлованов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28"/>
          <w:szCs w:val="28"/>
        </w:rPr>
        <w:t>Для осушения котлованов применяют следующие методы: открытый водоотлив, глубинный водоотлив (искусственное понижение уровня подземных вод), глубинный водоотлив с вакуумированием, электроосушение грунт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5.6.1. Открытый водоотлив</w:t>
      </w:r>
      <w:r>
        <w:rPr>
          <w:sz w:val="28"/>
          <w:szCs w:val="28"/>
        </w:rPr>
        <w:t xml:space="preserve"> осуществляется непосредственно из котлована с помощью насосов, пригодных для откачивания загрязненной воды с примесью грунтовых частиц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224" w:dyaOrig="610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0.35pt;margin-top:0.4pt;width:161.25pt;height:305.2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1867115502" r:id="rId28"/>
        </w:objec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jc w:val="both"/>
        <w:rPr/>
      </w:pPr>
      <w:r>
        <w:rPr/>
        <w:t>Рис.61. Схема открытого водоотлива: 1 – насос; 2 – всасывающий шланг; 3 – зумпор; 4 – канавки; 5 – шпунты;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/>
        <w:t xml:space="preserve"> – уклон канавки в сторону приямка (зумпфа), </w:t>
      </w:r>
      <w:r>
        <w:rPr>
          <w:i/>
          <w:lang w:val="en-US"/>
        </w:rPr>
        <w:t>i</w:t>
      </w:r>
      <w:r>
        <w:rPr/>
        <w:t>=0,001…0,02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28"/>
          <w:szCs w:val="28"/>
        </w:rPr>
        <w:t>Работы по водоотводу разбиваются на две ста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дия – уровень воды в котловане понижается на требуемую глуби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я – уровень воды поддерживается на заданной глубине на период бетонирования фундамента и в течении времени, необходимого для схватывания бе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остаток мет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как фильтрация воды направлена вверх, это может привести к разрыхлению супесей, мелких и пылеватых песков; к разжижжению глинистых грунтов и дополнительному их набух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оинства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вляется самым простым и дешёвым способом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5.6.2. Глубинный водоотлив.</w:t>
      </w:r>
    </w:p>
    <w:p>
      <w:pPr>
        <w:pStyle w:val="Normal"/>
        <w:jc w:val="both"/>
        <w:rPr>
          <w:sz w:val="30"/>
          <w:szCs w:val="30"/>
        </w:rPr>
      </w:pPr>
      <w:r>
        <w:object w:dxaOrig="3884" w:dyaOrig="404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7pt;margin-top:12.2pt;width:216.7pt;height:215.2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346647546" r:id="rId30"/>
        </w:object>
      </w:r>
      <w:r>
        <w:rPr>
          <w:sz w:val="30"/>
          <w:szCs w:val="30"/>
        </w:rPr>
        <w:t xml:space="preserve">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20574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/>
                              <w:t>Рис. 6.2  Схема понижения уровня грунтовых вод легкой иглофильтровой установкой: 1 – иглофильтр; 2 – коллектор; 3 – насосная установ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5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/>
                        <w:t>Рис. 6.2  Схема понижения уровня грунтовых вод легкой иглофильтровой установкой: 1 – иглофильтр; 2 – коллектор; 3 – насосная установ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ри глубинном водоотливе по периметру котлована на определённом расстоянии друг от друга устраивают скважины из которых откачивают воду. В результате уровень подземных вод понижается, что позволяет отрыть котлован насухо. Грунт основания уплотняе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Для глубинного водопонижения применяют два основных вида устройств: иглофильтровые установки и водопонизительные скважины с глубинными насосами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5.6.3. Глубинный водоотлив с вакуумирование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Целью вакуумирования скважин и грунтов является усиление эффекта водопонижения в неблагоприятных грунтовых условиях (при </w:t>
      </w:r>
      <w:r>
        <w:rPr>
          <w:i/>
          <w:sz w:val="30"/>
          <w:szCs w:val="30"/>
        </w:rPr>
        <w:t>К</w:t>
      </w:r>
      <w:r>
        <w:rPr>
          <w:i/>
          <w:sz w:val="30"/>
          <w:szCs w:val="30"/>
          <w:vertAlign w:val="subscript"/>
        </w:rPr>
        <w:t>ф</w:t>
      </w:r>
      <w:r>
        <w:rPr>
          <w:sz w:val="30"/>
          <w:szCs w:val="30"/>
        </w:rPr>
        <w:t xml:space="preserve">=0,0030…0,0001 см/с).Устье скважины тампонируют глиной для предотвращения прорыва воздуха в скважину. При вакуумировании сокращается время осушения выработки вследствие более интенсивного притока воды к иглофильтрам под действием дополнительной разности напоров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Благодаря уплотнению и возрастанию эффективного давления на скелет сопротивление сдвигу вакуумированного грунта возрастает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в результате чего увеличивается устойчивость откосов и дна котлова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2666365" cy="3714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3714120"/>
                          <a:chOff x="0" y="0"/>
                          <a:chExt cx="2666520" cy="371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666520" cy="371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7520" y="2845440"/>
                            <a:ext cx="743760" cy="5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5pt;width:209.95pt;height:292.45pt" coordorigin="1980,150" coordsize="4199,58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150;width:4198;height:584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0;top:4631;width:1170;height:9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162560</wp:posOffset>
                </wp:positionV>
                <wp:extent cx="26289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ис.63. Устройство скважин при вакуумировании: </w:t>
                            </w:r>
                            <w:r>
                              <w:rPr>
                                <w:i/>
                              </w:rPr>
                              <w:t>1</w:t>
                            </w:r>
                            <w:r>
                              <w:rPr/>
                              <w:t xml:space="preserve"> - обсыпка из крупного песка; </w:t>
                            </w:r>
                            <w:r>
                              <w:rPr>
                                <w:i/>
                              </w:rPr>
                              <w:t>2</w:t>
                            </w:r>
                            <w:r>
                              <w:rPr/>
                              <w:t xml:space="preserve"> – иглофильтр; </w:t>
                            </w:r>
                            <w:r>
                              <w:rPr>
                                <w:i/>
                              </w:rPr>
                              <w:t>3</w:t>
                            </w:r>
                            <w:r>
                              <w:rPr/>
                              <w:t xml:space="preserve"> – слой мелкого песка; </w:t>
                            </w:r>
                            <w:r>
                              <w:rPr>
                                <w:i/>
                              </w:rPr>
                              <w:t>4</w:t>
                            </w:r>
                            <w:r>
                              <w:rPr/>
                              <w:t xml:space="preserve"> – плотная глинистая набивка; </w:t>
                            </w:r>
                            <w:r>
                              <w:rPr>
                                <w:i/>
                              </w:rPr>
                              <w:t>5</w:t>
                            </w:r>
                            <w:r>
                              <w:rPr/>
                              <w:t xml:space="preserve"> – биту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12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ис.63. Устройство скважин при вакуумировании: </w:t>
                      </w:r>
                      <w:r>
                        <w:rPr>
                          <w:i/>
                        </w:rPr>
                        <w:t>1</w:t>
                      </w:r>
                      <w:r>
                        <w:rPr/>
                        <w:t xml:space="preserve"> - обсыпка из крупного песка; </w:t>
                      </w:r>
                      <w:r>
                        <w:rPr>
                          <w:i/>
                        </w:rPr>
                        <w:t>2</w:t>
                      </w:r>
                      <w:r>
                        <w:rPr/>
                        <w:t xml:space="preserve"> – иглофильтр; </w:t>
                      </w:r>
                      <w:r>
                        <w:rPr>
                          <w:i/>
                        </w:rPr>
                        <w:t>3</w:t>
                      </w:r>
                      <w:r>
                        <w:rPr/>
                        <w:t xml:space="preserve"> – слой мелкого песка; </w:t>
                      </w:r>
                      <w:r>
                        <w:rPr>
                          <w:i/>
                        </w:rPr>
                        <w:t>4</w:t>
                      </w:r>
                      <w:r>
                        <w:rPr/>
                        <w:t xml:space="preserve"> – плотная глинистая набивка; </w:t>
                      </w:r>
                      <w:r>
                        <w:rPr>
                          <w:i/>
                        </w:rPr>
                        <w:t>5</w:t>
                      </w:r>
                      <w:r>
                        <w:rPr/>
                        <w:t xml:space="preserve"> – биту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5.6.4. Электроосушение грунтов.  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85725</wp:posOffset>
                </wp:positionV>
                <wp:extent cx="2628265" cy="2971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971800"/>
                          <a:chOff x="0" y="0"/>
                          <a:chExt cx="2628360" cy="2971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62836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9040" y="2487960"/>
                            <a:ext cx="78048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75pt;width:206.95pt;height:234pt" coordorigin="2340,135" coordsize="4139,4680">
                <v:shape id="shape_0" stroked="f" o:allowincell="f" style="position:absolute;left:2340;top:135;width:4138;height:467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858;top:4053;width:1228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30"/>
          <w:szCs w:val="30"/>
        </w:rPr>
        <w:t xml:space="preserve">   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  <w:lang w:val="en-US" w:eastAsia="en-US"/>
        </w:rPr>
      </w:pPr>
      <w:r>
        <w:rPr>
          <w:i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274320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64. Схема электроосмотического водопонижения: 1 – иглофильтр (катод); 2 – труба (анод); 3 – коллектор; 4 – токопровод; 5 – генератор; 6 – насо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1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64. Схема электроосмотического водопонижения: 1 – иглофильтр (катод); 2 – труба (анод); 3 – коллектор; 4 – токопровод; 5 – генератор; 6 – насо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Сущность способа заключается в том, что через грунт между иглофильтрами – катодами и трубами – анодами, установленными по периметру котлована, пропускается электрический то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од действием постоянного электрического тока свободная и часть связанной грунтовой воды перемещается от анода к катоду и откачивается иглофильтрами. Этот метод называется также электроосмотическим водопонижением. Применяется в глинистых грунтах с </w:t>
      </w:r>
      <w:r>
        <w:rPr>
          <w:i/>
          <w:sz w:val="30"/>
          <w:szCs w:val="30"/>
        </w:rPr>
        <w:t>К</w:t>
      </w:r>
      <w:r>
        <w:rPr>
          <w:i/>
          <w:sz w:val="30"/>
          <w:szCs w:val="30"/>
          <w:vertAlign w:val="subscript"/>
        </w:rPr>
        <w:t>ф</w:t>
      </w:r>
      <w:r>
        <w:rPr>
          <w:sz w:val="30"/>
          <w:szCs w:val="30"/>
        </w:rPr>
        <w:t>&lt; 0,00006 см/с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12:00Z</dcterms:created>
  <dc:creator>1</dc:creator>
  <dc:description/>
  <cp:keywords/>
  <dc:language>en-US</dc:language>
  <cp:lastModifiedBy>1</cp:lastModifiedBy>
  <dcterms:modified xsi:type="dcterms:W3CDTF">2020-05-18T05:41:00Z</dcterms:modified>
  <cp:revision>3</cp:revision>
  <dc:subject/>
  <dc:title>ПРОЕКТИРОВАНИЕ КОТЛОВАНОВ</dc:title>
</cp:coreProperties>
</file>