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 П Р О С 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зачета по ПТ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 грузоподъемных механизмов (классификация, устройство, область применения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аны, их классификация, область применения и основные парамет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бщее устройство стреловых кранов (основные элементы и механизмы, их схемы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ический надзор за грузоподъемными машинами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5. Полиспасты (назначение, классификация определение параметров полиспаста)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6. Канаты стальные (параметры, классификация, выбор типоразмера каната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Цепи (параметры, классификация, выбор типоразмера цепи)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8. Барабаны (общие сведения, расчет параметров барабана)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9. Расчет закрепления каната на барабане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10. Грузозахватные приспособления кранов (крюки, петли, стропы, захваты, магниты)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1. Грузовые подвески (расчет блока, крюка, траверсы, щеки)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2. Механизмы подъема груза кранов (схемы механизмов, методика расчета, выбор стандартных элементов)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3. Гидравлический привод ГПМ, достоинства, недостатки, выбор основных элементов гидропривод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4 Электропривод ГПМ (общие сведения об электродвигателях ГПМ, расчет и выбор  эл. двигателя, проверка эл. двигателя по пусковому моменту)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5. Редукторы для ГПМ (общие сведения, расчет и выбор редуктора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6. Муфты ГПМ (общие сведения, расчет и выбор муфты)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7. Остановы (схемы, принцип действия) и ленточные тормоза (конструкция, особенности работы и область применения, тормозной момент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8. Колодочные тормоза (конструкция, механизмы замыкания и размыкания, выбор тормоза).</w:t>
      </w:r>
    </w:p>
    <w:p>
      <w:pPr>
        <w:pStyle w:val="Normal"/>
        <w:jc w:val="both"/>
        <w:rPr/>
      </w:pPr>
      <w:r>
        <w:rPr>
          <w:sz w:val="24"/>
        </w:rPr>
        <w:t>19. Механизм передвижения кранов на рельсовом ходу. Классификация, схемы.</w:t>
      </w:r>
    </w:p>
    <w:p>
      <w:pPr>
        <w:pStyle w:val="Normal"/>
        <w:jc w:val="both"/>
        <w:rPr/>
      </w:pPr>
      <w:r>
        <w:rPr>
          <w:sz w:val="24"/>
        </w:rPr>
        <w:t>20. Сопротивление передвижению кранов. Определение мощности двигателя и проверка его по сцепл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1.Расчет механизма передвижения грузовой тележки. (Силы сопротивления передвижению тележки. Выбор тягового каната. Определение мощности и выбор электродвигателя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2. Механизм поворота крана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(Расчет крана на неподвижной колонне. Выбор типоразмера подшипника. Определение мощности и выбор электродвигателя. Проверка двигателя по пусковому моменту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3.Механизм поворота крана. (Выбор опорно-поворотного устройства (ОПУ) в виде стандартного «круга». Определение мощности и выбор электродвигателя. Проверка двигателя по пусковому моменту)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4. Устойчивость передвижных поворотных кранов. Определение коэффициента запаса грузовой устойчивости. Силы инерции, оказывающие влияние на устойчивость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5. Определение коэффициента запаса собственной устойчивости передвижных поворотных крано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6. </w:t>
      </w:r>
      <w:r>
        <w:rPr>
          <w:sz w:val="24"/>
        </w:rPr>
        <w:t>Основные требования правил Госгортехнадзора по устройствам  и мерам безопасности.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комендуемая литература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Александров М.П. Подъемно-транспортные машины. - М.: Высшая школа, 1986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sz w:val="24"/>
        </w:rPr>
        <w:t>Александров М.П. Грузоподъемные машины.-М.: Изд-во МГТУ, 2000 .- 552 с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>Транспортно-технологические машины : учебное пособие / Ю.В.Ремизович, О.В.Курбацкая. – Омск : СибАДИ, 2014. – 156 с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2020</w:t>
      </w:r>
    </w:p>
    <w:p>
      <w:pPr>
        <w:pStyle w:val="Normal"/>
        <w:ind w:firstLine="284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Спроектировать полиспаст, определить диаметр каната при: </w:t>
      </w:r>
      <w:r>
        <w:rPr>
          <w:sz w:val="28"/>
          <w:lang w:val="en-US"/>
        </w:rPr>
        <w:t>Q</w:t>
      </w:r>
      <w:r>
        <w:rPr>
          <w:sz w:val="28"/>
        </w:rPr>
        <w:t xml:space="preserve">=36 г,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к</w:t>
      </w:r>
      <w:r>
        <w:rPr>
          <w:sz w:val="28"/>
        </w:rPr>
        <w:t>=0,5 м/с, кран козловой, режим работы 5м (т)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/>
      </w:pPr>
      <w:r>
        <w:rPr>
          <w:sz w:val="28"/>
        </w:rPr>
        <w:t>Определить М</w:t>
      </w:r>
      <w:r>
        <w:rPr>
          <w:sz w:val="28"/>
          <w:vertAlign w:val="subscript"/>
        </w:rPr>
        <w:t>тор</w:t>
      </w:r>
      <w:r>
        <w:rPr>
          <w:sz w:val="24"/>
        </w:rPr>
        <w:t xml:space="preserve"> </w:t>
      </w:r>
      <w:r>
        <w:rPr>
          <w:sz w:val="28"/>
        </w:rPr>
        <w:t xml:space="preserve">механизма подъема при: </w:t>
      </w:r>
      <w:r>
        <w:rPr>
          <w:sz w:val="28"/>
          <w:lang w:val="en-US"/>
        </w:rPr>
        <w:t>Q</w:t>
      </w:r>
      <w:r>
        <w:rPr>
          <w:sz w:val="28"/>
        </w:rPr>
        <w:t>=20т, Д</w:t>
      </w:r>
      <w:r>
        <w:rPr>
          <w:sz w:val="28"/>
          <w:vertAlign w:val="subscript"/>
        </w:rPr>
        <w:t>б</w:t>
      </w:r>
      <w:r>
        <w:rPr>
          <w:sz w:val="28"/>
        </w:rPr>
        <w:t xml:space="preserve">=0,3м, </w:t>
      </w:r>
      <w:r>
        <w:rPr>
          <w:sz w:val="28"/>
          <w:lang w:val="en-US"/>
        </w:rPr>
        <w:t>V</w:t>
      </w:r>
      <w:r>
        <w:rPr>
          <w:sz w:val="28"/>
        </w:rPr>
        <w:t>=0,3 м/</w:t>
      </w:r>
      <w:r>
        <w:rPr>
          <w:sz w:val="28"/>
          <w:lang w:val="en-US"/>
        </w:rPr>
        <w:t>c</w:t>
      </w:r>
      <w:r>
        <w:rPr>
          <w:sz w:val="28"/>
        </w:rPr>
        <w:t xml:space="preserve">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 xml:space="preserve">=4,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p</w:t>
      </w:r>
      <w:r>
        <w:rPr>
          <w:sz w:val="28"/>
        </w:rPr>
        <w:t>=40, Р=24 квт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Рассчитать длину барабана при: Н=30м;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 xml:space="preserve">=2, </w:t>
      </w:r>
      <w:r>
        <w:rPr>
          <w:sz w:val="28"/>
          <w:lang w:val="en-US"/>
        </w:rPr>
        <w:t>n</w:t>
      </w:r>
      <w:r>
        <w:rPr>
          <w:sz w:val="28"/>
        </w:rPr>
        <w:t xml:space="preserve">=30 мин </w:t>
      </w:r>
      <w:r>
        <w:rPr>
          <w:sz w:val="28"/>
          <w:vertAlign w:val="superscript"/>
        </w:rPr>
        <w:t>-1</w:t>
      </w:r>
      <w:r>
        <w:rPr>
          <w:sz w:val="28"/>
        </w:rPr>
        <w:t>, Д</w:t>
      </w:r>
      <w:r>
        <w:rPr>
          <w:sz w:val="28"/>
          <w:vertAlign w:val="subscript"/>
        </w:rPr>
        <w:t>б</w:t>
      </w:r>
      <w:r>
        <w:rPr>
          <w:sz w:val="28"/>
        </w:rPr>
        <w:t xml:space="preserve">=400мм, 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=22мм, грузоподъемность </w:t>
      </w:r>
      <w:r>
        <w:rPr>
          <w:sz w:val="28"/>
          <w:lang w:val="en-US"/>
        </w:rPr>
        <w:t>Q</w:t>
      </w:r>
      <w:r>
        <w:rPr>
          <w:sz w:val="28"/>
        </w:rPr>
        <w:t>=24т, полиспаст сдвоенный.</w:t>
      </w:r>
    </w:p>
    <w:sectPr>
      <w:type w:val="nextPage"/>
      <w:pgSz w:w="11906" w:h="16838"/>
      <w:pgMar w:left="1418" w:right="1134" w:gutter="0" w:header="0" w:top="11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5:13:00Z</dcterms:created>
  <dc:creator>Деканат ДМ</dc:creator>
  <dc:description/>
  <cp:keywords/>
  <dc:language>en-US</dc:language>
  <cp:lastModifiedBy>И А. Угрюмов</cp:lastModifiedBy>
  <cp:lastPrinted>2019-05-16T13:28:00Z</cp:lastPrinted>
  <dcterms:modified xsi:type="dcterms:W3CDTF">2021-12-03T05:33:00Z</dcterms:modified>
  <cp:revision>15</cp:revision>
  <dc:subject/>
  <dc:title>В О П Р О С Ы</dc:title>
</cp:coreProperties>
</file>