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Электрические и магнитные цеп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Анализ и расчёт цепей постоянного то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Электрическая цепь, её элементы и параметры. Основные электрические величины цепи постоя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Режимы и схемы замещения источников электрическ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Закон Ома для различных участков цепи постоя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Баланс мощностей электрической цепи постоя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Эквивалентные преобразования в резистивных цеп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Анализ сложных электрических цепей с несколькими источниками питания. Законы Кирхгоф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Анализ и расчёт линейных цепей однофазного синусоидального т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понятия о переменном токе. Амплитуда, частота и фаза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мплексное представление синусоидальных вел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Элементы и параметры электрических цепей переменного тока. Фазовые соотношения между током и напряжени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и переменного тока с активным сопротивл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и переменного тока с индуктивным элемен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и переменного тока с емкостным эле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2.4. Энергетические процессы в резистивном, индуктивном и ёмкостном эле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Анализ неразветвленной цепи переменного тока. Коэффициент мощности. Резонанс напря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Анализ разветвленной цепи переменного тока. Коэффициент мощности. Резонанс токов разветвленной цепи переме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Мощности в цепях синусоидального то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 Анализ трёхфазных электрических цеп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понятия трехфазной цепи. Получение трехфазной системы Э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хема соединения «звездой» в трехфазных цепях. Топология, термины и определения, основные завис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хема соединения «треугольником» в трехфазных цепях. Топология, термины и определения, основные завис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Мощность в трехфазных цеп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Измерение активной мощности в трехфазных цепя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 Анализ и расчёт магнитных цепе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Элементы магнитной цепи. Основные понятия и параметры магнитных цеп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сновные величины и законы магнитных цепей. Закон полного тока. МДС и магнитное напряжение. Закон Ома и Кирхгофа для магнитных цеп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pacing w:val="-6"/>
          <w:sz w:val="24"/>
          <w:szCs w:val="24"/>
        </w:rPr>
        <w:t>Свойства ферромагнитных материалов. Магнитные проницаемости. Кривые намагнич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Анализ н</w:t>
      </w:r>
      <w:r>
        <w:rPr>
          <w:spacing w:val="-6"/>
          <w:sz w:val="24"/>
          <w:szCs w:val="24"/>
        </w:rPr>
        <w:t>еразветвленной магнитной цепи. Прямая и обратная задач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spacing w:val="-6"/>
          <w:sz w:val="24"/>
          <w:szCs w:val="24"/>
        </w:rPr>
        <w:t>Катушка с магнитопроводом в цепи переменного тока. Трансформаторная Э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ы электрон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 Полупроводниковые устройств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олупроводниковые диоды. Виды. Устройство, принцип работы, назначение и область примен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е транзисторы. Виды. Устройство, принцип работы, назначение и область применения. Схемы вклю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вые транзисторы. Виды. Устройство, принцип работы, назначение и область применения. Схемы вклю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Тиристоры. Виды. Устройство, принцип работы, назначение и область приме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Источники вторичного электропит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проводниковые выпрямители. Классификация и виды. Основные параметры выпрямительных схем. Устройство и принцип работы выпрямительной схемы (двухполупериодной со средней точкой или мостовой на выбор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проводниковые выпрямители. Основные параметры выпрямительных схем. Сглаживающие фильтры. Виды и схемы. Принцип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емые выпрямители. Функции СИФУ. Устройство и принцип работы управляемой выпрямительной схемы (двухполупериодной со средней точкой или мостовой на выбор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торы переменного тока. Устройство и принцип работы схемы регулятора тока. Угол отпир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рторы. Виды. Устройство и принцип работы схемы инвертора (АИ напряжения или АИ тока на выбо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. Усилители электрических сигнал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и (АЧХ и ФЧХ, полоса пропускания) усилителе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итель звуковых частот на биполярном транзисторе. Схема и принцип работ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усилители. Структура, обозначение, свойства и характерист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Операционные усилители. Схемы включения операционных усилителей (суммирование и вычитание сигналов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Операционные усилители. Схемы включения операционных усилителей (интегрирование и дифференцирование сигналов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Операционные усилители. Компаратор и </w:t>
      </w:r>
      <w:r>
        <w:rPr>
          <w:spacing w:val="-2"/>
          <w:sz w:val="24"/>
          <w:szCs w:val="24"/>
        </w:rPr>
        <w:t xml:space="preserve">триггер Шмитта на </w:t>
      </w:r>
      <w:r>
        <w:rPr>
          <w:color w:val="000000"/>
          <w:sz w:val="24"/>
          <w:szCs w:val="24"/>
        </w:rPr>
        <w:t>операционном усилителе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0" w:leader="none"/>
      </w:tabs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340"/>
        <w:tab w:val="left" w:pos="0" w:leader="none"/>
      </w:tabs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3:00Z</dcterms:created>
  <dc:creator>comp</dc:creator>
  <dc:description/>
  <cp:keywords/>
  <dc:language>en-US</dc:language>
  <cp:lastModifiedBy>LIV</cp:lastModifiedBy>
  <cp:lastPrinted>2004-12-31T06:05:00Z</cp:lastPrinted>
  <dcterms:modified xsi:type="dcterms:W3CDTF">2020-12-28T13:42:00Z</dcterms:modified>
  <cp:revision>42</cp:revision>
  <dc:subject/>
  <dc:title>1</dc:title>
</cp:coreProperties>
</file>