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аздел 1. Электрические и магнитные цепи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1.2. Анализ и расчёт цепей постоянного тока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Основные электрические величины цепи постоянного тока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Резистивный элемент в цепи постоянного тока.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Схемы замещения источников электрической энергии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Основные законы цепей постоянного тока.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Методы расчёта цепей постоянного тока.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Баланс мощностей.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Расчёт нелинейных цепей постоянного тока.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1.3. Анализ и расчёт цепей однофазного синусоидального тока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Комплексное представление синусоидальных величин.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Закон Ома для резистивного, индуктивного и ёмкостного элементов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Последовательное соединение резистивного, индуктивного и ёмкостного элементов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Параллельное соединение резистивного, индуктивного и ёмкостного элементов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Мощности в цепях синусоидального тока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1.4. Анализ и расчёт трёхфазных электрических цепей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Схема соединения звездой в трёхфазных цепях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Схема соединения треугольником в трёхфазных цепях.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1.5. Анализ и расчёт магнитных цепей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Основные величины и законы магнитных цепей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Свойства и характеристики ферромагнитных материалов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Расчёт неразветвленной магнитной цепи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Катушка с магнитопроводом в цепи переменного тока.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аздел 2. Электромагнитные устройства и электрические машины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2.1. Трансформаторы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Устройство однофазного трансформатора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Принцип действия однофазного трансформатора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Работа трансформатора в режиме холостого хода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Работа трансформатора в режиме короткого замыкания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Работа трансформатора в режиме нагрузки. КПД трансформатора.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2.2. Асинхронные электрические машины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Устройство трёхфазных асинхронных двигателей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Режимы работы трёхфазных асинхронных машин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Принцип действия трёхфазных асинхронных двигателей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Механические характеристики асинхронных двигателей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Регулирование частоты вращения трёхфазных асинхронных двигателей.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2.4. Машины постоянного тока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Устройство машин постоянного тока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Электродвижущая сила и вращающий момент якоря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Способы возбуждения машин постоянного тока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Характеристики генераторов постоянного тока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Характеристики двигателей постоянного тока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Регулирование частоты вращения двигателей постоянного тока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аздел 3. Основы электроники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3.2. Полупроводниковые устройства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Полупроводниковые диоды. Устройство, принцип работы, параметры и характеристики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Биполярные транзисторы. Устройство, принцип работы, параметры и характеристики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Полевые транзисторы. Устройство, принцип работы, параметры и характеристики.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Тиристоры. Устройство, принцип работы, параметры и характеристики.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3.3. Источники вторичного электропитания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Полупроводниковые выпрямители. Схемы, принцип работы, параметры.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Управляемые выпрямители. Схемы, принцип работы, параметры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Регуляторы переменного тока. Схемы, принцип работы, параметры.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3.4. Усилители электрических сигналов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pacing w:val="-4"/>
          <w:szCs w:val="28"/>
        </w:rPr>
        <w:t>Усилительные каскады на биполярных транзисторах. Схема, принцип работы, параметры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Операционные усилители. Схемы включения, принцип работы, параметры.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3.5. Генераторы синусоидальных колебаний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Генераторы синусоидальных колебаний. Схемы, принцип работы, параметры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Cs w:val="28"/>
        </w:rPr>
        <w:t>Мультивибраторы. Схемы, принцип работы, параметры.</w:t>
      </w:r>
    </w:p>
    <w:p>
      <w:pPr>
        <w:pStyle w:val="Normal"/>
        <w:spacing w:lineRule="auto" w:line="22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3.6. Импульсные и цифровые электронные устройств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Электронные логические элементы. Устройство, принцип работы. Таблицы истинности.</w:t>
      </w:r>
    </w:p>
    <w:p>
      <w:pPr>
        <w:pStyle w:val="TextBody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Триггеры. Устройство, принцип работы и характеристики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70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340"/>
        <w:tab w:val="left" w:pos="0" w:leader="none"/>
      </w:tabs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340"/>
        <w:tab w:val="left" w:pos="0" w:leader="none"/>
      </w:tabs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43:00Z</dcterms:created>
  <dc:creator>comp</dc:creator>
  <dc:description/>
  <dc:language>en-US</dc:language>
  <cp:lastModifiedBy>kamuz_na</cp:lastModifiedBy>
  <cp:lastPrinted>2004-12-31T06:05:00Z</cp:lastPrinted>
  <dcterms:modified xsi:type="dcterms:W3CDTF">2023-06-09T04:43:00Z</dcterms:modified>
  <cp:revision>2</cp:revision>
  <dc:subject/>
  <dc:title>1</dc:title>
</cp:coreProperties>
</file>