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ы электрон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Полупроводниковые устрой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олупроводниковые диоды. Виды. Устройство, принцип работы, назначение и область приме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е транзисторы. Виды. Устройство, принцип работы, назначение и область применения. Схемы вклю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ые транзисторы. Виды. Устройство, принцип работы, назначение и область применения. Схемы вклю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Тиристоры. Виды. Устройство, принцип работы, назначение и область приме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Источники вторичного электропит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выпрямители. Классификация и виды. Основные параметры выпрямительных схем. Устройство и принцип работы выпрямительной схемы (двухполупериодной со средней точкой или мостовой на выбор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лупроводниковые выпрямители. Основные параметры выпрямительных схем. Сглаживающие фильтры. Виды и схемы. Принцип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емые выпрямители. Функции СИФУ. Устройство и принцип работы управляемой выпрямительной схемы (двухполупериодной со средней точкой или мостовой на выбор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Регуляторы переменного тока. Устройство и принцип работы схемы регулятора тока. Угол отпир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рторы. Виды. Устройство и принцип работы схемы инвертора (АИ напряжения или АИ тока на выбо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 Усилители электрических сигнал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и (АЧХ и ФЧХ, полоса пропускания) усилите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Усилитель звуковых частот на биполярном транзисторе. Схема и принцип работ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Усилитель звуковых частот на полевом транзисторе. Схема и принцип работ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перационные усилители. Структура, обозначение, свойства и характерист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перационные усилители. Схемы включения операционных усилителей (суммирование и вычитание сигналов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перационные усилители. Схемы включения операционных усилителей (интегрирование и дифференцирование сигналов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ые усилители. Компаратор и </w:t>
      </w:r>
      <w:r>
        <w:rPr>
          <w:spacing w:val="-2"/>
          <w:sz w:val="24"/>
          <w:szCs w:val="24"/>
        </w:rPr>
        <w:t xml:space="preserve">триггер Шмитта на </w:t>
      </w:r>
      <w:r>
        <w:rPr>
          <w:color w:val="000000"/>
          <w:sz w:val="24"/>
          <w:szCs w:val="24"/>
        </w:rPr>
        <w:t>операционном усилител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5. Генераторы электрических сигнал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и принцип работы генераторов синусоидальных колебаний. Условия возникновения колебаний. Баланс амплитуд и баланс фаз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Типы и принцип работы генераторов прямоугольных импульсов. Симметричные и несимметричные мультивибрато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и принцип работы генераторов прямоугольных импульсов. Одновибрато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6. Импульсные и цифровые электронные устройства</w:t>
      </w:r>
    </w:p>
    <w:p>
      <w:pPr>
        <w:pStyle w:val="TextBody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4"/>
        </w:rPr>
        <w:t>Электронные логические элементы. Назначение и область применения. Логические функции. Таблица истинности.</w:t>
      </w:r>
    </w:p>
    <w:p>
      <w:pPr>
        <w:pStyle w:val="TextBody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4"/>
        </w:rPr>
        <w:t>Импульсные устройства с устойчивым состоянием. Триггеры. RS-триггер.</w:t>
      </w:r>
    </w:p>
    <w:p>
      <w:pPr>
        <w:pStyle w:val="TextBody"/>
        <w:numPr>
          <w:ilvl w:val="0"/>
          <w:numId w:val="6"/>
        </w:numPr>
        <w:spacing w:lineRule="auto" w:line="228"/>
        <w:ind w:left="0" w:hanging="0"/>
        <w:rPr>
          <w:sz w:val="24"/>
        </w:rPr>
      </w:pPr>
      <w:r>
        <w:rPr>
          <w:sz w:val="24"/>
        </w:rPr>
        <w:t xml:space="preserve">Импульсные устройства с устойчивым состоянием. Триггеры. </w:t>
      </w:r>
      <w:r>
        <w:rPr>
          <w:sz w:val="24"/>
          <w:lang w:val="en-US"/>
        </w:rPr>
        <w:t>T</w:t>
      </w:r>
      <w:r>
        <w:rPr>
          <w:sz w:val="24"/>
        </w:rPr>
        <w:t>-триггер.</w:t>
      </w:r>
    </w:p>
    <w:p>
      <w:pPr>
        <w:pStyle w:val="TextBody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4"/>
        </w:rPr>
        <w:t xml:space="preserve">Импульсные устройства с устойчивым состоянием. Триггеры. </w:t>
      </w:r>
      <w:r>
        <w:rPr>
          <w:sz w:val="24"/>
          <w:lang w:val="en-US"/>
        </w:rPr>
        <w:t>D</w:t>
      </w:r>
      <w:r>
        <w:rPr>
          <w:sz w:val="24"/>
        </w:rPr>
        <w:t>-триггер.</w:t>
      </w:r>
    </w:p>
    <w:p>
      <w:pPr>
        <w:pStyle w:val="TextBody"/>
        <w:numPr>
          <w:ilvl w:val="0"/>
          <w:numId w:val="6"/>
        </w:numPr>
        <w:spacing w:lineRule="auto" w:line="228"/>
        <w:ind w:left="0" w:hanging="0"/>
        <w:rPr/>
      </w:pPr>
      <w:r>
        <w:rPr>
          <w:sz w:val="24"/>
        </w:rPr>
        <w:t xml:space="preserve">Импульсные устройства с устойчивым состоянием. Триггеры. </w:t>
      </w:r>
      <w:r>
        <w:rPr>
          <w:sz w:val="24"/>
          <w:lang w:val="en-US"/>
        </w:rPr>
        <w:t>JK</w:t>
      </w:r>
      <w:r>
        <w:rPr>
          <w:sz w:val="24"/>
        </w:rPr>
        <w:t>-триггер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0" w:leader="none"/>
      </w:tabs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340"/>
        <w:tab w:val="left" w:pos="0" w:leader="none"/>
      </w:tabs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2:00Z</dcterms:created>
  <dc:creator>comp</dc:creator>
  <dc:description/>
  <dc:language>en-US</dc:language>
  <cp:lastModifiedBy>LIV</cp:lastModifiedBy>
  <cp:lastPrinted>2004-12-31T06:05:00Z</cp:lastPrinted>
  <dcterms:modified xsi:type="dcterms:W3CDTF">2022-05-25T13:42:00Z</dcterms:modified>
  <cp:revision>3</cp:revision>
  <dc:subject/>
  <dc:title>1</dc:title>
</cp:coreProperties>
</file>