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зыв руководител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выпускную квалификационную работу студента(ки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ВКР: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Характеристика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ческое оформление_________________________________лис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__________________________________страни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чество оформления ВКР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отлично, хорошо, удовлетворит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ктическая ценность ВКР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дание от производства, рекомендация к внедрению)</w:t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6" w:leader="none"/>
        </w:tabs>
        <w:rPr/>
      </w:pPr>
      <w:r>
        <w:rPr>
          <w:sz w:val="28"/>
          <w:szCs w:val="28"/>
        </w:rPr>
        <w:t>Научно-исследовательские разработки в ВКР______________________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ктуальность, новые методы исследования, рекомендации к внедр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ПЭВМ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арактеристика студента   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исциплинированность, трудолюбие, самосто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лагаемая оценка ВКР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знакомлен:_________________________     __________________      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ФИО студента)                                    подпись                                    да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5:00Z</dcterms:created>
  <dc:creator>smagina_ni</dc:creator>
  <dc:description/>
  <cp:keywords/>
  <dc:language>en-US</dc:language>
  <cp:lastModifiedBy>hodunay_ip</cp:lastModifiedBy>
  <cp:lastPrinted>2012-05-31T10:08:00Z</cp:lastPrinted>
  <dcterms:modified xsi:type="dcterms:W3CDTF">2017-06-27T07:15:00Z</dcterms:modified>
  <cp:revision>2</cp:revision>
  <dc:subject/>
  <dc:title>Отзыв руководителя</dc:title>
</cp:coreProperties>
</file>