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науки и высшего образования Российской Феде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ет</w:t>
        <w:tab/>
        <w:tab/>
        <w:t>Информационные системы в управл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</w:t>
        <w:tab/>
        <w:t>Информационная безопасность автоматизиров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</w:t>
        <w:tab/>
        <w:t>Информационная безопасность автоматизированных систем на транспор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</w:t>
        <w:tab/>
        <w:tab/>
        <w:t>Информационная безопасност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учебной практик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учебно-лабораторный практикум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: ФГБОУ ВО СибАДИ, кафедра «ИБ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актики «1</w:t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 – «30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студент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-21И1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дан на провер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2022 г. 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ущен к защ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, к.п.н __________________ Н.А. Сапрык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щищ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, к.п.н  __________________ Н.А. Сапрык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 202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науки и высшего образования Российской Феде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Информационная безопасность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афедра</w:t>
        <w:tab/>
        <w:tab/>
        <w:t>Информационная безопас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кафедрой__________________________________ З.В.Семен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ебной практик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у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БИ-20И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Фамилия Имя Отчество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 к учебной практик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я по языку программировани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С++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технического средства для анализа: </w:t>
      </w:r>
    </w:p>
    <w:p>
      <w:pPr>
        <w:pStyle w:val="Normal"/>
        <w:shd w:fill="FFFFFF" w:val="clear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указать свое из таблицы, например: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T 031M Пирань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установке виртуальной маши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установке ОС «Actra L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x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установке ПО «ScanOval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заданий для практикума по программированию на ЯП Phython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для реализации прилож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оформления мероприят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тчета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к практик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характеристика технических средств защиты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писание приложения по работе с буфером обме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лабораторному практикуму по ЯП «P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on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установке и настройке ОС «Actra L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x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сканированию ПК на наличие уязвимостей согласно банку данных ФСТЭ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(сценарий) информационно-просветительского мероприятия по информационной безопасности «Некоторые аспекты цифровой грамотности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емонстрационного материала для сопровождения доклада при защите отчета по практике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66" w:hanging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Microsoft PowerPoint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сдачи отчета: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06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.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выдано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июн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доцент кафедры, к.п.н __________________ Н.А. Сапрыкина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к исполнению принял «1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июн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..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_______________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.О. Фамил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подпись студента)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commentRangeStart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сокращений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/>
      </w:pPr>
      <w:commentRangeStart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ph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фический интерфейс пользователя)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СТЭК – Федеральная служба по техническому и экспертному контролю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commentRangeEnd w:id="1"/>
      <w:r>
        <w:commentReference w:id="1"/>
      </w:r>
      <w:r>
        <w:rPr>
          <w:rStyle w:val="Style16"/>
          <w:vanish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1068116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1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СРАВНИТЕЛЬНАЯ ХАРАКТЕРИСТИКА ТЕХНИЧЕСКИХ СРЕДСТВ ЗАЩИТЫ ИНФОРМАЦИИ</w:t>
          </w:r>
          <w:r>
            <w:rPr>
              <w:lang w:val="en-US" w:eastAsia="en-US"/>
            </w:rPr>
            <w:tab/>
          </w:r>
          <w:hyperlink w:anchor="__RefHeading___Toc1068116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. Обзор средств ТЗИ</w:t>
          </w:r>
          <w:r>
            <w:rPr>
              <w:lang w:val="en-US" w:eastAsia="en-US"/>
            </w:rPr>
            <w:tab/>
          </w:r>
          <w:hyperlink w:anchor="__RefHeading___Toc1068116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highlight w:val="cyan"/>
              <w:lang w:val="en-US" w:eastAsia="en-US"/>
            </w:rPr>
            <w:t>1.2 Сравнительная характеристика средств ТЗИ</w:t>
          </w:r>
          <w:r>
            <w:rPr>
              <w:lang w:val="en-US" w:eastAsia="en-US"/>
            </w:rPr>
            <w:tab/>
          </w:r>
          <w:hyperlink w:anchor="__RefHeading___Toc1068116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2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РЕШЕНИЕ ЗАДАЧ ЛАБОРАТОРНОГО ПРАКТИКУМА ПО ЯП «PYTHON»</w:t>
          </w:r>
          <w:r>
            <w:rPr>
              <w:lang w:val="en-US" w:eastAsia="en-US"/>
            </w:rPr>
            <w:tab/>
          </w:r>
          <w:hyperlink w:anchor="__RefHeading___Toc1068116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highlight w:val="yellow"/>
              <w:lang w:val="en-US" w:eastAsia="en-US"/>
            </w:rPr>
            <w:t>3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РЕАЛИЗАЦИЯ ПРИЛОЖЕНИЯ ПО РАБОТЕ С БУФЕРОМ </w:t>
          </w:r>
          <w:r>
            <w:rPr>
              <w:rFonts w:cs="Times New Roman" w:ascii="Times New Roman" w:hAnsi="Times New Roman"/>
              <w:b/>
              <w:highlight w:val="yellow"/>
              <w:lang w:val="en-US" w:eastAsia="en-US"/>
            </w:rPr>
            <w:t xml:space="preserve">C++(С#, </w:t>
          </w:r>
          <w:r>
            <w:rPr>
              <w:rFonts w:cs="Times New Roman" w:ascii="Times New Roman" w:hAnsi="Times New Roman"/>
              <w:b/>
              <w:highlight w:val="yellow"/>
              <w:lang w:val="en-US" w:eastAsia="en-US"/>
            </w:rPr>
            <w:t>PYTHON</w:t>
          </w:r>
          <w:r>
            <w:rPr>
              <w:rFonts w:cs="Times New Roman" w:ascii="Times New Roman" w:hAnsi="Times New Roman"/>
              <w:b/>
              <w:highlight w:val="yellow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1068116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Возможности ЯП C++(</w:t>
          </w:r>
          <w:r>
            <w:rPr>
              <w:rFonts w:cs="Times New Roman" w:ascii="Times New Roman" w:hAnsi="Times New Roman"/>
              <w:highlight w:val="yellow"/>
              <w:lang w:val="en-US" w:eastAsia="en-US"/>
            </w:rPr>
            <w:t>С#, Р</w:t>
          </w:r>
          <w:r>
            <w:rPr>
              <w:rFonts w:cs="Times New Roman" w:ascii="Times New Roman" w:hAnsi="Times New Roman"/>
              <w:highlight w:val="yellow"/>
              <w:lang w:val="en-US" w:eastAsia="en-US"/>
            </w:rPr>
            <w:t>ython</w:t>
          </w:r>
          <w:r>
            <w:rPr>
              <w:rFonts w:cs="Times New Roman" w:ascii="Times New Roman" w:hAnsi="Times New Roman"/>
              <w:highlight w:val="yellow"/>
              <w:lang w:val="en-US" w:eastAsia="en-US"/>
            </w:rPr>
            <w:t>) для работы с буфером обмена</w:t>
          </w:r>
          <w:r>
            <w:rPr>
              <w:lang w:val="en-US" w:eastAsia="en-US"/>
            </w:rPr>
            <w:tab/>
          </w:r>
          <w:hyperlink w:anchor="__RefHeading___Toc1068116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 Реализация пользовательского интерфейса приложения</w:t>
          </w:r>
          <w:r>
            <w:rPr>
              <w:lang w:val="en-US" w:eastAsia="en-US"/>
            </w:rPr>
            <w:tab/>
          </w:r>
          <w:hyperlink w:anchor="__RefHeading___Toc1068117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 Алгоритм работы программы или Реализация функционала приложения</w:t>
          </w:r>
          <w:r>
            <w:rPr>
              <w:lang w:val="en-US" w:eastAsia="en-US"/>
            </w:rPr>
            <w:tab/>
          </w:r>
          <w:hyperlink w:anchor="__RefHeading___Toc1068117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highlight w:val="cyan"/>
              <w:lang w:val="en-US" w:eastAsia="en-US"/>
            </w:rPr>
            <w:t>2.4 Результаты работы программы</w:t>
          </w:r>
          <w:r>
            <w:rPr>
              <w:lang w:val="en-US" w:eastAsia="en-US"/>
            </w:rPr>
            <w:tab/>
          </w:r>
          <w:hyperlink w:anchor="__RefHeading___Toc1068117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4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УСТАНОВКА И НАСТРОЙКА ОС «ACTRA LIXUX»</w:t>
          </w:r>
          <w:r>
            <w:rPr>
              <w:lang w:val="en-US" w:eastAsia="en-US"/>
            </w:rPr>
            <w:tab/>
          </w:r>
          <w:hyperlink w:anchor="__RefHeading___Toc1068117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5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СКАНИРОВАНИЕ ПК НА НАЛИЧИЕ УЯЗВИМОСТЕЙ СОГЛАСНО БАНКУ ДАННЫХ ФСТЭК</w:t>
          </w:r>
          <w:r>
            <w:rPr>
              <w:lang w:val="en-US" w:eastAsia="en-US"/>
            </w:rPr>
            <w:tab/>
          </w:r>
          <w:hyperlink w:anchor="__RefHeading___Toc10681170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6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ИНФОРМАЦИОННО-ПРОСВЕТИТЕЛЬСКОЕ МЕРОПРИЯТИЕ ПО ИНФОРМАЦИОННОЙ БЕЗОПАСНОСТИ «НЕКОТОРЫЕ АСПЕКТЫ ЦИФРОВОЙ ГРАМОТНОСТИ»</w:t>
          </w:r>
          <w:r>
            <w:rPr>
              <w:lang w:val="en-US" w:eastAsia="en-US"/>
            </w:rPr>
            <w:tab/>
          </w:r>
          <w:hyperlink w:anchor="__RefHeading___Toc10681170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Список использованных источников</w:t>
          </w:r>
          <w:r>
            <w:rPr>
              <w:lang w:val="en-US" w:eastAsia="en-US"/>
            </w:rPr>
            <w:tab/>
          </w:r>
          <w:hyperlink w:anchor="__RefHeading___Toc10681170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Приложение А.</w:t>
          </w:r>
          <w:r>
            <w:rPr>
              <w:lang w:val="en-US" w:eastAsia="en-US"/>
            </w:rPr>
            <w:tab/>
          </w:r>
          <w:hyperlink w:anchor="__RefHeading___Toc1068117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Приложение Б.</w:t>
          </w:r>
          <w:r>
            <w:rPr>
              <w:lang w:val="en-US" w:eastAsia="en-US"/>
            </w:rPr>
            <w:tab/>
          </w:r>
          <w:hyperlink w:anchor="__RefHeading___Toc106811708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__RefHeading___Toc10681169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Во введении прописывается актуальность практики (важность разработки приложения, необходимость применения технических средств защиты информации, значимость профессии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пример, придумать свою…можно: повышение осведомленности в области информационной безопасности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highlight w:val="yellow"/>
        </w:rPr>
        <w:t>(берется ваше оглавление, но вместо существительного ставиться глаго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равнительную характеристику</w:t>
      </w:r>
      <w:r>
        <w:rPr>
          <w:rFonts w:cs="Times New Roman" w:ascii="Times New Roman" w:hAnsi="Times New Roman"/>
          <w:sz w:val="28"/>
          <w:szCs w:val="28"/>
          <w:highlight w:val="yellow"/>
        </w:rPr>
        <w:t>…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 лабораторного практик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ЯП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иложение по работе с буфером обмена</w:t>
      </w:r>
      <w:r>
        <w:rPr>
          <w:rFonts w:cs="Times New Roman" w:ascii="Times New Roman" w:hAnsi="Times New Roman"/>
          <w:sz w:val="28"/>
          <w:szCs w:val="28"/>
          <w:highlight w:val="yellow"/>
        </w:rPr>
        <w:t>…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и настроить ОС Actra Lixux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канировать ПК на наличие уязвимостей согласно банку данных ФСТЭ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азработать</w:t>
      </w:r>
      <w:r>
        <w:rPr>
          <w:rFonts w:cs="Times New Roman" w:ascii="Times New Roman" w:hAnsi="Times New Roman"/>
          <w:sz w:val="28"/>
          <w:szCs w:val="28"/>
        </w:rPr>
        <w:t xml:space="preserve"> (прове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просветительское мероприятие по информационной безопасности «Некоторые аспекты цифровой грамотности»;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bookmarkStart w:id="1" w:name="__RefHeading___Toc10681169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АЯ ХАРАКТЕРИСТИКА ТЕХНИЧЕСКИХ СРЕДСТВ ЗАЩИТЫ ИНФОРМАЦ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eastAsia="en-US"/>
        </w:rPr>
      </w:pPr>
      <w:r>
        <w:rPr>
          <w:rFonts w:cs="Times New Roman"/>
          <w:b/>
          <w:color w:val="000000"/>
          <w:sz w:val="28"/>
          <w:szCs w:val="28"/>
          <w:highlight w:val="cyan"/>
          <w:lang w:eastAsia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212529"/>
          <w:sz w:val="28"/>
          <w:szCs w:val="28"/>
        </w:rPr>
      </w:pPr>
      <w:r>
        <w:rPr>
          <w:sz w:val="28"/>
          <w:szCs w:val="28"/>
          <w:highlight w:val="yellow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формирование знаний о ТЗИ на основе анализа научно-технической литературы, нормативных и методических материалов и применения современных информационных технологий для поиска и обработки информаци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выполнить обзор</w:t>
      </w:r>
      <w:r>
        <w:rPr>
          <w:rFonts w:cs="Times New Roman" w:ascii="Times New Roman" w:hAnsi="Times New Roman"/>
          <w:sz w:val="28"/>
          <w:szCs w:val="28"/>
        </w:rPr>
        <w:t xml:space="preserve"> средств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ехнической защиты информации (</w:t>
      </w:r>
      <w:r>
        <w:rPr>
          <w:rFonts w:cs="Times New Roman" w:ascii="Times New Roman" w:hAnsi="Times New Roman"/>
          <w:sz w:val="28"/>
          <w:szCs w:val="28"/>
        </w:rPr>
        <w:t>ТЗ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выявить и сравнить аналоги средства (ТЗИ) отечественного и зарубежного производства;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составить обзор угроз(уязвимостей) безопасности информации, нейтрализуемых средствами ТЗ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2" w:name="__RefHeading___Toc10681169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Обзор средств ТЗ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отчете должны быть представлены: н</w:t>
      </w:r>
      <w:r>
        <w:rPr>
          <w:rFonts w:cs="Times New Roman" w:ascii="Times New Roman" w:hAnsi="Times New Roman"/>
          <w:sz w:val="28"/>
          <w:szCs w:val="28"/>
        </w:rPr>
        <w:t>азвание, назначение (применение), внешний вид, принципы работы, схема, поясняющая устройство, состав, Г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ерить содержится ли данное ТЗИ в Государственном реестре сертифицированных средств защиты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s://fstec.ru/tekhnicheskaya-zashchita-informatsii/dokumenty-po-sertifikatsii/153-sistema-sertifikatsii/591-gosudarstvennyj-reestr-sertifitsirovannykh-sredstv-zashchity-informatsii-n-ross-ru-0001-01bi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3" w:name="__RefHeading___Toc106811696"/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1.2 Сравнительная характеристика средств ТЗ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 таблице отразить: </w:t>
      </w:r>
      <w:r>
        <w:rPr>
          <w:rFonts w:cs="Times New Roman" w:ascii="Times New Roman" w:hAnsi="Times New Roman"/>
          <w:sz w:val="28"/>
          <w:szCs w:val="28"/>
        </w:rPr>
        <w:t>основные параметры (технические характеристики), рабочий диапазон, цена (если указана), достоинства и недостатк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highlight w:val="yellow"/>
          <w:lang w:eastAsia="ru-RU"/>
        </w:rPr>
        <w:t>Например,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Таблица 1 - Сравнительная характеристика средств Т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4525" cy="437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22" t="4175" r="16144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чше использовать обычную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highlight w:val="yellow"/>
        </w:rPr>
        <w:t>Выводы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угроз безопасности информации, нейтрализуемых средствами Т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гроз (уязвимостей) и их 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highlight w:val="yellow"/>
        </w:rPr>
        <w:t>Выводы по разделу, главе.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__RefHeading___Toc106811697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 ЗАДАЧ ЛАБОРАТОРНОГО ПРАКТИКУМА ПО ЯП «PYTHON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ять любых задач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thontut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задания листинг (код с комментариями) скрины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ывод какие темы были изучены или повторены( словари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5" w:name="__RefHeading___Toc106811698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АЛ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ЛОЖ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АБОТЕ С БУФЕР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  <w:t>++(С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#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PYTHON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ктуальность автоматизации анализа данных об уязвимостях и использования технологий работы с документами MS Office. текст текст текст текст текст текст текст текст текст текст текст текст текст текст текст текст текст текст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" w:name="__RefHeading___Toc106811699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и Я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++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>#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,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en-US"/>
        </w:rPr>
        <w:t>ytho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) дл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работы с буфером обмена</w:t>
      </w:r>
    </w:p>
    <w:p>
      <w:pPr>
        <w:pStyle w:val="Style21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__RefHeading___Toc106811700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ользовательского интерфейса приложения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rPr/>
      </w:pPr>
      <w:bookmarkStart w:id="8" w:name="__RefHeading___Toc106811701"/>
      <w:r>
        <w:rPr>
          <w:rFonts w:cs="Times New Roman" w:ascii="Times New Roman" w:hAnsi="Times New Roman"/>
          <w:color w:val="000000"/>
          <w:sz w:val="28"/>
          <w:szCs w:val="28"/>
        </w:rPr>
        <w:t>2.3 Алгоритм работы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Реализация функционала приложения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Описание алгоритма, возможно схема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__RefHeading___Toc106811702"/>
      <w:bookmarkEnd w:id="9"/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.4 Результаты работы программы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уководство (скачать книгу, куда ее сохранить, что нужно на компе – фреймворк, </w:t>
      </w:r>
      <w:r>
        <w:rPr>
          <w:sz w:val="28"/>
          <w:szCs w:val="28"/>
          <w:highlight w:val="yellow"/>
          <w:lang w:val="en-US"/>
        </w:rPr>
        <w:t>Office</w:t>
      </w:r>
      <w:r>
        <w:rPr>
          <w:sz w:val="28"/>
          <w:szCs w:val="28"/>
          <w:highlight w:val="yellow"/>
        </w:rPr>
        <w:t>)? Скриншоты</w:t>
      </w:r>
    </w:p>
    <w:p>
      <w:pPr>
        <w:pStyle w:val="Style21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  <w:highlight w:val="yellow"/>
        </w:rPr>
        <w:t>Пример оформления таблицы (таблица 2).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cyan"/>
        </w:rPr>
        <w:t>Таблица 2 - Наз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ример оформления рисунка (рисунок 2).</w:t>
      </w:r>
    </w:p>
    <w:p>
      <w:pPr>
        <w:pStyle w:val="Style21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561965" cy="187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16" t="62410" r="30627" b="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Рисунок 2 – Название</w:t>
      </w:r>
    </w:p>
    <w:p>
      <w:pPr>
        <w:pStyle w:val="Style21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возможностям ЯП C++(</w:t>
      </w:r>
      <w:r>
        <w:rPr>
          <w:sz w:val="28"/>
          <w:szCs w:val="28"/>
          <w:highlight w:val="yellow"/>
        </w:rPr>
        <w:t xml:space="preserve">С#, </w:t>
      </w:r>
      <w:r>
        <w:rPr>
          <w:sz w:val="28"/>
          <w:szCs w:val="28"/>
          <w:highlight w:val="yellow"/>
          <w:lang w:val="en-US"/>
        </w:rPr>
        <w:t>PYTHON</w:t>
      </w:r>
      <w:r>
        <w:rPr>
          <w:sz w:val="28"/>
          <w:szCs w:val="28"/>
        </w:rPr>
        <w:t xml:space="preserve">) для реализация приложения по анализу уязвимостей </w:t>
      </w:r>
      <w:r>
        <w:rPr>
          <w:sz w:val="28"/>
          <w:szCs w:val="28"/>
          <w:highlight w:val="yellow"/>
        </w:rPr>
        <w:t>тема</w:t>
      </w:r>
      <w:r>
        <w:rPr>
          <w:sz w:val="28"/>
          <w:szCs w:val="28"/>
        </w:rPr>
        <w:t xml:space="preserve">  по данных банка ФСТЭК относится следующее…</w:t>
      </w:r>
      <w:r>
        <w:rPr>
          <w:sz w:val="28"/>
          <w:szCs w:val="28"/>
          <w:highlight w:val="yellow"/>
        </w:rPr>
        <w:t xml:space="preserve"> Выводы по разделу</w:t>
      </w:r>
      <w:r>
        <w:rPr>
          <w:sz w:val="28"/>
          <w:szCs w:val="28"/>
        </w:rPr>
        <w:t>. Функционал данного приложение реализуется через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,  а пользовательский интерфейс через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. Результаты проверки приложения показали, что</w:t>
      </w:r>
      <w:r>
        <w:rPr>
          <w:sz w:val="28"/>
          <w:szCs w:val="28"/>
          <w:highlight w:val="yellow"/>
        </w:rPr>
        <w:t>…</w:t>
      </w:r>
    </w:p>
    <w:p>
      <w:pPr>
        <w:pStyle w:val="Style2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0" w:name="__RefHeading___Toc106811703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АНОВКА И НАСТРОЙКА ОС «ACTRA LIXUX»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писать про ОС «ACTRA LIXUX» и про ее безопасность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становить и настроить в виртуальной машине «ACTRA LIXUX». Сделать скрины, описать ход настройки и установки. Попытаться реализовать функции безопасности.</w:t>
      </w:r>
      <w:r>
        <w:br w:type="page"/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/>
      </w:pPr>
      <w:bookmarkStart w:id="11" w:name="__RefHeading___Toc106811704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КАНИРОВАНИЕ ПК НА НАЛИЧИЕ УЯЗВИМОСТЕЙ СОГЛАСНО БАНКУ ДАННЫХ ФСТЭК</w:t>
      </w:r>
    </w:p>
    <w:p>
      <w:pPr>
        <w:pStyle w:val="Heading1"/>
        <w:spacing w:lineRule="auto" w:line="360" w:before="0" w:after="0"/>
        <w:ind w:left="1429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делать скрины, описать ход настройки и установки. Просканировать два раза (до и после устранения уязвимостей). Сделать вывод.</w:t>
      </w:r>
      <w:r>
        <w:br w:type="page"/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 xml:space="preserve"> </w:t>
      </w:r>
      <w:bookmarkStart w:id="12" w:name="__RefHeading___Toc106811705"/>
      <w:r>
        <w:rPr>
          <w:b/>
        </w:rPr>
        <w:t>ИНФОРМАЦИОННО-ПРОСВЕТИТЕЛЬСКОЕ МЕРОПРИЯТИЕ ПО ИНФОРМАЦИОННОЙ БЕЗОПАСНОСТИ «НЕКОТОРЫЕ АСПЕКТЫ ЦИФРОВОЙ ГРАМОТНОСТИ»</w:t>
      </w:r>
      <w:bookmarkEnd w:id="12"/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руппы по два-три человека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роли (заполнить таблицу 2)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Разработать сценарий(план), задания и др.</w:t>
      </w:r>
    </w:p>
    <w:p>
      <w:pPr>
        <w:pStyle w:val="Style21"/>
        <w:shd w:fill="FFFFFF" w:val="clear"/>
        <w:spacing w:lineRule="auto" w:line="360" w:before="28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- Распределение ролей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608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о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Личный вкла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28"/>
                <w:shd w:fill="FFFFFF" w:val="clear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Название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Краткое описание (ход мероприятия)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</w:t>
      </w:r>
      <w:r>
        <w:rPr>
          <w:sz w:val="28"/>
          <w:szCs w:val="28"/>
          <w:highlight w:val="yellow"/>
        </w:rPr>
        <w:t>(план)</w:t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тко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highlight w:val="yellow"/>
        </w:rPr>
        <w:t>(подобно)</w:t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вод: опишите положительные и отрицательные моменты вашего участия в социальном проекте. Предложите рекомендации, укажите пожела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аключение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каждой задаче сформулировать результаты проделанной работы (подробно, что было сдела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при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ализация приложения позволила автоматизировать такие процессы, как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основе составленной сравнительной характеристики удалось определит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процессе разработки(проведения) мероприятия было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__RefHeading___Toc106811706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commentRangeStart w:id="2"/>
      <w:r>
        <w:rPr>
          <w:rFonts w:cs="Times New Roman" w:ascii="Times New Roman" w:hAnsi="Times New Roman"/>
          <w:sz w:val="28"/>
          <w:szCs w:val="28"/>
          <w:highlight w:val="yellow"/>
        </w:rPr>
        <w:t>Источник данных об уязвимостях (страница сайта ФСТЭК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сточники со справочной информацией по функционалу используемых модулей (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tkinte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umpy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xlsreader</w:t>
      </w:r>
      <w:r>
        <w:rPr>
          <w:rFonts w:cs="Times New Roman" w:ascii="Times New Roman" w:hAnsi="Times New Roman"/>
          <w:sz w:val="28"/>
          <w:szCs w:val="28"/>
          <w:highlight w:val="yellow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точники с рекомендациями по написанию и документированию программного кода (оформление кода, выбор имен объектов, комментирование и пр.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76595" cy="377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9" t="22037" r="22409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68315" cy="194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14" t="23031" r="23272" b="4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vanish w:val="false"/>
        </w:rPr>
        <w:commentReference w:id="3"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4" w:name="__RefHeading___Toc106811707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код при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E" w:val="clear"/>
        <w:spacing w:lineRule="auto" w:line="240" w:before="0" w:after="0"/>
        <w:rPr/>
      </w:pPr>
      <w:commentRangeStart w:id="4"/>
      <w:r>
        <w:rPr>
          <w:rFonts w:eastAsia="Times New Roman" w:cs="Consolas" w:ascii="Consolas" w:hAnsi="Consolas"/>
          <w:color w:val="0000FF"/>
          <w:sz w:val="24"/>
          <w:szCs w:val="24"/>
          <w:lang w:val="en-US" w:eastAsia="ru-RU"/>
        </w:rPr>
        <w:t>from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 xml:space="preserve"> tkinter </w:t>
      </w:r>
      <w:r>
        <w:rPr>
          <w:rFonts w:eastAsia="Times New Roman" w:cs="Consolas" w:ascii="Consolas" w:hAnsi="Consolas"/>
          <w:color w:val="0000FF"/>
          <w:sz w:val="24"/>
          <w:szCs w:val="24"/>
          <w:lang w:val="en-US" w:eastAsia="ru-RU"/>
        </w:rPr>
        <w:t>import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 xml:space="preserve"> *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root = Tk(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entry_data1 = Entry(root, width=</w:t>
      </w:r>
      <w:r>
        <w:rPr>
          <w:rFonts w:eastAsia="Times New Roman" w:cs="Consolas" w:ascii="Consolas" w:hAnsi="Consolas"/>
          <w:color w:val="09885A"/>
          <w:sz w:val="24"/>
          <w:szCs w:val="24"/>
          <w:lang w:val="en-US" w:eastAsia="ru-RU"/>
        </w:rPr>
        <w:t>20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entry_data2 = Entry(root, width=</w:t>
      </w:r>
      <w:r>
        <w:rPr>
          <w:rFonts w:eastAsia="Times New Roman" w:cs="Consolas" w:ascii="Consolas" w:hAnsi="Consolas"/>
          <w:color w:val="09885A"/>
          <w:sz w:val="24"/>
          <w:szCs w:val="24"/>
          <w:lang w:val="en-US" w:eastAsia="ru-RU"/>
        </w:rPr>
        <w:t>20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button_result = Button(root, text=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"  </w:t>
      </w:r>
      <w:r>
        <w:rPr>
          <w:rFonts w:eastAsia="Times New Roman" w:cs="Consolas" w:ascii="Consolas" w:hAnsi="Consolas"/>
          <w:color w:val="A31515"/>
          <w:sz w:val="24"/>
          <w:szCs w:val="24"/>
          <w:lang w:eastAsia="ru-RU"/>
        </w:rPr>
        <w:t>Получить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A31515"/>
          <w:sz w:val="24"/>
          <w:szCs w:val="24"/>
          <w:lang w:eastAsia="ru-RU"/>
        </w:rPr>
        <w:t>отчёт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  "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info0 = Label(root, text=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'  </w:t>
      </w:r>
      <w:r>
        <w:rPr>
          <w:rFonts w:eastAsia="Times New Roman" w:cs="Consolas" w:ascii="Consolas" w:hAnsi="Consolas"/>
          <w:color w:val="A31515"/>
          <w:sz w:val="24"/>
          <w:szCs w:val="24"/>
          <w:lang w:eastAsia="ru-RU"/>
        </w:rPr>
        <w:t>Диапазон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A31515"/>
          <w:sz w:val="24"/>
          <w:szCs w:val="24"/>
          <w:lang w:eastAsia="ru-RU"/>
        </w:rPr>
        <w:t>дат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>: '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, width=</w:t>
      </w:r>
      <w:r>
        <w:rPr>
          <w:rFonts w:eastAsia="Times New Roman" w:cs="Consolas" w:ascii="Consolas" w:hAnsi="Consolas"/>
          <w:color w:val="09885A"/>
          <w:sz w:val="24"/>
          <w:szCs w:val="24"/>
          <w:lang w:val="en-US" w:eastAsia="ru-RU"/>
        </w:rPr>
        <w:t>20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info1 = Label(root, text=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'  </w:t>
      </w:r>
      <w:r>
        <w:rPr>
          <w:rFonts w:eastAsia="Times New Roman" w:cs="Consolas" w:ascii="Consolas" w:hAnsi="Consolas"/>
          <w:color w:val="A31515"/>
          <w:sz w:val="24"/>
          <w:szCs w:val="24"/>
          <w:lang w:eastAsia="ru-RU"/>
        </w:rPr>
        <w:t>с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  '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, width=</w:t>
      </w:r>
      <w:r>
        <w:rPr>
          <w:rFonts w:eastAsia="Times New Roman" w:cs="Consolas" w:ascii="Consolas" w:hAnsi="Consolas"/>
          <w:color w:val="09885A"/>
          <w:sz w:val="24"/>
          <w:szCs w:val="24"/>
          <w:lang w:val="en-US" w:eastAsia="ru-RU"/>
        </w:rPr>
        <w:t>20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info2 = Label(root, text=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'  </w:t>
      </w:r>
      <w:r>
        <w:rPr>
          <w:rFonts w:eastAsia="Times New Roman" w:cs="Consolas" w:ascii="Consolas" w:hAnsi="Consolas"/>
          <w:color w:val="A31515"/>
          <w:sz w:val="24"/>
          <w:szCs w:val="24"/>
          <w:lang w:eastAsia="ru-RU"/>
        </w:rPr>
        <w:t>по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 xml:space="preserve"> '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, width=</w:t>
      </w:r>
      <w:r>
        <w:rPr>
          <w:rFonts w:eastAsia="Times New Roman" w:cs="Consolas" w:ascii="Consolas" w:hAnsi="Consolas"/>
          <w:color w:val="09885A"/>
          <w:sz w:val="24"/>
          <w:szCs w:val="24"/>
          <w:lang w:val="en-US" w:eastAsia="ru-RU"/>
        </w:rPr>
        <w:t>20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result = Label(root, bg=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>'black'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, fg=</w:t>
      </w:r>
      <w:r>
        <w:rPr>
          <w:rFonts w:eastAsia="Times New Roman" w:cs="Consolas" w:ascii="Consolas" w:hAnsi="Consolas"/>
          <w:color w:val="A31515"/>
          <w:sz w:val="24"/>
          <w:szCs w:val="24"/>
          <w:lang w:val="en-US" w:eastAsia="ru-RU"/>
        </w:rPr>
        <w:t>'white'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, width=</w:t>
      </w:r>
      <w:r>
        <w:rPr>
          <w:rFonts w:eastAsia="Times New Roman" w:cs="Consolas" w:ascii="Consolas" w:hAnsi="Consolas"/>
          <w:color w:val="09885A"/>
          <w:sz w:val="24"/>
          <w:szCs w:val="24"/>
          <w:lang w:val="en-US" w:eastAsia="ru-RU"/>
        </w:rPr>
        <w:t>20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info0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info1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entry_data1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info2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entry_data2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button_result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label_result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pack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E" w:val="clear"/>
        <w:spacing w:lineRule="auto" w:line="240" w:before="0" w:after="0"/>
        <w:rPr>
          <w:rFonts w:ascii="Consolas" w:hAnsi="Consolas" w:eastAsia="Times New Roman" w:cs="Consolas"/>
          <w:color w:val="000000"/>
          <w:sz w:val="35"/>
          <w:szCs w:val="35"/>
          <w:lang w:val="en-US"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root.</w:t>
      </w:r>
      <w:r>
        <w:rPr>
          <w:rFonts w:eastAsia="Times New Roman" w:cs="Consolas" w:ascii="Consolas" w:hAnsi="Consolas"/>
          <w:color w:val="7030A0"/>
          <w:sz w:val="24"/>
          <w:szCs w:val="24"/>
          <w:lang w:val="en-US" w:eastAsia="ru-RU"/>
        </w:rPr>
        <w:t>mainloop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ru-RU"/>
        </w:rPr>
        <w:t>()</w:t>
      </w:r>
      <w:commentRangeEnd w:id="4"/>
      <w:r>
        <w:commentReference w:id="4"/>
      </w:r>
      <w:r>
        <w:rPr>
          <w:rStyle w:val="Style16"/>
          <w:vanish w:val="false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5" w:name="__RefHeading___Toc10681170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.</w:t>
      </w:r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для проведения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здел оформляется по необходим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2020-05-02T17:11:00Z" w:initials="1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Не обязательно</w:t>
      </w:r>
    </w:p>
  </w:comment>
  <w:comment w:id="1" w:author="123" w:date="2020-05-02T17:13:00Z" w:initials="1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В алфавитном порядке</w:t>
      </w:r>
    </w:p>
  </w:comment>
  <w:comment w:id="2" w:author="123" w:date="2020-05-02T17:14:00Z" w:initials="1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Не менее 10 наименований 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>в алфавитном порядке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(на каждый источник в тексте должны быть ссылки: номера источников из списка указываются в скобках []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123" w:date="2020-05-02T09:02:00Z" w:initials="1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Корректно оформляйте описание Интернет-источников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Рекомендуется руководствоваться образцами, приведенными в </w:t>
      </w:r>
      <w:hyperlink r:id="rId1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val="en-US" w:bidi="ar-SA"/>
          </w:rPr>
          <w:t>http://lib.sseu.ru/sites/default/files/2017/01/primery_oformleniya_ssylok_v_dissertacii_gost_r_7.0.5-2008_bibliogr.ssylka_0.pdf</w:t>
        </w:r>
      </w:hyperlink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(стр. 13)</w:t>
      </w:r>
    </w:p>
  </w:comment>
  <w:comment w:id="4" w:author="123" w:date="2020-05-02T09:11:00Z" w:initials="1">
    <w:p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val="en-US" w:bidi="ar-SA"/>
        </w:rPr>
        <w:t>На приложения правила оформления текстовых документов не распространяются, то есть, исходный код прилагается с сохранением форматирования (размер, гарнитура и цвет шрифта, межстрочный интервал, отступы и пр.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temizedList1">
    <w:name w:val="ItemizedList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Userinfonickname">
    <w:name w:val="user-info__nickname"/>
    <w:basedOn w:val="Style11"/>
    <w:qFormat/>
    <w:rPr/>
  </w:style>
  <w:style w:type="character" w:styleId="Posttime">
    <w:name w:val="post__time"/>
    <w:basedOn w:val="Style11"/>
    <w:qFormat/>
    <w:rPr/>
  </w:style>
  <w:style w:type="character" w:styleId="Posttitletext">
    <w:name w:val="post__title-tex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36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ItemizedList11">
    <w:name w:val="ItemizedList1"/>
    <w:basedOn w:val="Style20"/>
    <w:qFormat/>
    <w:pPr>
      <w:numPr>
        <w:ilvl w:val="0"/>
        <w:numId w:val="8"/>
      </w:numPr>
      <w:spacing w:lineRule="auto" w:line="360" w:before="0" w:after="0"/>
      <w:ind w:left="1276" w:hanging="425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lib.sseu.ru/sites/default/files/2017/01/primery_oformleniya_ssylok_v_dissertacii_gost_r_7.0.5-2008_bibliogr.ssylka_0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48:00Z</dcterms:created>
  <dc:creator>Admin12</dc:creator>
  <dc:description/>
  <cp:keywords/>
  <dc:language>en-US</dc:language>
  <cp:lastModifiedBy>S.А.</cp:lastModifiedBy>
  <dcterms:modified xsi:type="dcterms:W3CDTF">2022-06-22T18:59:00Z</dcterms:modified>
  <cp:revision>10</cp:revision>
  <dc:subject/>
  <dc:title/>
</cp:coreProperties>
</file>