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Назначение аккумуляторной батареи. Из каких основных частей состоит аккумулятор? Каково их назначение?</w:t>
      </w:r>
    </w:p>
    <w:p>
      <w:pPr>
        <w:pStyle w:val="Style61"/>
        <w:widowControl/>
        <w:numPr>
          <w:ilvl w:val="0"/>
          <w:numId w:val="2"/>
        </w:numPr>
        <w:spacing w:lineRule="auto" w:line="240" w:before="72" w:after="0"/>
        <w:ind w:left="0" w:right="-1" w:hanging="0"/>
        <w:rPr/>
      </w:pPr>
      <w:r>
        <w:rPr>
          <w:rStyle w:val="FontStyle200"/>
          <w:sz w:val="22"/>
          <w:szCs w:val="22"/>
        </w:rPr>
        <w:t>С какой целью в сплав для решеток электродов свинцового аккумулятора добавляется сурьма?</w:t>
      </w:r>
    </w:p>
    <w:p>
      <w:pPr>
        <w:pStyle w:val="Style61"/>
        <w:widowControl/>
        <w:numPr>
          <w:ilvl w:val="0"/>
          <w:numId w:val="1"/>
        </w:numPr>
        <w:spacing w:lineRule="auto" w:line="240" w:before="14" w:after="0"/>
        <w:ind w:left="0" w:right="-1" w:hanging="0"/>
        <w:rPr/>
      </w:pPr>
      <w:r>
        <w:rPr>
          <w:rStyle w:val="FontStyle200"/>
          <w:sz w:val="22"/>
          <w:szCs w:val="22"/>
        </w:rPr>
        <w:t>Какие существуют способы соединения аккумуляторов в батарее? Укажите их преимущества и недостатки.</w:t>
      </w:r>
    </w:p>
    <w:p>
      <w:pPr>
        <w:pStyle w:val="Style61"/>
        <w:widowControl/>
        <w:numPr>
          <w:ilvl w:val="0"/>
          <w:numId w:val="1"/>
        </w:numPr>
        <w:spacing w:lineRule="auto" w:line="240" w:before="53" w:after="0"/>
        <w:ind w:left="0" w:right="-1" w:hanging="0"/>
        <w:rPr/>
      </w:pPr>
      <w:r>
        <w:rPr>
          <w:rStyle w:val="FontStyle200"/>
          <w:sz w:val="22"/>
          <w:szCs w:val="22"/>
        </w:rPr>
        <w:t>Какие параметры аккумулятора считаются основными?</w:t>
      </w:r>
    </w:p>
    <w:p>
      <w:pPr>
        <w:pStyle w:val="Style61"/>
        <w:widowControl/>
        <w:numPr>
          <w:ilvl w:val="0"/>
          <w:numId w:val="1"/>
        </w:numPr>
        <w:spacing w:lineRule="auto" w:line="240" w:before="53" w:after="0"/>
        <w:ind w:left="0" w:right="-1" w:hanging="0"/>
        <w:rPr/>
      </w:pPr>
      <w:r>
        <w:rPr>
          <w:rStyle w:val="FontStyle200"/>
          <w:sz w:val="22"/>
          <w:szCs w:val="22"/>
        </w:rPr>
        <w:t>От чего зависит ЭДС аккумуляторной батареи? Чем отличается напряжение батареи от ЭДС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Типы аккумуляторов, их преимущества и недостатки.</w:t>
      </w:r>
    </w:p>
    <w:p>
      <w:pPr>
        <w:pStyle w:val="Style61"/>
        <w:widowControl/>
        <w:numPr>
          <w:ilvl w:val="0"/>
          <w:numId w:val="1"/>
        </w:numPr>
        <w:spacing w:lineRule="auto" w:line="240" w:before="34" w:after="0"/>
        <w:ind w:left="0" w:right="-1" w:hanging="0"/>
        <w:rPr/>
      </w:pPr>
      <w:r>
        <w:rPr>
          <w:rStyle w:val="FontStyle200"/>
          <w:sz w:val="22"/>
          <w:szCs w:val="22"/>
        </w:rPr>
        <w:t>Указать причины саморазряда аккумуляторной батареи. Указать признаки окончания заряда автомобильной аккумуляторной батареи.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>Каково назначение стартера? Как устроен стартер?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>Сколько обмоток в стартере? Что это за обмотки, и каково их назначение? Какие факторы обуславливают выбор стартера для конкретного двигателя?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>Способы уменьшения массы стартера и их сравнительная характеристика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 xml:space="preserve">Каково назначение генератора? Как устроен генератор? По каким конструктивным характеристикам различают генераторы? 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 xml:space="preserve">Каковы основные характеристики генератора? Каковы основные параметры генератора? Как работает генераторная установка? 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>В чем преимущество генератора переменного тока с выпрямителем по сравнению с генератором постоянного тока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 xml:space="preserve">Каково назначение регуляторов напряжения? 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ими параметрами характеризуется регулятор напряжения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Принцип работы индукторного генератора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 xml:space="preserve">Как устроена свеча зажигания? 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овы принцип и режимы работы свечи? Какие факторы обуславливают выбор типа свечей зажигания для конкретного двигателя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 маркируются свечи зажигания? Что показывает калильное число свечи зажигания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Электронные системы пуска двигателя с автоматическим отключением и блокировкой стартера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лассификация батарейных систем зажига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Основные параметры систем зажига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лассическая система зажигания. Назначение элементов. Принцип рабо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тушка зажигания, устройство, принцип работы. Основные типы катушек зажига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Распределитель зажигания. Устройство, принцип рабо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Электронные системы зажигания. Классификация электронных систем зажига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ово назначение фар автомобиля? Что такое фокусное расстояние отражателя фары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ково назначение (отражателя, экрана, линзы), и какую функцию этот узел (элемент) выполняет? Что такое однофокусные и многофокусные отражатели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овы основные характеристики ламп, которые используются в автомобилях? Какие факторы обуславливают выбор конструкций фар ближнего и дальнего света автомобилей? Почему необходима двухрежимная работа фар головного освеще</w:t>
        <w:softHyphen/>
        <w:t>ния автомобиля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Какие факторы обуславливают выбор электродвигателя для конкретного привода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Принцип работы электронной системы управления бензинового двигател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Принцип работы электронные систем топливоподачей дизельных двигателей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Что такое датчик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Принцип работы датчиков частоты враще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Принцип работы датчиков абсолютного давле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Датчики положения электронных систем зажигания. Их принцип рабо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Датчик концентрации кислорода. Назначение, устройство, принцип рабо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Система нейтрализации ОГ. Устройство принцип рабо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Форсунки бензинового двигателя. Устройство, принцип рабо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Датчик детонации. Назначение, устройство, принцип работы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0">
    <w:name w:val="Font Style20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5:00Z</dcterms:created>
  <dc:creator>user</dc:creator>
  <dc:description/>
  <cp:keywords/>
  <dc:language>en-US</dc:language>
  <cp:lastModifiedBy>User</cp:lastModifiedBy>
  <dcterms:modified xsi:type="dcterms:W3CDTF">2022-10-06T09:54:00Z</dcterms:modified>
  <cp:revision>4</cp:revision>
  <dc:subject/>
  <dc:title>1</dc:title>
</cp:coreProperties>
</file>