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sz w:val="22"/>
          <w:szCs w:val="22"/>
        </w:rPr>
        <w:t xml:space="preserve">Понятие истории. Исторические методы, принципы, источники, факты. Вспомогательные исторические дисциплин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евнерусское государство: Образование государства Киевская Русь. Теории происхождения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одальная раздробленность: причины, особенности, итоги. История Удельной 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Борьба Руси с иноземными захватчиками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в.: татаро-монгольское нашествие с Востока и католическая агрессия на Запад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государства Московская Русь. Причины возвышения Москв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ление Ивана Грозного: реформы, опричнина, основные направления внешней полити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тенденции развития Европы и Востока в Новое врем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утное время: причины, основные события, итог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е и политическое развитие страны в период правления первых Романов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ешняя политика России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еформы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сновные направления внешней политики: Северная война, Прутский поход и д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орцовые перевороты в России (1725-176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авление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особенности внутренней и внешне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политика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политика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ешняя политика России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и внешняя политика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в.: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щественно-политическое развитие Росс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: декабристы, западники и славянофилы, народ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оссийская империя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ая русская революция: причины, ход, ит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политика Никола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 1907-1916 гг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Международные отношения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ая мировая война. Участие России в Первой мировой вой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вральская революция. Россия от февраля к октябр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тябрьская революция. Первые мероприятия Советской вла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отношения между мировыми войн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война: причины, основные события, итоги. Иностранная интервен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СССР: проекты и реал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ктив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стриал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СССР в 1930-е г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Второй мировой войны. Подготовка СССР к войне с Германи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Великой Отечественной войны. Причины неудач Красной армии на первой этапе вой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сражения Великой Отечественной войны. Окончание вой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итическое развитие СССР в 1945-1953 г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-экономическое развитие СССР в 1945-1953 гг. Восстановление экономики после Великой Отечественной вой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итическое развитие СССР в 1953-1985 г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-экономическое развитие СССР в 1953-1985 г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ешняя политика СССР в 1945-1985 гг. «Холодная войн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стройка в СССР. 1985-1991 гг.</w:t>
      </w:r>
    </w:p>
    <w:p>
      <w:pPr>
        <w:pStyle w:val="Normal"/>
        <w:ind w:left="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35:00Z</dcterms:created>
  <dc:creator>анна</dc:creator>
  <dc:description/>
  <cp:keywords/>
  <dc:language>en-US</dc:language>
  <cp:lastModifiedBy>123</cp:lastModifiedBy>
  <dcterms:modified xsi:type="dcterms:W3CDTF">2023-02-01T12:27:00Z</dcterms:modified>
  <cp:revision>3</cp:revision>
  <dc:subject/>
  <dc:title/>
</cp:coreProperties>
</file>