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вопросов для экзамена по дисциплине «Экономика отрасли» для студентов направления 230300</w:t>
      </w:r>
    </w:p>
    <w:p>
      <w:pPr>
        <w:pStyle w:val="Normal"/>
        <w:spacing w:lineRule="auto" w:line="2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Транспорт как отрасль экономики. Продукция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транспорта и его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Общая характеристика транспортной систем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Понятие, классификация, состав и структура основных фо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Оценка стоимости основных фо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Износ и амортизация основных фо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и пути улучшения использования основных фо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Оборотные средства автотранспортных предприятий, основные по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Доли оборотных фондов АТ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оборачиваемости и эффективность использования оборот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Пути повышения эффективности использования оборот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Персонал автотранспортного предприятия и его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Производительность труда на АТП, пути ее повы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Тарифная система оплаты труда и ее эле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Формы и системы оплаты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Новые системы оплаты труда (бестарифная система, система плавающих окладов, система оплаты на комиссионной основе, метод оплаты с помощью ставки трудового вознагра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Издержки и себестоимость, основные понятия, виды классификации затрат, классификация по производственному призна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/>
      </w:pPr>
      <w:r>
        <w:rPr>
          <w:sz w:val="32"/>
          <w:szCs w:val="32"/>
        </w:rPr>
        <w:t>Классификация затрат в связи с особенностями транспортной продукции, группировка затрат по внутренним и внешним фактор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Пути снижения себесто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Роль и задачи транспортных тарифов в эконо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Тарифы на автомобильном транспорте (сдельные и повремен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Методы установления тариф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/>
      </w:pPr>
      <w:r>
        <w:rPr>
          <w:sz w:val="32"/>
          <w:szCs w:val="32"/>
        </w:rPr>
        <w:t>Тарифная политика АТ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Основные ценообразующие фак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е регулирование тарифов и сб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Методы регулирования цен (тариф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естественных монополий на транспо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нятия и классификация инвести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Элементы инвестицио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Цели и задачи инвестиционной деятельности на транспо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инвестиционной деятельности на транспо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900" w:hanging="5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задачи государственного регулирования и направления </w:t>
        <w:br/>
        <w:t>развития автомобильного транспор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9:00Z</dcterms:created>
  <dc:creator>zhihorenko_nm</dc:creator>
  <dc:description/>
  <cp:keywords/>
  <dc:language>en-US</dc:language>
  <cp:lastModifiedBy>study</cp:lastModifiedBy>
  <cp:lastPrinted>2015-10-10T09:51:00Z</cp:lastPrinted>
  <dcterms:modified xsi:type="dcterms:W3CDTF">2017-06-23T09:02:00Z</dcterms:modified>
  <cp:revision>5</cp:revision>
  <dc:subject/>
  <dc:title>Перечень вопросов для экзамена по дисциплине «Экономика отрасли» для студентов специальности  050501 Профессиональное обучение (автомобили и автомобильное хозяйство) </dc:title>
</cp:coreProperties>
</file>