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Тема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Допуски к выполнению проектно-изыскательских рабо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Цель работы: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знакомиться с нормативно-правовой базой и её развитием в сфере проектно-изыскательской деятель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орядок выполнения рабо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Изучить порядок оформления и получения допуска СРО на проектирование и изыск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знакомиться с нормативно-правовыми документами по страхованию СРО в области проектирования и изыск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Уточнить квалификационный состав работников проектной организации для получения членства в СР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Ознакомиться с перечнем допущенных видов работ при проектировании и изыскания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Установить сроки повышения квалификации ведущих сотрудников организации, являющихся членами СР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Проанализировать положительные и негативные стороны изменений в нормативно-правовых документах для СРО и ИП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Ответить на индивидуальные вопрос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Контрольные вопросы к ЛР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ариант индивидуальных вопросов выбира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о последней цифре</w:t>
      </w:r>
      <w:r>
        <w:rPr>
          <w:rFonts w:cs="Times New Roman" w:ascii="Times New Roman" w:hAnsi="Times New Roman"/>
          <w:sz w:val="30"/>
          <w:szCs w:val="30"/>
        </w:rPr>
        <w:t xml:space="preserve"> кода (шифра) студента (см. табл.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ы на вопросы оформляются с записью индивидуальных вопросов и ответов на ни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правка выполненного задания осуществляется через учебный портал СибАДИ в папку, Лабораторные работы (номер группы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ind w:firstLine="709"/>
        <w:jc w:val="center"/>
        <w:rPr/>
      </w:pPr>
      <w:r>
        <w:rPr/>
        <w:t>Номера вопросов по вариант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5"/>
        <w:gridCol w:w="964"/>
        <w:gridCol w:w="963"/>
        <w:gridCol w:w="964"/>
        <w:gridCol w:w="963"/>
        <w:gridCol w:w="964"/>
        <w:gridCol w:w="963"/>
        <w:gridCol w:w="964"/>
      </w:tblGrid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дивидуальные вопрос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Какова цель создания Саморегулируемых организаций в строительстве?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аким нормативным документом регламентируется деятельность СРО?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Кто может подавать документы на вступление в СРО?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Какие требования к профильным специалистам организации?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Имеются ли особенности для индивидуальных предпринимателей при вступлении в СРО?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Чем подтверждается членство в СРО?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Какова цель страхования гражданской ответственности при вступлении в СРО в области проектирования?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Чему равен размер платы при вступлении в СРО проектировщиков?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Назначение компенсационных фондов?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Какие компании могут выполнять проектные работы и не быть членами СРО?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При выполнении каких строительных работ требуется вступать в СРО?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Приведите краткий перечень работ по проектированию, при выполнении которых должно быть членство в СРО?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Какими СРО должно быть лицо, которое одновременно выполняет работы  в области инженерных изысканий и в области архитектурно-строительного проектирования?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Учитывается ли региональный принцип при формировании СРО?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Каким образом могут разрешаться конфликты между заказчиком и подрядчиком проектных работ?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Кому не нужно вступать в СРО?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Какие штрафные санкции накладывают на СРО?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 За что накладывают штрафные санкции на СРО?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 Что включает понятие «осуществление строительного контроля»?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 В чем заключается главная цель СРО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3:54:00Z</dcterms:created>
  <dc:creator>admin</dc:creator>
  <dc:description/>
  <dc:language>en-US</dc:language>
  <cp:lastModifiedBy>rychkova_oa</cp:lastModifiedBy>
  <dcterms:modified xsi:type="dcterms:W3CDTF">2023-11-18T03:54:00Z</dcterms:modified>
  <cp:revision>2</cp:revision>
  <dc:subject/>
  <dc:title>ЗАДАНИЕ</dc:title>
</cp:coreProperties>
</file>