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КА №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ЫПОЛНИТЕ  ЗАДАНИЯ ПО ВАРИАНТАМ. НЕ ЗАБУДЬТЕ ПОДПИСАТЬ № ВАРИАНТА И ФАМИЛИЮ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ЗАДАНИЕ 1</w:t>
      </w:r>
      <w:r>
        <w:rPr>
          <w:sz w:val="30"/>
        </w:rPr>
        <w:t>. Найти значение производной функции в заданной точке или их её выражение, если точка не зада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80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1. а)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2.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3</w:t>
            </w:r>
            <w:r>
              <w:rPr>
                <w:sz w:val="30"/>
              </w:rPr>
              <w:t xml:space="preserve">.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4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5.</w:t>
            </w:r>
            <w:r>
              <w:rPr>
                <w:sz w:val="30"/>
              </w:rPr>
              <w:t xml:space="preserve">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6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.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7</w:t>
            </w:r>
            <w:r>
              <w:rPr>
                <w:sz w:val="30"/>
              </w:rPr>
              <w:t xml:space="preserve">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8. а)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-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.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9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0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1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.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12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3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.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4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5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6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7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8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9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0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1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0"/>
              </w:rPr>
              <w:t>.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2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30"/>
              </w:rPr>
              <w:t>.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>23. а)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 xml:space="preserve">; 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24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5. а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;</w:t>
            </w:r>
            <w:r>
              <w:rPr>
                <w:sz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30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Найти точки экстре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                     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      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8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                             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                       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               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           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            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Leftmargin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            2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Leftmargin"/>
        <w:jc w:val="both"/>
        <w:rPr/>
      </w:pPr>
      <w:r>
        <w:rPr/>
        <w:t xml:space="preserve">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   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Leftmargin"/>
        <w:jc w:val="both"/>
        <w:rPr/>
      </w:pPr>
      <w:r>
        <w:rPr>
          <w:b/>
        </w:rPr>
        <w:t>2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</w:t>
      </w:r>
    </w:p>
    <w:p>
      <w:pPr>
        <w:pStyle w:val="Leftmar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 И ОБРАЗЦЫ РЕШЕНИЯ</w:t>
      </w:r>
    </w:p>
    <w:p>
      <w:pPr>
        <w:pStyle w:val="Normal"/>
        <w:ind w:firstLine="567"/>
        <w:jc w:val="both"/>
        <w:rPr>
          <w:i/>
          <w:i/>
          <w:sz w:val="30"/>
        </w:rPr>
      </w:pPr>
      <w:r>
        <w:rPr>
          <w:i/>
          <w:sz w:val="30"/>
        </w:rPr>
        <w:t>Пользуясь правилами дифференцирования, найти производные следующих функций и вычислить их значение, если задана точ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30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Вводя дробные и отрицательные показатели, преобразуем данную функцию к табличному виду</w:t>
      </w:r>
    </w:p>
    <w:p>
      <w:pPr>
        <w:pStyle w:val="Normal"/>
        <w:jc w:val="both"/>
        <w:rPr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Применяя правила и таблицу производных, получим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точку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мечание. ЕДИНИЦА В ЛЮБОЙ СТЕПЕНИ РАВНА ЕДИНИЦЕ!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Пользуясь правилом дифференцирования дроби и таблицей производных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дставим точку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  <w:t>Решение.</w:t>
      </w:r>
      <w:r>
        <w:rPr>
          <w:sz w:val="30"/>
        </w:rPr>
        <w:t xml:space="preserve"> Применяя правило дифференцирования произведения, находим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b/>
          <w:sz w:val="30"/>
        </w:rPr>
        <w:t>4.</w:t>
      </w:r>
      <w:r>
        <w:rPr>
          <w:sz w:val="3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Данная функция является сложной функци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</m:oMath>
      <w:r>
        <w:rPr>
          <w:sz w:val="30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Следовательно,</w:t>
      </w:r>
    </w:p>
    <w:p>
      <w:pPr>
        <w:pStyle w:val="Normal"/>
        <w:jc w:val="both"/>
        <w:rPr>
          <w:i/>
          <w:i/>
          <w:sz w:val="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i/>
          <w:sz w:val="30"/>
        </w:rPr>
        <w:t>Замечание.</w:t>
      </w:r>
      <w:r>
        <w:rPr>
          <w:sz w:val="30"/>
        </w:rPr>
        <w:t xml:space="preserve"> Обычно при вычислениях вспомогательные переменные не вводят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Применяя правило дифференцирования сложной функции и таблицу  производных, получим</w:t>
      </w:r>
    </w:p>
    <w:p>
      <w:pPr>
        <w:pStyle w:val="Leftmargin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Leftmargin"/>
        <w:rPr/>
      </w:pPr>
      <w:r>
        <w:rPr/>
      </w:r>
    </w:p>
    <w:p>
      <w:pPr>
        <w:pStyle w:val="Subtitle"/>
        <w:jc w:val="both"/>
        <w:rPr/>
      </w:pPr>
      <w:r>
        <w:rPr>
          <w:b/>
          <w:sz w:val="30"/>
        </w:rPr>
        <w:t>6.</w:t>
      </w:r>
      <w:r>
        <w:rPr>
          <w:sz w:val="30"/>
        </w:rPr>
        <w:t xml:space="preserve">  Исследовать на экстремум функцию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.</w:t>
      </w:r>
    </w:p>
    <w:p>
      <w:pPr>
        <w:pStyle w:val="Subtitle"/>
        <w:jc w:val="both"/>
        <w:rPr/>
      </w:pPr>
      <w:r>
        <w:rPr>
          <w:sz w:val="30"/>
        </w:rPr>
        <w:t xml:space="preserve">   </w:t>
      </w:r>
      <w:r>
        <w:rPr>
          <w:b/>
          <w:bCs/>
          <w:sz w:val="30"/>
        </w:rPr>
        <w:t>Решение</w:t>
      </w:r>
      <w:r>
        <w:rPr>
          <w:bCs/>
          <w:sz w:val="30"/>
        </w:rPr>
        <w:t>.</w:t>
      </w:r>
      <w:r>
        <w:rPr>
          <w:sz w:val="30"/>
        </w:rPr>
        <w:t xml:space="preserve">   Найдем точки, подозрительные на экстремум. Для этого возьмем производну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и приравняем ее нулю.</w:t>
      </w:r>
    </w:p>
    <w:p>
      <w:pPr>
        <w:pStyle w:val="Subtitle"/>
        <w:jc w:val="both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3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ab/>
        <w:t xml:space="preserve">при  </w:t>
      </w:r>
      <w:r>
        <w:rPr>
          <w:sz w:val="3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7325</wp:posOffset>
                </wp:positionH>
                <wp:positionV relativeFrom="paragraph">
                  <wp:posOffset>185420</wp:posOffset>
                </wp:positionV>
                <wp:extent cx="4362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+                          +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350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01" r="-7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127.5pt;mso-wrap-distance-left:9.05pt;mso-wrap-distance-right:9.05pt;mso-wrap-distance-top:0pt;mso-wrap-distance-bottom:0pt;margin-top:14.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</w:rPr>
                        <w:t xml:space="preserve">+                          +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oMath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50520" cy="350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76885" cy="350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101" r="-7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oMath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oMath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4050</wp:posOffset>
                </wp:positionH>
                <wp:positionV relativeFrom="paragraph">
                  <wp:posOffset>574040</wp:posOffset>
                </wp:positionV>
                <wp:extent cx="3200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5.2pt" to="303.45pt,4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83945</wp:posOffset>
                </wp:positionH>
                <wp:positionV relativeFrom="paragraph">
                  <wp:posOffset>206375</wp:posOffset>
                </wp:positionV>
                <wp:extent cx="342900" cy="397510"/>
                <wp:effectExtent l="190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21">
                              <a:moveTo>
                                <a:pt x="10800" y="0"/>
                              </a:moveTo>
                              <a:arcTo wR="10800" hR="10800" stAng="-5400000" swAng="5950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21">
                              <a:moveTo>
                                <a:pt x="10800" y="0"/>
                              </a:moveTo>
                              <a:arcTo wR="10800" hR="10800" stAng="-5400000" swAng="59503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21" path="l0,21600xee" stroked="t" o:allowincell="f" style="position:absolute;margin-left:85.35pt;margin-top:16.25pt;width:26.95pt;height:31.2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5415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5pt;margin-top:18.2pt;width:26.95pt;height:26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9705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71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986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1.45pt;margin-top:18.15pt;width:26.95pt;height:26.95pt;flip:y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995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5pt;margin-top:18.2pt;width:26.95pt;height:26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7950" simplePos="0" locked="0" layoutInCell="0" allowOverlap="1" relativeHeight="291">
                <wp:simplePos x="0" y="0"/>
                <wp:positionH relativeFrom="column">
                  <wp:posOffset>2470150</wp:posOffset>
                </wp:positionH>
                <wp:positionV relativeFrom="paragraph">
                  <wp:posOffset>239395</wp:posOffset>
                </wp:positionV>
                <wp:extent cx="342900" cy="367665"/>
                <wp:effectExtent l="0" t="177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61000">
                          <a:off x="0" y="0"/>
                          <a:ext cx="343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4">
                              <a:moveTo>
                                <a:pt x="10800" y="0"/>
                              </a:moveTo>
                              <a:arcTo wR="10800" hR="10800" stAng="-5400000" swAng="56498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4">
                              <a:moveTo>
                                <a:pt x="10800" y="0"/>
                              </a:moveTo>
                              <a:arcTo wR="10800" hR="10800" stAng="-5400000" swAng="56498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4" path="l0,21600xee" stroked="t" o:allowincell="f" style="position:absolute;margin-left:194.5pt;margin-top:18.8pt;width:26.95pt;height:28.9pt;flip:y;mso-wrap-style:none;v-text-anchor:middle;rotation: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92">
                <wp:simplePos x="0" y="0"/>
                <wp:positionH relativeFrom="column">
                  <wp:posOffset>2825750</wp:posOffset>
                </wp:positionH>
                <wp:positionV relativeFrom="paragraph">
                  <wp:posOffset>237490</wp:posOffset>
                </wp:positionV>
                <wp:extent cx="342900" cy="336550"/>
                <wp:effectExtent l="5715" t="444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00">
                              <a:moveTo>
                                <a:pt x="12865" y="199"/>
                              </a:moveTo>
                              <a:arcTo wR="10800" hR="10800" stAng="-4738517" swAng="47385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00">
                              <a:moveTo>
                                <a:pt x="12865" y="199"/>
                              </a:moveTo>
                              <a:arcTo wR="10800" hR="10800" stAng="-4738517" swAng="47385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9" coordsize="10800,10600" path="l0,21600xee" stroked="t" o:allowincell="f" style="position:absolute;margin-left:222.5pt;margin-top:18.7pt;width:26.95pt;height:26.4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82650</wp:posOffset>
                </wp:positionH>
                <wp:positionV relativeFrom="paragraph">
                  <wp:posOffset>802640</wp:posOffset>
                </wp:positionV>
                <wp:extent cx="342900" cy="3429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3.2pt" to="96.45pt,9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68450</wp:posOffset>
                </wp:positionH>
                <wp:positionV relativeFrom="paragraph">
                  <wp:posOffset>802640</wp:posOffset>
                </wp:positionV>
                <wp:extent cx="457200" cy="3429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3.2pt" to="159.45pt,90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8985</wp:posOffset>
                </wp:positionH>
                <wp:positionV relativeFrom="paragraph">
                  <wp:posOffset>220980</wp:posOffset>
                </wp:positionV>
                <wp:extent cx="344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7.4pt" to="87.6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68320</wp:posOffset>
                </wp:positionH>
                <wp:positionV relativeFrom="paragraph">
                  <wp:posOffset>240030</wp:posOffset>
                </wp:positionV>
                <wp:extent cx="459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8.9pt" to="277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78710</wp:posOffset>
                </wp:positionH>
                <wp:positionV relativeFrom="paragraph">
                  <wp:posOffset>172720</wp:posOffset>
                </wp:positionV>
                <wp:extent cx="1149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3.6pt" to="196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4555</wp:posOffset>
                </wp:positionH>
                <wp:positionV relativeFrom="paragraph">
                  <wp:posOffset>172720</wp:posOffset>
                </wp:positionV>
                <wp:extent cx="22987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3.6pt" to="87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На тех интервалах, где </w:t>
      </w:r>
      <w:r>
        <w:rPr>
          <w:sz w:val="3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функция убывает; где  </w:t>
      </w:r>
      <w:r>
        <w:rPr>
          <w:sz w:val="3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функция возрастает. Поэтому интервалы возрастания функции  </w:t>
      </w:r>
      <w:r>
        <w:rPr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  и  </w:t>
      </w:r>
      <w:r>
        <w:rPr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</w:rPr>
        <w:t xml:space="preserve">, интервалы убывания функции  </w:t>
      </w:r>
      <w:r>
        <w:rPr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 xml:space="preserve">  и  </w:t>
      </w:r>
      <w:r>
        <w:rPr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 xml:space="preserve">По рисунку видно, что в точках  </w:t>
      </w:r>
      <w:r>
        <w:rPr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и  </w:t>
      </w:r>
      <w:r>
        <w:rPr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функция принимает свои минимальные значения, а при  </w:t>
      </w:r>
      <w:r>
        <w:rPr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- максимальное. Найдем эти знач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bCs/>
          <w:sz w:val="30"/>
        </w:rPr>
        <w:t>Ответ:</w:t>
      </w:r>
      <w:r>
        <w:rPr>
          <w:sz w:val="30"/>
        </w:rPr>
        <w:t xml:space="preserve">  </w:t>
      </w:r>
      <w:r>
        <w:rPr>
          <w:sz w:val="3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Таблица производных основных элементарных функций</w:t>
      </w:r>
    </w:p>
    <w:p>
      <w:pPr>
        <w:pStyle w:val="Normal"/>
        <w:ind w:firstLine="567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oMath>
            <w:r>
              <w:rPr>
                <w:sz w:val="3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3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Основные правила дифференцирования</w:t>
      </w:r>
    </w:p>
    <w:p>
      <w:pPr>
        <w:pStyle w:val="Normal"/>
        <w:ind w:firstLine="567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>Обозначи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u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v</m:t>
        </m:r>
      </m:oMath>
      <w:r>
        <w:rPr>
          <w:sz w:val="30"/>
        </w:rPr>
        <w:t xml:space="preserve"> – функции, дифференцируемые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, тогда справедливы формулы: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+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</w:t>
      </w:r>
    </w:p>
    <w:p>
      <w:pPr>
        <w:pStyle w:val="Normal"/>
        <w:ind w:left="567" w:hanging="0"/>
        <w:rPr/>
      </w:pPr>
      <w:r>
        <w:rPr>
          <w:sz w:val="30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 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5) Пусть определена сложная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гда если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</w:rPr>
        <w:t xml:space="preserve">, а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о сложная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производную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 справедливо равенство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 </w:t>
      </w:r>
      <w:r>
        <w:rPr>
          <w:sz w:val="30"/>
        </w:rPr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Leftmargin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13:00Z</dcterms:created>
  <dc:creator>Fujitsu</dc:creator>
  <dc:description/>
  <cp:keywords/>
  <dc:language>en-US</dc:language>
  <cp:lastModifiedBy>Fujitsu</cp:lastModifiedBy>
  <dcterms:modified xsi:type="dcterms:W3CDTF">2021-01-13T18:47:00Z</dcterms:modified>
  <cp:revision>10</cp:revision>
  <dc:subject/>
  <dc:title>ПРАКТИКА №12</dc:title>
</cp:coreProperties>
</file>