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ибирский государственный автомобильно-дорожный университет (СибАДИ)»</w:t>
      </w:r>
    </w:p>
    <w:p>
      <w:pPr>
        <w:pStyle w:val="Normal"/>
        <w:jc w:val="center"/>
        <w:rPr/>
      </w:pPr>
      <w:r>
        <w:rPr>
          <w:b/>
        </w:rPr>
        <w:t>Кафедра  «Промышленное и гражданское строитель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423" w:hanging="0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ведующий кафедрой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анд.техн.наук., доц. М.А.Ращупкина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 </w:t>
      </w:r>
    </w:p>
    <w:p>
      <w:pPr>
        <w:pStyle w:val="Normal"/>
        <w:jc w:val="right"/>
        <w:rPr/>
      </w:pPr>
      <w:r>
        <w:rPr/>
        <w:t>«___»  __________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 А Д А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выпускной квалификационной работ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тудента(ки)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aps/>
        </w:rPr>
        <w:t>Тема ВКР:___</w:t>
      </w: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Исходные данные к ВКР</w:t>
      </w:r>
    </w:p>
    <w:p>
      <w:pPr>
        <w:pStyle w:val="Normal"/>
        <w:spacing w:lineRule="auto" w:line="360"/>
        <w:jc w:val="both"/>
        <w:rPr/>
      </w:pPr>
      <w:r>
        <w:rPr/>
        <w:t>2.1  Район строительств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6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2  Ситуационный план, фасады, план типового этажа, разрез, план кровли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3  Инженерно-геологические условия площадки, эскизы чертежей проекта-аналога</w:t>
      </w:r>
    </w:p>
    <w:p>
      <w:pPr>
        <w:pStyle w:val="Normal"/>
        <w:spacing w:lineRule="auto" w:line="360"/>
        <w:jc w:val="both"/>
        <w:rPr/>
      </w:pPr>
      <w:r>
        <w:rPr/>
        <w:t>2.4  Исходные данные для определения сводного сметного расчет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67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5 Материалы отчета по преддипломной практике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Консультанты по раздела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архитектурно-планировочный                </w:t>
      </w:r>
      <w:r>
        <w:rPr>
          <w:color w:val="FF0000"/>
        </w:rPr>
        <w:t>канд. техн. наук, доц. М.В. Максимов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6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расчетно-конструктивный                       </w:t>
      </w:r>
      <w:r>
        <w:rPr>
          <w:color w:val="FF0000"/>
        </w:rPr>
        <w:t>канд. техн. наук, доц.      Д.А. Кузьмин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организационно-технологический          </w:t>
      </w:r>
      <w:r>
        <w:rPr>
          <w:color w:val="FF0000"/>
        </w:rPr>
        <w:t>ст. преподаватель                В.А Поп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6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ономический                                          канд. экон. наук, доц.           Л.А. Стрик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67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нормоконтроль                                        ст. преподаватель          Н.Н. Разливкин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Содержание пояснительной запис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перечень подлежащих разработке вопросов по разделам): 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67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по архитектурно-планировочному разделу </w:t>
      </w:r>
      <w:r>
        <w:rPr/>
        <w:t xml:space="preserve">– теплотехнический расчет ограждающих конструкций; описание конструктивных элементов здания; ведомости </w:t>
      </w:r>
      <w:r>
        <w:rPr>
          <w:u w:val="single"/>
        </w:rPr>
        <w:t>отделки; инженерное оборудование здания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6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по расчетно-конструктивному </w:t>
      </w:r>
      <w:r>
        <w:rPr/>
        <w:t>– описание конструктивной схемы объекта</w:t>
      </w:r>
      <w:r>
        <w:rPr>
          <w:u w:val="single"/>
        </w:rPr>
        <w:t>;</w:t>
      </w:r>
      <w:r>
        <w:rPr/>
        <w:t xml:space="preserve"> формирование расчетных схем; сбор нагрузок; статические расчеты; конструктивные </w:t>
      </w:r>
      <w:r>
        <w:rPr>
          <w:u w:val="single"/>
        </w:rPr>
        <w:t>расчеты основных несущих элементов; выбор типа фундаментов_____________________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pt" to="471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67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по организационно-технологическому</w:t>
      </w:r>
      <w:r>
        <w:rPr/>
        <w:t xml:space="preserve"> – </w:t>
      </w:r>
      <w:r>
        <w:rPr>
          <w:color w:val="000000"/>
        </w:rPr>
        <w:t>расчеты по календарному плану строительства объекта, объектному_строительному генеральному плану, технологической</w:t>
      </w:r>
    </w:p>
    <w:p>
      <w:pPr>
        <w:pStyle w:val="Normal"/>
        <w:spacing w:lineRule="auto" w:line="360"/>
        <w:jc w:val="both"/>
        <w:rPr>
          <w:spacing w:val="-8"/>
          <w:u w:val="singl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рте на 1 технологический процесс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6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7688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5pt" to="467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68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55pt" to="467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по экономическому</w:t>
      </w:r>
      <w:r>
        <w:rPr/>
        <w:t xml:space="preserve"> – </w:t>
      </w:r>
      <w:r>
        <w:rPr>
          <w:color w:val="000000"/>
        </w:rPr>
        <w:t>формирование сводного сметного расчета стоимости строительства; расчет экономического эффекта при сокращении сроков строительства; технико-экономические показате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caps/>
        </w:rPr>
        <w:t xml:space="preserve">Перечень ДЕМОНСТРАЦИОННОГО  материалА ДЛЯ  СОПРОВОЖДЕНИЯ </w:t>
      </w:r>
    </w:p>
    <w:p>
      <w:pPr>
        <w:pStyle w:val="Normal"/>
        <w:spacing w:before="0" w:after="240"/>
        <w:ind w:left="284" w:hanging="0"/>
        <w:jc w:val="both"/>
        <w:rPr>
          <w:i/>
          <w:i/>
          <w:iCs/>
          <w:u w:val="single"/>
        </w:rPr>
      </w:pPr>
      <w:r>
        <w:rPr>
          <w:iCs/>
          <w:u w:val="single"/>
        </w:rPr>
        <w:t>ДОКЛАДОВ В ГЭК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67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6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по архитектурно-планировочному разделу:</w:t>
      </w:r>
      <w:r>
        <w:rPr/>
        <w:t xml:space="preserve"> (А1−1 или А2−2) – ситуационный план объекта, фасады, планы этажей, разрезы (не менее одного), узл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 xml:space="preserve">по расчетно-конструктивному:  </w:t>
      </w:r>
      <w:r>
        <w:rPr/>
        <w:t xml:space="preserve">   (А1−2 или А2-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– монтажные планы; разрезы;</w:t>
      </w:r>
      <w:r>
        <w:rPr>
          <w:u w:val="single"/>
        </w:rPr>
        <w:t xml:space="preserve"> узлы; рабочие чертежи несущих элементов; план фундаментов, геология площадки спецификации_________________________________________________________________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по организационно-технологическом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6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67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  <w:r>
        <w:rPr/>
        <w:t>(А1−2 или А2-4) – стройгенплан; технологическая карта; ресурсные графики; календарный план на строительство</w:t>
      </w:r>
      <w:r>
        <w:rPr>
          <w:u w:val="single"/>
        </w:rPr>
        <w:t xml:space="preserve"> объекта_______________________________________________________________________</w:t>
      </w:r>
      <w:r>
        <w:rPr>
          <w:b/>
          <w:i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 выдано  «_____» ____________ 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ВКР________________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</w:rPr>
        <w:t>(подпись)         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адание  к  исполнению  принял (а)    «____» ___________ 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(ка)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3:00Z</dcterms:created>
  <dc:creator>study</dc:creator>
  <dc:description/>
  <cp:keywords/>
  <dc:language>en-US</dc:language>
  <cp:lastModifiedBy>razlivkina_nn</cp:lastModifiedBy>
  <cp:lastPrinted>2023-04-21T10:52:00Z</cp:lastPrinted>
  <dcterms:modified xsi:type="dcterms:W3CDTF">2024-01-17T09:27:00Z</dcterms:modified>
  <cp:revision>5</cp:revision>
  <dc:subject/>
  <dc:title>Министерство образования и науки Российской Федерации</dc:title>
</cp:coreProperties>
</file>