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рми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т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се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сиология                                                      философская антроп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ьная философия                                    э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                                                диалек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из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ностиц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центр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ацион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ла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изм                                                     эмпир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из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рационал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ерминизм                                               индук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ук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иорное знание                                     сциент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зистенциализм                                       феномен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                                                     позн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                                            предст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дение                                                умозаклю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ние                                                         нау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еримент                                                                     Бы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танция                                                                 мате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етика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звит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ство                                                                         лич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ропосоциогенез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ур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38:00Z</dcterms:created>
  <dc:creator>ploskonosova_vp</dc:creator>
  <dc:description/>
  <cp:keywords/>
  <dc:language>en-US</dc:language>
  <cp:lastModifiedBy>ploskonosova_vp</cp:lastModifiedBy>
  <cp:lastPrinted>2015-12-19T09:12:00Z</cp:lastPrinted>
  <dcterms:modified xsi:type="dcterms:W3CDTF">2015-12-19T02:14:00Z</dcterms:modified>
  <cp:revision>9</cp:revision>
  <dc:subject/>
  <dc:title/>
</cp:coreProperties>
</file>