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КОНТРОЛЬНЫЕ ВОПРОСЫ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 экзамену по дисциплине «Философия»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. Ю. Рыбникова 2015/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4"/>
        </w:rPr>
        <w:t xml:space="preserve">           </w:t>
      </w:r>
      <w:r>
        <w:rPr>
          <w:b/>
          <w:sz w:val="28"/>
          <w:szCs w:val="28"/>
        </w:rPr>
        <w:t>Раздел 1. Что есть философ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философии и ее сущность. Предмет и структура философского знания, специфика философских проб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сто и роль философии в культуре. Функции филосо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Проблема основного вопроса философии. Варианты ре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Понятие и структура мировоззрения. Мировоззрение и картина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е типы  мировоззрения. Специфика философского мировоз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История филосо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е предпосылки становления древневосточной философии и ее специфика. Философия Древнего Китая: конфуцианство, даос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лософия Древней Индии: принципы и понятия основных философских школ(буддизм, джайниз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чная философия: досократический период (милетская школа, школа элеатов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тичная философия: классический период (Сократ, Платон, Аристоте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Античная философия: эллинистический период (эпикуреизм, стоицизм, скептициз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ецифика средневековой философии. Патристика и схола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лософия эпохи Возрождения. Антропоцентризм и гуманизм как характерные черты философской мы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е факторы  становления и особенности философии Нового времени. Проблема метода познания (Ф.Бэкон, Р.Декар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немецкой классической философии. И.Кант: вклад в теорию познания, этическое 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ская система объективного идеализма Г.В.Ф. Гег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лючевые идеи  философии марксизма, ее современно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усской философии. Философские основы спора западников и славянофи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классическая философия: содержание и значение творчества А. Шопенгауэра, С. Кьеркегора, Ф. Ницш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ность русского религиозно-философского Ренессанса. Основные идеи философии В.С. Соловьева, Н.А. Бердяе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сский космизм: философские взгляды Н.Ф. Федорова, К.Э. Циолковского, В.И.Вернадс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западная философия: общая характеристика и основные направления (содержание двух направлений по выбору студен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илософия бы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, виды и формы бытия. Монистические и плюралистические концепции бы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лософские и естественнонаучные представления о материи. Материя как объективная реальность. Атрибуты мат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Диалектика как учение об универсальных связях и развитии. Диалектика и метафиз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и категории диалектики. Понятие закона, основные законы диалек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 Сознание и познание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схождение и сущность сознания. Структура сознания. Сознание и бессознательное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ознавательных способностей человека. Диалектика чувственного и рационального в познавательной деятельности. Понятие интуи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цепции истины в философии.. Критерии истины. Понятие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Научное позн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нятие науки и особенности научного позн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 уровни научного познания. Методы  и формы научного позн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ка и техника. Философские проблемы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Философия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ецифика философского подхода к пониманию человека. Концепции происхождения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ак способ существования человека. Структура и виды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лософская трактовка ценности. Основополагающие ценности человеческого существ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личности в философии. Свобода и ответственность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оциальная филосо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лософское понимание общества. Общество как система. Основные сферы жизнедеятельности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ационная и цивилизационная концепции обществен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Человек, общество, природа, их взаимодействие. Глобальные проблемы современности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илософское понимание цивилизации и культуры. Идеалы техногенной цивилизаци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концепции общественного развития. Место  России в мировом сообщ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тановление философии и ее сущность. Предмет и структура философского знания, специфика философских проблем.</w:t>
      </w:r>
    </w:p>
    <w:p>
      <w:pPr>
        <w:pStyle w:val="Normal"/>
        <w:jc w:val="both"/>
        <w:rPr/>
      </w:pPr>
      <w:r>
        <w:rPr>
          <w:sz w:val="26"/>
          <w:szCs w:val="26"/>
        </w:rPr>
        <w:t>2. Понятие, виды и формы бытия. Монистические и плюралистические концепции бы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и роль философии в культуре. Функции философ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Философские и естественнонаучные представления о материи. Материя как объективная реальность. Атрибуты матер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блема основного вопроса философии. Варианты решени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Диалектика как учение об универсальных связях и развитии. Диалектика и метафизик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е предпосылки становления древневосточной философии и ее специфика. Философия Древнего Китая: конфуцианство, даосизм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ософское понимание общества. Общество как система. Основные сферы жизнедеятельност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чная философия: досократический период (милетская школа, школа элеатов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Концепции истины в философии. Критерии истины. Понятие 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ософия Древней Индии: принципы и понятия основных философских школ(буддизм, джайниз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Особенности познавательных способностей человека. Диалектика чувственного и рационального в познавательной деятельности. Понятие интуи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чная философия: классический период (Сократ, Платон, Аристотел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науки и особенности научного позн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чная философия: эллинистический период (эпикуреизм, стоицизм, скептицизм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Структура и уровни научного познания. Методы  и формы научного позн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средневековой философии. Патристика и схола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ка и техника. Философские проблемы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ософия эпохи Возрождения. Антропоцентризм и гуманизм как характерные черты философской мы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ак способ существования человека. Структура и виды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е факторы  становления и особенности философии Нового времени. Проблема метода познания (Ф.Бэкон, Р.Декар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концепции общественного развития. Место  России в мировом сообществ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лассической немецкой философии. И.Кант: вклад в теорию познания, этическое учение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и категории диалектики. Понятие закона, основные законы диале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ская система объективного идеализма Г.В.Ф. Гегел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лософская трактовка ценности. Основополагающие ценности человеческого существ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усской философии. Философские основы спора западников и славянофил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философского подхода к пониманию человека. Концепции происхождения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классическая философия: содержание и значение творчества А. Шопенгауэра, С. Кьеркегора, Ф. Ницш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ационная и цивилизационная концепции общественного развит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ность русского религиозно-философского Ренессанса. Основные идеи философии В.С. Соловьева, Н.А. Бердяев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Исторические типы  мировоззрения. Специфика философского мировозз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сский космизм: философские взгляды Н.Ф. Федорова, К.Э. Циолковского, В.И.Вернадского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ософское понимание цивилизации и культуры. Идеалы техногенной цив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западная философия: общая характеристика и основные направления (содержание двух направлений 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29:00Z</dcterms:created>
  <dc:creator>Shugurov_lm</dc:creator>
  <dc:description/>
  <cp:keywords/>
  <dc:language>en-US</dc:language>
  <cp:lastModifiedBy>ploskonosova_vp</cp:lastModifiedBy>
  <cp:lastPrinted>2015-06-05T09:13:00Z</cp:lastPrinted>
  <dcterms:modified xsi:type="dcterms:W3CDTF">2015-12-21T02:48:00Z</dcterms:modified>
  <cp:revision>11</cp:revision>
  <dc:subject/>
  <dc:title>                                                                                                          </dc:title>
</cp:coreProperties>
</file>