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философии. ( для проверки остаточных знаний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 (выберите один вариант ответа)</w:t>
      </w:r>
      <w:r>
        <w:rPr/>
        <w:br/>
        <w:br/>
        <w:t>Рационально оформленная система взглядов человека на мир, на себя и на свое место в мире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мифолог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2) философ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искусств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4) религия</w:t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  (выберите один вариант ответа)</w:t>
        <w:br/>
        <w:br/>
      </w:r>
      <w:r>
        <w:rPr/>
        <w:t>Эвристическая функция связана с _____________ значением философии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гуманистически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2) практически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культурно-воспитательны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методологически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    (выберите один вариант ответа)</w:t>
        <w:br/>
        <w:br/>
      </w:r>
      <w:r>
        <w:rPr/>
        <w:t>В отличие от науки философи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постигает мир в его универсальной целост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опирается на факты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внутренне непротиворечив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является систематизированным знание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4 ( выберите один вариант ответа)</w:t>
        <w:br/>
      </w:r>
      <w:r>
        <w:rPr/>
        <w:br/>
        <w:t>Философия появилась как критическое преодоление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обыденного созна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анимизм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маг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миф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5   (выберите один вариант ответа)</w:t>
        <w:br/>
      </w:r>
      <w:r>
        <w:rPr/>
        <w:br/>
        <w:t>Возникновение античной философии было связано с постановкой проблемы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1) первоначала быт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смысла жизн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Бог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познания Космо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N 6 - выберите один вариант ответа)</w:t>
        <w:br/>
      </w:r>
    </w:p>
    <w:p>
      <w:pPr>
        <w:pStyle w:val="Normal"/>
        <w:jc w:val="center"/>
        <w:rPr>
          <w:rFonts w:eastAsia="Arial Unicode MS"/>
        </w:rPr>
      </w:pPr>
      <w:r>
        <w:rPr/>
        <w:t>IX-XIV вв. средневековой европейской философии называются этапом…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1) патристик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схоластик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апологетик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софистик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7 (выберите один вариант ответа)</w:t>
      </w:r>
      <w:r>
        <w:rPr/>
        <w:br/>
        <w:br/>
        <w:t>Идейное течение, появившееся в эпоху Возрождения, называетс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1)гуман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косм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утилитар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персонал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8 ( выберите один вариант ответа)</w:t>
        <w:br/>
      </w:r>
      <w:r>
        <w:rPr/>
        <w:br/>
        <w:t>Человеческий разум становится критерием развития общества и культуры в философии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антич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Просвещ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Возрожде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Нового времен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9 ( выберите один вариант ответа)</w:t>
        <w:br/>
      </w:r>
      <w:r>
        <w:rPr/>
        <w:br/>
        <w:t>Автором книги «Иметь или быть» являетс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Э. Фром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Ф. Энгельс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З. Фрейд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Ф. Ницш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0 ( выберите один вариант ответа)</w:t>
        <w:br/>
      </w:r>
      <w:r>
        <w:rPr/>
        <w:br/>
        <w:t>Представителем антропологического материализма в русской философии является…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В.С.Соловьев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Н.Г. Чернышевск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П.А. Флоренски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М.В. Ломонос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1 ( выберите один вариант ответа)</w:t>
        <w:br/>
      </w:r>
      <w:r>
        <w:rPr/>
        <w:br/>
        <w:t>Предельно общие характеристики всего существующего выражаются в категории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взаимодействи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жизн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быти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сущност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2 ( выберите один вариант ответа)</w:t>
        <w:br/>
      </w:r>
      <w:r>
        <w:rPr/>
        <w:br/>
        <w:t>С позиции диалектического материализма материя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кирпичик мирозда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внешняя проекция комплекса человеческих ощущен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объективная реальность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физический мир, созданный нематериальной субстанци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3 ( выберите один вариант ответа)</w:t>
        <w:br/>
        <w:br/>
      </w:r>
      <w:r>
        <w:rPr/>
        <w:t>Идея развития утверждается в философии в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антич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конце XVIII-сер.XIX в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средние век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эпоху Возрожд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4 ( выберите один вариант ответа)</w:t>
        <w:br/>
        <w:br/>
      </w:r>
      <w:r>
        <w:rPr/>
        <w:t>Логико-гносеологическая модель диалектики была разработана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аналитической философие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немецкой классической философи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философией Просвеще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философией Возрожд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5 (выберите один вариант ответа)</w:t>
        <w:br/>
      </w:r>
      <w:r>
        <w:rPr/>
        <w:br/>
        <w:t>Источником содержания сознания для материалистов выступает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ощущени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объективный мир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Бог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бессознательно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6 (выберите один вариант ответа)</w:t>
        <w:br/>
        <w:br/>
      </w:r>
      <w:r>
        <w:rPr/>
        <w:t>Возникновение скептицизма связано с философскими исканиями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У. Оккам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. Аквинског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Пиррон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Р. Декарт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7 (выберите один вариант ответа)</w:t>
        <w:br/>
      </w:r>
      <w:r>
        <w:rPr/>
        <w:br/>
        <w:t>Необязательность предварительных систем доказательств, опора на здравый смысл отличает ___________ знание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обыденно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научно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паранаучно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квазинаучно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8 (выберите один вариант ответа)</w:t>
        <w:br/>
      </w:r>
      <w:r>
        <w:rPr/>
        <w:br/>
        <w:t>Согласно классической позиции, истина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то, что признается таковым большинств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прав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соответствие знаний объективной реаль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теоретическая конструкция, позволяющая добиться успеха в данной ситуац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9 (выберите один вариант ответа)</w:t>
        <w:br/>
      </w:r>
      <w:r>
        <w:rPr/>
        <w:br/>
        <w:t>Согласно древнегреческой философии природа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неживые предметы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Космос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все, что обладает способностью самодвиже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живые сущест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0 (выберите один вариант ответа)</w:t>
        <w:br/>
      </w:r>
      <w:r>
        <w:rPr/>
        <w:br/>
        <w:t>Философское направление, рассматривающее личность как высшую ценность, называетс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неотом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рейд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персонал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маркс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1 (выберите один вариант ответа)</w:t>
        <w:br/>
      </w:r>
      <w:r>
        <w:rPr/>
        <w:br/>
        <w:t>Культура становится предметом философского изучения в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немецкой классической философ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илософии Просвещ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антич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эпоху Возрожд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2 (выберите один вариант ответа)</w:t>
        <w:br/>
      </w:r>
      <w:r>
        <w:rPr/>
        <w:br/>
        <w:t>Христианское понимание смысла жизни заключается в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материальном обогащен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преобразовании мир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спасен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накоплении знан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3 (выберите один вариант ответа)</w:t>
        <w:br/>
      </w:r>
      <w:r>
        <w:rPr/>
        <w:br/>
        <w:t>В структуру современных производительных сил общества не входит(-ят)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технология производственных процессов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производственно-экономическая инфраструктур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отношения распределения продуктов производств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научное зна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4 (выберите один вариант ответа)</w:t>
        <w:br/>
      </w:r>
      <w:r>
        <w:rPr/>
        <w:br/>
        <w:t>Коренные изменения в характере и масштабе воздействия человека на природу и общественную жизнь называются _____________ революцией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техническо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политическ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научно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культурн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5 (выберите один вариант ответа)</w:t>
        <w:br/>
      </w:r>
      <w:r>
        <w:rPr/>
        <w:br/>
        <w:t>Понимание цивилизации как стадии общественного развития, сменившей дикость и варварство, характерно дл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А.Тойнб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Н.Данилевског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О.Шпенглер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Ф.Энгель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6 (выберите один вариант ответа)</w:t>
        <w:br/>
        <w:br/>
      </w:r>
      <w:r>
        <w:rPr/>
        <w:t>В экономической сфере процессы глобализации выражаются в(во)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выходе экономики за национальные рамк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ормировании социально-ориентированной экономики</w:t>
      </w:r>
    </w:p>
    <w:p>
      <w:pPr>
        <w:pStyle w:val="Normal"/>
        <w:jc w:val="both"/>
        <w:rPr>
          <w:rFonts w:eastAsia="Arial Unicode MS"/>
        </w:rPr>
      </w:pPr>
      <w:r>
        <w:rPr/>
        <w:t>3)росте экономической самостоятельности государств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взаимовыгодном экономическом сотрудничестве между государствам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6" w:after="237"/>
      <w:outlineLvl w:val="0"/>
    </w:pPr>
    <w:rPr>
      <w:rFonts w:ascii="Arial" w:hAnsi="Arial" w:eastAsia="Arial Unicode MS" w:cs="Arial"/>
      <w:b/>
      <w:bCs/>
      <w:caps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4:00Z</dcterms:created>
  <dc:creator>yakovleva_ng</dc:creator>
  <dc:description/>
  <cp:keywords/>
  <dc:language>en-US</dc:language>
  <cp:lastModifiedBy>shugurov_lm</cp:lastModifiedBy>
  <dcterms:modified xsi:type="dcterms:W3CDTF">2007-06-04T05:05:00Z</dcterms:modified>
  <cp:revision>10</cp:revision>
  <dc:subject/>
  <dc:title>ИНТЕРНЕТ-ЭКЗАМЕН В СФЕРЕ ПРОФЕССИОНАЛЬНОГО ОБРАЗОВАНИЯ</dc:title>
</cp:coreProperties>
</file>