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философии. Место и роль философии в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Философия является учением о мире в целом, об общих принципах и закономерностях его бытия и познания</w:t>
      </w:r>
      <w:r>
        <w:rPr>
          <w:sz w:val="28"/>
          <w:szCs w:val="28"/>
        </w:rPr>
        <w:t>. При этом целостное понимание мира предполагается в связи с включенностью в него человека не только в качестве про</w:t>
        <w:softHyphen/>
        <w:t>дукта природной и социальной эволюции, но как субъек</w:t>
        <w:softHyphen/>
        <w:t xml:space="preserve">тивного начала, обладающего способностью активного и сознательного воздействия на окружающий мир. </w:t>
      </w:r>
      <w:r>
        <w:rPr>
          <w:i/>
          <w:sz w:val="28"/>
          <w:szCs w:val="28"/>
        </w:rPr>
        <w:t>Филосо</w:t>
        <w:softHyphen/>
        <w:t>фия как система миропонимания</w:t>
      </w:r>
      <w:r>
        <w:rPr>
          <w:sz w:val="28"/>
          <w:szCs w:val="28"/>
        </w:rPr>
        <w:t xml:space="preserve"> возникла из потребнос</w:t>
        <w:softHyphen/>
        <w:t>ти людей в обобщенном и целостном представлении об ок</w:t>
        <w:softHyphen/>
        <w:t>ружающем мире, его наиболее общих свойствах и струк</w:t>
        <w:softHyphen/>
        <w:t>турных характеристиках. Она является самой древней наукой, насчитывающей в своем развитии около трех ты</w:t>
        <w:softHyphen/>
        <w:t>сячелетий.  Как целостная система взгля</w:t>
        <w:softHyphen/>
        <w:t>дов на мир философия сформировалась в эпоху древнего общества (Индия, Китай, Египет, Греция, Рим и др.) в VIII - VI вв. до н. э. В отличие от мифологии, с ее фантас</w:t>
        <w:softHyphen/>
        <w:t>тическими образами и ориентацией на традиции, и в про</w:t>
        <w:softHyphen/>
        <w:t>тивоположность религии, основанной на вере и апелляции к сверхъестественному, содержанием философии является осмысление результатов познавательной деятельности че</w:t>
        <w:softHyphen/>
        <w:t>ловека на основе принципов разума и данных науки.</w:t>
      </w:r>
    </w:p>
    <w:p>
      <w:pPr>
        <w:pStyle w:val="Style15"/>
        <w:rPr/>
      </w:pPr>
      <w:r>
        <w:rPr>
          <w:sz w:val="28"/>
          <w:szCs w:val="28"/>
        </w:rPr>
        <w:t xml:space="preserve">Термин «философия» имеет греческое происхождение от слов </w:t>
      </w:r>
      <w:r>
        <w:rPr>
          <w:sz w:val="28"/>
          <w:szCs w:val="28"/>
          <w:lang w:val="en-US"/>
        </w:rPr>
        <w:t>phileo</w:t>
      </w:r>
      <w:r>
        <w:rPr>
          <w:sz w:val="28"/>
          <w:szCs w:val="28"/>
        </w:rPr>
        <w:t xml:space="preserve"> — люблю и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</w:rPr>
        <w:t xml:space="preserve"> — мудрость и буквально означает «любовь к мудрости». Но более точно по смыслу он переводится как «стремление к истине». Овладение философским мышлением позволяет понимать глубинные основы бытия, проникать в сущность предметов и явлений, ориентироваться в потоке сложных и противоречивых со</w:t>
        <w:softHyphen/>
        <w:t>бытий. Философия выступает как духовное рационально-теоретическое освоение действительности. Несмотря на свою относительную абстрактность, она изначально прак</w:t>
        <w:softHyphen/>
        <w:t>тична и гуманистична. Ее назначение — научить челове</w:t>
        <w:softHyphen/>
        <w:t>ка самостоятельно и творчески мыслить, понимать смысл жизни, правильно оценивать свои возможности и роль в мире, определять направление деятельности не только в отношении ближайшей цели, но и свою причастность к тому, что происходит во Вселен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ософия формирует мировоззрение не только от</w:t>
        <w:softHyphen/>
        <w:t>дельных личностей, но и общества в целом, отражая в дей</w:t>
        <w:softHyphen/>
        <w:t>ствиях определенных социальных сил его идеалы, устрем</w:t>
        <w:softHyphen/>
        <w:t>ления, цели и задачи. В истории общества переход к ново</w:t>
        <w:softHyphen/>
        <w:t>му уровню философского мышления всегда являлся под</w:t>
        <w:softHyphen/>
        <w:t>готовкой глубоких социальных и политических перемен. Однако эти перемены как в развитии общества, так и в со</w:t>
        <w:softHyphen/>
        <w:t>держании философских теорий и концепций происходят отнюдь не прямолинейно, а включают в себя и зигзаги, периоды откатов назад от достигнутого, о чем свидетель</w:t>
        <w:softHyphen/>
        <w:t>ствуют кризисное состояние современного российского об</w:t>
        <w:softHyphen/>
        <w:t>щества и низкий уровень в нем осмысления происходяще</w:t>
        <w:softHyphen/>
        <w:t>го. Но если сама по себе философия без опоры на передо</w:t>
        <w:softHyphen/>
        <w:t>вые социальные силы не может решить проблему прео</w:t>
        <w:softHyphen/>
        <w:t>доления общенационального кризиса, то и без научной философии ее также решить невозможно.</w:t>
      </w:r>
    </w:p>
    <w:p>
      <w:pPr>
        <w:pStyle w:val="Style15"/>
        <w:rPr/>
      </w:pPr>
      <w:r>
        <w:rPr>
          <w:sz w:val="28"/>
          <w:szCs w:val="28"/>
        </w:rPr>
        <w:t>При самом общем взгляде на мир предметы и явления, которые он в себе заключает, подразделяются на матери</w:t>
        <w:softHyphen/>
        <w:t>альные и идеальные. Этот наиболее общий подход к опре</w:t>
        <w:softHyphen/>
        <w:t xml:space="preserve">делению их сущности составляет содержание </w:t>
      </w:r>
      <w:r>
        <w:rPr>
          <w:i/>
          <w:sz w:val="28"/>
          <w:szCs w:val="28"/>
        </w:rPr>
        <w:t>основного вопроса философии</w:t>
      </w:r>
      <w:r>
        <w:rPr>
          <w:sz w:val="28"/>
          <w:szCs w:val="28"/>
        </w:rPr>
        <w:t>. Основной вопрос философии раскры</w:t>
        <w:softHyphen/>
        <w:t>вает соотношение между идеальным и материальным, ду</w:t>
        <w:softHyphen/>
        <w:t>хом и природой, сознанием и материей. Обоснование его дает ответы на два вопроса: 1) что является первичным — сознание или материя? и 2) познаваем ли мир? В зависи</w:t>
        <w:softHyphen/>
        <w:t>мости от того, как философы, представители различных философских школ и направлений, отвечали на этот воп</w:t>
        <w:softHyphen/>
        <w:t xml:space="preserve">рос, они подразделялись на два идейных лагеря: </w:t>
      </w:r>
      <w:r>
        <w:rPr>
          <w:i/>
          <w:sz w:val="28"/>
          <w:szCs w:val="28"/>
        </w:rPr>
        <w:t>материалистов и идеалистов</w:t>
      </w:r>
      <w:r>
        <w:rPr>
          <w:sz w:val="28"/>
          <w:szCs w:val="28"/>
        </w:rPr>
        <w:t>. Материалисты исходят из первич</w:t>
        <w:softHyphen/>
        <w:t>ности материального бытия и вторичности идеальных про</w:t>
        <w:softHyphen/>
        <w:t>цессов, считают мир познаваемым, тогда как идеалисты утверждают субстанциональность и первичность идеаль</w:t>
        <w:softHyphen/>
        <w:t>ного фактора и в большинстве своем отрицают познавае</w:t>
        <w:softHyphen/>
        <w:t>мость мира. В истории философии существовали и в нас</w:t>
        <w:softHyphen/>
        <w:t>тоящее время существует также большое количество философских школ, представители которых занимают промежуточную непоследовательную позицию между ма</w:t>
        <w:softHyphen/>
        <w:t>териализмом и идеализмом, эклектически объединяют элементы того и другого направления, заявляя о ненуж</w:t>
        <w:softHyphen/>
        <w:t>ности основного вопроса философии и ориентируясь в ос</w:t>
        <w:softHyphen/>
        <w:t>новном на позитивистскую (конкретно-описательную) ме</w:t>
        <w:softHyphen/>
        <w:t>тодологию.</w:t>
      </w:r>
    </w:p>
    <w:p>
      <w:pPr>
        <w:pStyle w:val="Style15"/>
        <w:rPr/>
      </w:pPr>
      <w:r>
        <w:rPr>
          <w:sz w:val="28"/>
          <w:szCs w:val="28"/>
        </w:rPr>
        <w:t>Материалистов и идеалистов разделяет также вопрос и об источниках философского знания. Его решение воз</w:t>
        <w:softHyphen/>
        <w:t>можно лишь на основе общественно-исторической и по</w:t>
        <w:softHyphen/>
        <w:t>вседневной практики людей, которая постоянно доказы</w:t>
        <w:softHyphen/>
        <w:t>вает объективное существование внешнего мира и возмож</w:t>
        <w:softHyphen/>
        <w:t>ность его познания. Отнюдь не нейтральную позицию в этом отношении занимает наука, результаты которой всегда являлись подтверждением материалистических выводов, теоретической основой преобразований, осуще</w:t>
        <w:softHyphen/>
        <w:t>ствляемых человеком в мире. В настоящее время матери</w:t>
        <w:softHyphen/>
        <w:t xml:space="preserve">алистическую линию продолжает </w:t>
      </w:r>
      <w:r>
        <w:rPr>
          <w:i/>
          <w:sz w:val="28"/>
          <w:szCs w:val="28"/>
        </w:rPr>
        <w:t>современная философия</w:t>
      </w:r>
      <w:r>
        <w:rPr>
          <w:sz w:val="28"/>
          <w:szCs w:val="28"/>
        </w:rPr>
        <w:t>, а идеализм представлен различными философскими тече</w:t>
        <w:softHyphen/>
        <w:t xml:space="preserve">ниями: </w:t>
      </w:r>
      <w:r>
        <w:rPr>
          <w:i/>
          <w:sz w:val="28"/>
          <w:szCs w:val="28"/>
        </w:rPr>
        <w:t>экзистенциализмом, постпозитивизм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ерменевтикой, неотомизмом</w:t>
      </w:r>
      <w:r>
        <w:rPr>
          <w:sz w:val="28"/>
          <w:szCs w:val="28"/>
        </w:rPr>
        <w:t xml:space="preserve"> и другими направлениями. В пос</w:t>
        <w:softHyphen/>
        <w:t>ледние десятилетия на Западе возник постмодернизм как идеология, обобщающая и включающая в себя многие иде</w:t>
        <w:softHyphen/>
        <w:t>алистические течения. Свою сущность постмодернизм про</w:t>
        <w:softHyphen/>
        <w:t>являет через отрицание объективности мира, роли науки и научного познания, утверждение субъективности резуль</w:t>
        <w:softHyphen/>
        <w:t>татов познавательной деятельности.</w:t>
      </w:r>
    </w:p>
    <w:p>
      <w:pPr>
        <w:pStyle w:val="Style15"/>
        <w:rPr/>
      </w:pPr>
      <w:r>
        <w:rPr>
          <w:sz w:val="28"/>
          <w:szCs w:val="28"/>
        </w:rPr>
        <w:t>Смена форм материализма и идеализма исторически происходила в результате перехода самого общества на качественно новые уровни развития, возрастания роли науки в общественной жизни, расширения сферы обще</w:t>
        <w:softHyphen/>
        <w:t>ственно-исторической практики. Если материалистичес</w:t>
        <w:softHyphen/>
        <w:t>кая философия отражала и отражает интересы передовых социальных слоев общества, заинтересованных в его про</w:t>
        <w:softHyphen/>
        <w:t>грессивном преобразовании, то идеализм являлся и явля</w:t>
        <w:softHyphen/>
        <w:t>ется отражением взглядов консервативных слоев и клас</w:t>
        <w:softHyphen/>
        <w:t xml:space="preserve">сов, не заинтересованных в позитивных преобразованиях. Многие формы идеалистической философии широко используют </w:t>
      </w:r>
      <w:r>
        <w:rPr>
          <w:i/>
          <w:sz w:val="28"/>
          <w:szCs w:val="28"/>
        </w:rPr>
        <w:t>религию</w:t>
      </w:r>
      <w:r>
        <w:rPr>
          <w:sz w:val="28"/>
          <w:szCs w:val="28"/>
        </w:rPr>
        <w:t>, которая сама является одной из форм идеализма. Для современного этапа развития философии в отличие от предыдущих эпох, когда имела место резкая конфронтация материалистического и идеалистического направлений, является характерным их взаимодействие в форме диалога. Современный материализм признает воз</w:t>
        <w:softHyphen/>
        <w:t>можность определяющей роли субъективного фактора в рамках отдельных исторических процессов, тогда как многие идеалистические направления включили в себя элементы диалектики, признание решающей роли соци</w:t>
        <w:softHyphen/>
        <w:t>ально-экономических условий в развитии общества и дру</w:t>
        <w:softHyphen/>
        <w:t>гие существенные положения материалистической теории. Таким образом, современная философия открывает вели</w:t>
        <w:softHyphen/>
        <w:t>кую эпоху синтеза духовных ценностей и традиций.</w:t>
      </w:r>
    </w:p>
    <w:p>
      <w:pPr>
        <w:pStyle w:val="Style15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предмета философии</w:t>
      </w:r>
      <w:r>
        <w:rPr>
          <w:sz w:val="28"/>
          <w:szCs w:val="28"/>
        </w:rPr>
        <w:t xml:space="preserve"> формировалось ис</w:t>
        <w:softHyphen/>
        <w:t>торически в зависимости от уровня развития общества и данных научных исследований: от натурфилософии Древ</w:t>
        <w:softHyphen/>
        <w:t>него общества, когда существовало единое естественно-философское знание о мире, через натурфилософию эпохи Возрождения и периода Нового времени в условиях посте</w:t>
        <w:softHyphen/>
        <w:t>пенного выделения из нее специальных областей знания, к диалектическому и историческому материализму Марк</w:t>
        <w:softHyphen/>
        <w:t>са и Энгельса со второй половины XIX в. В этот период предметом философии становится изучение наиболее об</w:t>
        <w:softHyphen/>
        <w:t>щих законов развития природы, общества и человеческо</w:t>
        <w:softHyphen/>
        <w:t>го мышления, а сама она выступает не только как учение о бытии с его центральной проблемой человека, но и мето</w:t>
        <w:softHyphen/>
        <w:t>дологией научного познания и практической деятельнос</w:t>
        <w:softHyphen/>
        <w:t xml:space="preserve">ти. В качественно новой исторической форме в настоящее время материалистическую линию продолжает </w:t>
      </w:r>
      <w:r>
        <w:rPr>
          <w:i/>
          <w:sz w:val="28"/>
          <w:szCs w:val="28"/>
        </w:rPr>
        <w:t>современная философия</w:t>
      </w:r>
      <w:r>
        <w:rPr>
          <w:sz w:val="28"/>
          <w:szCs w:val="28"/>
        </w:rPr>
        <w:t>. Объектом ее изучения является окружа</w:t>
        <w:softHyphen/>
        <w:t>ющий мир как многомерная и многоуровневая система, для характеристики которой важное значение приобрета</w:t>
        <w:softHyphen/>
        <w:t>ют категории устойчивости, перехода, сложности, вероят</w:t>
        <w:softHyphen/>
        <w:t>ности, неопределенности, выбора, самоорганизации и др., отражающие статистический, нелинейный характер его состояния и развития. Новое содержание философского мышления в настоящее время определяется также возра</w:t>
        <w:softHyphen/>
        <w:t>станием объемов разумной деятельности человека, возник</w:t>
        <w:softHyphen/>
        <w:t>новением искусственного интеллекта, возможностью со</w:t>
        <w:softHyphen/>
        <w:t>знательного управления все большим количеством природ</w:t>
        <w:softHyphen/>
        <w:t>ных и социальных процессов.</w:t>
      </w:r>
    </w:p>
    <w:p>
      <w:pPr>
        <w:pStyle w:val="Style15"/>
        <w:rPr/>
      </w:pPr>
      <w:r>
        <w:rPr>
          <w:sz w:val="28"/>
          <w:szCs w:val="28"/>
        </w:rPr>
        <w:t>С момента оформления философии в качестве одной из форм общественного сознания начала определяться и структура философского знания. Уже в период Древнего общества достаточно четко обозначились такие ее струк</w:t>
        <w:softHyphen/>
        <w:t xml:space="preserve">турные элементы как </w:t>
      </w:r>
      <w:r>
        <w:rPr>
          <w:i/>
          <w:sz w:val="28"/>
          <w:szCs w:val="28"/>
        </w:rPr>
        <w:t>онтология</w:t>
      </w:r>
      <w:r>
        <w:rPr>
          <w:sz w:val="28"/>
          <w:szCs w:val="28"/>
        </w:rPr>
        <w:t xml:space="preserve"> — учение о бытии, </w:t>
      </w:r>
      <w:r>
        <w:rPr>
          <w:i/>
          <w:sz w:val="28"/>
          <w:szCs w:val="28"/>
        </w:rPr>
        <w:t>гносе</w:t>
        <w:softHyphen/>
        <w:t>ология</w:t>
      </w:r>
      <w:r>
        <w:rPr>
          <w:sz w:val="28"/>
          <w:szCs w:val="28"/>
        </w:rPr>
        <w:t xml:space="preserve"> — учение о познании, </w:t>
      </w:r>
      <w:r>
        <w:rPr>
          <w:i/>
          <w:sz w:val="28"/>
          <w:szCs w:val="28"/>
        </w:rPr>
        <w:t>диалектика</w:t>
      </w:r>
      <w:r>
        <w:rPr>
          <w:sz w:val="28"/>
          <w:szCs w:val="28"/>
        </w:rPr>
        <w:t xml:space="preserve"> — учение о раз</w:t>
        <w:softHyphen/>
        <w:t xml:space="preserve">витии, </w:t>
      </w:r>
      <w:r>
        <w:rPr>
          <w:i/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лософия</w:t>
      </w:r>
      <w:r>
        <w:rPr>
          <w:sz w:val="28"/>
          <w:szCs w:val="28"/>
        </w:rPr>
        <w:t xml:space="preserve"> — учение об обществе, </w:t>
      </w:r>
      <w:r>
        <w:rPr>
          <w:i/>
          <w:sz w:val="28"/>
          <w:szCs w:val="28"/>
        </w:rPr>
        <w:t>ло</w:t>
        <w:softHyphen/>
        <w:t>гика, этика, эстетика, история философии</w:t>
      </w:r>
      <w:r>
        <w:rPr>
          <w:sz w:val="28"/>
          <w:szCs w:val="28"/>
        </w:rPr>
        <w:t>. В процессе развития философии они обогащали свое содержание, сформировались такие структурные элементы философс</w:t>
        <w:softHyphen/>
        <w:t>кого знания как учение о методах и формах научного по</w:t>
        <w:softHyphen/>
        <w:t>знания, философия культуры, философия науки, фило</w:t>
        <w:softHyphen/>
        <w:t>софия техники и др. В настоящее время философская теория — это сложная система знаний, основным содержа</w:t>
        <w:softHyphen/>
        <w:t>нием которой являются наиболее общие принципы бытия и познания, законы функционирования и развития объек</w:t>
        <w:softHyphen/>
        <w:t>тивного, бесконечного в своих проявлениях мира. Она рас</w:t>
        <w:softHyphen/>
        <w:t>крывает культурно-историческое единство человечества, обосновывает критически-рациональный подход к процес</w:t>
        <w:softHyphen/>
        <w:t>сам и явлениям, необходимость разумного начала во взаи</w:t>
        <w:softHyphen/>
        <w:t>модействии человека с миром, доказывая, что человек яв</w:t>
        <w:softHyphen/>
        <w:t>ляется не случайным фактором в его существовании. На первый план она выдвигает проблемы духовного мира лич</w:t>
        <w:softHyphen/>
        <w:t>ности, смысла жизни, сущности человеческого бытия, со</w:t>
        <w:softHyphen/>
        <w:t>знания и нравственности.</w:t>
      </w:r>
    </w:p>
    <w:p>
      <w:pPr>
        <w:pStyle w:val="Style15"/>
        <w:rPr/>
      </w:pPr>
      <w:r>
        <w:rPr>
          <w:sz w:val="28"/>
          <w:szCs w:val="28"/>
        </w:rPr>
        <w:t xml:space="preserve">Философия как особый вид духовной деятельности непосредственно связана с общественно-исторической практикой людей, а потому ориентирована на решение определенных социальных задач и выполняет при этом многообразные функции. 1) Важнейшей из них является </w:t>
      </w:r>
      <w:r>
        <w:rPr>
          <w:i/>
          <w:sz w:val="28"/>
          <w:szCs w:val="28"/>
        </w:rPr>
        <w:t>мировоззренческая</w:t>
      </w:r>
      <w:r>
        <w:rPr>
          <w:sz w:val="28"/>
          <w:szCs w:val="28"/>
        </w:rPr>
        <w:t>, которая определяет возможность че</w:t>
        <w:softHyphen/>
        <w:t>ловека объединить в обобщенном виде все знания о мире в целостную систему, рассматривая его в единстве и мно</w:t>
        <w:softHyphen/>
        <w:t xml:space="preserve">гообразии. 2) </w:t>
      </w:r>
      <w:r>
        <w:rPr>
          <w:i/>
          <w:sz w:val="28"/>
          <w:szCs w:val="28"/>
        </w:rPr>
        <w:t>Методологическая</w:t>
      </w:r>
      <w:r>
        <w:rPr>
          <w:sz w:val="28"/>
          <w:szCs w:val="28"/>
        </w:rPr>
        <w:t xml:space="preserve"> функция философии со</w:t>
        <w:softHyphen/>
        <w:t>стоит в логико-теоретическом анализе научно-практичес</w:t>
        <w:softHyphen/>
        <w:t>кой деятельности людей. Философская методология оп</w:t>
        <w:softHyphen/>
        <w:t>ределяет направление научных исследований, дает воз</w:t>
        <w:softHyphen/>
        <w:t xml:space="preserve">можность ориентироваться в бесконечном многообразии фактов и процессов, происходящих в объективном мире. 3) </w:t>
      </w:r>
      <w:r>
        <w:rPr>
          <w:i/>
          <w:sz w:val="28"/>
          <w:szCs w:val="28"/>
        </w:rPr>
        <w:t>Гносеологическая</w:t>
      </w:r>
      <w:r>
        <w:rPr>
          <w:sz w:val="28"/>
          <w:szCs w:val="28"/>
        </w:rPr>
        <w:t xml:space="preserve"> (познавательная) функция философии обеспечивает приращение новых знаний о мире. 4) И на</w:t>
        <w:softHyphen/>
        <w:t xml:space="preserve">конец, </w:t>
      </w:r>
      <w:r>
        <w:rPr>
          <w:i/>
          <w:sz w:val="28"/>
          <w:szCs w:val="28"/>
        </w:rPr>
        <w:t>социально-коммуникативная</w:t>
      </w:r>
      <w:r>
        <w:rPr>
          <w:sz w:val="28"/>
          <w:szCs w:val="28"/>
        </w:rPr>
        <w:t xml:space="preserve"> функция философии позволяет использовать ее в идеологической, воспитатель</w:t>
        <w:softHyphen/>
        <w:t>ной и управленческой деятельности, формирует уровень субъективного фактора личности, социальных групп, об</w:t>
        <w:softHyphen/>
        <w:t>щества в целом. Все функции философии взаимосвязаны и преимущественное проявление каких-либо из них свя</w:t>
        <w:softHyphen/>
        <w:t>зано с ориентированностью человека и общества на реше</w:t>
        <w:softHyphen/>
        <w:t>ние определенных задач, целевой установкой теоретичес</w:t>
        <w:softHyphen/>
        <w:t>кой и практической деятельности. Но различные направ</w:t>
        <w:softHyphen/>
        <w:t>ления философии реализуют эти функции различно в зави</w:t>
        <w:softHyphen/>
        <w:t>симости от своего содержания и результат их реализации для общества может быть как позитивным, так и отрица</w:t>
        <w:softHyphen/>
        <w:t>тельным.</w:t>
      </w:r>
    </w:p>
    <w:p>
      <w:pPr>
        <w:pStyle w:val="Style15"/>
        <w:rPr/>
      </w:pPr>
      <w:r>
        <w:rPr>
          <w:sz w:val="28"/>
          <w:szCs w:val="28"/>
        </w:rPr>
        <w:t>Современная философия получает новую форму за счет расширения всех своих основных функций, придания им актуального теоретического и практического содержания. Это связано с дальнейшей разработкой собственно фило</w:t>
        <w:softHyphen/>
        <w:t>софских проблем, преодолением бездуховности, утилитар</w:t>
        <w:softHyphen/>
        <w:t>ного технократического мышления, узкого практицизма и формализма. Современная философия как новый этап в развитии теоретической мысли отражает состояние об</w:t>
        <w:softHyphen/>
        <w:t xml:space="preserve">щества и положение человека в мире </w:t>
      </w:r>
      <w:r>
        <w:rPr>
          <w:i/>
          <w:sz w:val="28"/>
          <w:szCs w:val="28"/>
        </w:rPr>
        <w:t>применительно к постиндустриальной эпохе и соответствующему уров</w:t>
        <w:softHyphen/>
        <w:t>ню достижений науки</w:t>
      </w:r>
      <w:r>
        <w:rPr>
          <w:sz w:val="28"/>
          <w:szCs w:val="28"/>
        </w:rPr>
        <w:t>. Она является теоретической моде</w:t>
        <w:softHyphen/>
        <w:t>лью формирующейся информационно-технологической цивилизации, коэволюции ее с окружающей природной и космической средой, способствует нахождению решений глобальных проблем человечества, осмыслению глубоких интеграционных процессов в мировом сообществе, пра</w:t>
        <w:softHyphen/>
        <w:t>вильному пониманию других актуальных пробле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4:32:00Z</dcterms:created>
  <dc:creator>дом</dc:creator>
  <dc:description/>
  <cp:keywords/>
  <dc:language>en-US</dc:language>
  <cp:lastModifiedBy>Анна</cp:lastModifiedBy>
  <cp:lastPrinted>2007-09-20T13:55:00Z</cp:lastPrinted>
  <dcterms:modified xsi:type="dcterms:W3CDTF">2013-11-11T03:35:00Z</dcterms:modified>
  <cp:revision>10</cp:revision>
  <dc:subject/>
  <dc:title/>
</cp:coreProperties>
</file>