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философии (проверка остаточных зн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 1. В состав философской науки не входит следующее научное направление:</w:t>
        <w:br/>
        <w:t>а) гносеология;</w:t>
        <w:br/>
        <w:t>б) теория электоральных процессов;</w:t>
        <w:br/>
        <w:t>в) футур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 По отношению к другим наукам философия выступает как:</w:t>
        <w:br/>
        <w:t>а) универсальный заменитель узкоспециализированных наук;</w:t>
        <w:br/>
        <w:t>б) одна из узкоспециализированных наук;</w:t>
        <w:br/>
        <w:t>в) интергирующее методологическое и мировоззренческое ядро человеческого знания и культуры, не отменяющее важности друг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 Среди китайских древнефилософских школ не было следующей:</w:t>
        <w:br/>
        <w:t>а) брахманизм;</w:t>
        <w:br/>
        <w:t>б) конфуцианство;</w:t>
        <w:br/>
        <w:t>в) лег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 Понятие «Нирвана» характерно для следующей древнеиндийской философской школы:</w:t>
        <w:br/>
        <w:t>а) чарвака-локаята;</w:t>
        <w:br/>
        <w:t>б) джайнизм;</w:t>
        <w:br/>
        <w:t>в) будд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 Концепцию «Идеального полиса» как прообраз тоталитарного общества предложил:</w:t>
        <w:br/>
        <w:t>а) Цицерон;</w:t>
        <w:br/>
        <w:t>б) Платон;</w:t>
        <w:br/>
        <w:t>в) Левкли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 Идеалистическую традицию в древнегреческой философии представляет:</w:t>
        <w:br/>
        <w:t>а) Платон;</w:t>
        <w:br/>
        <w:t>б) Демокрит;</w:t>
        <w:br/>
        <w:t>в) Эпи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 Экзистенциализм преимущественно занимается исследованием:</w:t>
        <w:br/>
        <w:t>а) философии техники технологического прогресса цивилизации;</w:t>
        <w:br/>
        <w:t>б) смысла человеческого существования, назначения человека в мире;</w:t>
        <w:br/>
        <w:t>в) методологии научного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 Представителем средневековой европейской религиозной философии является:</w:t>
        <w:br/>
        <w:t>а) Фома Аквинский;</w:t>
        <w:br/>
        <w:t>б) Рене Декарт;</w:t>
        <w:br/>
        <w:t>в) Николай Копе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 Автором религиозно-философской концепции «Всеединства» выступает:</w:t>
        <w:br/>
        <w:t>а) Лев Гумилев;</w:t>
        <w:br/>
        <w:t>б) Николай Бердяев;</w:t>
        <w:br/>
        <w:t>в) Владимир Соло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 Петр Чаадаев:</w:t>
        <w:br/>
        <w:t>а) выступил с критическими взглядами в адрес российской истории, государственности и культуры;</w:t>
        <w:br/>
        <w:t>б) стал основателем философского направления «Космизм»;</w:t>
        <w:br/>
        <w:t>в) является автором концепции – «Москва – третий Р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 Мистическая, иррациональная трактовка законов исторического процесса была характера для:</w:t>
        <w:br/>
        <w:t>а) К. Маркса;</w:t>
        <w:br/>
        <w:t>б) А. Тойнби;</w:t>
        <w:br/>
        <w:t>в) А. Гит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. Империя как тип государственности в историческом процессе:</w:t>
        <w:br/>
        <w:t>а) может существовать бесконечно долго;</w:t>
        <w:br/>
        <w:t>б) неизбежно гибнет или трансформируется в иные типы государственности;</w:t>
        <w:br/>
        <w:t xml:space="preserve">в) не имеет закономерностей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3. Отличительной особенностью философии фрейдизма (психоанализа) в трактовке человеческого поведения можно назвать:</w:t>
        <w:br/>
        <w:t>а) придание большого значения половому инстинкту;</w:t>
        <w:br/>
        <w:t>б) упор на экономические факторы цивилизации;</w:t>
        <w:br/>
        <w:t>в) изучение взаимоотношений между стимулами внешней среды и реакцией на ни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. В демократической системе государство и гражданское общество соотносятся как:</w:t>
        <w:br/>
        <w:t>а) положительно дополняющие друг друга категории;</w:t>
        <w:br/>
        <w:t>б) враждующие между собой категории;</w:t>
        <w:br/>
        <w:t>в) не оказывают никакого влияния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. Гносеология изучает:</w:t>
        <w:br/>
        <w:t>а) каким образом люди получают достоверные знания о предметах и явлениях, каковы основные принципы процессов познания и насколько объективным человеческое знание может быть в принципе;</w:t>
        <w:br/>
        <w:t>б) формы и способы проявления власти в человеческом сообществе;</w:t>
        <w:br/>
        <w:t>в) смысл человеческ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6. Сущность научной революции как смену научных парадигм объяснял:</w:t>
        <w:br/>
        <w:t>а) Роберт Даль;</w:t>
        <w:br/>
        <w:t>б) Рене Декарт;</w:t>
        <w:br/>
        <w:t>в) Томас К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. Индустриальная стадия развития человеческой цивилизации характеризуется:</w:t>
        <w:br/>
        <w:t>а) наукой и информацией как главными факторами развития прогресса;</w:t>
        <w:br/>
        <w:t>б) преобладанием в экономике аграрных компонентов;</w:t>
        <w:br/>
        <w:t>в) производством материальных предметов как главным содержанием эконо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8. Отрицательным последствием информационно-компьютерной революции является:</w:t>
        <w:br/>
        <w:t>а) появление новых технологий управления людьми, открывающих потенциальную возможность возрождения тоталитаризма;</w:t>
        <w:br/>
        <w:t>б) автоматизация производственных процессов;</w:t>
        <w:br/>
        <w:t>в) появление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. Будущее человечества как направление научного анализа является содержанием следующего направления философии:</w:t>
        <w:br/>
        <w:t>а) онтология;</w:t>
        <w:br/>
        <w:t>б) гносеология;</w:t>
        <w:br/>
        <w:t>в) футур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20. Основные глобальные проблемы человеческой цивилизации рассмотрены в работе:</w:t>
        <w:br/>
        <w:t>а) «Государь»;</w:t>
        <w:br/>
        <w:t>б) «Пределы роста»;</w:t>
        <w:br/>
        <w:t>в) «Структура научных революц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tLeast" w:line="270" w:before="150" w:after="150"/>
      <w:ind w:left="900" w:right="180" w:hanging="0"/>
      <w:jc w:val="both"/>
    </w:pPr>
    <w:rPr>
      <w:rFonts w:ascii="Arial" w:hAnsi="Arial" w:cs="Arial"/>
      <w:color w:val="46475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0:00Z</dcterms:created>
  <dc:creator>Shugurov_lm</dc:creator>
  <dc:description/>
  <cp:keywords/>
  <dc:language>en-US</dc:language>
  <cp:lastModifiedBy>shugurov_lm</cp:lastModifiedBy>
  <dcterms:modified xsi:type="dcterms:W3CDTF">2008-11-27T02:14:00Z</dcterms:modified>
  <cp:revision>5</cp:revision>
  <dc:subject/>
  <dc:title/>
</cp:coreProperties>
</file>