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философии. ( для проверки остаточных знаний 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1 (выберите один вариант ответа)</w:t>
      </w:r>
      <w:r>
        <w:rPr/>
        <w:br/>
        <w:br/>
        <w:t>Рационально оформленная система взглядов человека на мир, на себя и на свое место в мире есть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 мифология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2) философия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 искусство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4) религия</w:t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2  (выберите один вариант ответа)</w:t>
        <w:br/>
        <w:br/>
      </w:r>
      <w:r>
        <w:rPr/>
        <w:t>Эвристическая функция связана с _____________ значением философии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 гуманистическим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2) практическим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 культурно-воспитательным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 методологическим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3    (выберите один вариант ответа)</w:t>
        <w:br/>
        <w:br/>
      </w:r>
      <w:r>
        <w:rPr/>
        <w:t>В отличие от науки философия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 постигает мир в его универсальной целостности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 опирается на факты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 внутренне непротиворечива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 является систематизированным знанием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4 ( выберите один вариант ответа)</w:t>
        <w:br/>
      </w:r>
      <w:r>
        <w:rPr/>
        <w:t>Философия появилась как критическое преодоление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 обыденного сознания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 анимизм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магии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 миф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5   (выберите один вариант ответа)</w:t>
        <w:br/>
      </w:r>
      <w:r>
        <w:rPr/>
        <w:br/>
        <w:t>Возникновение античной философии было связано с постановкой проблемы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>1) первоначала бытия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 смысла жизн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 Бога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 познания Космос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N 6 - выберите один вариант ответа)</w:t>
        <w:br/>
      </w:r>
    </w:p>
    <w:p>
      <w:pPr>
        <w:pStyle w:val="Normal"/>
        <w:jc w:val="center"/>
        <w:rPr>
          <w:rFonts w:eastAsia="Arial Unicode MS"/>
        </w:rPr>
      </w:pPr>
      <w:r>
        <w:rPr/>
        <w:t>IX-XIV вв. средневековой европейской философии называются этапом…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>1) патристики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 схоластик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апологетики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софистик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7 (выберите один вариант ответа)</w:t>
      </w:r>
      <w:r>
        <w:rPr/>
        <w:br/>
        <w:t>Идейное течение, появившееся в эпоху Возрождения, называется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>1)гуманизмом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космизмом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утилитаризмом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персонализмом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8 ( выберите один вариант ответа)</w:t>
        <w:br/>
      </w:r>
      <w:r>
        <w:rPr/>
        <w:t>Человеческий разум становится критерием развития общества и культуры в философии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 античности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 Просвещения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 Возрождения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 Нового времен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9 ( выберите один вариант ответа)</w:t>
        <w:br/>
      </w:r>
      <w:r>
        <w:rPr/>
        <w:t>Автором книги «Иметь или быть» является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 Э. Фромм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 Ф. Энгельс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 З. Фрейд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 Ф. Ницше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10 ( выберите один вариант ответа)</w:t>
        <w:br/>
      </w:r>
      <w:r>
        <w:rPr/>
        <w:t>Представителем антропологического материализма в русской философии является…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 В.С.Соловьев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 Н.Г. Чернышевский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 П.А. Флоренский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 М.В. Ломонос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11 ( выберите один вариант ответа)</w:t>
        <w:br/>
      </w:r>
      <w:r>
        <w:rPr/>
        <w:t>Предельно общие характеристики всего существующего выражаются в категории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взаимодействие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 жизнь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 бытие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 сущность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12 ( выберите один вариант ответа)</w:t>
        <w:br/>
      </w:r>
      <w:r>
        <w:rPr/>
        <w:t>С позиции диалектического материализма материя есть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кирпичик мироздания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внешняя проекция комплекса человеческих ощущений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объективная реальность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физический мир, созданный нематериальной субстанцией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13 ( выберите один вариант ответа)</w:t>
        <w:br/>
        <w:br/>
      </w:r>
      <w:r>
        <w:rPr/>
        <w:t>Идея развития утверждается в философии в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античности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конце XVIII-сер.XIX вв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средние века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эпоху Возрождения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14 ( выберите один вариант ответа)</w:t>
        <w:br/>
        <w:br/>
      </w:r>
      <w:r>
        <w:rPr/>
        <w:t>Логико-гносеологическая модель диалектики была разработана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аналитической философией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немецкой классической философией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философией Просвещения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философией Возрождения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15 (выберите один вариант ответа)</w:t>
        <w:br/>
      </w:r>
      <w:r>
        <w:rPr/>
        <w:br/>
        <w:t>Источником содержания сознания для материалистов выступает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ощущение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объективный мир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Бог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бессознательное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16 (выберите один вариант ответа)</w:t>
        <w:br/>
        <w:br/>
      </w:r>
      <w:r>
        <w:rPr/>
        <w:t>Возникновение скептицизма связано с философскими исканиями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У. Оккама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Ф. Аквинского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 Пиррона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 Р. Декарт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17 (выберите один вариант ответа)</w:t>
        <w:br/>
      </w:r>
      <w:r>
        <w:rPr/>
        <w:br/>
        <w:t>Необязательность предварительных систем доказательств, опора на здравый смысл отличает ___________ знание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обыденное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научное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 паранаучное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 квазинаучное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18 (выберите один вариант ответа)</w:t>
        <w:br/>
      </w:r>
      <w:r>
        <w:rPr/>
        <w:br/>
        <w:t>Согласно классической позиции, истина есть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 то, что признается таковым большинством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прав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соответствие знаний объективной реальности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теоретическая конструкция, позволяющая добиться успеха в данной ситуац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19 (выберите один вариант ответа)</w:t>
        <w:br/>
      </w:r>
      <w:r>
        <w:rPr/>
        <w:br/>
        <w:t>Согласно древнегреческой философии природа есть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неживые предметы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Космос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 все, что обладает способностью самодвижения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живые существ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20 (выберите один вариант ответа)</w:t>
        <w:br/>
      </w:r>
      <w:r>
        <w:rPr/>
        <w:br/>
        <w:t>Философское направление, рассматривающее личность как высшую ценность, называется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неотомизмом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фрейдизмом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персонализмом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марксизмом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21 (выберите один вариант ответа)</w:t>
        <w:br/>
      </w:r>
      <w:r>
        <w:rPr/>
        <w:br/>
        <w:t>Культура становится предметом философского изучения в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немецкой классической философии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философии Просвещения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античности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эпоху Возрождения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22 (выберите один вариант ответа)</w:t>
        <w:br/>
      </w:r>
      <w:r>
        <w:rPr/>
        <w:br/>
        <w:t>Христианское понимание смысла жизни заключается в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материальном обогащении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преобразовании мир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спасении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накоплении знаний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23 (выберите один вариант ответа)</w:t>
        <w:br/>
      </w:r>
      <w:r>
        <w:rPr/>
        <w:br/>
        <w:t>В структуру современных производительных сил общества не входит(-ят)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технология производственных процессов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производственно-экономическая инфраструктур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 отношения распределения продуктов производства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научное знание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24 (выберите один вариант ответа)</w:t>
        <w:br/>
      </w:r>
      <w:r>
        <w:rPr/>
        <w:br/>
        <w:t>Коренные изменения в характере и масштабе воздействия человека на природу и общественную жизнь называются _____________ революцией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 технической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 политической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научной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 культурной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25 (выберите один вариант ответа)</w:t>
        <w:br/>
      </w:r>
      <w:r>
        <w:rPr/>
        <w:br/>
        <w:t>Понимание цивилизации как стадии общественного развития, сменившей дикость и варварство, характерно для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А.Тойнби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 Н.Данилевского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3)О.Шпенглера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Ф.Энгельс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26 (выберите один вариант ответа)</w:t>
        <w:br/>
        <w:br/>
      </w:r>
      <w:r>
        <w:rPr/>
        <w:t>В экономической сфере процессы глобализации выражаются в(во)...</w:t>
      </w:r>
    </w:p>
    <w:p>
      <w:pPr>
        <w:pStyle w:val="Normal"/>
        <w:jc w:val="both"/>
        <w:rPr/>
      </w:pPr>
      <w:r>
        <w:rPr/>
        <w:t>ВАРИАНТЫ ОТВЕТОВ:</w:t>
      </w:r>
    </w:p>
    <w:p>
      <w:pPr>
        <w:pStyle w:val="Normal"/>
        <w:jc w:val="both"/>
        <w:rPr>
          <w:rFonts w:eastAsia="Arial Unicode MS"/>
        </w:rPr>
      </w:pPr>
      <w:r>
        <w:rPr/>
        <w:t>1)выходе экономики за национальные рамки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2)формировании социально-ориентированной экономики</w:t>
      </w:r>
    </w:p>
    <w:p>
      <w:pPr>
        <w:pStyle w:val="Normal"/>
        <w:jc w:val="both"/>
        <w:rPr>
          <w:rFonts w:eastAsia="Arial Unicode MS"/>
        </w:rPr>
      </w:pPr>
      <w:r>
        <w:rPr/>
        <w:t>3)росте экономической самостоятельности государств</w:t>
      </w:r>
    </w:p>
    <w:p>
      <w:pPr>
        <w:pStyle w:val="Normal"/>
        <w:jc w:val="both"/>
        <w:rPr>
          <w:rFonts w:eastAsia="Arial Unicode MS"/>
        </w:rPr>
      </w:pPr>
      <w:r>
        <w:rPr/>
        <w:t>  </w:t>
      </w:r>
    </w:p>
    <w:p>
      <w:pPr>
        <w:pStyle w:val="Normal"/>
        <w:jc w:val="both"/>
        <w:rPr>
          <w:rFonts w:eastAsia="Arial Unicode MS"/>
        </w:rPr>
      </w:pPr>
      <w:r>
        <w:rPr/>
        <w:t>4)взаимовыгодном экономическом сотрудничестве между государствам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16" w:after="237"/>
      <w:outlineLvl w:val="0"/>
    </w:pPr>
    <w:rPr>
      <w:rFonts w:ascii="Arial" w:hAnsi="Arial" w:eastAsia="Arial Unicode MS" w:cs="Arial"/>
      <w:b/>
      <w:bCs/>
      <w:caps/>
      <w:kern w:val="2"/>
      <w:sz w:val="25"/>
      <w:szCs w:val="2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7:44:00Z</dcterms:created>
  <dc:creator>yakovleva_ng</dc:creator>
  <dc:description/>
  <cp:keywords/>
  <dc:language>en-US</dc:language>
  <cp:lastModifiedBy>shugurov_lm</cp:lastModifiedBy>
  <dcterms:modified xsi:type="dcterms:W3CDTF">2008-11-20T02:12:00Z</dcterms:modified>
  <cp:revision>13</cp:revision>
  <dc:subject/>
  <dc:title>ИНТЕРНЕТ-ЭКЗАМЕН В СФЕРЕ ПРОФЕССИОНАЛЬНОГО ОБРАЗОВАНИЯ</dc:title>
</cp:coreProperties>
</file>