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</w:rPr>
      </w:pPr>
      <w:r>
        <w:rPr>
          <w:sz w:val="32"/>
        </w:rPr>
        <w:t>Т Е С 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дисциплине «Философ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всех специальност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5 вопросов на 90 мину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both"/>
        <w:rPr/>
      </w:pPr>
      <w:r>
        <w:rPr>
          <w:sz w:val="22"/>
          <w:u w:val="single"/>
        </w:rPr>
        <w:t>Указания</w:t>
      </w:r>
      <w:r>
        <w:rPr>
          <w:b w:val="false"/>
          <w:sz w:val="22"/>
        </w:rPr>
        <w:t xml:space="preserve">: Все задания имеют до 5 вариантов ответов, из которых правильный только один. Номер выбранного Вами ответа обведите кружочком в бланке для ответов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риант №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1.Мировоззрение – это:   (</w:t>
      </w:r>
      <w:r>
        <w:rPr>
          <w:b/>
        </w:rPr>
        <w:t>1.Понятие эстетики;    2.Понятие этики;    3.Позитивное знание;      4.Система</w:t>
      </w:r>
      <w:r>
        <w:rPr/>
        <w:t xml:space="preserve"> </w:t>
      </w:r>
      <w:r>
        <w:rPr>
          <w:b/>
        </w:rPr>
        <w:t>взглядов на мир в целом и месте  человека в мире</w:t>
      </w:r>
      <w:r>
        <w:rPr/>
        <w:t>).</w:t>
      </w:r>
    </w:p>
    <w:p>
      <w:pPr>
        <w:pStyle w:val="TextBody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jc w:val="both"/>
        <w:rPr>
          <w:sz w:val="22"/>
          <w:lang w:val="ru-RU"/>
        </w:rPr>
      </w:pPr>
      <w:r>
        <w:rPr>
          <w:sz w:val="22"/>
          <w:lang w:val="ru-RU"/>
        </w:rPr>
        <w:t>2. В переводе с греческого термин «философия» означает:   (</w:t>
      </w:r>
      <w:r>
        <w:rPr>
          <w:b/>
          <w:sz w:val="22"/>
          <w:lang w:val="ru-RU"/>
        </w:rPr>
        <w:t>1.Наука о мудрости;  2.Любовь к мудрости</w:t>
      </w:r>
      <w:r>
        <w:rPr>
          <w:sz w:val="22"/>
          <w:lang w:val="ru-RU"/>
        </w:rPr>
        <w:t xml:space="preserve">;     </w:t>
      </w:r>
      <w:r>
        <w:rPr>
          <w:b/>
          <w:sz w:val="22"/>
          <w:lang w:val="ru-RU"/>
        </w:rPr>
        <w:t>3.Обладание мудростью;     4.Освоение мудрости</w:t>
      </w:r>
      <w:r>
        <w:rPr>
          <w:sz w:val="22"/>
          <w:lang w:val="ru-RU"/>
        </w:rPr>
        <w:t>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Какие из философских школ Древнего мира </w:t>
      </w:r>
      <w:r>
        <w:rPr>
          <w:sz w:val="22"/>
          <w:u w:val="single"/>
        </w:rPr>
        <w:t>не относятся</w:t>
      </w:r>
      <w:r>
        <w:rPr>
          <w:sz w:val="22"/>
        </w:rPr>
        <w:t xml:space="preserve"> к числу древнеиндийских:   (</w:t>
      </w:r>
      <w:r>
        <w:rPr>
          <w:b/>
          <w:sz w:val="22"/>
        </w:rPr>
        <w:t>1.Индуизм;</w:t>
      </w:r>
    </w:p>
    <w:p>
      <w:pPr>
        <w:pStyle w:val="2"/>
        <w:rPr/>
      </w:pPr>
      <w:r>
        <w:rPr>
          <w:b/>
        </w:rPr>
        <w:t>2. Буддизм;      3.Даосизм;      4. Йога;      5.Джайнизм</w:t>
      </w:r>
      <w:r>
        <w:rPr/>
        <w:t xml:space="preserve">).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4. Какое из названных ниже течений философской мысли </w:t>
      </w:r>
      <w:r>
        <w:rPr>
          <w:sz w:val="22"/>
          <w:u w:val="single"/>
        </w:rPr>
        <w:t>не относится</w:t>
      </w:r>
      <w:r>
        <w:rPr>
          <w:sz w:val="22"/>
        </w:rPr>
        <w:t xml:space="preserve"> к средневековой</w:t>
      </w:r>
      <w:r>
        <w:rPr>
          <w:b/>
          <w:sz w:val="22"/>
        </w:rPr>
        <w:t xml:space="preserve"> </w:t>
      </w:r>
      <w:r>
        <w:rPr>
          <w:sz w:val="22"/>
        </w:rPr>
        <w:t>философии: (</w:t>
      </w:r>
      <w:r>
        <w:rPr>
          <w:b/>
          <w:sz w:val="22"/>
        </w:rPr>
        <w:t>1.Атомизм;          2.Апологетика;          3.Патристика;         4.Схоластика</w:t>
      </w:r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Какие течения философской мысли возникли в Новое время:   (</w:t>
      </w:r>
      <w:r>
        <w:rPr>
          <w:b/>
          <w:sz w:val="22"/>
        </w:rPr>
        <w:t>1.Атомизм, диалектика, кинизм;</w:t>
      </w:r>
      <w:r>
        <w:rPr>
          <w:sz w:val="22"/>
        </w:rPr>
        <w:t xml:space="preserve"> </w:t>
      </w:r>
      <w:r>
        <w:rPr>
          <w:b/>
          <w:sz w:val="22"/>
        </w:rPr>
        <w:t>2.Сенсуализм, эмпиризм, рационализм;   3.Агностицизм скептицизм, догматизм; 4.Метафизика, догматика, софистика;    5.Абсолютный идеализм, философия жизни, философия существования</w:t>
      </w:r>
      <w:r>
        <w:rPr>
          <w:sz w:val="22"/>
        </w:rPr>
        <w:t>)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6. Представителем немецкой классической философии </w:t>
      </w:r>
      <w:r>
        <w:rPr>
          <w:sz w:val="22"/>
          <w:u w:val="single"/>
        </w:rPr>
        <w:t>не является</w:t>
      </w:r>
      <w:r>
        <w:rPr>
          <w:sz w:val="22"/>
        </w:rPr>
        <w:t xml:space="preserve">:    ( </w:t>
      </w:r>
      <w:r>
        <w:rPr>
          <w:b/>
          <w:sz w:val="22"/>
        </w:rPr>
        <w:t>1.И. Кант;     2.Г.Гегель;</w:t>
      </w:r>
      <w:r>
        <w:rPr>
          <w:sz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       </w:t>
      </w:r>
      <w:r>
        <w:rPr>
          <w:b/>
          <w:sz w:val="22"/>
          <w:lang w:val="en-US"/>
        </w:rPr>
        <w:t>3.  Л.Фейербах;     4. О. Конт</w:t>
      </w:r>
      <w:r>
        <w:rPr>
          <w:sz w:val="22"/>
          <w:lang w:val="en-US"/>
        </w:rPr>
        <w:t>)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lang w:val="en-US"/>
        </w:rPr>
        <w:t xml:space="preserve">7.  </w:t>
      </w:r>
      <w:r>
        <w:rPr>
          <w:sz w:val="22"/>
        </w:rPr>
        <w:t>Теоретическими предпосылками философии марксизма явились:   (</w:t>
      </w:r>
      <w:r>
        <w:rPr>
          <w:b/>
          <w:sz w:val="22"/>
        </w:rPr>
        <w:t>1.Атомизм античной философии;    2.Рационализм философии нового времени;       3.Пантеизм эпохи Возрождения;      4.Гуманизм эпохи Просвещения;         5.Диалектика Гегеля и материализм Л. Фейербаха</w:t>
      </w:r>
      <w:r>
        <w:rPr>
          <w:sz w:val="22"/>
        </w:rPr>
        <w:t>)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8. В каком из  направлений современной философской мысли основной проблемой является проблема логической структуры научной теории и анализ значений научных высказываний:   (</w:t>
      </w:r>
      <w:r>
        <w:rPr>
          <w:b/>
          <w:sz w:val="22"/>
        </w:rPr>
        <w:t>1.Прагматизм;</w:t>
      </w:r>
      <w:r>
        <w:rPr>
          <w:sz w:val="22"/>
        </w:rPr>
        <w:t xml:space="preserve">  . </w:t>
      </w:r>
      <w:r>
        <w:rPr>
          <w:b/>
          <w:sz w:val="22"/>
        </w:rPr>
        <w:t>2.Позитивизм;           3. Экзистенциализм;          4. Феноменология;           5. Герменевтика</w:t>
      </w:r>
      <w:r>
        <w:rPr>
          <w:sz w:val="22"/>
        </w:rPr>
        <w:t>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К какому периоду истории русской философии принадлежит М. В. Ломоносов:   (</w:t>
      </w:r>
      <w:r>
        <w:rPr>
          <w:b/>
          <w:sz w:val="22"/>
        </w:rPr>
        <w:t>1.Русской философии</w:t>
      </w:r>
      <w:r>
        <w:rPr>
          <w:sz w:val="22"/>
        </w:rPr>
        <w:t xml:space="preserve"> </w:t>
      </w:r>
      <w:r>
        <w:rPr>
          <w:b/>
          <w:sz w:val="22"/>
        </w:rPr>
        <w:t>ХI – Х</w:t>
      </w:r>
      <w:r>
        <w:rPr>
          <w:b/>
          <w:sz w:val="22"/>
          <w:lang w:val="en-US"/>
        </w:rPr>
        <w:t>VII</w:t>
      </w:r>
      <w:r>
        <w:rPr>
          <w:b/>
          <w:sz w:val="22"/>
        </w:rPr>
        <w:t xml:space="preserve"> вв.;     2.Русской философии Х</w:t>
      </w:r>
      <w:r>
        <w:rPr>
          <w:b/>
          <w:sz w:val="22"/>
          <w:lang w:val="en-US"/>
        </w:rPr>
        <w:t>VIII</w:t>
      </w:r>
      <w:r>
        <w:rPr>
          <w:b/>
          <w:sz w:val="22"/>
        </w:rPr>
        <w:t xml:space="preserve"> в.;      3.Русской философии Х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Х в.; 4.Русской философии ХХ в</w:t>
      </w:r>
      <w:r>
        <w:rPr>
          <w:sz w:val="22"/>
        </w:rPr>
        <w:t>.).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10. Онтология это:  (</w:t>
      </w:r>
      <w:r>
        <w:rPr>
          <w:b/>
          <w:sz w:val="22"/>
        </w:rPr>
        <w:t>1.Раздел философии, изучающий фундаментальные принципы бытия, наиболее общие сущности и категории сущего;              2.Философское учение о природе ценностей, их месте в реальности и структуре ценностного мира;        3.Наука об общезначимых формах и средствах мысли, необходимых для рационального познания;         4.Раздел философии, в котором изучаются проблемы познания, отношение знания и реальности, выявляются условия его достоверности и истинности</w:t>
      </w:r>
      <w:r>
        <w:rPr>
          <w:sz w:val="22"/>
        </w:rPr>
        <w:t>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 Какое из названных ниже основных свойств материи соответствует современному философскому пониманию этой категории:   (</w:t>
      </w:r>
      <w:r>
        <w:rPr>
          <w:b/>
          <w:sz w:val="22"/>
        </w:rPr>
        <w:t>1.Свойство протяженности;    2.Свойство непроницаемости; 3.Свойство быть объективной реальностью;       4.Свойство обладать массой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12. Философская категория «взаимодействие» означает:  (</w:t>
      </w:r>
      <w:r>
        <w:rPr>
          <w:b/>
          <w:sz w:val="22"/>
        </w:rPr>
        <w:t>1.Процессы воздействия различных объектов друг на друга;        2.Взаимную обусловленность объектов;      3.Объективную форму связи объектов;         4.Все названные выше смысловые значения</w:t>
      </w:r>
      <w:r>
        <w:rPr>
          <w:sz w:val="22"/>
        </w:rPr>
        <w:t>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3. Основой сознания в соответствии с материалистической концепцией является:   (</w:t>
      </w:r>
      <w:r>
        <w:rPr>
          <w:b/>
          <w:sz w:val="22"/>
        </w:rPr>
        <w:t>1.Абсолютный дух;    2.Субъективный дух;      3.Свойство высокоорганизованной материи, возникающее на основе отражения;          4.Свойство всех форм материи</w:t>
      </w:r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14. Раздел философии, в котором изучаются проблемы познания, называется:  (</w:t>
      </w:r>
      <w:r>
        <w:rPr>
          <w:b/>
          <w:sz w:val="22"/>
        </w:rPr>
        <w:t>1.Онтология</w:t>
      </w:r>
      <w:r>
        <w:rPr>
          <w:sz w:val="22"/>
        </w:rPr>
        <w:t xml:space="preserve">;     </w:t>
      </w:r>
      <w:r>
        <w:rPr>
          <w:b/>
          <w:sz w:val="22"/>
        </w:rPr>
        <w:t>2.Гносеология;           3.Аксиология;           4.Этика;           5.Эстетика</w:t>
      </w:r>
      <w:r>
        <w:rPr>
          <w:sz w:val="22"/>
        </w:rPr>
        <w:t>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15. Раздел философии, в котором рассматривается проблема человека, называется:   (</w:t>
      </w:r>
      <w:r>
        <w:rPr>
          <w:b/>
          <w:sz w:val="22"/>
        </w:rPr>
        <w:t>1.Психологией; 2.Антропогенезом;       3.Философской антропологией;     4.Социальной философией; 5.Социологией</w:t>
      </w:r>
      <w:r>
        <w:rPr>
          <w:sz w:val="22"/>
        </w:rPr>
        <w:t>).</w:t>
      </w:r>
    </w:p>
    <w:p>
      <w:pPr>
        <w:pStyle w:val="Heading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jc w:val="both"/>
        <w:rPr/>
      </w:pPr>
      <w:r>
        <w:rPr>
          <w:sz w:val="22"/>
        </w:rPr>
        <w:t>16. Концепция сотворения богом мира и человека называется концепцией:  (</w:t>
      </w:r>
      <w:r>
        <w:rPr>
          <w:b/>
          <w:sz w:val="22"/>
        </w:rPr>
        <w:t>1.Креационизма</w:t>
      </w:r>
      <w:r>
        <w:rPr>
          <w:sz w:val="22"/>
        </w:rPr>
        <w:t xml:space="preserve">;  </w:t>
      </w:r>
      <w:r>
        <w:rPr>
          <w:b/>
          <w:sz w:val="22"/>
        </w:rPr>
        <w:t>2.Эволюционизма;        3.Психоанализа;        4.Атомизма;          5.Релятивизма</w:t>
      </w:r>
      <w:r>
        <w:rPr>
          <w:sz w:val="22"/>
        </w:rPr>
        <w:t>).</w:t>
      </w:r>
    </w:p>
    <w:p>
      <w:pPr>
        <w:pStyle w:val="Heading6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ind w:left="0" w:hanging="0"/>
        <w:jc w:val="both"/>
        <w:rPr/>
      </w:pPr>
      <w:r>
        <w:rPr>
          <w:sz w:val="22"/>
        </w:rPr>
        <w:t>17. В каком из течений философской  мысли провозглашался принцип «недеяния»:  (</w:t>
      </w:r>
      <w:r>
        <w:rPr>
          <w:b/>
          <w:sz w:val="22"/>
        </w:rPr>
        <w:t>1.Даосизм;</w:t>
      </w:r>
      <w:r>
        <w:rPr>
          <w:sz w:val="22"/>
        </w:rPr>
        <w:t xml:space="preserve">    </w:t>
      </w:r>
      <w:r>
        <w:rPr>
          <w:b/>
          <w:sz w:val="22"/>
        </w:rPr>
        <w:t>2.Агностицизм;          3.Скептицизм;          4.Догматизм;          5.Рационализм</w:t>
      </w:r>
      <w:r>
        <w:rPr>
          <w:sz w:val="22"/>
        </w:rPr>
        <w:t>).</w:t>
      </w:r>
    </w:p>
    <w:p>
      <w:pPr>
        <w:pStyle w:val="TextBody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jc w:val="both"/>
        <w:rPr/>
      </w:pPr>
      <w:r>
        <w:rPr>
          <w:sz w:val="22"/>
          <w:lang w:val="ru-RU"/>
        </w:rPr>
        <w:t>18. Определение: «человеческий индивид как субъект отношений и сознательной деятельности; устойчивая система социально-значимых черт, которая характеризует индивида как члена определенной социальной общности». – соответствует понятию:   (</w:t>
      </w:r>
      <w:r>
        <w:rPr>
          <w:b/>
          <w:sz w:val="22"/>
          <w:lang w:val="ru-RU"/>
        </w:rPr>
        <w:t>1.Личности;      2.Человека;     3.Индивида;</w:t>
      </w:r>
      <w:r>
        <w:rPr>
          <w:sz w:val="22"/>
          <w:lang w:val="ru-RU"/>
        </w:rPr>
        <w:t xml:space="preserve">   </w:t>
      </w:r>
      <w:r>
        <w:rPr>
          <w:b/>
          <w:sz w:val="22"/>
          <w:lang w:val="ru-RU"/>
        </w:rPr>
        <w:t>4.Индивидуальности;       5.Персоны</w:t>
      </w:r>
      <w:r>
        <w:rPr>
          <w:sz w:val="22"/>
          <w:lang w:val="ru-RU"/>
        </w:rPr>
        <w:t>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</w:rPr>
        <w:t>19. Сущность материалистического понимания общественной жизни выражает концепция: (</w:t>
      </w:r>
      <w:r>
        <w:rPr>
          <w:b/>
          <w:sz w:val="22"/>
        </w:rPr>
        <w:t>1.Психоанализа;  2.Исторического материализма;  3.Биологического детерминизма; 4.Техницизма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0. Системнонообразующим элементом экономической сферы общества является:  (</w:t>
      </w:r>
      <w:r>
        <w:rPr>
          <w:b/>
          <w:sz w:val="22"/>
        </w:rPr>
        <w:t>1.Трудовая деятельность;           2.Способ производства;           3.Производственные отношения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Технико-технологический базис</w:t>
      </w:r>
      <w:r>
        <w:rPr>
          <w:sz w:val="22"/>
        </w:rPr>
        <w:t>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1. Какая последовательность расположения исторических форм общности людей соответствует закономерности их исторического развития:   (</w:t>
      </w:r>
      <w:r>
        <w:rPr>
          <w:b/>
          <w:sz w:val="22"/>
        </w:rPr>
        <w:t>1.Род, племя, народность, нация;    2.Племя, род, народность, нация;        3.Племя, род, нация, народность;           4.Род, племя, нация, народность</w:t>
      </w:r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22. Политика – это сфера деятельности, связанная с отношениями между:   (</w:t>
      </w:r>
      <w:r>
        <w:rPr>
          <w:b/>
          <w:sz w:val="22"/>
        </w:rPr>
        <w:t>1.Классами, нациями и другими социальными группами, предметом которой является власть в государстве; 2.Отдельными индивидами в обществе;   3.Производственными организациями; 4.Правоохранительными учреждениями и гражданами;           5.Общественными организациями в обществе</w:t>
      </w:r>
      <w:r>
        <w:rPr>
          <w:sz w:val="22"/>
        </w:rPr>
        <w:t>).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sz w:val="22"/>
        </w:rPr>
        <w:t>23. Духовная сфера общества возникает в связи с необходимостью удовлетворения людьми потребностей:   (</w:t>
      </w:r>
      <w:r>
        <w:rPr>
          <w:b/>
          <w:sz w:val="22"/>
        </w:rPr>
        <w:t>1.В знаниях, вере, справедливом и разумном устройстве мира;         2.В пище, одежде, жилище;        3.В реализации права на собственность;     4.В предвидении будущего; 5.Биологических потребностей</w:t>
      </w:r>
      <w:r>
        <w:rPr>
          <w:sz w:val="22"/>
        </w:rPr>
        <w:t>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4. Исторически определенный тип общества, включающий базис и надстройку, называется: (</w:t>
      </w:r>
      <w:r>
        <w:rPr>
          <w:b/>
          <w:sz w:val="22"/>
        </w:rPr>
        <w:t>1.Государством;      2.Общественно-экономической формацией;    3.Цивилизацией; 4.Тоталитарным обществом;             5.Гражданским обществом</w:t>
      </w:r>
      <w:r>
        <w:rPr>
          <w:sz w:val="22"/>
        </w:rPr>
        <w:t>).</w:t>
      </w:r>
    </w:p>
    <w:p>
      <w:pPr>
        <w:pStyle w:val="Heading4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jc w:val="both"/>
        <w:rPr/>
      </w:pPr>
      <w:r>
        <w:rPr>
          <w:sz w:val="22"/>
        </w:rPr>
        <w:t>25. Аксиологический подход к определению культуры основывается на том, что культура рассматривается:   (</w:t>
      </w:r>
      <w:r>
        <w:rPr>
          <w:b/>
          <w:sz w:val="22"/>
        </w:rPr>
        <w:t xml:space="preserve">1.Как совокупность обычаев и традиций;            2.Как совокупность </w:t>
      </w:r>
    </w:p>
    <w:p>
      <w:pPr>
        <w:pStyle w:val="Heading4"/>
        <w:jc w:val="both"/>
        <w:rPr>
          <w:b/>
          <w:b/>
          <w:sz w:val="22"/>
        </w:rPr>
      </w:pPr>
      <w:r>
        <w:rPr>
          <w:b/>
          <w:sz w:val="22"/>
        </w:rPr>
        <w:t xml:space="preserve">материальных и духовных ценностей;                3.Как внебиологический способ деятельности человека;                 4.Как совокупность знаковых систем, выражающих определенное значение;  </w:t>
      </w:r>
    </w:p>
    <w:p>
      <w:pPr>
        <w:pStyle w:val="Heading4"/>
        <w:jc w:val="both"/>
        <w:rPr>
          <w:b/>
          <w:b/>
          <w:sz w:val="22"/>
        </w:rPr>
      </w:pPr>
      <w:r>
        <w:rPr>
          <w:b/>
          <w:sz w:val="22"/>
        </w:rPr>
        <w:t>5.Как процесс творчества, основу которого составляет игровое начало</w:t>
      </w:r>
      <w:r>
        <w:rPr>
          <w:sz w:val="22"/>
        </w:rPr>
        <w:t>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rPr>
          <w:sz w:val="32"/>
        </w:rPr>
      </w:pPr>
      <w:r>
        <w:rPr>
          <w:sz w:val="32"/>
        </w:rPr>
        <w:t>Т Е С 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дисциплине «Философ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всех специальност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5 вопросов на 90 мину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both"/>
        <w:rPr/>
      </w:pPr>
      <w:r>
        <w:rPr>
          <w:sz w:val="22"/>
          <w:u w:val="single"/>
        </w:rPr>
        <w:t>Указания</w:t>
      </w:r>
      <w:r>
        <w:rPr>
          <w:sz w:val="22"/>
        </w:rPr>
        <w:t xml:space="preserve">: </w:t>
      </w:r>
      <w:r>
        <w:rPr>
          <w:b w:val="false"/>
          <w:sz w:val="22"/>
        </w:rPr>
        <w:t xml:space="preserve">Все задания имеют до 5 вариантов ответов, из которых правильный только один. Номер выбранного Вами ответа обведите кружочком в бланке для ответов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риант №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1.Какой из названных  компонентов </w:t>
      </w:r>
      <w:r>
        <w:rPr>
          <w:sz w:val="22"/>
          <w:u w:val="single"/>
        </w:rPr>
        <w:t>не входит</w:t>
      </w:r>
      <w:r>
        <w:rPr>
          <w:sz w:val="22"/>
        </w:rPr>
        <w:t xml:space="preserve"> в структуру мировоззрения:  </w:t>
      </w:r>
      <w:r>
        <w:rPr>
          <w:b/>
          <w:sz w:val="22"/>
        </w:rPr>
        <w:t>(1.Гносеологический; 2.Аксиологический;     3.Эмоционально–волевой;      4.Праксиологический;      5.Метафизический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/>
        <w:t xml:space="preserve">2. Основным вопросом философии является:  </w:t>
      </w:r>
      <w:r>
        <w:rPr>
          <w:b/>
        </w:rPr>
        <w:t>(1.Вопрос о сущности человека;     2.Вопрос о соотношении материального и идеального;     3.Вопрос о смысле жизни;     4.Вопрос об основах общественной жизни;   5.Вопрос о природе истины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3. Какие из философских школ Древнего мира </w:t>
      </w:r>
      <w:r>
        <w:rPr>
          <w:sz w:val="22"/>
          <w:u w:val="single"/>
        </w:rPr>
        <w:t>не относятся</w:t>
      </w:r>
      <w:r>
        <w:rPr>
          <w:sz w:val="22"/>
        </w:rPr>
        <w:t xml:space="preserve"> к числу древнекитайских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1. Конфуцианство;       2. Даосизм;         3. Индуизм;       4. Моизм;            5. Легизм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 Кто из представителей средневековой философии явился основоположником философского течения томизма:   (</w:t>
      </w:r>
      <w:r>
        <w:rPr>
          <w:b/>
          <w:sz w:val="22"/>
        </w:rPr>
        <w:t>1.Августин Аврелий;      2.Авиценна;      3.Абеляр;      4.Фома Аквинский;     5.Уильям Оккам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5. Суть индуктивного метода Ф. Бэкона состоит</w:t>
      </w:r>
      <w:r>
        <w:rPr>
          <w:b/>
          <w:sz w:val="22"/>
        </w:rPr>
        <w:t xml:space="preserve">:      (1.В движении познания от частного к общему;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В движении познания от общего к частному;    3.В движении познания от абстрактного к конкретному;      4.В движении познания от явления к сущности;       5.В движении познания   от формы к содержанию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6.  Априорными формами сознания И. Кант считал:   </w:t>
      </w:r>
      <w:r>
        <w:rPr>
          <w:b/>
          <w:sz w:val="22"/>
          <w:lang w:val="en-US"/>
        </w:rPr>
        <w:t>(1.Чувства;     2. Формы сознания внеопытного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en-US"/>
        </w:rPr>
        <w:t>происхождения;      3.Формы сознания, взятые из опыта;      4.Эмоции;       5.Абстрактные понятия)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7. Философия марксизма – это:   (</w:t>
      </w:r>
      <w:r>
        <w:rPr>
          <w:b/>
          <w:sz w:val="22"/>
        </w:rPr>
        <w:t>1.Философия  метафизического  материализма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Философия объективного идеализма;             3.Философия диалектического и исторического материализма;                4. Философия волюнтаризма;                          5. Философия существования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8. Представителем какого течения философской мысли является Ф. Ницше:  </w:t>
      </w:r>
      <w:r>
        <w:rPr>
          <w:b/>
          <w:sz w:val="22"/>
        </w:rPr>
        <w:t>(1.Философии существования;        2.Философии скептицизма;        3.Философии жизни;  4.Психоанализа;           5.Аналитической философии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9. Кто из представителей русской философии Х</w:t>
      </w:r>
      <w:r>
        <w:rPr>
          <w:sz w:val="22"/>
          <w:lang w:val="en-US"/>
        </w:rPr>
        <w:t>I</w:t>
      </w:r>
      <w:r>
        <w:rPr>
          <w:sz w:val="22"/>
        </w:rPr>
        <w:t xml:space="preserve">Х века </w:t>
      </w:r>
      <w:r>
        <w:rPr>
          <w:sz w:val="22"/>
          <w:u w:val="single"/>
        </w:rPr>
        <w:t>не является</w:t>
      </w:r>
      <w:r>
        <w:rPr>
          <w:sz w:val="22"/>
        </w:rPr>
        <w:t xml:space="preserve"> сторонником славянофильства: </w:t>
      </w:r>
      <w:r>
        <w:rPr>
          <w:b/>
          <w:sz w:val="22"/>
        </w:rPr>
        <w:t>(1.Н.Г. Хомяков;            2.И.В. Киреевский;              3.И.С.Аксаков;                4.А.И.Герцен)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10. </w:t>
      </w:r>
      <w:r>
        <w:rPr>
          <w:sz w:val="22"/>
        </w:rPr>
        <w:t xml:space="preserve">Кому из философов принадлежит определение бытия как единственной, вечной и неподвижной сферы, существующей в форме шара, постигаемой только с помощью разума:  </w:t>
      </w:r>
      <w:r>
        <w:rPr>
          <w:b/>
          <w:sz w:val="22"/>
        </w:rPr>
        <w:t>(1.Гераклит;     2.Платон;          3.Парменид;          4.Гегель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11. </w:t>
      </w:r>
      <w:r>
        <w:rPr>
          <w:sz w:val="22"/>
        </w:rPr>
        <w:t xml:space="preserve">Что является субстратом материальных систем живой природы:  </w:t>
      </w:r>
      <w:r>
        <w:rPr>
          <w:b/>
          <w:sz w:val="22"/>
        </w:rPr>
        <w:t>(1.Вещество и поле;     2.Социальные отношения;       3.Белки и нуклеиновые кислоты  (ДНК. РНК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lang w:val="en-US"/>
        </w:rPr>
        <w:t xml:space="preserve">12. </w:t>
      </w:r>
      <w:r>
        <w:rPr>
          <w:sz w:val="22"/>
        </w:rPr>
        <w:t xml:space="preserve">Философская категория «развитие» означает:  </w:t>
      </w:r>
      <w:r>
        <w:rPr>
          <w:b/>
          <w:sz w:val="22"/>
        </w:rPr>
        <w:t>(1.Необратимое изменение материальных и идеальных объектов;      2.Направленное изменение материальных и идеальных объектов;     3.Закономерное изменение материальных и идеальных объектов;           4.Все названные выше смысловые значения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13. </w:t>
      </w:r>
      <w:r>
        <w:rPr>
          <w:sz w:val="22"/>
        </w:rPr>
        <w:t>Отражение как свойство материи, на основе которого возникает сознание, заключается:</w:t>
      </w:r>
    </w:p>
    <w:p>
      <w:pPr>
        <w:pStyle w:val="Normal"/>
        <w:jc w:val="both"/>
        <w:rPr/>
      </w:pPr>
      <w:r>
        <w:rPr>
          <w:b/>
        </w:rPr>
        <w:t xml:space="preserve">(1.В </w:t>
      </w:r>
      <w:r>
        <w:rPr>
          <w:b/>
          <w:sz w:val="22"/>
        </w:rPr>
        <w:t>воспроизводстве структуры, признаков и свойств одного предмета в субстрате другого предмета в процессе их взаимодействия;           2.В деформации одного объекта другим в процессе их взаимодействия;                 3.В изменении одного объекта под воздействием другого в процессе их взаимодействия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14. </w:t>
      </w:r>
      <w:r>
        <w:rPr>
          <w:sz w:val="22"/>
        </w:rPr>
        <w:t xml:space="preserve">Философское направление, отрицающее возможность познания мира, называется:   </w:t>
      </w:r>
      <w:r>
        <w:rPr>
          <w:b/>
          <w:sz w:val="22"/>
        </w:rPr>
        <w:t>(1.Агностицизм</w:t>
      </w:r>
      <w:r>
        <w:rPr>
          <w:sz w:val="22"/>
        </w:rPr>
        <w:t xml:space="preserve">;    </w:t>
      </w:r>
      <w:r>
        <w:rPr>
          <w:b/>
          <w:sz w:val="22"/>
        </w:rPr>
        <w:t>2.Скептицизм;              3.Сциентизм;            4.Эмпиризм;                  5.Дуализм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15. </w:t>
      </w:r>
      <w:r>
        <w:rPr>
          <w:sz w:val="22"/>
        </w:rPr>
        <w:t xml:space="preserve">Кому из античных философов принадлежат слова: «Человек - мера всех вещей»:    </w:t>
      </w:r>
      <w:r>
        <w:rPr>
          <w:b/>
          <w:sz w:val="22"/>
        </w:rPr>
        <w:t xml:space="preserve">(1.Сократ;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Платон;            3.Аристотель;                4.Демокрит;                5.Протагор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16. </w:t>
      </w:r>
      <w:r>
        <w:rPr>
          <w:sz w:val="22"/>
        </w:rPr>
        <w:t xml:space="preserve">Какая из концепций происхождения человека возникла в системе научного знания:  </w:t>
      </w:r>
      <w:r>
        <w:rPr>
          <w:b/>
          <w:sz w:val="22"/>
        </w:rPr>
        <w:t>(1.Креационизм;       2.Эволюционизм;            3.Психоанализ;            4.Атомизм;           5.Релятивизм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17. </w:t>
      </w:r>
      <w:r>
        <w:rPr>
          <w:sz w:val="22"/>
        </w:rPr>
        <w:t xml:space="preserve">Деятельность – это:   </w:t>
      </w:r>
      <w:r>
        <w:rPr>
          <w:b/>
          <w:sz w:val="22"/>
        </w:rPr>
        <w:t>(1.Процесс;     2. Способ существования человека;     3.Целесообразное изменение объекта деятельности;        4.Материальное и духовное преобразование мира;   5.Все названное выше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jc w:val="both"/>
        <w:rPr/>
      </w:pPr>
      <w:r>
        <w:rPr>
          <w:sz w:val="22"/>
          <w:lang w:val="en-US"/>
        </w:rPr>
        <w:t xml:space="preserve">18. Психологическими особенностями личности являются:    </w:t>
      </w:r>
      <w:r>
        <w:rPr>
          <w:b/>
          <w:sz w:val="22"/>
          <w:lang w:val="en-US"/>
        </w:rPr>
        <w:t xml:space="preserve">(1.Темперамент;       2.Характер; </w:t>
      </w:r>
    </w:p>
    <w:p>
      <w:pPr>
        <w:pStyle w:val="Heading4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3.Способности;            4.Все названное выше)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19. </w:t>
      </w:r>
      <w:r>
        <w:rPr>
          <w:sz w:val="22"/>
        </w:rPr>
        <w:t xml:space="preserve">Материальную основу (субстрат) общественной жизни составляет:   </w:t>
      </w:r>
      <w:r>
        <w:rPr>
          <w:b/>
          <w:sz w:val="22"/>
        </w:rPr>
        <w:t xml:space="preserve">(1.Народонаселение;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Семья;                        3.Географическая среда;                  4..Производственные отношения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20. </w:t>
      </w:r>
      <w:r>
        <w:rPr>
          <w:sz w:val="22"/>
        </w:rPr>
        <w:t xml:space="preserve">Структурными элементами способа производства являются:   </w:t>
      </w:r>
      <w:r>
        <w:rPr>
          <w:b/>
          <w:sz w:val="22"/>
        </w:rPr>
        <w:t>(1.Производительные силы и  производственные отношения;             2.Техника и технология;           3.Географическая среда и народонаселение;                  4.Государство и гражданское общество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21. </w:t>
      </w:r>
      <w:r>
        <w:rPr>
          <w:sz w:val="22"/>
        </w:rPr>
        <w:t>В какой период исторического развития возникает нация как форма общности людей:</w:t>
      </w:r>
    </w:p>
    <w:p>
      <w:pPr>
        <w:pStyle w:val="3"/>
        <w:rPr/>
      </w:pPr>
      <w:r>
        <w:rPr/>
        <w:t>(1.В рабовладельческом обществе;          2.В феодальный период;         3.В период преодоления феодальной раздробленности, централизации политической власти на основе формирования капиталистических отношений;                               4.В капиталистический период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22. </w:t>
      </w:r>
      <w:r>
        <w:rPr>
          <w:sz w:val="22"/>
        </w:rPr>
        <w:t xml:space="preserve">Государство – это:     </w:t>
      </w:r>
      <w:r>
        <w:rPr>
          <w:b/>
          <w:sz w:val="22"/>
        </w:rPr>
        <w:t xml:space="preserve">(1. Элемент структуры гражданского общества;      2. Основной институт политической системы;                  3.Организация, которая учреждается акционерами;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Орган власти первобытного общества;                         5.Все названное выше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23. </w:t>
      </w:r>
      <w:r>
        <w:rPr>
          <w:sz w:val="22"/>
        </w:rPr>
        <w:t xml:space="preserve">Основу духовной сферы общества составляет:     </w:t>
      </w:r>
      <w:r>
        <w:rPr>
          <w:b/>
          <w:sz w:val="22"/>
        </w:rPr>
        <w:t>(1.Совокупность производственных отношений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Совокупность форм общественного сознания;              3.Политическая система общества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Религия и церковь;                 5.Культура и искусство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24. </w:t>
      </w:r>
      <w:r>
        <w:rPr>
          <w:sz w:val="22"/>
        </w:rPr>
        <w:t xml:space="preserve">Цивилизация как ступень исторического развития общества </w:t>
      </w:r>
      <w:r>
        <w:rPr>
          <w:sz w:val="22"/>
          <w:u w:val="single"/>
        </w:rPr>
        <w:t>не включает</w:t>
      </w:r>
      <w:r>
        <w:rPr>
          <w:sz w:val="22"/>
        </w:rPr>
        <w:t xml:space="preserve">:   </w:t>
      </w:r>
      <w:r>
        <w:rPr>
          <w:b/>
          <w:sz w:val="22"/>
        </w:rPr>
        <w:t xml:space="preserve">(1.Первобытную формацию;                     2.Рабовладельческое общество;                      3.Феодальное общество;         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4.Капиталистическое общество;                       5.Современное информационно-компьютерное общество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25. </w:t>
      </w:r>
      <w:r>
        <w:rPr>
          <w:sz w:val="22"/>
        </w:rPr>
        <w:t xml:space="preserve">К какому типу цивилизации принадлежит Россия:     </w:t>
      </w:r>
      <w:r>
        <w:rPr>
          <w:b/>
          <w:sz w:val="22"/>
        </w:rPr>
        <w:t xml:space="preserve">(1.К западному;        2.К восточному;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К евразийскому;               4.К  конфуцианскому;                     5.К исламскому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rPr>
          <w:sz w:val="32"/>
        </w:rPr>
      </w:pPr>
      <w:r>
        <w:rPr>
          <w:sz w:val="32"/>
        </w:rPr>
        <w:t>Т Е С 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дисциплине «Философ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всех специальност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5 вопросов на 90 мину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both"/>
        <w:rPr/>
      </w:pPr>
      <w:r>
        <w:rPr>
          <w:sz w:val="22"/>
          <w:u w:val="single"/>
        </w:rPr>
        <w:t>Указания</w:t>
      </w:r>
      <w:r>
        <w:rPr>
          <w:sz w:val="22"/>
        </w:rPr>
        <w:t xml:space="preserve">: </w:t>
      </w:r>
      <w:r>
        <w:rPr>
          <w:b w:val="false"/>
          <w:sz w:val="22"/>
        </w:rPr>
        <w:t xml:space="preserve">Все задания имеют до 5 вариантов ответов, из которых правильный только один. Номер выбранного Вами ответа обведите кружочком в бланке для ответов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риант №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Мифология – это:    </w:t>
      </w:r>
      <w:r>
        <w:rPr>
          <w:b/>
          <w:sz w:val="22"/>
        </w:rPr>
        <w:t>(1.Форма общественного сознания, характерная для ранних этап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щественного развития;               2.Форма общественного сознания, возникшая в феодальном обществе;         3.Форма общественного сознания, предметом отражения которой являются политические отношения в обществе;                   4.Форма общественного сознания, основанная на рациональном познании мира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/>
        <w:t xml:space="preserve">2. В структуру философского знания </w:t>
      </w:r>
      <w:r>
        <w:rPr>
          <w:u w:val="single"/>
        </w:rPr>
        <w:t>не входит</w:t>
      </w:r>
      <w:r>
        <w:rPr/>
        <w:t xml:space="preserve">:   </w:t>
      </w:r>
      <w:r>
        <w:rPr>
          <w:b/>
        </w:rPr>
        <w:t>(1.Учение о бытии – онтология;     2.Учение о познании – гносеология;      3.Учение о сущности человека – философская антропология;          4.Учение об основах общественной жизни – социальная философия;       5.Учение о процессах самоорганизации материальных систем – синергетика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3. </w:t>
      </w:r>
      <w:r>
        <w:rPr>
          <w:sz w:val="22"/>
        </w:rPr>
        <w:t xml:space="preserve">Кто из представителей доклассического периода античной философии полагал, что основу бытия составляет огонь:   </w:t>
      </w:r>
      <w:r>
        <w:rPr>
          <w:b/>
          <w:sz w:val="22"/>
        </w:rPr>
        <w:t>(1.Фалес;       2.Анаксимандр;         3.Анаксимен;         4.Пифагор;        5.Гераклит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>4. В</w:t>
      </w:r>
      <w:r>
        <w:rPr>
          <w:sz w:val="22"/>
        </w:rPr>
        <w:t xml:space="preserve"> основу телеологического доказательства бытия бога, выдвинутого Фомой Аквинским, положено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1.Понятие о боге как источнике движения;       2.Понятие о боге как первопричине;              3.Понятие о боге как выражении абсолютной необходимости;        4.Понятие о боге как разумном существе, которое предопределяет цели бытия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5. </w:t>
      </w:r>
      <w:r>
        <w:rPr>
          <w:sz w:val="22"/>
        </w:rPr>
        <w:t xml:space="preserve">Кто из представителей философии Нового времени обосновал дедуктивный метод познания: </w:t>
      </w:r>
    </w:p>
    <w:p>
      <w:pPr>
        <w:pStyle w:val="3"/>
        <w:rPr/>
      </w:pPr>
      <w:r>
        <w:rPr/>
        <w:t>(1.Ф. Бэкон;              2.Р. Декарт;             3.Б. Спиноза;             4.Г.В. Лейбниц;            5.Д. Локк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6. Основным понятием философской системы Гегеля является понятие:    </w:t>
      </w:r>
      <w:r>
        <w:rPr>
          <w:b/>
          <w:sz w:val="22"/>
          <w:lang w:val="en-US"/>
        </w:rPr>
        <w:t xml:space="preserve">(1.Материи;    2.Абсолютной идеи;         3. Воли;          4.Человека;         5.Истины).   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7. </w:t>
      </w:r>
      <w:r>
        <w:rPr>
          <w:sz w:val="22"/>
        </w:rPr>
        <w:t xml:space="preserve">Диалектический материализм как составная часть философии марксизма:   </w:t>
      </w:r>
      <w:r>
        <w:rPr>
          <w:b/>
          <w:sz w:val="22"/>
        </w:rPr>
        <w:t xml:space="preserve">(1.Исходит из идеи о первичности материи и ее объективном существовании;                     2.Считает, что мир познаваем;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Полагает, что материя находится в движении и развитии;                 4.Считает, что формами бытия материи являются; пространство и время;                          5.Все названные выше основания)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8. </w:t>
      </w:r>
      <w:r>
        <w:rPr>
          <w:sz w:val="22"/>
        </w:rPr>
        <w:t xml:space="preserve">Основу какого течения философской мысли составляют понятия либидо, Эго, Я, сверх-Я:  </w:t>
      </w:r>
      <w:r>
        <w:rPr>
          <w:b/>
          <w:sz w:val="22"/>
        </w:rPr>
        <w:t>(1.Аналитической философии;                2.Философии жизни;         3.Философии существования;.   4.Психоанализа;                         5.Герменевтики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9. Кто из представителей русской философской мысли является основоположником “философии всеединства”:    </w:t>
      </w:r>
      <w:r>
        <w:rPr>
          <w:b/>
          <w:sz w:val="22"/>
          <w:lang w:val="en-US"/>
        </w:rPr>
        <w:t xml:space="preserve">(1.В.С. Соловьев;              2.С.Н. Булгаков;         3.П.Н. Флоренский;     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4.Н.А. Бердяев;            5.В.И. Ленин)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10. </w:t>
      </w:r>
      <w:r>
        <w:rPr>
          <w:sz w:val="22"/>
        </w:rPr>
        <w:t xml:space="preserve">В рамках какой из названных ниже философских концепций  в основе бытия признается наличие двух субстанций:     </w:t>
      </w:r>
      <w:r>
        <w:rPr>
          <w:b/>
          <w:sz w:val="22"/>
        </w:rPr>
        <w:t>(1.Монизм;              2. Дуализм;                    3. Плюрализм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11. </w:t>
      </w:r>
      <w:r>
        <w:rPr>
          <w:sz w:val="22"/>
        </w:rPr>
        <w:t xml:space="preserve">Какая из названных ниже группа понятий входит в объем более общего понятия «система»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1.Часть, целое, содержание;       2.Структура, содержание, форма;      3.Элемент, функция, структура;                4.Целое, единичное, особенное;                     5.Функция, содержание, целое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12. </w:t>
      </w:r>
      <w:r>
        <w:rPr>
          <w:sz w:val="22"/>
        </w:rPr>
        <w:t xml:space="preserve">Какое из указанных ниже значений имеет термин «диалектика»:   </w:t>
      </w:r>
      <w:r>
        <w:rPr>
          <w:b/>
          <w:sz w:val="22"/>
        </w:rPr>
        <w:t>(1.Учение о наиболее общих законах развития бытия и познания;       2.Метод познания и стиль философского мышления;         3.Все названные выше значения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lang w:val="en-US"/>
        </w:rPr>
        <w:t xml:space="preserve">13. </w:t>
      </w:r>
      <w:r>
        <w:rPr>
          <w:sz w:val="22"/>
        </w:rPr>
        <w:t xml:space="preserve">Кто из мыслителей полагал, что основу сознания составляет логос, т.е. слово и мысль, которые являются сущностью самих вещей:   </w:t>
      </w:r>
      <w:r>
        <w:rPr>
          <w:b/>
          <w:sz w:val="22"/>
        </w:rPr>
        <w:t>(1.Гераклит;           2.Сократ;          3.Платон;        4.Аристотель).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14. </w:t>
      </w:r>
      <w:r>
        <w:rPr>
          <w:sz w:val="22"/>
        </w:rPr>
        <w:t xml:space="preserve">Свойство объективности истины состоит в том, что:   </w:t>
      </w:r>
      <w:r>
        <w:rPr>
          <w:b/>
          <w:sz w:val="22"/>
        </w:rPr>
        <w:t>(1.Она конкретна;         2.Она абсолютна;   3.Она относительна;       4.Ее содержание не зависит от субъекта;     5.Ее содержание формируется в процессе познания человеком мира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15. </w:t>
      </w:r>
      <w:r>
        <w:rPr>
          <w:sz w:val="22"/>
        </w:rPr>
        <w:t xml:space="preserve">Какое из сформулированных ниже суждений соответствует дуалистическому представлению о природе человека:     </w:t>
      </w:r>
      <w:r>
        <w:rPr>
          <w:b/>
          <w:sz w:val="22"/>
        </w:rPr>
        <w:t>(1.Человек – существо одушевленное;        2. Человек – существо социальное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3. Человек – существо деятельное;          4. Человек – существо разумное;        5. Тело и душа являются субстанциальными основами бытия человека)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sz w:val="22"/>
          <w:lang w:val="en-US"/>
        </w:rPr>
        <w:t xml:space="preserve">16. </w:t>
      </w:r>
      <w:r>
        <w:rPr>
          <w:sz w:val="22"/>
        </w:rPr>
        <w:t xml:space="preserve">Антропосоциогенез – это:      </w:t>
      </w:r>
      <w:r>
        <w:rPr>
          <w:b/>
          <w:sz w:val="22"/>
        </w:rPr>
        <w:t>(1.Процесс сотворения человека богом;       2.Процесс возникновения жизни;               3.Процесс формирования сознания;              4.Процесс возникновения человека и формирования общества;                        5.Процесс возникновения государства)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4"/>
        <w:jc w:val="both"/>
        <w:rPr/>
      </w:pPr>
      <w:r>
        <w:rPr>
          <w:sz w:val="22"/>
          <w:lang w:val="en-US"/>
        </w:rPr>
        <w:t xml:space="preserve">17.  Структуру деятельности составляют:    </w:t>
      </w:r>
      <w:r>
        <w:rPr>
          <w:b/>
          <w:sz w:val="22"/>
          <w:lang w:val="en-US"/>
        </w:rPr>
        <w:t>( 1.</w:t>
      </w:r>
      <w:r>
        <w:rPr>
          <w:b/>
          <w:sz w:val="22"/>
        </w:rPr>
        <w:t xml:space="preserve">Субъект деятельности;          2. Цель деятельности;    </w:t>
      </w:r>
    </w:p>
    <w:p>
      <w:pPr>
        <w:pStyle w:val="Heading4"/>
        <w:jc w:val="both"/>
        <w:rPr>
          <w:b/>
          <w:b/>
          <w:sz w:val="22"/>
        </w:rPr>
      </w:pPr>
      <w:r>
        <w:rPr>
          <w:b/>
          <w:sz w:val="22"/>
        </w:rPr>
        <w:t>3. Способы деятельности;           4.Предмет деятельности;        5. Все названное выше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jc w:val="both"/>
        <w:rPr/>
      </w:pPr>
      <w:r>
        <w:rPr>
          <w:sz w:val="22"/>
          <w:lang w:val="en-US"/>
        </w:rPr>
        <w:t xml:space="preserve">18. Процесс усвоения индивидом социального опыта, приобретения им качеств, позволяющих быть членом общества, называется:   </w:t>
      </w:r>
      <w:r>
        <w:rPr>
          <w:b/>
          <w:sz w:val="22"/>
          <w:lang w:val="en-US"/>
        </w:rPr>
        <w:t>(</w:t>
      </w:r>
      <w:r>
        <w:rPr>
          <w:b/>
          <w:sz w:val="22"/>
        </w:rPr>
        <w:t>1.Антропогенезом;      2.Социогенезом;      3.Социализацией личности;   4.Отчуждением человека;       5.Все названное выше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19. </w:t>
      </w:r>
      <w:r>
        <w:rPr>
          <w:sz w:val="22"/>
        </w:rPr>
        <w:t xml:space="preserve">Какая последовательность расположения сфер общественной жизни согласно философии марксизма соответствует структуре общества, начиная с первичной, базовой:  </w:t>
      </w:r>
      <w:r>
        <w:rPr>
          <w:b/>
          <w:sz w:val="22"/>
        </w:rPr>
        <w:t>(1.Социально-политическая, экономическая, духовная;      2.Духовная, социально-политическая, экономическая;       3.Экономическая, социально-политическая, духовная;    4.Экономическая, духовная, социально-политическая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20. </w:t>
      </w:r>
      <w:r>
        <w:rPr>
          <w:sz w:val="22"/>
        </w:rPr>
        <w:t>Какой из названных ниже видов производственных отношений является определяющим:</w:t>
      </w:r>
    </w:p>
    <w:p>
      <w:pPr>
        <w:pStyle w:val="3"/>
        <w:rPr/>
      </w:pPr>
      <w:r>
        <w:rPr/>
        <w:t>(1.Отношение обмена;        2.Отношение собственности;          3.Отношение распределения;  4.Отношение потребления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21. </w:t>
      </w:r>
      <w:r>
        <w:rPr>
          <w:sz w:val="22"/>
        </w:rPr>
        <w:t>В рамках какого течения философской мысли понятие класса становится одним из основных в системе социально-философского знания</w:t>
      </w:r>
      <w:r>
        <w:rPr>
          <w:b/>
          <w:sz w:val="22"/>
        </w:rPr>
        <w:t>:  (1.Философии прагматизма;     2.Философии позитивизма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Философии марксизма;         4.Философии структурализма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22. Признаками государства являются:  </w:t>
      </w:r>
      <w:r>
        <w:rPr>
          <w:b/>
          <w:sz w:val="22"/>
          <w:lang w:val="en-US"/>
        </w:rPr>
        <w:t>(1.</w:t>
      </w:r>
      <w:r>
        <w:rPr>
          <w:b/>
          <w:sz w:val="22"/>
        </w:rPr>
        <w:t>Наличие специального аппарата власти;     2.Правоохраняемая государственная территория;               3.Право собирать налоги;        4.Право издания законов;       5.Все названное выше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23. </w:t>
      </w:r>
      <w:r>
        <w:rPr>
          <w:sz w:val="22"/>
        </w:rPr>
        <w:t xml:space="preserve">Основными ценностями духовной жизни человека являются:   </w:t>
      </w:r>
      <w:r>
        <w:rPr>
          <w:b/>
          <w:sz w:val="22"/>
        </w:rPr>
        <w:t>(1.Истина;      2.Добро;     3.Красота;   4.Вера и любовь;       5.Все названное выше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24. </w:t>
      </w:r>
      <w:r>
        <w:rPr>
          <w:sz w:val="22"/>
        </w:rPr>
        <w:t xml:space="preserve">Феодальное общество следует за:  </w:t>
      </w:r>
      <w:r>
        <w:rPr>
          <w:b/>
          <w:sz w:val="22"/>
        </w:rPr>
        <w:t>(1.Первобытной формацией;     2.Капиталистическим обществом;       3.Технотронным обществом;          4.Постиндустриальным обществом;  5.Рабовладельческим обществом)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5.</w:t>
      </w:r>
      <w:r>
        <w:rPr>
          <w:sz w:val="22"/>
          <w:lang w:val="en-US"/>
        </w:rPr>
        <w:t xml:space="preserve"> </w:t>
      </w:r>
      <w:r>
        <w:rPr>
          <w:sz w:val="22"/>
        </w:rPr>
        <w:t>Научная дисциплина, предметом которой является прогнозирование будущего</w:t>
      </w:r>
      <w:r>
        <w:rPr>
          <w:b/>
          <w:sz w:val="22"/>
        </w:rPr>
        <w:t xml:space="preserve">:    (1.Футурология;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Эсхатология;             3. Синергетика;        4. Социальное прогнозирование;       5. Структурализм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rPr>
          <w:sz w:val="32"/>
        </w:rPr>
      </w:pPr>
      <w:r>
        <w:rPr>
          <w:sz w:val="32"/>
        </w:rPr>
        <w:t>Т Е С 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дисциплине «Философ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всех специальност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5 вопросов на 90 мину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both"/>
        <w:rPr/>
      </w:pPr>
      <w:r>
        <w:rPr>
          <w:sz w:val="22"/>
          <w:u w:val="single"/>
        </w:rPr>
        <w:t>Указания</w:t>
      </w:r>
      <w:r>
        <w:rPr>
          <w:sz w:val="22"/>
        </w:rPr>
        <w:t xml:space="preserve">: </w:t>
      </w:r>
      <w:r>
        <w:rPr>
          <w:b w:val="false"/>
          <w:sz w:val="22"/>
        </w:rPr>
        <w:t xml:space="preserve">Все задания имеют до 5 вариантов ответов, из которых правильный только один. Номер выбранного Вами ответа обведите кружочком в бланке для ответов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риант № 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1. </w:t>
      </w:r>
      <w:r>
        <w:rPr>
          <w:sz w:val="22"/>
        </w:rPr>
        <w:t xml:space="preserve">В основу религиозного мировоззрения положена:    </w:t>
      </w:r>
      <w:r>
        <w:rPr>
          <w:b/>
          <w:sz w:val="22"/>
        </w:rPr>
        <w:t>(1.Идея бога;         2.Идея сотворения богом мира;          3.Идея осуществления божественного плана;         4.Идея конечности земного бытия     5.Все названные выше идеи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2. </w:t>
      </w:r>
      <w:r>
        <w:rPr>
          <w:sz w:val="22"/>
        </w:rPr>
        <w:t xml:space="preserve">Течениями философской мысли </w:t>
      </w:r>
      <w:r>
        <w:rPr>
          <w:sz w:val="22"/>
          <w:u w:val="single"/>
        </w:rPr>
        <w:t xml:space="preserve">не являются:   </w:t>
      </w:r>
      <w:r>
        <w:rPr>
          <w:b/>
          <w:sz w:val="22"/>
          <w:u w:val="single"/>
        </w:rPr>
        <w:t>(</w:t>
      </w:r>
      <w:r>
        <w:rPr>
          <w:b/>
          <w:sz w:val="22"/>
        </w:rPr>
        <w:t>1.Материализм;               2.Объективный идеализм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Субъективный идеализм;                  4.Агностицизм;               5.Эсхатология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3. </w:t>
      </w:r>
      <w:r>
        <w:rPr>
          <w:sz w:val="22"/>
        </w:rPr>
        <w:t xml:space="preserve">Кто из  мыслителей </w:t>
      </w:r>
      <w:r>
        <w:rPr>
          <w:sz w:val="22"/>
          <w:u w:val="single"/>
        </w:rPr>
        <w:t>не является</w:t>
      </w:r>
      <w:r>
        <w:rPr>
          <w:sz w:val="22"/>
        </w:rPr>
        <w:t xml:space="preserve">  представителем классического периода античной философии:</w:t>
      </w:r>
    </w:p>
    <w:p>
      <w:pPr>
        <w:pStyle w:val="3"/>
        <w:rPr/>
      </w:pPr>
      <w:r>
        <w:rPr/>
        <w:t>(1.Сократ;                2.Платон;                 3.Аристотель;                   4.Демокрит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>4.</w:t>
      </w:r>
      <w:r>
        <w:rPr>
          <w:sz w:val="22"/>
        </w:rPr>
        <w:t xml:space="preserve"> Кто из названных мыслителей эпохи Возрождения является представителем натурфилософского направления философии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1.Петрарка;        2.Мартин Лютер;       3.Макиавелли;       4.Томас Мор;         5.Дж. Бруно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5. Сенсуализм как течение философской мысли Нового времени исходит из того, что в основе познания лежит:     </w:t>
      </w:r>
      <w:r>
        <w:rPr>
          <w:b/>
          <w:sz w:val="22"/>
        </w:rPr>
        <w:t>(1.Чувство;          2.Опыт;        3.Разум;         4.Воля;          5.Вера).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6. Началом и основой развития Гегель считал развитие:</w:t>
      </w:r>
    </w:p>
    <w:p>
      <w:pPr>
        <w:pStyle w:val="3"/>
        <w:rPr>
          <w:lang w:val="en-US"/>
        </w:rPr>
      </w:pPr>
      <w:r>
        <w:rPr>
          <w:lang w:val="en-US"/>
        </w:rPr>
        <w:t>(1.Материи;              2.Природы;             3.Человека;              4.Общества;              5.Абсолютной идеи)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7. </w:t>
      </w:r>
      <w:r>
        <w:rPr>
          <w:sz w:val="22"/>
        </w:rPr>
        <w:t>Что в соответствии с философией марксизма составляет сущность человека:</w:t>
      </w:r>
    </w:p>
    <w:p>
      <w:pPr>
        <w:pStyle w:val="3"/>
        <w:rPr/>
      </w:pPr>
      <w:r>
        <w:rPr/>
        <w:t>(1.Воля;           2.Разум;           3.Чувство;       4.Совокупность общественных отношений;     5.Наследственные признаки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8. В каком из направлений современной философской мысли основной проблемой является проблема бытия человека, его сущности и смысла жизни:   (</w:t>
      </w:r>
      <w:r>
        <w:rPr>
          <w:b/>
          <w:sz w:val="22"/>
        </w:rPr>
        <w:t>1.Прагматизм;      2.Позитивизм;     3.Экзистенциализм;</w:t>
      </w:r>
      <w:r>
        <w:rPr>
          <w:sz w:val="22"/>
        </w:rPr>
        <w:t xml:space="preserve">                  </w:t>
      </w:r>
      <w:r>
        <w:rPr>
          <w:b/>
          <w:sz w:val="22"/>
        </w:rPr>
        <w:t>4.Феноменология;             5.Психоанализ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9. </w:t>
      </w:r>
      <w:r>
        <w:rPr>
          <w:sz w:val="22"/>
        </w:rPr>
        <w:t xml:space="preserve">Как называется учение, разработанное представителем философии русского космизма В. И. Вернадским:   </w:t>
      </w:r>
      <w:r>
        <w:rPr>
          <w:b/>
          <w:sz w:val="22"/>
        </w:rPr>
        <w:t>(1.Атомистическое учение;          2.Учение об абсолютной идее;       3.Учение о ноосфере;             4.Эволюционное учение;                 5.Космологическое учение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10. </w:t>
      </w:r>
      <w:r>
        <w:rPr>
          <w:sz w:val="22"/>
        </w:rPr>
        <w:t>Какие из названных ниже концепций являются основными концепциями пространства и времени:</w:t>
      </w:r>
    </w:p>
    <w:p>
      <w:pPr>
        <w:pStyle w:val="3"/>
        <w:rPr/>
      </w:pPr>
      <w:r>
        <w:rPr/>
        <w:t>(1.Монистическая и плюралистическая;          2.Диалектическая и метафизическая;      3.Субстанциальная и реляционная;                4.Абсолютистская и релятивистская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11. </w:t>
      </w:r>
      <w:r>
        <w:rPr>
          <w:sz w:val="22"/>
        </w:rPr>
        <w:t xml:space="preserve">Как называется научная дисциплина, изучающая процессы самоорганизации в материальных системах:        </w:t>
      </w:r>
      <w:r>
        <w:rPr>
          <w:b/>
          <w:sz w:val="22"/>
        </w:rPr>
        <w:t>(1.Синергетика;        2.Синтактика;             3.Семиотика;               4. Семантика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12. </w:t>
      </w:r>
      <w:r>
        <w:rPr>
          <w:sz w:val="22"/>
        </w:rPr>
        <w:t xml:space="preserve">Какая из сторон процесса развития раскрывается в диалектическом законе единства и борьбы противоположностей: </w:t>
      </w:r>
      <w:r>
        <w:rPr>
          <w:b/>
          <w:sz w:val="22"/>
        </w:rPr>
        <w:t>(1.Механизм развития;   2.Источник развития;   3.Направленность развития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13. </w:t>
      </w:r>
      <w:r>
        <w:rPr>
          <w:sz w:val="22"/>
        </w:rPr>
        <w:t>В основе качественного отличия сознания человека от психики животного лежит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1.Образное отражение действительности;        2.Идеальное как способ бытия объекта, представленного (отраженного)  в  жизнедеятельности  общественного субъекта и его результатах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Ощущение, возникающее в результате воздействия  предмета на органы чувств;        4.Возбуждение нервных центров коры головного мозга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>14.</w:t>
      </w:r>
      <w:r>
        <w:rPr>
          <w:sz w:val="22"/>
        </w:rPr>
        <w:t xml:space="preserve"> Формами рационального познания </w:t>
      </w:r>
      <w:r>
        <w:rPr>
          <w:sz w:val="22"/>
          <w:u w:val="single"/>
        </w:rPr>
        <w:t xml:space="preserve">не является: </w:t>
      </w:r>
      <w:r>
        <w:rPr>
          <w:b/>
          <w:sz w:val="22"/>
          <w:u w:val="single"/>
        </w:rPr>
        <w:t>(</w:t>
      </w:r>
      <w:r>
        <w:rPr>
          <w:b/>
          <w:sz w:val="22"/>
        </w:rPr>
        <w:t>1.Понятие;     2.Суждение;     3.Умозаключение;   4.Интуиция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5.</w:t>
      </w:r>
      <w:r>
        <w:rPr>
          <w:sz w:val="22"/>
          <w:lang w:val="en-US"/>
        </w:rPr>
        <w:t xml:space="preserve">  В каком из течений философской мысли сущность человека определяется как “совокупность общественных отношений</w:t>
      </w:r>
      <w:r>
        <w:rPr>
          <w:b/>
          <w:sz w:val="22"/>
          <w:lang w:val="en-US"/>
        </w:rPr>
        <w:t>”:    (1.Философия марксизма;        2.Философия атомизма;     3.Аналитической философии;        4.Философии эмпиризма;       5.Философии иррационализма)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16.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Факторами антропосоциогенеза являются:   </w:t>
      </w:r>
      <w:r>
        <w:rPr>
          <w:b/>
          <w:sz w:val="22"/>
        </w:rPr>
        <w:t xml:space="preserve">(1.Предметно-орудийная деятельность;         2.Язык;     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3.Табу (запреты);             4.Переход от эндогамии к экзогамии;                 5.Все названное выше)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 xml:space="preserve">17.Основным способом существования человека является:    </w:t>
      </w:r>
      <w:r>
        <w:rPr>
          <w:b/>
          <w:sz w:val="22"/>
        </w:rPr>
        <w:t xml:space="preserve">(1. Движение;           2. Активность;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Поведение;             4. Деятельность;             5.  Все названное выше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18. </w:t>
      </w:r>
      <w:r>
        <w:rPr>
          <w:sz w:val="22"/>
        </w:rPr>
        <w:t xml:space="preserve"> Философскому понятию «свобода» соответствует следующее определение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1.Свобода – это возможность поступать так, как хочется;            2.Свобода – это надуманное понятие;      3.Свобода – это независимость человека от законов природы и общества;       4.Свобода – это  право самому принимать решения;         5.Свобода – это способность человека действовать в соответствии со своими интересами и целями, опираясь на познание объективной необходимости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19. </w:t>
      </w:r>
      <w:r>
        <w:rPr>
          <w:sz w:val="22"/>
        </w:rPr>
        <w:t xml:space="preserve">К какому типу систем относится общество:  </w:t>
      </w:r>
      <w:r>
        <w:rPr>
          <w:b/>
          <w:sz w:val="22"/>
        </w:rPr>
        <w:t>(1.Закрытых систем;    2.Открытых систем; 3.Изолированных систем;                  4.Пульсирующих систем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20. </w:t>
      </w:r>
      <w:r>
        <w:rPr>
          <w:sz w:val="22"/>
        </w:rPr>
        <w:t xml:space="preserve">Какое понятие структуры общественно-экономической формации тождественно понятию «производственные отношения»:   </w:t>
      </w:r>
      <w:r>
        <w:rPr>
          <w:b/>
          <w:sz w:val="22"/>
        </w:rPr>
        <w:t xml:space="preserve">(1.Надстройка;             2.Базис;            3.Социальные отношения;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Социальные организации и учреждения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21. </w:t>
      </w:r>
      <w:r>
        <w:rPr>
          <w:sz w:val="22"/>
        </w:rPr>
        <w:t>Какой из перечисленных классообразующих признаков является определяющим:</w:t>
      </w:r>
    </w:p>
    <w:p>
      <w:pPr>
        <w:pStyle w:val="3"/>
        <w:rPr/>
      </w:pPr>
      <w:r>
        <w:rPr/>
        <w:t>(1.Место класса в исторически определенной системе общественного производства;     2.Отношение класса к средствам производства;            3.Роль класса в общественной организации труда;         4.Способ получения и размер общественного богатства,  которым класс располагает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22. </w:t>
      </w:r>
      <w:r>
        <w:rPr>
          <w:sz w:val="22"/>
        </w:rPr>
        <w:t xml:space="preserve">Федеративная форма государственного устройства – это:  </w:t>
      </w:r>
      <w:r>
        <w:rPr>
          <w:b/>
          <w:sz w:val="22"/>
        </w:rPr>
        <w:t>(1.Государственное образование с обширной территорией, жесткой централизованной властью, разнородным этническим и культурным составом;                  2.Союз суверенных государств, созданный на непродолжительное время для достижения конкретной цели; не обладает суверенитетом;               3.Союзное государство, части которого являются государственными образованиями и обладают элементами суверенитета;                       4.Единое государство, административно-территориальные единицы которого не обладают суверенитетом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3. Форма сознания, регулирующая поведение людей в обществе,  основанная на  понятиях добра и зла, - это:    </w:t>
      </w:r>
      <w:r>
        <w:rPr>
          <w:b/>
          <w:sz w:val="22"/>
        </w:rPr>
        <w:t>(1.Религия;            2.Право;              3.Политика;             4.Мораль;              5.Искусство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24. </w:t>
      </w:r>
      <w:r>
        <w:rPr>
          <w:sz w:val="22"/>
        </w:rPr>
        <w:t xml:space="preserve">Субъектами социально-исторического развития являются: </w:t>
      </w:r>
      <w:r>
        <w:rPr>
          <w:b/>
          <w:sz w:val="22"/>
        </w:rPr>
        <w:t>(1.Народ;  2.Класс;  3.Нация;                  4.Великие исторические личности;                 5.Все вместе взятое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5. </w:t>
      </w:r>
      <w:r>
        <w:rPr>
          <w:sz w:val="22"/>
          <w:lang w:val="en-US"/>
        </w:rPr>
        <w:t xml:space="preserve">Основными методами социального прогнозирования являются:  </w:t>
      </w:r>
      <w:r>
        <w:rPr>
          <w:b/>
          <w:sz w:val="22"/>
          <w:lang w:val="en-US"/>
        </w:rPr>
        <w:t>(</w:t>
      </w:r>
      <w:r>
        <w:rPr>
          <w:b/>
          <w:sz w:val="22"/>
        </w:rPr>
        <w:t>1.Метод экстраполяции;   2.Метод исторической аналогии;            3.Метод компьютерного моделирования;        4.Метод экспертной оценки;              5.Все названное выше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rPr>
          <w:sz w:val="32"/>
        </w:rPr>
      </w:pPr>
      <w:r>
        <w:rPr>
          <w:sz w:val="32"/>
        </w:rPr>
        <w:t>Т Е С 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дисциплине «Философ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всех специальност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5 вопросов на 90 мину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both"/>
        <w:rPr/>
      </w:pPr>
      <w:r>
        <w:rPr>
          <w:sz w:val="22"/>
          <w:u w:val="single"/>
        </w:rPr>
        <w:t>Указания</w:t>
      </w:r>
      <w:r>
        <w:rPr>
          <w:sz w:val="22"/>
        </w:rPr>
        <w:t xml:space="preserve">: </w:t>
      </w:r>
      <w:r>
        <w:rPr>
          <w:b w:val="false"/>
          <w:sz w:val="22"/>
        </w:rPr>
        <w:t xml:space="preserve">Все задания имеют до 5 вариантов ответов, из которых правильный только один. Номер выбранного Вами ответа обведите кружочком в бланке для ответов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риант № 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Какая из названных конфессий </w:t>
      </w:r>
      <w:r>
        <w:rPr>
          <w:sz w:val="22"/>
          <w:u w:val="single"/>
        </w:rPr>
        <w:t>не относится</w:t>
      </w:r>
      <w:r>
        <w:rPr>
          <w:sz w:val="22"/>
        </w:rPr>
        <w:t xml:space="preserve"> к числу мировых религий: </w:t>
      </w:r>
    </w:p>
    <w:p>
      <w:pPr>
        <w:pStyle w:val="3"/>
        <w:rPr/>
      </w:pPr>
      <w:r>
        <w:rPr/>
        <w:t>(1.Буддизм;          2.Христианство;           3.Ислам;             4.Конфуцианство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 xml:space="preserve">2. Основными функциями философии являются:   </w:t>
      </w:r>
      <w:r>
        <w:rPr>
          <w:b/>
        </w:rPr>
        <w:t xml:space="preserve">(1.Мировоззренческая;         2.Методологическая;   </w:t>
      </w:r>
    </w:p>
    <w:p>
      <w:pPr>
        <w:pStyle w:val="TextBody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3.Культурологическая;               4.Аксиологическая;            5.Все названные выше).</w:t>
      </w:r>
    </w:p>
    <w:p>
      <w:pPr>
        <w:pStyle w:val="TextBody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Какое из приведенных ниже положений соответствует пониманию добродетели Сократом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1.«Лучший человек не тот, кто поступает сообразно добродетели по отношению к себе, а тот, кто поступает так по отношению к другим»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«Добродетель есть знание, мудрость. Никто не бывает злым по собственной воле, но лишь по незнанию»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«Венцом добродетели является справедливость, воплощенная в идеальном государстве»)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4. </w:t>
      </w:r>
      <w:r>
        <w:rPr>
          <w:sz w:val="22"/>
        </w:rPr>
        <w:t>В чем состоит сущность пантеизма как натурфилософского течения средневековой философии:</w:t>
      </w:r>
    </w:p>
    <w:p>
      <w:pPr>
        <w:pStyle w:val="3"/>
        <w:rPr/>
      </w:pPr>
      <w:r>
        <w:rPr/>
        <w:t>(1.В том, что бог выступает как первопричина;         2.В том, что бог определяет целесообразное устройство мира;               3.В том, что бог присутствует во всех явлениях природы;        4.В том, что бог является перводвигателем;           5.В том, что бог является источником нравственного сознания человека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5.</w:t>
      </w:r>
      <w:r>
        <w:rPr>
          <w:sz w:val="22"/>
          <w:lang w:val="en-US"/>
        </w:rPr>
        <w:t xml:space="preserve"> </w:t>
      </w:r>
      <w:r>
        <w:rPr>
          <w:sz w:val="22"/>
        </w:rPr>
        <w:t>Какие права человека Дж. Локк считал неотчуждаемыми естественными правами человека:</w:t>
      </w:r>
    </w:p>
    <w:p>
      <w:pPr>
        <w:pStyle w:val="3"/>
        <w:rPr/>
      </w:pPr>
      <w:r>
        <w:rPr/>
        <w:t xml:space="preserve">(1.На пищу, одежду, жилище;          2.На жилище, землю, место жительства;      </w:t>
        <w:tab/>
        <w:t xml:space="preserve">3.На жизнь, свободу и собственность, приобретенную своим трудом;     </w:t>
        <w:tab/>
        <w:t>4.На охрану здоровья, создание семьи, воспитание детей;                5.Избираться и быть избранным в органы власти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</w:t>
      </w:r>
      <w:r>
        <w:rPr>
          <w:sz w:val="22"/>
          <w:lang w:val="en-US"/>
        </w:rPr>
        <w:t xml:space="preserve"> Философия Л.Фейербаха – это:  </w:t>
      </w:r>
      <w:r>
        <w:rPr>
          <w:b/>
          <w:sz w:val="22"/>
          <w:lang w:val="en-US"/>
        </w:rPr>
        <w:t>(1.Философия агностицизма;    2.</w:t>
      </w:r>
      <w:r>
        <w:rPr>
          <w:b/>
          <w:sz w:val="22"/>
        </w:rPr>
        <w:t>Философия нигилизма;   3.Философия антропологического материализма;                 4.Философия субъективного идеализма;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5.Философия волюнтаризма)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 xml:space="preserve">7. Какое из приведенных ниже авторских понятий принадлежит К. Марксу:   </w:t>
      </w:r>
      <w:r>
        <w:rPr>
          <w:b/>
          <w:sz w:val="22"/>
        </w:rPr>
        <w:t>(1.Культурно-исторический тип;         2.Общественно-экономическая формация;           3.Общественное формирование;            4.Идеальное государство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8. В каком из направлений современной философской мысли основной проблемой является проблема понимания:  </w:t>
      </w:r>
      <w:r>
        <w:rPr>
          <w:b/>
          <w:sz w:val="22"/>
        </w:rPr>
        <w:t>(1.Психоанализ;      2.Экзистенциализм;       3.Позитивизм;    4.Прагматизм;  5.Герменевтика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9. </w:t>
      </w:r>
      <w:r>
        <w:rPr>
          <w:sz w:val="22"/>
        </w:rPr>
        <w:t xml:space="preserve">К какому течению философской мысли относится Н.А. Бердяев: </w:t>
      </w:r>
      <w:r>
        <w:rPr>
          <w:b/>
          <w:sz w:val="22"/>
        </w:rPr>
        <w:t>(1.Прагматизм;     2.Экзистенциально-религиозная философия;    3.Позитивизм;   4.Волюнтаризм;    5.Герменевтика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10. </w:t>
      </w:r>
      <w:r>
        <w:rPr>
          <w:sz w:val="22"/>
        </w:rPr>
        <w:t xml:space="preserve">Какое расположение форм движения материи от низшей к высшей соответствует классификации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.Энгельса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1.Физическая, механическая, химическая, биологическая, социальная;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Механическая, физическая, химическая, биологическая, социальная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Химическая, физическая, механическая, биологическая, социальная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Социальная, физическая, механическая, биологическая, химическая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Биологическая, механическая, физическая, химическая, социальная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>11. Эм</w:t>
      </w:r>
      <w:r>
        <w:rPr>
          <w:sz w:val="22"/>
        </w:rPr>
        <w:t xml:space="preserve">ерджентность системы - это:   </w:t>
      </w:r>
      <w:r>
        <w:rPr>
          <w:b/>
          <w:sz w:val="22"/>
        </w:rPr>
        <w:t>(1.Неизменность параметров системы во времени;   2.Способность системы возвращаться в равновесное состояние;      3.Способность системы к периодическому изменению собственных параметров;              4.Наличие нового системного качества).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12. </w:t>
      </w:r>
      <w:r>
        <w:rPr>
          <w:sz w:val="22"/>
        </w:rPr>
        <w:t>Какие из названных ниже категорий диалектики характеризуют состав развивающихся объектов:</w:t>
      </w:r>
    </w:p>
    <w:p>
      <w:pPr>
        <w:pStyle w:val="3"/>
        <w:rPr/>
      </w:pPr>
      <w:r>
        <w:rPr/>
        <w:t>(1.Часть и целое;       2.Содержание и форма;           3.Общее, единичное, особенное;   4.Все названные категории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13. </w:t>
      </w:r>
      <w:r>
        <w:rPr>
          <w:sz w:val="22"/>
        </w:rPr>
        <w:t xml:space="preserve">Средством объективации идеального является:   </w:t>
      </w:r>
      <w:r>
        <w:rPr>
          <w:b/>
          <w:sz w:val="22"/>
        </w:rPr>
        <w:t>(1.Предметы материальной культуры;</w:t>
      </w:r>
      <w:r>
        <w:rPr>
          <w:sz w:val="22"/>
        </w:rPr>
        <w:t xml:space="preserve">   </w:t>
      </w:r>
    </w:p>
    <w:p>
      <w:pPr>
        <w:pStyle w:val="3"/>
        <w:rPr/>
      </w:pPr>
      <w:r>
        <w:rPr/>
        <w:t>2.Искусственные знаковые системы;                 3.Язык как знаковая система;       4.Речь как устная языковая форма выражения сознания             5.Все  названные средства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4.</w:t>
      </w:r>
      <w:r>
        <w:rPr>
          <w:sz w:val="22"/>
          <w:lang w:val="en-US"/>
        </w:rPr>
        <w:t xml:space="preserve">  Отличительной чертой научных знаний </w:t>
      </w:r>
      <w:r>
        <w:rPr>
          <w:sz w:val="22"/>
          <w:u w:val="single"/>
          <w:lang w:val="en-US"/>
        </w:rPr>
        <w:t xml:space="preserve">не является: </w:t>
      </w:r>
      <w:r>
        <w:rPr>
          <w:b/>
          <w:sz w:val="22"/>
          <w:u w:val="single"/>
          <w:lang w:val="en-US"/>
        </w:rPr>
        <w:t>(</w:t>
      </w:r>
      <w:r>
        <w:rPr>
          <w:b/>
          <w:sz w:val="22"/>
        </w:rPr>
        <w:t>1.Логическая непротиворечивость;    2.Рациональность;             3.Воспроизводимость и проверяемость;       4.Его содержание не зависит от субъекта</w:t>
      </w:r>
      <w:r>
        <w:rPr>
          <w:sz w:val="22"/>
        </w:rPr>
        <w:t xml:space="preserve">;                </w:t>
      </w:r>
      <w:r>
        <w:rPr>
          <w:b/>
          <w:sz w:val="22"/>
        </w:rPr>
        <w:t>5.Содержание научных знаний носит субъективный характер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sz w:val="22"/>
        </w:rPr>
        <w:t>15.</w:t>
      </w:r>
      <w:r>
        <w:rPr>
          <w:sz w:val="22"/>
          <w:lang w:val="en-US"/>
        </w:rPr>
        <w:t xml:space="preserve">  В каком течении философской мысли проблема существования человека является одной из основных:   </w:t>
      </w:r>
      <w:r>
        <w:rPr>
          <w:b/>
          <w:sz w:val="22"/>
          <w:lang w:val="en-US"/>
        </w:rPr>
        <w:t>(1.В философии э</w:t>
      </w:r>
      <w:r>
        <w:rPr>
          <w:b/>
          <w:sz w:val="22"/>
        </w:rPr>
        <w:t>кзистенциализма;        2.В философии эмпиризма;     3.В философии рационализма;            4.В философии позитивизма;                  5.В философии структурализма)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2"/>
        <w:rPr>
          <w:b/>
          <w:b/>
          <w:lang w:val="en-US"/>
        </w:rPr>
      </w:pPr>
      <w:r>
        <w:rPr/>
        <w:t xml:space="preserve">16.  Ближайшим предком современного человека является: </w:t>
      </w:r>
      <w:r>
        <w:rPr>
          <w:b/>
        </w:rPr>
        <w:t xml:space="preserve">(1.Австралопитек;    2.Питекантроп;   </w:t>
      </w:r>
      <w:r>
        <w:rPr>
          <w:b/>
          <w:lang w:val="en-US"/>
        </w:rPr>
        <w:t>3.Синантроп;       4.</w:t>
      </w:r>
      <w:r>
        <w:rPr>
          <w:b/>
        </w:rPr>
        <w:t>Неандерталец;       5.Кроманьонец)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17. </w:t>
      </w:r>
      <w:r>
        <w:rPr>
          <w:sz w:val="22"/>
        </w:rPr>
        <w:t xml:space="preserve"> К видам деятельности человека относится: </w:t>
      </w:r>
      <w:r>
        <w:rPr>
          <w:b/>
          <w:sz w:val="22"/>
        </w:rPr>
        <w:t>(1.Игра;    2.Учеба;    3.Труд;     4.Социально-политическая деятельность;     5.Все названное выше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8. Философско–социологическое понятие, отражающее объективный, исторически конкретный характер взаимоотношений между личностью, коллективом и обществом с точки зрения сознательного осуществления предъявляемых  к ним взаимных требований называется термином:  </w:t>
      </w:r>
    </w:p>
    <w:p>
      <w:pPr>
        <w:pStyle w:val="3"/>
        <w:rPr/>
      </w:pPr>
      <w:r>
        <w:rPr/>
        <w:t>(1.Свобода;           2.Необходимость;             3.Ответственность;            4.Право;              5.Закон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19. </w:t>
      </w:r>
      <w:r>
        <w:rPr>
          <w:sz w:val="22"/>
        </w:rPr>
        <w:t>Сущность общественных отношений составляет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1.Связь человека и природы;      2.Связь субъектов общественной жизни, возникающая в процессе производства материальных благ;        3.Связь субъектов общественной жизни, возникающих в сфере общественно –социально - политической деятельности;      4.Связь субъектов общественной жизни, возникающих в экономической, социально-политической и духовной сферах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20. </w:t>
      </w:r>
      <w:r>
        <w:rPr>
          <w:sz w:val="22"/>
        </w:rPr>
        <w:t>Производственные отношения – это:  (</w:t>
      </w:r>
      <w:r>
        <w:rPr>
          <w:b/>
          <w:sz w:val="22"/>
        </w:rPr>
        <w:t>1.Первичные материальные отношения, возникающие в процессе общественного производства;       2.Вторичные социальные отношения;      3.Социальные отношения, возникающие в надстройке общества;        4.Отношения между людьми, возникающие в политической сфере общества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21. </w:t>
      </w:r>
      <w:r>
        <w:rPr>
          <w:sz w:val="22"/>
        </w:rPr>
        <w:t>Какая из форм классовой борьбы в обществе является основной:</w:t>
      </w:r>
    </w:p>
    <w:p>
      <w:pPr>
        <w:pStyle w:val="3"/>
        <w:rPr/>
      </w:pPr>
      <w:r>
        <w:rPr/>
        <w:t>(1.Экономическая;         2.Политическая;            3..Идеологическая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2. Гражданское общество – это: </w:t>
      </w:r>
      <w:r>
        <w:rPr>
          <w:b/>
          <w:sz w:val="22"/>
        </w:rPr>
        <w:t>(1.Понятие онтологии;     2.Понятие гносеологии;    3.Понятие философской антропологии;         4.Понятие  аксиологии;        5.Понятие социальной философии, означающее сферу общества, в которой реализуются права людей,  не обусловленные политическими отношениями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3.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Предметом политики как формы общественного сознания являются:  </w:t>
      </w:r>
      <w:r>
        <w:rPr>
          <w:b/>
          <w:sz w:val="22"/>
        </w:rPr>
        <w:t>(1.Отношения людей, которые регламентируются законами;         2.Отношения между людьми, регламентируемые нормами морали;         3.Отношения людей к власти в государстве;                 4.Отношения людей и природы;         5.Отношение людей к сверхъестественному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>24.</w:t>
      </w:r>
      <w:r>
        <w:rPr>
          <w:sz w:val="22"/>
        </w:rPr>
        <w:t xml:space="preserve"> Народ – это социальная общность, имеющая:  </w:t>
      </w:r>
      <w:r>
        <w:rPr>
          <w:b/>
          <w:sz w:val="22"/>
        </w:rPr>
        <w:t>(1.Общую историческую судьбу;   2.Единую общенародную идею и веру;          3.Общую историческую перспективу;      4.Единую историческую память;             5.Все вместе взятые качества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5. К числу глобальных проблем современности относятся:  </w:t>
      </w:r>
      <w:r>
        <w:rPr>
          <w:b/>
          <w:sz w:val="22"/>
        </w:rPr>
        <w:t>(1.Экологическая проблема;    2.Демографическая проблема;          3.Продовольственная проблема;        4.Проблема войны и мира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Все названные выше проблемы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34:00Z</dcterms:created>
  <dc:creator>11111</dc:creator>
  <dc:description/>
  <cp:keywords/>
  <dc:language>en-US</dc:language>
  <cp:lastModifiedBy>shugurov_lm</cp:lastModifiedBy>
  <cp:lastPrinted>2003-02-27T15:26:00Z</cp:lastPrinted>
  <dcterms:modified xsi:type="dcterms:W3CDTF">2008-04-03T10:34:00Z</dcterms:modified>
  <cp:revision>2</cp:revision>
  <dc:subject/>
  <dc:title>Выделить правильные утверждения:</dc:title>
</cp:coreProperties>
</file>