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/>
        <w:tc>
          <w:tcPr>
            <w:tcW w:w="9390" w:type="dxa"/>
            <w:tcBorders/>
            <w:vAlign w:val="center"/>
          </w:tcPr>
          <w:tbl>
            <w:tblPr>
              <w:tblW w:w="924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75"/>
              <w:gridCol w:w="7769"/>
            </w:tblGrid>
            <w:tr>
              <w:trPr>
                <w:trHeight w:val="768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78"/>
                    <w:rPr>
                      <w:color w:val="000000"/>
                      <w:spacing w:val="-4"/>
                      <w:sz w:val="24"/>
                    </w:rPr>
                  </w:pPr>
                  <w:r>
                    <w:rPr>
                      <w:color w:val="000000"/>
                      <w:spacing w:val="-4"/>
                      <w:sz w:val="24"/>
                    </w:rPr>
                    <w:t>Номер задания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2626" w:firstLine="709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Наименование темы задания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00000"/>
                      <w:spacing w:val="1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pacing w:val="1"/>
                      <w:sz w:val="24"/>
                    </w:rPr>
                    <w:t>ДЕ 1. История социологи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(критерий освоения ДЕ: 2 правильно выполненных задания)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38" w:firstLine="709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5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дыстория и социально-философские предпосылки социологии как науки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9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" w:firstLine="709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Социология О. Конта, Г. Спенсера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9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5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лассические социологические теории. Современная западная социология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4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5" w:firstLine="709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История развития социологической мысли в России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134" w:firstLine="709"/>
                    <w:rPr/>
                  </w:pPr>
                  <w:r>
                    <w:rPr>
                      <w:b/>
                      <w:bCs/>
                      <w:color w:val="000000"/>
                      <w:spacing w:val="1"/>
                      <w:sz w:val="24"/>
                    </w:rPr>
                    <w:t>ДЕ 2. Социальные взаимодействия, социальный контроль и массовое созна</w:t>
                    <w:softHyphen/>
                  </w:r>
                  <w:r>
                    <w:rPr>
                      <w:b/>
                      <w:bCs/>
                      <w:color w:val="000000"/>
                      <w:spacing w:val="-8"/>
                      <w:sz w:val="24"/>
                    </w:rPr>
                    <w:t>ние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74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(критерий освоения ДЕ: 2 правильно выполненных задания)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24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5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нятие и структура социального действия. Социальные взаимодействия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9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5" w:firstLine="709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Формы социального взаимодействия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9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5" w:firstLine="709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Социальный контроль и девиация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9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Массовое сознание и массовые действия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00000"/>
                      <w:spacing w:val="1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pacing w:val="1"/>
                      <w:sz w:val="24"/>
                    </w:rPr>
                    <w:t>ДЕ 3. Общество: типология обществ и социальные институты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(критерий освоения ДЕ: 3 правильно выполненных задания)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4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Понятие общества и его основные характеристики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29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Типология обществ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29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Социальный институт. Социальная организация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29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Социальный институт религии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29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Семья как социальный институт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29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Образование как социальный институт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1"/>
                      <w:sz w:val="24"/>
                    </w:rPr>
                    <w:t xml:space="preserve">ДЕ </w:t>
                  </w:r>
                  <w:r>
                    <w:rPr>
                      <w:b/>
                      <w:bCs/>
                      <w:color w:val="000000"/>
                      <w:spacing w:val="1"/>
                      <w:sz w:val="24"/>
                    </w:rPr>
                    <w:t>4. Мировая система и процессы глобализаци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(критерий освоения ДЕ: 1 правильно выполненное задание)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3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5" w:firstLine="709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Мировое сообщество. Формирование мировой системы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2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5" w:firstLine="709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Процессы глобализации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32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5" w:firstLine="709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Место России в мировом сообществе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ДЕ 5. Социальные группы и общност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(критерий освоения ДЕ: 2 правильно выполненных задания)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32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Понятие и виды социальных групп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2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5" w:firstLine="709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Малые группы и коллективы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2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Виды общностей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46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5" w:firstLine="709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Социальные нормы и социальные санкции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ДЕ 6. Социальная стратификация и мобильность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(критерий освоения ДЕ: 2 правильно выполненных задания)</w:t>
                  </w:r>
                </w:p>
              </w:tc>
            </w:tr>
            <w:tr>
              <w:trPr>
                <w:trHeight w:val="614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27" w:firstLine="709"/>
                    <w:jc w:val="righ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07"/>
                    <w:ind w:right="490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оциальное неравенство и социальная стратификация. Исторические типы стратификации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3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стратификации. Системы стратификации современных обществ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2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Понятие социального статуса. Виды статусов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3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5" w:firstLine="709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Социальная мобильность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00000"/>
                      <w:spacing w:val="1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pacing w:val="1"/>
                      <w:sz w:val="24"/>
                    </w:rPr>
                    <w:t>ДЕ 7. Социальные изменения, культура как фактор социальных изменений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(критерий освоения ДЕ: 2 правильно выполненных задания)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2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Концепции и факторы социальных изменений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2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нцепция социального прогресса. Критерии общественного прогресса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32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5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нятие и формы существования культуры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2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Культура как фактор социальных изменений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ДЕ 8. Личность и общество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(критерий освоения ДЕ: 2 правильно выполненных задания)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22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Личность как социальный тип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46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5" w:firstLine="709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Общность и личность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2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2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Личность как деятельный субъект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3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3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5" w:firstLine="709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Общественное мнение как институт гражданского общества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00000"/>
                      <w:spacing w:val="1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pacing w:val="1"/>
                      <w:sz w:val="24"/>
                    </w:rPr>
                    <w:t>ДЕ 9. Методы социологических исследований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(критерий освоения ДЕ: 2 правильно выполненных задания)</w:t>
                  </w:r>
                </w:p>
              </w:tc>
            </w:tr>
            <w:tr>
              <w:trPr>
                <w:trHeight w:val="614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2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4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07"/>
                    <w:ind w:left="5" w:right="341"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еопросные методы социологического исследования: наблюдение, экспери</w:t>
                    <w:softHyphen/>
                    <w:t>мент, анализ документов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3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5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2"/>
                    <w:ind w:right="288" w:firstLine="709"/>
                    <w:rPr/>
                  </w:pPr>
                  <w:r>
                    <w:rPr>
                      <w:color w:val="000000"/>
                      <w:sz w:val="24"/>
                    </w:rPr>
                    <w:t xml:space="preserve">Опросные методы социологического исследования. Виды опросов и понятие </w:t>
                  </w:r>
                  <w:r>
                    <w:rPr>
                      <w:color w:val="000000"/>
                      <w:spacing w:val="-1"/>
                      <w:sz w:val="24"/>
                    </w:rPr>
                    <w:t>выборки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2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6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5" w:firstLine="709"/>
                    <w:rPr>
                      <w:color w:val="000000"/>
                      <w:spacing w:val="-2"/>
                      <w:sz w:val="24"/>
                    </w:rPr>
                  </w:pPr>
                  <w:r>
                    <w:rPr>
                      <w:color w:val="000000"/>
                      <w:spacing w:val="-2"/>
                      <w:sz w:val="24"/>
                    </w:rPr>
                    <w:t>Программа социологического исследования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27" w:firstLine="709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7</w:t>
                  </w:r>
                </w:p>
              </w:tc>
              <w:tc>
                <w:tcPr>
                  <w:tcW w:w="7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-1"/>
                      <w:sz w:val="24"/>
                    </w:rPr>
                  </w:pPr>
                  <w:r>
                    <w:rPr>
                      <w:color w:val="000000"/>
                      <w:spacing w:val="-1"/>
                      <w:sz w:val="24"/>
                    </w:rPr>
                    <w:t>Теоретические и эмпирические исследования в социологи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br/>
              <w:t xml:space="preserve">Знак </w:t>
            </w:r>
            <w:r>
              <w:rPr>
                <w:rFonts w:cs="Arial" w:ascii="Arial" w:hAnsi="Arial"/>
                <w:sz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23092598" r:id="rId2"/>
              </w:object>
            </w:r>
            <w:r>
              <w:rPr>
                <w:rFonts w:cs="Arial" w:ascii="Arial" w:hAnsi="Arial"/>
                <w:sz w:val="24"/>
              </w:rPr>
              <w:t>- предполагает выбор одного ответа из предложенных</w:t>
              <w:br/>
              <w:t xml:space="preserve">Знак </w:t>
            </w:r>
            <w:r>
              <w:rPr>
                <w:rFonts w:cs="Arial" w:ascii="Arial" w:hAnsi="Arial"/>
                <w:sz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92731021" r:id="rId4"/>
              </w:object>
            </w:r>
            <w:r>
              <w:rPr>
                <w:rFonts w:cs="Arial" w:ascii="Arial" w:hAnsi="Arial"/>
                <w:sz w:val="24"/>
              </w:rPr>
              <w:t>- предполагает выбор нескольких ответов из предложенных</w:t>
              <w:b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225"/>
              <w:gridCol w:w="34"/>
              <w:gridCol w:w="41"/>
            </w:tblGrid>
            <w:tr>
              <w:trPr/>
              <w:tc>
                <w:tcPr>
                  <w:tcW w:w="9225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Опорой стабильности и порядка в государстве Аристотель считал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32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834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1703047589" r:id="rId6"/>
                          </w:object>
                        </w:r>
                      </w:p>
                    </w:tc>
                    <w:tc>
                      <w:tcPr>
                        <w:tcW w:w="183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абов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1851097943" r:id="rId8"/>
                          </w:object>
                        </w:r>
                      </w:p>
                    </w:tc>
                    <w:tc>
                      <w:tcPr>
                        <w:tcW w:w="183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редний класс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1440867835" r:id="rId10"/>
                          </w:object>
                        </w:r>
                      </w:p>
                    </w:tc>
                    <w:tc>
                      <w:tcPr>
                        <w:tcW w:w="183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земледельцев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1912216680" r:id="rId12"/>
                          </w:object>
                        </w:r>
                      </w:p>
                    </w:tc>
                    <w:tc>
                      <w:tcPr>
                        <w:tcW w:w="183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богатых люде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7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Признанным основоположником социологического позитивизма является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09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602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975913519" r:id="rId14"/>
                          </w:objec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Ф. Энгельс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1488003130" r:id="rId16"/>
                          </w:objec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Э. Дюркгейм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1506588679" r:id="rId18"/>
                          </w:objec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. Конт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517557069" r:id="rId20"/>
                          </w:objec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Г. Спенсе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Идеалом общественного развития в социологии Э. Дюркгейма является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377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3275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1467910534" r:id="rId22"/>
                          </w:object>
                        </w:r>
                      </w:p>
                    </w:tc>
                    <w:tc>
                      <w:tcPr>
                        <w:tcW w:w="327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арастание солидар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1726406737" r:id="rId24"/>
                          </w:object>
                        </w:r>
                      </w:p>
                    </w:tc>
                    <w:tc>
                      <w:tcPr>
                        <w:tcW w:w="327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циальное равенство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369833343" r:id="rId26"/>
                          </w:object>
                        </w:r>
                      </w:p>
                    </w:tc>
                    <w:tc>
                      <w:tcPr>
                        <w:tcW w:w="327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циальная справедливость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661894463" r:id="rId28"/>
                          </w:object>
                        </w:r>
                      </w:p>
                    </w:tc>
                    <w:tc>
                      <w:tcPr>
                        <w:tcW w:w="327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азвитие личност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4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Характерными чертами отечественной социологии начала 19 века является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513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4636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1631250107" r:id="rId30"/>
                          </w:object>
                        </w:r>
                      </w:p>
                    </w:tc>
                    <w:tc>
                      <w:tcPr>
                        <w:tcW w:w="463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еобладание социологии культуры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1989513620" r:id="rId32"/>
                          </w:object>
                        </w:r>
                      </w:p>
                    </w:tc>
                    <w:tc>
                      <w:tcPr>
                        <w:tcW w:w="463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писательный характер социологи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522582953" r:id="rId34"/>
                          </w:object>
                        </w:r>
                      </w:p>
                    </w:tc>
                    <w:tc>
                      <w:tcPr>
                        <w:tcW w:w="463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еобладание социологии лич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2091531121" r:id="rId36"/>
                          </w:object>
                        </w:r>
                      </w:p>
                    </w:tc>
                    <w:tc>
                      <w:tcPr>
                        <w:tcW w:w="463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ее прикладной, эмпирический характе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5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Видами наблюдения как метода социологического исследования являются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442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3931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937834489" r:id="rId38"/>
                          </w:object>
                        </w:r>
                      </w:p>
                    </w:tc>
                    <w:tc>
                      <w:tcPr>
                        <w:tcW w:w="393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ямое и косвенное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1156546764" r:id="rId40"/>
                          </w:object>
                        </w:r>
                      </w:p>
                    </w:tc>
                    <w:tc>
                      <w:tcPr>
                        <w:tcW w:w="393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ткрытое и закрытое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194619492" r:id="rId42"/>
                          </w:object>
                        </w:r>
                      </w:p>
                    </w:tc>
                    <w:tc>
                      <w:tcPr>
                        <w:tcW w:w="393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целенаправленное и независимое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1132652211" r:id="rId44"/>
                          </w:object>
                        </w:r>
                      </w:p>
                    </w:tc>
                    <w:tc>
                      <w:tcPr>
                        <w:tcW w:w="393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ключенное и невключенно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6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7"/>
                    </w:rPr>
                    <w:t>Закрытыми называются такие вопросы анкеты, которые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868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8190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82576142" r:id="rId46"/>
                          </w:object>
                        </w:r>
                      </w:p>
                    </w:tc>
                    <w:tc>
                      <w:tcPr>
                        <w:tcW w:w="819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раскрывающие содержание гипотезы социологического исслед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1783857897" r:id="rId48"/>
                          </w:object>
                        </w:r>
                      </w:p>
                    </w:tc>
                    <w:tc>
                      <w:tcPr>
                        <w:tcW w:w="819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предлагают сделать выбор из нескольких готовых вариантов ответов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1965115620" r:id="rId50"/>
                          </w:object>
                        </w:r>
                      </w:p>
                    </w:tc>
                    <w:tc>
                      <w:tcPr>
                        <w:tcW w:w="819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дают возможность получения дополнительной информаци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8pt" filled="f" o:ole="">
                              <v:imagedata r:id="rId53" o:title=""/>
                            </v:shape>
                            <o:OLEObject Type="Embed" ProgID="" ShapeID="ole_rId52" DrawAspect="Content" ObjectID="_937546470" r:id="rId52"/>
                          </w:object>
                        </w:r>
                      </w:p>
                    </w:tc>
                    <w:tc>
                      <w:tcPr>
                        <w:tcW w:w="819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дают возможность респонденту самому сформулировать отве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7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7"/>
                    </w:rPr>
                    <w:t xml:space="preserve">Документом в социологии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7"/>
                      <w:u w:val="single"/>
                    </w:rPr>
                    <w:t>не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7"/>
                    </w:rPr>
                    <w:t xml:space="preserve"> является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37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3205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8pt" filled="f" o:ole="">
                              <v:imagedata r:id="rId55" o:title=""/>
                            </v:shape>
                            <o:OLEObject Type="Embed" ProgID="" ShapeID="ole_rId54" DrawAspect="Content" ObjectID="_1618864993" r:id="rId54"/>
                          </w:object>
                        </w:r>
                      </w:p>
                    </w:tc>
                    <w:tc>
                      <w:tcPr>
                        <w:tcW w:w="320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статистические документы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0.25pt;height:18pt" filled="f" o:ole="">
                              <v:imagedata r:id="rId57" o:title=""/>
                            </v:shape>
                            <o:OLEObject Type="Embed" ProgID="" ShapeID="ole_rId56" DrawAspect="Content" ObjectID="_1418531967" r:id="rId56"/>
                          </w:object>
                        </w:r>
                      </w:p>
                    </w:tc>
                    <w:tc>
                      <w:tcPr>
                        <w:tcW w:w="320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кино и фотодокументы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0.25pt;height:18pt" filled="f" o:ole="">
                              <v:imagedata r:id="rId59" o:title=""/>
                            </v:shape>
                            <o:OLEObject Type="Embed" ProgID="" ShapeID="ole_rId58" DrawAspect="Content" ObjectID="_760478948" r:id="rId58"/>
                          </w:object>
                        </w:r>
                      </w:p>
                    </w:tc>
                    <w:tc>
                      <w:tcPr>
                        <w:tcW w:w="320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письменные документы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0.25pt;height:18pt" filled="f" o:ole="">
                              <v:imagedata r:id="rId61" o:title=""/>
                            </v:shape>
                            <o:OLEObject Type="Embed" ProgID="" ShapeID="ole_rId60" DrawAspect="Content" ObjectID="_1824492615" r:id="rId60"/>
                          </w:object>
                        </w:r>
                      </w:p>
                    </w:tc>
                    <w:tc>
                      <w:tcPr>
                        <w:tcW w:w="320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лист бумаг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8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7"/>
                    </w:rPr>
                    <w:t>По целям исследования бывают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528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4791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20.25pt;height:18pt" filled="f" o:ole="">
                              <v:imagedata r:id="rId63" o:title=""/>
                            </v:shape>
                            <o:OLEObject Type="Embed" ProgID="" ShapeID="ole_rId62" DrawAspect="Content" ObjectID="_2024908016" r:id="rId62"/>
                          </w:object>
                        </w:r>
                      </w:p>
                    </w:tc>
                    <w:tc>
                      <w:tcPr>
                        <w:tcW w:w="479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фундаментальные и прикладные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20.25pt;height:18pt" filled="f" o:ole="">
                              <v:imagedata r:id="rId65" o:title=""/>
                            </v:shape>
                            <o:OLEObject Type="Embed" ProgID="" ShapeID="ole_rId64" DrawAspect="Content" ObjectID="_1748926875" r:id="rId64"/>
                          </w:object>
                        </w:r>
                      </w:p>
                    </w:tc>
                    <w:tc>
                      <w:tcPr>
                        <w:tcW w:w="479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поисковые и пилотажные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20.25pt;height:18pt" filled="f" o:ole="">
                              <v:imagedata r:id="rId67" o:title=""/>
                            </v:shape>
                            <o:OLEObject Type="Embed" ProgID="" ShapeID="ole_rId66" DrawAspect="Content" ObjectID="_245715471" r:id="rId66"/>
                          </w:object>
                        </w:r>
                      </w:p>
                    </w:tc>
                    <w:tc>
                      <w:tcPr>
                        <w:tcW w:w="479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долгосрочные и среднесрочные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20.25pt;height:18pt" filled="f" o:ole="">
                              <v:imagedata r:id="rId69" o:title=""/>
                            </v:shape>
                            <o:OLEObject Type="Embed" ProgID="" ShapeID="ole_rId68" DrawAspect="Content" ObjectID="_2121243088" r:id="rId68"/>
                          </w:object>
                        </w:r>
                      </w:p>
                    </w:tc>
                    <w:tc>
                      <w:tcPr>
                        <w:tcW w:w="479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сравнительно-панельные и комплексны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9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7"/>
                    </w:rPr>
                    <w:t>Понятие общество означает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920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8709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20.25pt;height:18pt" filled="f" o:ole="">
                              <v:imagedata r:id="rId71" o:title=""/>
                            </v:shape>
                            <o:OLEObject Type="Embed" ProgID="" ShapeID="ole_rId70" DrawAspect="Content" ObjectID="_1666777368" r:id="rId70"/>
                          </w:object>
                        </w:r>
                      </w:p>
                    </w:tc>
                    <w:tc>
                      <w:tcPr>
                        <w:tcW w:w="870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большую совокупность людей, осуществляющую совместно социальную жизнь в пределах целого ряда социальных институтов и организаци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72" coordsize="21600,21600" o:spt="ole_rId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2" type="_x0000_tole_rId72" style="width:20.25pt;height:18pt" filled="f" o:ole="">
                              <v:imagedata r:id="rId73" o:title=""/>
                            </v:shape>
                            <o:OLEObject Type="Embed" ProgID="" ShapeID="ole_rId72" DrawAspect="Content" ObjectID="_1349564636" r:id="rId72"/>
                          </w:object>
                        </w:r>
                      </w:p>
                    </w:tc>
                    <w:tc>
                      <w:tcPr>
                        <w:tcW w:w="870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совокупность различных пересекающихся групп люде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74" coordsize="21600,21600" o:spt="ole_rId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4" type="_x0000_tole_rId74" style="width:20.25pt;height:18pt" filled="f" o:ole="">
                              <v:imagedata r:id="rId75" o:title=""/>
                            </v:shape>
                            <o:OLEObject Type="Embed" ProgID="" ShapeID="ole_rId74" DrawAspect="Content" ObjectID="_1387661993" r:id="rId74"/>
                          </w:object>
                        </w:r>
                      </w:p>
                    </w:tc>
                    <w:tc>
                      <w:tcPr>
                        <w:tcW w:w="870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действительные методики, применяемые для изучения социального мир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76" coordsize="21600,21600" o:spt="ole_rId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6" type="_x0000_tole_rId76" style="width:20.25pt;height:18pt" filled="f" o:ole="">
                              <v:imagedata r:id="rId77" o:title=""/>
                            </v:shape>
                            <o:OLEObject Type="Embed" ProgID="" ShapeID="ole_rId76" DrawAspect="Content" ObjectID="_1547726791" r:id="rId76"/>
                          </w:object>
                        </w:r>
                      </w:p>
                    </w:tc>
                    <w:tc>
                      <w:tcPr>
                        <w:tcW w:w="870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совокупность действующих личносте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0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7"/>
                    </w:rPr>
                    <w:t>В типологию современных обществ по уровню развития техники и технологий входит ________ общество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466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4172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78" coordsize="21600,21600" o:spt="ole_rId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8" type="_x0000_tole_rId78" style="width:20.25pt;height:18pt" filled="f" o:ole="">
                              <v:imagedata r:id="rId79" o:title=""/>
                            </v:shape>
                            <o:OLEObject Type="Embed" ProgID="" ShapeID="ole_rId78" DrawAspect="Content" ObjectID="_1292077458" r:id="rId78"/>
                          </w:object>
                        </w:r>
                      </w:p>
                    </w:tc>
                    <w:tc>
                      <w:tcPr>
                        <w:tcW w:w="417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постиндустриальное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80" coordsize="21600,21600" o:spt="ole_rId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0" type="_x0000_tole_rId80" style="width:20.25pt;height:18pt" filled="f" o:ole="">
                              <v:imagedata r:id="rId81" o:title=""/>
                            </v:shape>
                            <o:OLEObject Type="Embed" ProgID="" ShapeID="ole_rId80" DrawAspect="Content" ObjectID="_268045507" r:id="rId80"/>
                          </w:object>
                        </w:r>
                      </w:p>
                    </w:tc>
                    <w:tc>
                      <w:tcPr>
                        <w:tcW w:w="417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культурное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82" coordsize="21600,21600" o:spt="ole_rId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2" type="_x0000_tole_rId82" style="width:20.25pt;height:18pt" filled="f" o:ole="">
                              <v:imagedata r:id="rId83" o:title=""/>
                            </v:shape>
                            <o:OLEObject Type="Embed" ProgID="" ShapeID="ole_rId82" DrawAspect="Content" ObjectID="_1101022440" r:id="rId82"/>
                          </w:object>
                        </w:r>
                      </w:p>
                    </w:tc>
                    <w:tc>
                      <w:tcPr>
                        <w:tcW w:w="417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традиционное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84" coordsize="21600,21600" o:spt="ole_rId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4" type="_x0000_tole_rId84" style="width:20.25pt;height:18pt" filled="f" o:ole="">
                              <v:imagedata r:id="rId85" o:title=""/>
                            </v:shape>
                            <o:OLEObject Type="Embed" ProgID="" ShapeID="ole_rId84" DrawAspect="Content" ObjectID="_903472364" r:id="rId84"/>
                          </w:object>
                        </w:r>
                      </w:p>
                    </w:tc>
                    <w:tc>
                      <w:tcPr>
                        <w:tcW w:w="417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общество охотников и собирателе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1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7"/>
                    </w:rPr>
                    <w:t>Теория социальной эволюции впервые обоснована в теории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21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722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86" coordsize="21600,21600" o:spt="ole_rId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6" type="_x0000_tole_rId86" style="width:20.25pt;height:18pt" filled="f" o:ole="">
                              <v:imagedata r:id="rId87" o:title=""/>
                            </v:shape>
                            <o:OLEObject Type="Embed" ProgID="" ShapeID="ole_rId86" DrawAspect="Content" ObjectID="_1276786548" r:id="rId86"/>
                          </w:object>
                        </w:r>
                      </w:p>
                    </w:tc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П. Сорокин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88" coordsize="21600,21600" o:spt="ole_rId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8" type="_x0000_tole_rId88" style="width:20.25pt;height:18pt" filled="f" o:ole="">
                              <v:imagedata r:id="rId89" o:title=""/>
                            </v:shape>
                            <o:OLEObject Type="Embed" ProgID="" ShapeID="ole_rId88" DrawAspect="Content" ObjectID="_86709304" r:id="rId88"/>
                          </w:object>
                        </w:r>
                      </w:p>
                    </w:tc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К. Маркс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90" coordsize="21600,21600" o:spt="ole_rId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0" type="_x0000_tole_rId90" style="width:20.25pt;height:18pt" filled="f" o:ole="">
                              <v:imagedata r:id="rId91" o:title=""/>
                            </v:shape>
                            <o:OLEObject Type="Embed" ProgID="" ShapeID="ole_rId90" DrawAspect="Content" ObjectID="_1528030055" r:id="rId90"/>
                          </w:object>
                        </w:r>
                      </w:p>
                    </w:tc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Г. Спенсер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92" coordsize="21600,21600" o:spt="ole_rId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2" type="_x0000_tole_rId92" style="width:20.25pt;height:18pt" filled="f" o:ole="">
                              <v:imagedata r:id="rId93" o:title=""/>
                            </v:shape>
                            <o:OLEObject Type="Embed" ProgID="" ShapeID="ole_rId92" DrawAspect="Content" ObjectID="_1204068711" r:id="rId92"/>
                          </w:object>
                        </w:r>
                      </w:p>
                    </w:tc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Э. Дюркгейм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2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7"/>
                    </w:rPr>
                    <w:t>Одной из глобальных проблем современного общества является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365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3160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94" coordsize="21600,21600" o:spt="ole_rId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4" type="_x0000_tole_rId94" style="width:20.25pt;height:18pt" filled="f" o:ole="">
                              <v:imagedata r:id="rId95" o:title=""/>
                            </v:shape>
                            <o:OLEObject Type="Embed" ProgID="" ShapeID="ole_rId94" DrawAspect="Content" ObjectID="_1584101852" r:id="rId94"/>
                          </w:object>
                        </w:r>
                      </w:p>
                    </w:tc>
                    <w:tc>
                      <w:tcPr>
                        <w:tcW w:w="316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социальные улучшен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96" coordsize="21600,21600" o:spt="ole_rId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6" type="_x0000_tole_rId96" style="width:20.25pt;height:18pt" filled="f" o:ole="">
                              <v:imagedata r:id="rId97" o:title=""/>
                            </v:shape>
                            <o:OLEObject Type="Embed" ProgID="" ShapeID="ole_rId96" DrawAspect="Content" ObjectID="_2078083304" r:id="rId96"/>
                          </w:object>
                        </w:r>
                      </w:p>
                    </w:tc>
                    <w:tc>
                      <w:tcPr>
                        <w:tcW w:w="316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проблема «Войны и мира»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98" coordsize="21600,21600" o:spt="ole_rId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8" type="_x0000_tole_rId98" style="width:20.25pt;height:18pt" filled="f" o:ole="">
                              <v:imagedata r:id="rId99" o:title=""/>
                            </v:shape>
                            <o:OLEObject Type="Embed" ProgID="" ShapeID="ole_rId98" DrawAspect="Content" ObjectID="_229485403" r:id="rId98"/>
                          </w:object>
                        </w:r>
                      </w:p>
                    </w:tc>
                    <w:tc>
                      <w:tcPr>
                        <w:tcW w:w="316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демократ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00" coordsize="21600,21600" o:spt="ole_rId1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0" type="_x0000_tole_rId100" style="width:20.25pt;height:18pt" filled="f" o:ole="">
                              <v:imagedata r:id="rId101" o:title=""/>
                            </v:shape>
                            <o:OLEObject Type="Embed" ProgID="" ShapeID="ole_rId100" DrawAspect="Content" ObjectID="_731895935" r:id="rId100"/>
                          </w:object>
                        </w:r>
                      </w:p>
                    </w:tc>
                    <w:tc>
                      <w:tcPr>
                        <w:tcW w:w="316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анарх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3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7"/>
                    </w:rPr>
                    <w:t>Любая религия характеризуется обязательным наличием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306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571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02" coordsize="21600,21600" o:spt="ole_rId1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2" type="_x0000_tole_rId102" style="width:20.25pt;height:18pt" filled="f" o:ole="">
                              <v:imagedata r:id="rId103" o:title=""/>
                            </v:shape>
                            <o:OLEObject Type="Embed" ProgID="" ShapeID="ole_rId102" DrawAspect="Content" ObjectID="_903438374" r:id="rId102"/>
                          </w:object>
                        </w:r>
                      </w:p>
                    </w:tc>
                    <w:tc>
                      <w:tcPr>
                        <w:tcW w:w="257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священнослужителе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04" coordsize="21600,21600" o:spt="ole_rId1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4" type="_x0000_tole_rId104" style="width:20.25pt;height:18pt" filled="f" o:ole="">
                              <v:imagedata r:id="rId105" o:title=""/>
                            </v:shape>
                            <o:OLEObject Type="Embed" ProgID="" ShapeID="ole_rId104" DrawAspect="Content" ObjectID="_277912315" r:id="rId104"/>
                          </w:object>
                        </w:r>
                      </w:p>
                    </w:tc>
                    <w:tc>
                      <w:tcPr>
                        <w:tcW w:w="257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священных книг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06" coordsize="21600,21600" o:spt="ole_rId1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6" type="_x0000_tole_rId106" style="width:20.25pt;height:18pt" filled="f" o:ole="">
                              <v:imagedata r:id="rId107" o:title=""/>
                            </v:shape>
                            <o:OLEObject Type="Embed" ProgID="" ShapeID="ole_rId106" DrawAspect="Content" ObjectID="_1733090892" r:id="rId106"/>
                          </w:object>
                        </w:r>
                      </w:p>
                    </w:tc>
                    <w:tc>
                      <w:tcPr>
                        <w:tcW w:w="257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символов и ритуалов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08" coordsize="21600,21600" o:spt="ole_rId1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8" type="_x0000_tole_rId108" style="width:20.25pt;height:18pt" filled="f" o:ole="">
                              <v:imagedata r:id="rId109" o:title=""/>
                            </v:shape>
                            <o:OLEObject Type="Embed" ProgID="" ShapeID="ole_rId108" DrawAspect="Content" ObjectID="_1118391727" r:id="rId108"/>
                          </w:object>
                        </w:r>
                      </w:p>
                    </w:tc>
                    <w:tc>
                      <w:tcPr>
                        <w:tcW w:w="257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маги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4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Семья в социологии понимается как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920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8709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10" coordsize="21600,21600" o:spt="ole_rId1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0" type="_x0000_tole_rId110" style="width:20.25pt;height:18pt" filled="f" o:ole="">
                              <v:imagedata r:id="rId111" o:title=""/>
                            </v:shape>
                            <o:OLEObject Type="Embed" ProgID="" ShapeID="ole_rId110" DrawAspect="Content" ObjectID="_1728798863" r:id="rId110"/>
                          </w:object>
                        </w:r>
                      </w:p>
                    </w:tc>
                    <w:tc>
                      <w:tcPr>
                        <w:tcW w:w="870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циальный институт, основанный на браке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12" coordsize="21600,21600" o:spt="ole_rId1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2" type="_x0000_tole_rId112" style="width:20.25pt;height:18pt" filled="f" o:ole="">
                              <v:imagedata r:id="rId113" o:title=""/>
                            </v:shape>
                            <o:OLEObject Type="Embed" ProgID="" ShapeID="ole_rId112" DrawAspect="Content" ObjectID="_1414393004" r:id="rId112"/>
                          </w:object>
                        </w:r>
                      </w:p>
                    </w:tc>
                    <w:tc>
                      <w:tcPr>
                        <w:tcW w:w="870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государственная структура, основанная на браке и законах, регулирующих семейные отношен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14" coordsize="21600,21600" o:spt="ole_rId1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4" type="_x0000_tole_rId114" style="width:20.25pt;height:18pt" filled="f" o:ole="">
                              <v:imagedata r:id="rId115" o:title=""/>
                            </v:shape>
                            <o:OLEObject Type="Embed" ProgID="" ShapeID="ole_rId114" DrawAspect="Content" ObjectID="_2017192333" r:id="rId114"/>
                          </w:object>
                        </w:r>
                      </w:p>
                    </w:tc>
                    <w:tc>
                      <w:tcPr>
                        <w:tcW w:w="870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бъединение индивидов  для биологического воспроизводства на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16" coordsize="21600,21600" o:spt="ole_rId1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6" type="_x0000_tole_rId116" style="width:20.25pt;height:18pt" filled="f" o:ole="">
                              <v:imagedata r:id="rId117" o:title=""/>
                            </v:shape>
                            <o:OLEObject Type="Embed" ProgID="" ShapeID="ole_rId116" DrawAspect="Content" ObjectID="_2048120566" r:id="rId116"/>
                          </w:object>
                        </w:r>
                      </w:p>
                    </w:tc>
                    <w:tc>
                      <w:tcPr>
                        <w:tcW w:w="870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юз двух лиц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5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Трудовой коллектив –это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920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8709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18" coordsize="21600,21600" o:spt="ole_rId1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8" type="_x0000_tole_rId118" style="width:20.25pt;height:18pt" filled="f" o:ole="">
                              <v:imagedata r:id="rId119" o:title=""/>
                            </v:shape>
                            <o:OLEObject Type="Embed" ProgID="" ShapeID="ole_rId118" DrawAspect="Content" ObjectID="_1338620854" r:id="rId118"/>
                          </w:object>
                        </w:r>
                      </w:p>
                    </w:tc>
                    <w:tc>
                      <w:tcPr>
                        <w:tcW w:w="870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циально-политическое и экономическое объединение людей, организованных для выполнения общественно-значимых и личных целей деятель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20" coordsize="21600,21600" o:spt="ole_rId1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0" type="_x0000_tole_rId120" style="width:20.25pt;height:18pt" filled="f" o:ole="">
                              <v:imagedata r:id="rId121" o:title=""/>
                            </v:shape>
                            <o:OLEObject Type="Embed" ProgID="" ShapeID="ole_rId120" DrawAspect="Content" ObjectID="_666977831" r:id="rId120"/>
                          </w:object>
                        </w:r>
                      </w:p>
                    </w:tc>
                    <w:tc>
                      <w:tcPr>
                        <w:tcW w:w="870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государственная структура, основанная на законах, регулирующих трудовые отношен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22" coordsize="21600,21600" o:spt="ole_rId1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2" type="_x0000_tole_rId122" style="width:20.25pt;height:18pt" filled="f" o:ole="">
                              <v:imagedata r:id="rId123" o:title=""/>
                            </v:shape>
                            <o:OLEObject Type="Embed" ProgID="" ShapeID="ole_rId122" DrawAspect="Content" ObjectID="_552387170" r:id="rId122"/>
                          </w:object>
                        </w:r>
                      </w:p>
                    </w:tc>
                    <w:tc>
                      <w:tcPr>
                        <w:tcW w:w="870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рганизация, использующая имущество профсоюзных и других общественных организаци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24" coordsize="21600,21600" o:spt="ole_rId1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4" type="_x0000_tole_rId124" style="width:20.25pt;height:18pt" filled="f" o:ole="">
                              <v:imagedata r:id="rId125" o:title=""/>
                            </v:shape>
                            <o:OLEObject Type="Embed" ProgID="" ShapeID="ole_rId124" DrawAspect="Content" ObjectID="_1643979207" r:id="rId124"/>
                          </w:object>
                        </w:r>
                      </w:p>
                    </w:tc>
                    <w:tc>
                      <w:tcPr>
                        <w:tcW w:w="870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оллективы, занятые трудом в семейном производств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6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Потребность в специализированных школах возникла в связи с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667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6178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26" coordsize="21600,21600" o:spt="ole_rId1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6" type="_x0000_tole_rId126" style="width:20.25pt;height:18pt" filled="f" o:ole="">
                              <v:imagedata r:id="rId127" o:title=""/>
                            </v:shape>
                            <o:OLEObject Type="Embed" ProgID="" ShapeID="ole_rId126" DrawAspect="Content" ObjectID="_1182425434" r:id="rId126"/>
                          </w:object>
                        </w:r>
                      </w:p>
                    </w:tc>
                    <w:tc>
                      <w:tcPr>
                        <w:tcW w:w="6178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спользованием печатных материалов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28" coordsize="21600,21600" o:spt="ole_rId1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8" type="_x0000_tole_rId128" style="width:20.25pt;height:18pt" filled="f" o:ole="">
                              <v:imagedata r:id="rId129" o:title=""/>
                            </v:shape>
                            <o:OLEObject Type="Embed" ProgID="" ShapeID="ole_rId128" DrawAspect="Content" ObjectID="_809294213" r:id="rId128"/>
                          </w:object>
                        </w:r>
                      </w:p>
                    </w:tc>
                    <w:tc>
                      <w:tcPr>
                        <w:tcW w:w="6178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явлением светского образ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30" coordsize="21600,21600" o:spt="ole_rId1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0" type="_x0000_tole_rId130" style="width:20.25pt;height:18pt" filled="f" o:ole="">
                              <v:imagedata r:id="rId131" o:title=""/>
                            </v:shape>
                            <o:OLEObject Type="Embed" ProgID="" ShapeID="ole_rId130" DrawAspect="Content" ObjectID="_606884836" r:id="rId130"/>
                          </w:object>
                        </w:r>
                      </w:p>
                    </w:tc>
                    <w:tc>
                      <w:tcPr>
                        <w:tcW w:w="6178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цессом индустриализации и расширения городов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32" coordsize="21600,21600" o:spt="ole_rId1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2" type="_x0000_tole_rId132" style="width:20.25pt;height:18pt" filled="f" o:ole="">
                              <v:imagedata r:id="rId133" o:title=""/>
                            </v:shape>
                            <o:OLEObject Type="Embed" ProgID="" ShapeID="ole_rId132" DrawAspect="Content" ObjectID="_1322381043" r:id="rId132"/>
                          </w:object>
                        </w:r>
                      </w:p>
                    </w:tc>
                    <w:tc>
                      <w:tcPr>
                        <w:tcW w:w="6178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еобходимостью повышения личных навыко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7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По количественному признаку все общности делятся на два наиболее широких вида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430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3807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34" coordsize="21600,21600" o:spt="ole_rId1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4" type="_x0000_tole_rId134" style="width:20.25pt;height:18pt" filled="f" o:ole="">
                              <v:imagedata r:id="rId135" o:title=""/>
                            </v:shape>
                            <o:OLEObject Type="Embed" ProgID="" ShapeID="ole_rId134" DrawAspect="Content" ObjectID="_19938282" r:id="rId134"/>
                          </w:object>
                        </w:r>
                      </w:p>
                    </w:tc>
                    <w:tc>
                      <w:tcPr>
                        <w:tcW w:w="380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гражданские и государственные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36" coordsize="21600,21600" o:spt="ole_rId1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6" type="_x0000_tole_rId136" style="width:20.25pt;height:18pt" filled="f" o:ole="">
                              <v:imagedata r:id="rId137" o:title=""/>
                            </v:shape>
                            <o:OLEObject Type="Embed" ProgID="" ShapeID="ole_rId136" DrawAspect="Content" ObjectID="_1073887578" r:id="rId136"/>
                          </w:object>
                        </w:r>
                      </w:p>
                    </w:tc>
                    <w:tc>
                      <w:tcPr>
                        <w:tcW w:w="380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фициальные и неофициальные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38" coordsize="21600,21600" o:spt="ole_rId1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8" type="_x0000_tole_rId138" style="width:20.25pt;height:18pt" filled="f" o:ole="">
                              <v:imagedata r:id="rId139" o:title=""/>
                            </v:shape>
                            <o:OLEObject Type="Embed" ProgID="" ShapeID="ole_rId138" DrawAspect="Content" ObjectID="_715121421" r:id="rId138"/>
                          </w:object>
                        </w:r>
                      </w:p>
                    </w:tc>
                    <w:tc>
                      <w:tcPr>
                        <w:tcW w:w="380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ассовые и групповые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40" coordsize="21600,21600" o:spt="ole_rId1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0" type="_x0000_tole_rId140" style="width:20.25pt;height:18pt" filled="f" o:ole="">
                              <v:imagedata r:id="rId141" o:title=""/>
                            </v:shape>
                            <o:OLEObject Type="Embed" ProgID="" ShapeID="ole_rId140" DrawAspect="Content" ObjectID="_1812551208" r:id="rId140"/>
                          </w:object>
                        </w:r>
                      </w:p>
                    </w:tc>
                    <w:tc>
                      <w:tcPr>
                        <w:tcW w:w="380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лучайные и закономерны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8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Малая группа отличается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456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4071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42" coordsize="21600,21600" o:spt="ole_rId1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2" type="_x0000_tole_rId142" style="width:20.25pt;height:18pt" filled="f" o:ole="">
                              <v:imagedata r:id="rId143" o:title=""/>
                            </v:shape>
                            <o:OLEObject Type="Embed" ProgID="" ShapeID="ole_rId142" DrawAspect="Content" ObjectID="_1889579258" r:id="rId142"/>
                          </w:object>
                        </w:r>
                      </w:p>
                    </w:tc>
                    <w:tc>
                      <w:tcPr>
                        <w:tcW w:w="407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ткрытостью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44" coordsize="21600,21600" o:spt="ole_rId1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4" type="_x0000_tole_rId144" style="width:20.25pt;height:18pt" filled="f" o:ole="">
                              <v:imagedata r:id="rId145" o:title=""/>
                            </v:shape>
                            <o:OLEObject Type="Embed" ProgID="" ShapeID="ole_rId144" DrawAspect="Content" ObjectID="_565481204" r:id="rId144"/>
                          </w:object>
                        </w:r>
                      </w:p>
                    </w:tc>
                    <w:tc>
                      <w:tcPr>
                        <w:tcW w:w="407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фициальным признанием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46" coordsize="21600,21600" o:spt="ole_rId1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6" type="_x0000_tole_rId146" style="width:20.25pt;height:18pt" filled="f" o:ole="">
                              <v:imagedata r:id="rId147" o:title=""/>
                            </v:shape>
                            <o:OLEObject Type="Embed" ProgID="" ShapeID="ole_rId146" DrawAspect="Content" ObjectID="_127698580" r:id="rId146"/>
                          </w:object>
                        </w:r>
                      </w:p>
                    </w:tc>
                    <w:tc>
                      <w:tcPr>
                        <w:tcW w:w="407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закрытостью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48" coordsize="21600,21600" o:spt="ole_rId1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8" type="_x0000_tole_rId148" style="width:20.25pt;height:18pt" filled="f" o:ole="">
                              <v:imagedata r:id="rId149" o:title=""/>
                            </v:shape>
                            <o:OLEObject Type="Embed" ProgID="" ShapeID="ole_rId148" DrawAspect="Content" ObjectID="_1830375021" r:id="rId148"/>
                          </w:object>
                        </w:r>
                      </w:p>
                    </w:tc>
                    <w:tc>
                      <w:tcPr>
                        <w:tcW w:w="407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ежличностным взаимодействие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9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Членов клана связывает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500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4511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50" coordsize="21600,21600" o:spt="ole_rId1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0" type="_x0000_tole_rId150" style="width:20.25pt;height:18pt" filled="f" o:ole="">
                              <v:imagedata r:id="rId151" o:title=""/>
                            </v:shape>
                            <o:OLEObject Type="Embed" ProgID="" ShapeID="ole_rId150" DrawAspect="Content" ObjectID="_1933218013" r:id="rId150"/>
                          </w:object>
                        </w:r>
                      </w:p>
                    </w:tc>
                    <w:tc>
                      <w:tcPr>
                        <w:tcW w:w="451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закрытость клан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52" coordsize="21600,21600" o:spt="ole_rId1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2" type="_x0000_tole_rId152" style="width:20.25pt;height:18pt" filled="f" o:ole="">
                              <v:imagedata r:id="rId153" o:title=""/>
                            </v:shape>
                            <o:OLEObject Type="Embed" ProgID="" ShapeID="ole_rId152" DrawAspect="Content" ObjectID="_1965263008" r:id="rId152"/>
                          </w:object>
                        </w:r>
                      </w:p>
                    </w:tc>
                    <w:tc>
                      <w:tcPr>
                        <w:tcW w:w="451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фициальное признание клан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54" coordsize="21600,21600" o:spt="ole_rId1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4" type="_x0000_tole_rId154" style="width:20.25pt;height:18pt" filled="f" o:ole="">
                              <v:imagedata r:id="rId155" o:title=""/>
                            </v:shape>
                            <o:OLEObject Type="Embed" ProgID="" ShapeID="ole_rId154" DrawAspect="Content" ObjectID="_725420510" r:id="rId154"/>
                          </w:object>
                        </w:r>
                      </w:p>
                    </w:tc>
                    <w:tc>
                      <w:tcPr>
                        <w:tcW w:w="451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жизненная принадлежность к клану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56" coordsize="21600,21600" o:spt="ole_rId1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6" type="_x0000_tole_rId156" style="width:20.25pt;height:18pt" filled="f" o:ole="">
                              <v:imagedata r:id="rId157" o:title=""/>
                            </v:shape>
                            <o:OLEObject Type="Embed" ProgID="" ShapeID="ole_rId156" DrawAspect="Content" ObjectID="_1633601601" r:id="rId156"/>
                          </w:object>
                        </w:r>
                      </w:p>
                    </w:tc>
                    <w:tc>
                      <w:tcPr>
                        <w:tcW w:w="451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ткрытость кла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0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Группа людей, оказавшихся в одном месте в одно и то же время, но не имеющих никаких определенных связей друг с другом, называется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364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3145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58" coordsize="21600,21600" o:spt="ole_rId1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8" type="_x0000_tole_rId158" style="width:20.25pt;height:18pt" filled="f" o:ole="">
                              <v:imagedata r:id="rId159" o:title=""/>
                            </v:shape>
                            <o:OLEObject Type="Embed" ProgID="" ShapeID="ole_rId158" DrawAspect="Content" ObjectID="_1933423237" r:id="rId158"/>
                          </w:object>
                        </w:r>
                      </w:p>
                    </w:tc>
                    <w:tc>
                      <w:tcPr>
                        <w:tcW w:w="314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циальной группо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60" coordsize="21600,21600" o:spt="ole_rId1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0" type="_x0000_tole_rId160" style="width:20.25pt;height:18pt" filled="f" o:ole="">
                              <v:imagedata r:id="rId161" o:title=""/>
                            </v:shape>
                            <o:OLEObject Type="Embed" ProgID="" ShapeID="ole_rId160" DrawAspect="Content" ObjectID="_697874088" r:id="rId160"/>
                          </w:object>
                        </w:r>
                      </w:p>
                    </w:tc>
                    <w:tc>
                      <w:tcPr>
                        <w:tcW w:w="314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циальным агрегатом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62" coordsize="21600,21600" o:spt="ole_rId1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2" type="_x0000_tole_rId162" style="width:20.25pt;height:18pt" filled="f" o:ole="">
                              <v:imagedata r:id="rId163" o:title=""/>
                            </v:shape>
                            <o:OLEObject Type="Embed" ProgID="" ShapeID="ole_rId162" DrawAspect="Content" ObjectID="_337503444" r:id="rId162"/>
                          </w:object>
                        </w:r>
                      </w:p>
                    </w:tc>
                    <w:tc>
                      <w:tcPr>
                        <w:tcW w:w="314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формальной организацие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64" coordsize="21600,21600" o:spt="ole_rId1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4" type="_x0000_tole_rId164" style="width:20.25pt;height:18pt" filled="f" o:ole="">
                              <v:imagedata r:id="rId165" o:title=""/>
                            </v:shape>
                            <o:OLEObject Type="Embed" ProgID="" ShapeID="ole_rId164" DrawAspect="Content" ObjectID="_1478463527" r:id="rId164"/>
                          </w:object>
                        </w:r>
                      </w:p>
                    </w:tc>
                    <w:tc>
                      <w:tcPr>
                        <w:tcW w:w="314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алой группо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1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Социальная структура общества - это  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691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6416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66" coordsize="21600,21600" o:spt="ole_rId1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6" type="_x0000_tole_rId166" style="width:20.25pt;height:18pt" filled="f" o:ole="">
                              <v:imagedata r:id="rId167" o:title=""/>
                            </v:shape>
                            <o:OLEObject Type="Embed" ProgID="" ShapeID="ole_rId166" DrawAspect="Content" ObjectID="_454148293" r:id="rId166"/>
                          </w:object>
                        </w:r>
                      </w:p>
                    </w:tc>
                    <w:tc>
                      <w:tcPr>
                        <w:tcW w:w="64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циальный состав обществ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68" coordsize="21600,21600" o:spt="ole_rId1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8" type="_x0000_tole_rId168" style="width:20.25pt;height:18pt" filled="f" o:ole="">
                              <v:imagedata r:id="rId169" o:title=""/>
                            </v:shape>
                            <o:OLEObject Type="Embed" ProgID="" ShapeID="ole_rId168" DrawAspect="Content" ObjectID="_863989953" r:id="rId168"/>
                          </w:object>
                        </w:r>
                      </w:p>
                    </w:tc>
                    <w:tc>
                      <w:tcPr>
                        <w:tcW w:w="64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стойчивая связь элементов социальной системы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70" coordsize="21600,21600" o:spt="ole_rId1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0" type="_x0000_tole_rId170" style="width:20.25pt;height:18pt" filled="f" o:ole="">
                              <v:imagedata r:id="rId171" o:title=""/>
                            </v:shape>
                            <o:OLEObject Type="Embed" ProgID="" ShapeID="ole_rId170" DrawAspect="Content" ObjectID="_725546314" r:id="rId170"/>
                          </w:object>
                        </w:r>
                      </w:p>
                    </w:tc>
                    <w:tc>
                      <w:tcPr>
                        <w:tcW w:w="64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еиерархическая связь элементов социальной системы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72" coordsize="21600,21600" o:spt="ole_rId1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2" type="_x0000_tole_rId172" style="width:20.25pt;height:18pt" filled="f" o:ole="">
                              <v:imagedata r:id="rId173" o:title=""/>
                            </v:shape>
                            <o:OLEObject Type="Embed" ProgID="" ShapeID="ole_rId172" DrawAspect="Content" ObjectID="_688589391" r:id="rId172"/>
                          </w:object>
                        </w:r>
                      </w:p>
                    </w:tc>
                    <w:tc>
                      <w:tcPr>
                        <w:tcW w:w="64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абор элементов социальной систем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2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Субъективным, дополнительным критерием стратификации является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01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516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74" coordsize="21600,21600" o:spt="ole_rId1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4" type="_x0000_tole_rId174" style="width:20.25pt;height:18pt" filled="f" o:ole="">
                              <v:imagedata r:id="rId175" o:title=""/>
                            </v:shape>
                            <o:OLEObject Type="Embed" ProgID="" ShapeID="ole_rId174" DrawAspect="Content" ObjectID="_122847003" r:id="rId174"/>
                          </w:object>
                        </w:r>
                      </w:p>
                    </w:tc>
                    <w:tc>
                      <w:tcPr>
                        <w:tcW w:w="15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76" coordsize="21600,21600" o:spt="ole_rId1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6" type="_x0000_tole_rId176" style="width:20.25pt;height:18pt" filled="f" o:ole="">
                              <v:imagedata r:id="rId177" o:title=""/>
                            </v:shape>
                            <o:OLEObject Type="Embed" ProgID="" ShapeID="ole_rId176" DrawAspect="Content" ObjectID="_983762195" r:id="rId176"/>
                          </w:object>
                        </w:r>
                      </w:p>
                    </w:tc>
                    <w:tc>
                      <w:tcPr>
                        <w:tcW w:w="15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браз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78" coordsize="21600,21600" o:spt="ole_rId1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8" type="_x0000_tole_rId178" style="width:20.25pt;height:18pt" filled="f" o:ole="">
                              <v:imagedata r:id="rId179" o:title=""/>
                            </v:shape>
                            <o:OLEObject Type="Embed" ProgID="" ShapeID="ole_rId178" DrawAspect="Content" ObjectID="_1965515102" r:id="rId178"/>
                          </w:object>
                        </w:r>
                      </w:p>
                    </w:tc>
                    <w:tc>
                      <w:tcPr>
                        <w:tcW w:w="15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естиж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80" coordsize="21600,21600" o:spt="ole_rId1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0" type="_x0000_tole_rId180" style="width:20.25pt;height:18pt" filled="f" o:ole="">
                              <v:imagedata r:id="rId181" o:title=""/>
                            </v:shape>
                            <o:OLEObject Type="Embed" ProgID="" ShapeID="ole_rId180" DrawAspect="Content" ObjectID="_444549083" r:id="rId180"/>
                          </w:object>
                        </w:r>
                      </w:p>
                    </w:tc>
                    <w:tc>
                      <w:tcPr>
                        <w:tcW w:w="15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оход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3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Социально-классовая структура общества является основной в теории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53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042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82" coordsize="21600,21600" o:spt="ole_rId1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2" type="_x0000_tole_rId182" style="width:20.25pt;height:18pt" filled="f" o:ole="">
                              <v:imagedata r:id="rId183" o:title=""/>
                            </v:shape>
                            <o:OLEObject Type="Embed" ProgID="" ShapeID="ole_rId182" DrawAspect="Content" ObjectID="_1370815502" r:id="rId182"/>
                          </w:object>
                        </w:r>
                      </w:p>
                    </w:tc>
                    <w:tc>
                      <w:tcPr>
                        <w:tcW w:w="204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фрейдизм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84" coordsize="21600,21600" o:spt="ole_rId1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4" type="_x0000_tole_rId184" style="width:20.25pt;height:18pt" filled="f" o:ole="">
                              <v:imagedata r:id="rId185" o:title=""/>
                            </v:shape>
                            <o:OLEObject Type="Embed" ProgID="" ShapeID="ole_rId184" DrawAspect="Content" ObjectID="_307759148" r:id="rId184"/>
                          </w:object>
                        </w:r>
                      </w:p>
                    </w:tc>
                    <w:tc>
                      <w:tcPr>
                        <w:tcW w:w="204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. Ковалевского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86" coordsize="21600,21600" o:spt="ole_rId1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6" type="_x0000_tole_rId186" style="width:20.25pt;height:18pt" filled="f" o:ole="">
                              <v:imagedata r:id="rId187" o:title=""/>
                            </v:shape>
                            <o:OLEObject Type="Embed" ProgID="" ShapeID="ole_rId186" DrawAspect="Content" ObjectID="_38435017" r:id="rId186"/>
                          </w:object>
                        </w:r>
                      </w:p>
                    </w:tc>
                    <w:tc>
                      <w:tcPr>
                        <w:tcW w:w="204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арксизм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88" coordsize="21600,21600" o:spt="ole_rId1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8" type="_x0000_tole_rId188" style="width:20.25pt;height:18pt" filled="f" o:ole="">
                              <v:imagedata r:id="rId189" o:title=""/>
                            </v:shape>
                            <o:OLEObject Type="Embed" ProgID="" ShapeID="ole_rId188" DrawAspect="Content" ObjectID="_697116625" r:id="rId188"/>
                          </w:object>
                        </w:r>
                      </w:p>
                    </w:tc>
                    <w:tc>
                      <w:tcPr>
                        <w:tcW w:w="204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. Конт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4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Изменение статуса детей по отношению к статусу родителей называется ____ мобильностью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75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264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90" coordsize="21600,21600" o:spt="ole_rId1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0" type="_x0000_tole_rId190" style="width:20.25pt;height:18pt" filled="f" o:ole="">
                              <v:imagedata r:id="rId191" o:title=""/>
                            </v:shape>
                            <o:OLEObject Type="Embed" ProgID="" ShapeID="ole_rId190" DrawAspect="Content" ObjectID="_937500394" r:id="rId190"/>
                          </w:object>
                        </w:r>
                      </w:p>
                    </w:tc>
                    <w:tc>
                      <w:tcPr>
                        <w:tcW w:w="226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горизонтально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92" coordsize="21600,21600" o:spt="ole_rId1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2" type="_x0000_tole_rId192" style="width:20.25pt;height:18pt" filled="f" o:ole="">
                              <v:imagedata r:id="rId193" o:title=""/>
                            </v:shape>
                            <o:OLEObject Type="Embed" ProgID="" ShapeID="ole_rId192" DrawAspect="Content" ObjectID="_2107156668" r:id="rId192"/>
                          </w:object>
                        </w:r>
                      </w:p>
                    </w:tc>
                    <w:tc>
                      <w:tcPr>
                        <w:tcW w:w="226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ертикально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94" coordsize="21600,21600" o:spt="ole_rId1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4" type="_x0000_tole_rId194" style="width:20.25pt;height:18pt" filled="f" o:ole="">
                              <v:imagedata r:id="rId195" o:title=""/>
                            </v:shape>
                            <o:OLEObject Type="Embed" ProgID="" ShapeID="ole_rId194" DrawAspect="Content" ObjectID="_1944810193" r:id="rId194"/>
                          </w:object>
                        </w:r>
                      </w:p>
                    </w:tc>
                    <w:tc>
                      <w:tcPr>
                        <w:tcW w:w="226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ежпоколенно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96" coordsize="21600,21600" o:spt="ole_rId1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6" type="_x0000_tole_rId196" style="width:20.25pt;height:18pt" filled="f" o:ole="">
                              <v:imagedata r:id="rId197" o:title=""/>
                            </v:shape>
                            <o:OLEObject Type="Embed" ProgID="" ShapeID="ole_rId196" DrawAspect="Content" ObjectID="_306739606" r:id="rId196"/>
                          </w:object>
                        </w:r>
                      </w:p>
                    </w:tc>
                    <w:tc>
                      <w:tcPr>
                        <w:tcW w:w="226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нутрипоколенно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5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Несоциальным признаком личности является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71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224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98" coordsize="21600,21600" o:spt="ole_rId1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8" type="_x0000_tole_rId198" style="width:20.25pt;height:18pt" filled="f" o:ole="">
                              <v:imagedata r:id="rId199" o:title=""/>
                            </v:shape>
                            <o:OLEObject Type="Embed" ProgID="" ShapeID="ole_rId198" DrawAspect="Content" ObjectID="_123439045" r:id="rId198"/>
                          </w:object>
                        </w:r>
                      </w:p>
                    </w:tc>
                    <w:tc>
                      <w:tcPr>
                        <w:tcW w:w="222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еяте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00" coordsize="21600,21600" o:spt="ole_rId2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0" type="_x0000_tole_rId200" style="width:20.25pt;height:18pt" filled="f" o:ole="">
                              <v:imagedata r:id="rId201" o:title=""/>
                            </v:shape>
                            <o:OLEObject Type="Embed" ProgID="" ShapeID="ole_rId200" DrawAspect="Content" ObjectID="_595408653" r:id="rId200"/>
                          </w:object>
                        </w:r>
                      </w:p>
                    </w:tc>
                    <w:tc>
                      <w:tcPr>
                        <w:tcW w:w="222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ухов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02" coordsize="21600,21600" o:spt="ole_rId2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2" type="_x0000_tole_rId202" style="width:20.25pt;height:18pt" filled="f" o:ole="">
                              <v:imagedata r:id="rId203" o:title=""/>
                            </v:shape>
                            <o:OLEObject Type="Embed" ProgID="" ShapeID="ole_rId202" DrawAspect="Content" ObjectID="_2128772344" r:id="rId202"/>
                          </w:object>
                        </w:r>
                      </w:p>
                    </w:tc>
                    <w:tc>
                      <w:tcPr>
                        <w:tcW w:w="222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ндивидуа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04" coordsize="21600,21600" o:spt="ole_rId2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4" type="_x0000_tole_rId204" style="width:20.25pt;height:18pt" filled="f" o:ole="">
                              <v:imagedata r:id="rId205" o:title=""/>
                            </v:shape>
                            <o:OLEObject Type="Embed" ProgID="" ShapeID="ole_rId204" DrawAspect="Content" ObjectID="_619766358" r:id="rId204"/>
                          </w:object>
                        </w:r>
                      </w:p>
                    </w:tc>
                    <w:tc>
                      <w:tcPr>
                        <w:tcW w:w="222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емперамен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6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Процесс социализации личности исключает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407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3576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06" coordsize="21600,21600" o:spt="ole_rId2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6" type="_x0000_tole_rId206" style="width:20.25pt;height:18pt" filled="f" o:ole="">
                              <v:imagedata r:id="rId207" o:title=""/>
                            </v:shape>
                            <o:OLEObject Type="Embed" ProgID="" ShapeID="ole_rId206" DrawAspect="Content" ObjectID="_869130126" r:id="rId206"/>
                          </w:object>
                        </w:r>
                      </w:p>
                    </w:tc>
                    <w:tc>
                      <w:tcPr>
                        <w:tcW w:w="357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золяцию лич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08" coordsize="21600,21600" o:spt="ole_rId2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8" type="_x0000_tole_rId208" style="width:20.25pt;height:18pt" filled="f" o:ole="">
                              <v:imagedata r:id="rId209" o:title=""/>
                            </v:shape>
                            <o:OLEObject Type="Embed" ProgID="" ShapeID="ole_rId208" DrawAspect="Content" ObjectID="_961861785" r:id="rId208"/>
                          </w:object>
                        </w:r>
                      </w:p>
                    </w:tc>
                    <w:tc>
                      <w:tcPr>
                        <w:tcW w:w="357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бучение лич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10" coordsize="21600,21600" o:spt="ole_rId2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0" type="_x0000_tole_rId210" style="width:20.25pt;height:18pt" filled="f" o:ole="">
                              <v:imagedata r:id="rId211" o:title=""/>
                            </v:shape>
                            <o:OLEObject Type="Embed" ProgID="" ShapeID="ole_rId210" DrawAspect="Content" ObjectID="_1979007631" r:id="rId210"/>
                          </w:object>
                        </w:r>
                      </w:p>
                    </w:tc>
                    <w:tc>
                      <w:tcPr>
                        <w:tcW w:w="357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оспитание лич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12" coordsize="21600,21600" o:spt="ole_rId2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2" type="_x0000_tole_rId212" style="width:20.25pt;height:18pt" filled="f" o:ole="">
                              <v:imagedata r:id="rId213" o:title=""/>
                            </v:shape>
                            <o:OLEObject Type="Embed" ProgID="" ShapeID="ole_rId212" DrawAspect="Content" ObjectID="_1066150569" r:id="rId212"/>
                          </w:object>
                        </w:r>
                      </w:p>
                    </w:tc>
                    <w:tc>
                      <w:tcPr>
                        <w:tcW w:w="357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ультурное развитие человек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7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Милиционер является агентом ____ социализации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26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772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14" coordsize="21600,21600" o:spt="ole_rId2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4" type="_x0000_tole_rId214" style="width:20.25pt;height:18pt" filled="f" o:ole="">
                              <v:imagedata r:id="rId215" o:title=""/>
                            </v:shape>
                            <o:OLEObject Type="Embed" ProgID="" ShapeID="ole_rId214" DrawAspect="Content" ObjectID="_96815584" r:id="rId214"/>
                          </w:object>
                        </w:r>
                      </w:p>
                    </w:tc>
                    <w:tc>
                      <w:tcPr>
                        <w:tcW w:w="177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формально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16" coordsize="21600,21600" o:spt="ole_rId2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6" type="_x0000_tole_rId216" style="width:20.25pt;height:18pt" filled="f" o:ole="">
                              <v:imagedata r:id="rId217" o:title=""/>
                            </v:shape>
                            <o:OLEObject Type="Embed" ProgID="" ShapeID="ole_rId216" DrawAspect="Content" ObjectID="_2139944547" r:id="rId216"/>
                          </w:object>
                        </w:r>
                      </w:p>
                    </w:tc>
                    <w:tc>
                      <w:tcPr>
                        <w:tcW w:w="177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ервично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18" coordsize="21600,21600" o:spt="ole_rId2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8" type="_x0000_tole_rId218" style="width:20.25pt;height:18pt" filled="f" o:ole="">
                              <v:imagedata r:id="rId219" o:title=""/>
                            </v:shape>
                            <o:OLEObject Type="Embed" ProgID="" ShapeID="ole_rId218" DrawAspect="Content" ObjectID="_665028997" r:id="rId218"/>
                          </w:object>
                        </w:r>
                      </w:p>
                    </w:tc>
                    <w:tc>
                      <w:tcPr>
                        <w:tcW w:w="177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еформально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20" coordsize="21600,21600" o:spt="ole_rId2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0" type="_x0000_tole_rId220" style="width:20.25pt;height:18pt" filled="f" o:ole="">
                              <v:imagedata r:id="rId221" o:title=""/>
                            </v:shape>
                            <o:OLEObject Type="Embed" ProgID="" ShapeID="ole_rId220" DrawAspect="Content" ObjectID="_1172011477" r:id="rId220"/>
                          </w:object>
                        </w:r>
                      </w:p>
                    </w:tc>
                    <w:tc>
                      <w:tcPr>
                        <w:tcW w:w="177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торично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8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Приобретенный статус личности выражается в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570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5210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22" coordsize="21600,21600" o:spt="ole_rId2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2" type="_x0000_tole_rId222" style="width:20.25pt;height:18pt" filled="f" o:ole="">
                              <v:imagedata r:id="rId223" o:title=""/>
                            </v:shape>
                            <o:OLEObject Type="Embed" ProgID="" ShapeID="ole_rId222" DrawAspect="Content" ObjectID="_448200269" r:id="rId222"/>
                          </w:object>
                        </w:r>
                      </w:p>
                    </w:tc>
                    <w:tc>
                      <w:tcPr>
                        <w:tcW w:w="521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циальном положении родительской семь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24" coordsize="21600,21600" o:spt="ole_rId2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4" type="_x0000_tole_rId224" style="width:20.25pt;height:18pt" filled="f" o:ole="">
                              <v:imagedata r:id="rId225" o:title=""/>
                            </v:shape>
                            <o:OLEObject Type="Embed" ProgID="" ShapeID="ole_rId224" DrawAspect="Content" ObjectID="_1184671899" r:id="rId224"/>
                          </w:object>
                        </w:r>
                      </w:p>
                    </w:tc>
                    <w:tc>
                      <w:tcPr>
                        <w:tcW w:w="521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характере професси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26" coordsize="21600,21600" o:spt="ole_rId2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6" type="_x0000_tole_rId226" style="width:20.25pt;height:18pt" filled="f" o:ole="">
                              <v:imagedata r:id="rId227" o:title=""/>
                            </v:shape>
                            <o:OLEObject Type="Embed" ProgID="" ShapeID="ole_rId226" DrawAspect="Content" ObjectID="_1312437953" r:id="rId226"/>
                          </w:object>
                        </w:r>
                      </w:p>
                    </w:tc>
                    <w:tc>
                      <w:tcPr>
                        <w:tcW w:w="521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есте жительств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28" coordsize="21600,21600" o:spt="ole_rId2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8" type="_x0000_tole_rId228" style="width:20.25pt;height:18pt" filled="f" o:ole="">
                              <v:imagedata r:id="rId229" o:title=""/>
                            </v:shape>
                            <o:OLEObject Type="Embed" ProgID="" ShapeID="ole_rId228" DrawAspect="Content" ObjectID="_762233026" r:id="rId228"/>
                          </w:object>
                        </w:r>
                      </w:p>
                    </w:tc>
                    <w:tc>
                      <w:tcPr>
                        <w:tcW w:w="521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циальном происхождени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9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Обмен информацией посредством мимики, жестов и движений называется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407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3580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30" coordsize="21600,21600" o:spt="ole_rId2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0" type="_x0000_tole_rId230" style="width:20.25pt;height:18pt" filled="f" o:ole="">
                              <v:imagedata r:id="rId231" o:title=""/>
                            </v:shape>
                            <o:OLEObject Type="Embed" ProgID="" ShapeID="ole_rId230" DrawAspect="Content" ObjectID="_377591281" r:id="rId230"/>
                          </w:object>
                        </w:r>
                      </w:p>
                    </w:tc>
                    <w:tc>
                      <w:tcPr>
                        <w:tcW w:w="358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ербальной коммуникацие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32" coordsize="21600,21600" o:spt="ole_rId2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2" type="_x0000_tole_rId232" style="width:20.25pt;height:18pt" filled="f" o:ole="">
                              <v:imagedata r:id="rId233" o:title=""/>
                            </v:shape>
                            <o:OLEObject Type="Embed" ProgID="" ShapeID="ole_rId232" DrawAspect="Content" ObjectID="_1688384538" r:id="rId232"/>
                          </w:object>
                        </w:r>
                      </w:p>
                    </w:tc>
                    <w:tc>
                      <w:tcPr>
                        <w:tcW w:w="358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еятельностью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34" coordsize="21600,21600" o:spt="ole_rId2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4" type="_x0000_tole_rId234" style="width:20.25pt;height:18pt" filled="f" o:ole="">
                              <v:imagedata r:id="rId235" o:title=""/>
                            </v:shape>
                            <o:OLEObject Type="Embed" ProgID="" ShapeID="ole_rId234" DrawAspect="Content" ObjectID="_2042999268" r:id="rId234"/>
                          </w:object>
                        </w:r>
                      </w:p>
                    </w:tc>
                    <w:tc>
                      <w:tcPr>
                        <w:tcW w:w="358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евербальной коммуникацие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36" coordsize="21600,21600" o:spt="ole_rId2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6" type="_x0000_tole_rId236" style="width:20.25pt;height:18pt" filled="f" o:ole="">
                              <v:imagedata r:id="rId237" o:title=""/>
                            </v:shape>
                            <o:OLEObject Type="Embed" ProgID="" ShapeID="ole_rId236" DrawAspect="Content" ObjectID="_73471422" r:id="rId236"/>
                          </w:object>
                        </w:r>
                      </w:p>
                    </w:tc>
                    <w:tc>
                      <w:tcPr>
                        <w:tcW w:w="358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физическим контакто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0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В основе конфликта лежит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303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540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38" coordsize="21600,21600" o:spt="ole_rId2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8" type="_x0000_tole_rId238" style="width:20.25pt;height:18pt" filled="f" o:ole="">
                              <v:imagedata r:id="rId239" o:title=""/>
                            </v:shape>
                            <o:OLEObject Type="Embed" ProgID="" ShapeID="ole_rId238" DrawAspect="Content" ObjectID="_808733603" r:id="rId238"/>
                          </w:object>
                        </w:r>
                      </w:p>
                    </w:tc>
                    <w:tc>
                      <w:tcPr>
                        <w:tcW w:w="254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трудничество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40" coordsize="21600,21600" o:spt="ole_rId2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0" type="_x0000_tole_rId240" style="width:20.25pt;height:18pt" filled="f" o:ole="">
                              <v:imagedata r:id="rId241" o:title=""/>
                            </v:shape>
                            <o:OLEObject Type="Embed" ProgID="" ShapeID="ole_rId240" DrawAspect="Content" ObjectID="_1361196196" r:id="rId240"/>
                          </w:object>
                        </w:r>
                      </w:p>
                    </w:tc>
                    <w:tc>
                      <w:tcPr>
                        <w:tcW w:w="254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пор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42" coordsize="21600,21600" o:spt="ole_rId2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2" type="_x0000_tole_rId242" style="width:20.25pt;height:18pt" filled="f" o:ole="">
                              <v:imagedata r:id="rId243" o:title=""/>
                            </v:shape>
                            <o:OLEObject Type="Embed" ProgID="" ShapeID="ole_rId242" DrawAspect="Content" ObjectID="_2093283852" r:id="rId242"/>
                          </w:object>
                        </w:r>
                      </w:p>
                    </w:tc>
                    <w:tc>
                      <w:tcPr>
                        <w:tcW w:w="254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тиворечие сторон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44" coordsize="21600,21600" o:spt="ole_rId2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4" type="_x0000_tole_rId244" style="width:20.25pt;height:18pt" filled="f" o:ole="">
                              <v:imagedata r:id="rId245" o:title=""/>
                            </v:shape>
                            <o:OLEObject Type="Embed" ProgID="" ShapeID="ole_rId244" DrawAspect="Content" ObjectID="_1847576200" r:id="rId244"/>
                          </w:object>
                        </w:r>
                      </w:p>
                    </w:tc>
                    <w:tc>
                      <w:tcPr>
                        <w:tcW w:w="254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ооперац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1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Коллективное поведение – это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920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8709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46" coordsize="21600,21600" o:spt="ole_rId2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6" type="_x0000_tole_rId246" style="width:20.25pt;height:18pt" filled="f" o:ole="">
                              <v:imagedata r:id="rId247" o:title=""/>
                            </v:shape>
                            <o:OLEObject Type="Embed" ProgID="" ShapeID="ole_rId246" DrawAspect="Content" ObjectID="_1890612336" r:id="rId246"/>
                          </w:object>
                        </w:r>
                      </w:p>
                    </w:tc>
                    <w:tc>
                      <w:tcPr>
                        <w:tcW w:w="870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ведение, которое проявляется спонтанно, неорганизованно, непредсказуемо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48" coordsize="21600,21600" o:spt="ole_rId2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8" type="_x0000_tole_rId248" style="width:20.25pt;height:18pt" filled="f" o:ole="">
                              <v:imagedata r:id="rId249" o:title=""/>
                            </v:shape>
                            <o:OLEObject Type="Embed" ProgID="" ShapeID="ole_rId248" DrawAspect="Content" ObjectID="_1032612355" r:id="rId248"/>
                          </w:object>
                        </w:r>
                      </w:p>
                    </w:tc>
                    <w:tc>
                      <w:tcPr>
                        <w:tcW w:w="870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физический контакт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50" coordsize="21600,21600" o:spt="ole_rId2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0" type="_x0000_tole_rId250" style="width:20.25pt;height:18pt" filled="f" o:ole="">
                              <v:imagedata r:id="rId251" o:title=""/>
                            </v:shape>
                            <o:OLEObject Type="Embed" ProgID="" ShapeID="ole_rId250" DrawAspect="Content" ObjectID="_132177861" r:id="rId250"/>
                          </w:object>
                        </w:r>
                      </w:p>
                    </w:tc>
                    <w:tc>
                      <w:tcPr>
                        <w:tcW w:w="870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фокусированное взаимодействие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52" coordsize="21600,21600" o:spt="ole_rId2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2" type="_x0000_tole_rId252" style="width:20.25pt;height:18pt" filled="f" o:ole="">
                              <v:imagedata r:id="rId253" o:title=""/>
                            </v:shape>
                            <o:OLEObject Type="Embed" ProgID="" ShapeID="ole_rId252" DrawAspect="Content" ObjectID="_1970581918" r:id="rId252"/>
                          </w:object>
                        </w:r>
                      </w:p>
                    </w:tc>
                    <w:tc>
                      <w:tcPr>
                        <w:tcW w:w="870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посредованная социальная связ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2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Социальные движения могут быть определены как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920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8709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54" coordsize="21600,21600" o:spt="ole_rId2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4" type="_x0000_tole_rId254" style="width:20.25pt;height:18pt" filled="f" o:ole="">
                              <v:imagedata r:id="rId255" o:title=""/>
                            </v:shape>
                            <o:OLEObject Type="Embed" ProgID="" ShapeID="ole_rId254" DrawAspect="Content" ObjectID="_149780128" r:id="rId254"/>
                          </w:object>
                        </w:r>
                      </w:p>
                    </w:tc>
                    <w:tc>
                      <w:tcPr>
                        <w:tcW w:w="870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оллективный акт насил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56" coordsize="21600,21600" o:spt="ole_rId2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6" type="_x0000_tole_rId256" style="width:20.25pt;height:18pt" filled="f" o:ole="">
                              <v:imagedata r:id="rId257" o:title=""/>
                            </v:shape>
                            <o:OLEObject Type="Embed" ProgID="" ShapeID="ole_rId256" DrawAspect="Content" ObjectID="_1791592818" r:id="rId256"/>
                          </w:object>
                        </w:r>
                      </w:p>
                    </w:tc>
                    <w:tc>
                      <w:tcPr>
                        <w:tcW w:w="870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большая социальная групп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58" coordsize="21600,21600" o:spt="ole_rId2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8" type="_x0000_tole_rId258" style="width:20.25pt;height:18pt" filled="f" o:ole="">
                              <v:imagedata r:id="rId259" o:title=""/>
                            </v:shape>
                            <o:OLEObject Type="Embed" ProgID="" ShapeID="ole_rId258" DrawAspect="Content" ObjectID="_622797955" r:id="rId258"/>
                          </w:object>
                        </w:r>
                      </w:p>
                    </w:tc>
                    <w:tc>
                      <w:tcPr>
                        <w:tcW w:w="870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оллективная попытка добиться общей цели посредством коллективного действ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60" coordsize="21600,21600" o:spt="ole_rId2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0" type="_x0000_tole_rId260" style="width:20.25pt;height:18pt" filled="f" o:ole="">
                              <v:imagedata r:id="rId261" o:title=""/>
                            </v:shape>
                            <o:OLEObject Type="Embed" ProgID="" ShapeID="ole_rId260" DrawAspect="Content" ObjectID="_2095636543" r:id="rId260"/>
                          </w:object>
                        </w:r>
                      </w:p>
                    </w:tc>
                    <w:tc>
                      <w:tcPr>
                        <w:tcW w:w="870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форма массовых пристраст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3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Методы и стратегии, определяющие поведение людей в рамках общества, называются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394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3449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62" coordsize="21600,21600" o:spt="ole_rId2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2" type="_x0000_tole_rId262" style="width:20.25pt;height:18pt" filled="f" o:ole="">
                              <v:imagedata r:id="rId263" o:title=""/>
                            </v:shape>
                            <o:OLEObject Type="Embed" ProgID="" ShapeID="ole_rId262" DrawAspect="Content" ObjectID="_1789486288" r:id="rId262"/>
                          </w:object>
                        </w:r>
                      </w:p>
                    </w:tc>
                    <w:tc>
                      <w:tcPr>
                        <w:tcW w:w="344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еятельностью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64" coordsize="21600,21600" o:spt="ole_rId2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4" type="_x0000_tole_rId264" style="width:20.25pt;height:18pt" filled="f" o:ole="">
                              <v:imagedata r:id="rId265" o:title=""/>
                            </v:shape>
                            <o:OLEObject Type="Embed" ProgID="" ShapeID="ole_rId264" DrawAspect="Content" ObjectID="_1731064617" r:id="rId264"/>
                          </w:object>
                        </w:r>
                      </w:p>
                    </w:tc>
                    <w:tc>
                      <w:tcPr>
                        <w:tcW w:w="344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циальным контролем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66" coordsize="21600,21600" o:spt="ole_rId2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6" type="_x0000_tole_rId266" style="width:20.25pt;height:18pt" filled="f" o:ole="">
                              <v:imagedata r:id="rId267" o:title=""/>
                            </v:shape>
                            <o:OLEObject Type="Embed" ProgID="" ShapeID="ole_rId266" DrawAspect="Content" ObjectID="_709784718" r:id="rId266"/>
                          </w:object>
                        </w:r>
                      </w:p>
                    </w:tc>
                    <w:tc>
                      <w:tcPr>
                        <w:tcW w:w="344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физическим контактом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68" coordsize="21600,21600" o:spt="ole_rId2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8" type="_x0000_tole_rId268" style="width:20.25pt;height:18pt" filled="f" o:ole="">
                              <v:imagedata r:id="rId269" o:title=""/>
                            </v:shape>
                            <o:OLEObject Type="Embed" ProgID="" ShapeID="ole_rId268" DrawAspect="Content" ObjectID="_1730529112" r:id="rId268"/>
                          </w:object>
                        </w:r>
                      </w:p>
                    </w:tc>
                    <w:tc>
                      <w:tcPr>
                        <w:tcW w:w="344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групповым взаимодействие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4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Предписания о том, как надо вести себя в обществе называются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323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741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70" coordsize="21600,21600" o:spt="ole_rId2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0" type="_x0000_tole_rId270" style="width:20.25pt;height:18pt" filled="f" o:ole="">
                              <v:imagedata r:id="rId271" o:title=""/>
                            </v:shape>
                            <o:OLEObject Type="Embed" ProgID="" ShapeID="ole_rId270" DrawAspect="Content" ObjectID="_1133476016" r:id="rId270"/>
                          </w:object>
                        </w:r>
                      </w:p>
                    </w:tc>
                    <w:tc>
                      <w:tcPr>
                        <w:tcW w:w="274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вестью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72" coordsize="21600,21600" o:spt="ole_rId2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2" type="_x0000_tole_rId272" style="width:20.25pt;height:18pt" filled="f" o:ole="">
                              <v:imagedata r:id="rId273" o:title=""/>
                            </v:shape>
                            <o:OLEObject Type="Embed" ProgID="" ShapeID="ole_rId272" DrawAspect="Content" ObjectID="_1018695776" r:id="rId272"/>
                          </w:object>
                        </w:r>
                      </w:p>
                    </w:tc>
                    <w:tc>
                      <w:tcPr>
                        <w:tcW w:w="274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циальными нормам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74" coordsize="21600,21600" o:spt="ole_rId2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4" type="_x0000_tole_rId274" style="width:20.25pt;height:18pt" filled="f" o:ole="">
                              <v:imagedata r:id="rId275" o:title=""/>
                            </v:shape>
                            <o:OLEObject Type="Embed" ProgID="" ShapeID="ole_rId274" DrawAspect="Content" ObjectID="_508974876" r:id="rId274"/>
                          </w:object>
                        </w:r>
                      </w:p>
                    </w:tc>
                    <w:tc>
                      <w:tcPr>
                        <w:tcW w:w="274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анкциям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76" coordsize="21600,21600" o:spt="ole_rId2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6" type="_x0000_tole_rId276" style="width:20.25pt;height:18pt" filled="f" o:ole="">
                              <v:imagedata r:id="rId277" o:title=""/>
                            </v:shape>
                            <o:OLEObject Type="Embed" ProgID="" ShapeID="ole_rId276" DrawAspect="Content" ObjectID="_1988918168" r:id="rId276"/>
                          </w:object>
                        </w:r>
                      </w:p>
                    </w:tc>
                    <w:tc>
                      <w:tcPr>
                        <w:tcW w:w="274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аб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5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Развитое общественное мнение выступает эффективным институтом_________ общества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68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189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78" coordsize="21600,21600" o:spt="ole_rId2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8" type="_x0000_tole_rId278" style="width:20.25pt;height:18pt" filled="f" o:ole="">
                              <v:imagedata r:id="rId279" o:title=""/>
                            </v:shape>
                            <o:OLEObject Type="Embed" ProgID="" ShapeID="ole_rId278" DrawAspect="Content" ObjectID="_1235497027" r:id="rId278"/>
                          </w:object>
                        </w:r>
                      </w:p>
                    </w:tc>
                    <w:tc>
                      <w:tcPr>
                        <w:tcW w:w="218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емократического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80" coordsize="21600,21600" o:spt="ole_rId2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0" type="_x0000_tole_rId280" style="width:20.25pt;height:18pt" filled="f" o:ole="">
                              <v:imagedata r:id="rId281" o:title=""/>
                            </v:shape>
                            <o:OLEObject Type="Embed" ProgID="" ShapeID="ole_rId280" DrawAspect="Content" ObjectID="_82233827" r:id="rId280"/>
                          </w:object>
                        </w:r>
                      </w:p>
                    </w:tc>
                    <w:tc>
                      <w:tcPr>
                        <w:tcW w:w="218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оталитарного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82" coordsize="21600,21600" o:spt="ole_rId2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2" type="_x0000_tole_rId282" style="width:20.25pt;height:18pt" filled="f" o:ole="">
                              <v:imagedata r:id="rId283" o:title=""/>
                            </v:shape>
                            <o:OLEObject Type="Embed" ProgID="" ShapeID="ole_rId282" DrawAspect="Content" ObjectID="_1759566576" r:id="rId282"/>
                          </w:object>
                        </w:r>
                      </w:p>
                    </w:tc>
                    <w:tc>
                      <w:tcPr>
                        <w:tcW w:w="218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любого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84" coordsize="21600,21600" o:spt="ole_rId2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4" type="_x0000_tole_rId284" style="width:20.25pt;height:18pt" filled="f" o:ole="">
                              <v:imagedata r:id="rId285" o:title=""/>
                            </v:shape>
                            <o:OLEObject Type="Embed" ProgID="" ShapeID="ole_rId284" DrawAspect="Content" ObjectID="_1313806001" r:id="rId284"/>
                          </w:object>
                        </w:r>
                      </w:p>
                    </w:tc>
                    <w:tc>
                      <w:tcPr>
                        <w:tcW w:w="218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временного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6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Отклонение от нормы, рассматриваемое большей частью членов общества как предосудительное и недопустимое, называется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59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097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86" coordsize="21600,21600" o:spt="ole_rId2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6" type="_x0000_tole_rId286" style="width:20.25pt;height:18pt" filled="f" o:ole="">
                              <v:imagedata r:id="rId287" o:title=""/>
                            </v:shape>
                            <o:OLEObject Type="Embed" ProgID="" ShapeID="ole_rId286" DrawAspect="Content" ObjectID="_1016362968" r:id="rId286"/>
                          </w:object>
                        </w:r>
                      </w:p>
                    </w:tc>
                    <w:tc>
                      <w:tcPr>
                        <w:tcW w:w="209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заимодействием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88" coordsize="21600,21600" o:spt="ole_rId2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8" type="_x0000_tole_rId288" style="width:20.25pt;height:18pt" filled="f" o:ole="">
                              <v:imagedata r:id="rId289" o:title=""/>
                            </v:shape>
                            <o:OLEObject Type="Embed" ProgID="" ShapeID="ole_rId288" DrawAspect="Content" ObjectID="_1537756009" r:id="rId288"/>
                          </w:object>
                        </w:r>
                      </w:p>
                    </w:tc>
                    <w:tc>
                      <w:tcPr>
                        <w:tcW w:w="209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ведением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90" coordsize="21600,21600" o:spt="ole_rId2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0" type="_x0000_tole_rId290" style="width:20.25pt;height:18pt" filled="f" o:ole="">
                              <v:imagedata r:id="rId291" o:title=""/>
                            </v:shape>
                            <o:OLEObject Type="Embed" ProgID="" ShapeID="ole_rId290" DrawAspect="Content" ObjectID="_1895288126" r:id="rId290"/>
                          </w:object>
                        </w:r>
                      </w:p>
                    </w:tc>
                    <w:tc>
                      <w:tcPr>
                        <w:tcW w:w="209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бщением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92" coordsize="21600,21600" o:spt="ole_rId2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2" type="_x0000_tole_rId292" style="width:20.25pt;height:18pt" filled="f" o:ole="">
                              <v:imagedata r:id="rId293" o:title=""/>
                            </v:shape>
                            <o:OLEObject Type="Embed" ProgID="" ShapeID="ole_rId292" DrawAspect="Content" ObjectID="_270178738" r:id="rId292"/>
                          </w:object>
                        </w:r>
                      </w:p>
                    </w:tc>
                    <w:tc>
                      <w:tcPr>
                        <w:tcW w:w="209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евиацие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7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Генетические определения культуры представляют культуру с позиции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386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3366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94" coordsize="21600,21600" o:spt="ole_rId2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4" type="_x0000_tole_rId294" style="width:20.25pt;height:18pt" filled="f" o:ole="">
                              <v:imagedata r:id="rId295" o:title=""/>
                            </v:shape>
                            <o:OLEObject Type="Embed" ProgID="" ShapeID="ole_rId294" DrawAspect="Content" ObjectID="_702092009" r:id="rId294"/>
                          </w:object>
                        </w:r>
                      </w:p>
                    </w:tc>
                    <w:tc>
                      <w:tcPr>
                        <w:tcW w:w="336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ее происхожден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96" coordsize="21600,21600" o:spt="ole_rId2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6" type="_x0000_tole_rId296" style="width:20.25pt;height:18pt" filled="f" o:ole="">
                              <v:imagedata r:id="rId297" o:title=""/>
                            </v:shape>
                            <o:OLEObject Type="Embed" ProgID="" ShapeID="ole_rId296" DrawAspect="Content" ObjectID="_1640509284" r:id="rId296"/>
                          </w:object>
                        </w:r>
                      </w:p>
                    </w:tc>
                    <w:tc>
                      <w:tcPr>
                        <w:tcW w:w="336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лного охвата культуры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98" coordsize="21600,21600" o:spt="ole_rId2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8" type="_x0000_tole_rId298" style="width:20.25pt;height:18pt" filled="f" o:ole="">
                              <v:imagedata r:id="rId299" o:title=""/>
                            </v:shape>
                            <o:OLEObject Type="Embed" ProgID="" ShapeID="ole_rId298" DrawAspect="Content" ObjectID="_687407047" r:id="rId298"/>
                          </w:object>
                        </w:r>
                      </w:p>
                    </w:tc>
                    <w:tc>
                      <w:tcPr>
                        <w:tcW w:w="336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циального наслед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00" coordsize="21600,21600" o:spt="ole_rId3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0" type="_x0000_tole_rId300" style="width:20.25pt;height:18pt" filled="f" o:ole="">
                              <v:imagedata r:id="rId301" o:title=""/>
                            </v:shape>
                            <o:OLEObject Type="Embed" ProgID="" ShapeID="ole_rId300" DrawAspect="Content" ObjectID="_478611175" r:id="rId300"/>
                          </w:object>
                        </w:r>
                      </w:p>
                    </w:tc>
                    <w:tc>
                      <w:tcPr>
                        <w:tcW w:w="336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ее структурной организаци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8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Культурное многообразие показывает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473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4236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02" coordsize="21600,21600" o:spt="ole_rId3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2" type="_x0000_tole_rId302" style="width:20.25pt;height:18pt" filled="f" o:ole="">
                              <v:imagedata r:id="rId303" o:title=""/>
                            </v:shape>
                            <o:OLEObject Type="Embed" ProgID="" ShapeID="ole_rId302" DrawAspect="Content" ObjectID="_1229441716" r:id="rId302"/>
                          </w:object>
                        </w:r>
                      </w:p>
                    </w:tc>
                    <w:tc>
                      <w:tcPr>
                        <w:tcW w:w="423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аличие человеческих культур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04" coordsize="21600,21600" o:spt="ole_rId3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4" type="_x0000_tole_rId304" style="width:20.25pt;height:18pt" filled="f" o:ole="">
                              <v:imagedata r:id="rId305" o:title=""/>
                            </v:shape>
                            <o:OLEObject Type="Embed" ProgID="" ShapeID="ole_rId304" DrawAspect="Content" ObjectID="_2115808233" r:id="rId304"/>
                          </w:object>
                        </w:r>
                      </w:p>
                    </w:tc>
                    <w:tc>
                      <w:tcPr>
                        <w:tcW w:w="423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азнообразие человеческих культур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06" coordsize="21600,21600" o:spt="ole_rId3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6" type="_x0000_tole_rId306" style="width:20.25pt;height:18pt" filled="f" o:ole="">
                              <v:imagedata r:id="rId307" o:title=""/>
                            </v:shape>
                            <o:OLEObject Type="Embed" ProgID="" ShapeID="ole_rId306" DrawAspect="Content" ObjectID="_370650401" r:id="rId306"/>
                          </w:object>
                        </w:r>
                      </w:p>
                    </w:tc>
                    <w:tc>
                      <w:tcPr>
                        <w:tcW w:w="423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закрытость культур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08" coordsize="21600,21600" o:spt="ole_rId3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8" type="_x0000_tole_rId308" style="width:20.25pt;height:18pt" filled="f" o:ole="">
                              <v:imagedata r:id="rId309" o:title=""/>
                            </v:shape>
                            <o:OLEObject Type="Embed" ProgID="" ShapeID="ole_rId308" DrawAspect="Content" ObjectID="_1159889832" r:id="rId308"/>
                          </w:object>
                        </w:r>
                      </w:p>
                    </w:tc>
                    <w:tc>
                      <w:tcPr>
                        <w:tcW w:w="423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дентичность культу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9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7"/>
                    </w:rPr>
                    <w:t>К культурным универсалиям относится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331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822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10" coordsize="21600,21600" o:spt="ole_rId3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0" type="_x0000_tole_rId310" style="width:20.25pt;height:18pt" filled="f" o:ole="">
                              <v:imagedata r:id="rId311" o:title=""/>
                            </v:shape>
                            <o:OLEObject Type="Embed" ProgID="" ShapeID="ole_rId310" DrawAspect="Content" ObjectID="_1801452459" r:id="rId310"/>
                          </w:object>
                        </w:r>
                      </w:p>
                    </w:tc>
                    <w:tc>
                      <w:tcPr>
                        <w:tcW w:w="282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институт брак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12" coordsize="21600,21600" o:spt="ole_rId3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2" type="_x0000_tole_rId312" style="width:20.25pt;height:18pt" filled="f" o:ole="">
                              <v:imagedata r:id="rId313" o:title=""/>
                            </v:shape>
                            <o:OLEObject Type="Embed" ProgID="" ShapeID="ole_rId312" DrawAspect="Content" ObjectID="_173804635" r:id="rId312"/>
                          </w:object>
                        </w:r>
                      </w:p>
                    </w:tc>
                    <w:tc>
                      <w:tcPr>
                        <w:tcW w:w="282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законодательство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14" coordsize="21600,21600" o:spt="ole_rId3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4" type="_x0000_tole_rId314" style="width:20.25pt;height:18pt" filled="f" o:ole="">
                              <v:imagedata r:id="rId315" o:title=""/>
                            </v:shape>
                            <o:OLEObject Type="Embed" ProgID="" ShapeID="ole_rId314" DrawAspect="Content" ObjectID="_652976107" r:id="rId314"/>
                          </w:object>
                        </w:r>
                      </w:p>
                    </w:tc>
                    <w:tc>
                      <w:tcPr>
                        <w:tcW w:w="282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общественное сознание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16" coordsize="21600,21600" o:spt="ole_rId3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6" type="_x0000_tole_rId316" style="width:20.25pt;height:18pt" filled="f" o:ole="">
                              <v:imagedata r:id="rId317" o:title=""/>
                            </v:shape>
                            <o:OLEObject Type="Embed" ProgID="" ShapeID="ole_rId316" DrawAspect="Content" ObjectID="_1635391803" r:id="rId316"/>
                          </w:object>
                        </w:r>
                      </w:p>
                    </w:tc>
                    <w:tc>
                      <w:tcPr>
                        <w:tcW w:w="282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стереотипное сознани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40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7"/>
                    </w:rPr>
                    <w:t>Непрерывный процесс развития культуры от простого к сложному называется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406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3573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18" coordsize="21600,21600" o:spt="ole_rId3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8" type="_x0000_tole_rId318" style="width:20.25pt;height:18pt" filled="f" o:ole="">
                              <v:imagedata r:id="rId319" o:title=""/>
                            </v:shape>
                            <o:OLEObject Type="Embed" ProgID="" ShapeID="ole_rId318" DrawAspect="Content" ObjectID="_455345938" r:id="rId318"/>
                          </w:object>
                        </w:r>
                      </w:p>
                    </w:tc>
                    <w:tc>
                      <w:tcPr>
                        <w:tcW w:w="357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культурной эволюцие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20" coordsize="21600,21600" o:spt="ole_rId3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0" type="_x0000_tole_rId320" style="width:20.25pt;height:18pt" filled="f" o:ole="">
                              <v:imagedata r:id="rId321" o:title=""/>
                            </v:shape>
                            <o:OLEObject Type="Embed" ProgID="" ShapeID="ole_rId320" DrawAspect="Content" ObjectID="_1355689849" r:id="rId320"/>
                          </w:object>
                        </w:r>
                      </w:p>
                    </w:tc>
                    <w:tc>
                      <w:tcPr>
                        <w:tcW w:w="357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культурным взаимодействием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22" coordsize="21600,21600" o:spt="ole_rId3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2" type="_x0000_tole_rId322" style="width:20.25pt;height:18pt" filled="f" o:ole="">
                              <v:imagedata r:id="rId323" o:title=""/>
                            </v:shape>
                            <o:OLEObject Type="Embed" ProgID="" ShapeID="ole_rId322" DrawAspect="Content" ObjectID="_60257754" r:id="rId322"/>
                          </w:object>
                        </w:r>
                      </w:p>
                    </w:tc>
                    <w:tc>
                      <w:tcPr>
                        <w:tcW w:w="357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культурной реформо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24" coordsize="21600,21600" o:spt="ole_rId3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4" type="_x0000_tole_rId324" style="width:20.25pt;height:18pt" filled="f" o:ole="">
                              <v:imagedata r:id="rId325" o:title=""/>
                            </v:shape>
                            <o:OLEObject Type="Embed" ProgID="" ShapeID="ole_rId324" DrawAspect="Content" ObjectID="_1989063416" r:id="rId324"/>
                          </w:object>
                        </w:r>
                      </w:p>
                    </w:tc>
                    <w:tc>
                      <w:tcPr>
                        <w:tcW w:w="357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культурной революцие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contextualSpacing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contextualSpacing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jc w:val="center"/>
      <w:outlineLvl w:val="2"/>
    </w:pPr>
    <w:rPr>
      <w:rFonts w:cs="Arial"/>
      <w:bCs/>
      <w:i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/>
  </w:style>
  <w:style w:type="paragraph" w:styleId="14">
    <w:name w:val="Рамка 14 центр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numbering" Target="numbering.xml"/><Relationship Id="rId327" Type="http://schemas.openxmlformats.org/officeDocument/2006/relationships/fontTable" Target="fontTable.xml"/><Relationship Id="rId328" Type="http://schemas.openxmlformats.org/officeDocument/2006/relationships/settings" Target="settings.xml"/><Relationship Id="rId3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00:00Z</dcterms:created>
  <dc:creator>korchagin_pa</dc:creator>
  <dc:description/>
  <cp:keywords/>
  <dc:language>en-US</dc:language>
  <cp:lastModifiedBy>shugurov_lm</cp:lastModifiedBy>
  <dcterms:modified xsi:type="dcterms:W3CDTF">2008-04-03T10:13:00Z</dcterms:modified>
  <cp:revision>4</cp:revision>
  <dc:subject/>
  <dc:title>СТРУКТУРА АПИМ И ДЕМОНСТРАЦИОННЫЙ ВАРИАНТ</dc:title>
</cp:coreProperties>
</file>