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924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5"/>
              <w:gridCol w:w="7769"/>
            </w:tblGrid>
            <w:tr>
              <w:trPr>
                <w:trHeight w:val="768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rPr>
                      <w:color w:val="000000"/>
                      <w:spacing w:val="-4"/>
                      <w:sz w:val="24"/>
                    </w:rPr>
                  </w:pPr>
                  <w:r>
                    <w:rPr>
                      <w:color w:val="000000"/>
                      <w:spacing w:val="-4"/>
                      <w:sz w:val="24"/>
                    </w:rPr>
                    <w:t>Номер задания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26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Наименование темы задания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1. История социологии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firstLine="709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ыстория и социально-философские предпосылки социологии как наук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ология О. Конта, Г. Спенсера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ческие социологические теории. Современная западная социология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История развития социологической мысли в России</w:t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34" w:firstLine="709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2. Социальные взаимодействия, социальный контроль и массовое созна</w:t>
                    <w:softHyphen/>
                  </w:r>
                  <w:r>
                    <w:rPr>
                      <w:b/>
                      <w:bCs/>
                      <w:color w:val="000000"/>
                      <w:spacing w:val="-8"/>
                      <w:sz w:val="24"/>
                    </w:rPr>
                    <w:t>ние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и структура социального действия. Социальные взаимодейств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Формы социального взаимодейств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альный контроль и девиац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Массовое сознание и массовые действия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3. Общество: типология обществ и социальные институты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критерий освоения ДЕ: 3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Понятие общества и его основные характеристик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Типология обществ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альный институт. Социальная организац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альный институт религи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емья как социальный институт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Образование как социальный институт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24"/>
                    </w:rPr>
                    <w:t xml:space="preserve">ДЕ </w:t>
                  </w: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4. Мировая система и процессы глобализации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1 правильно выполненное задание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Мировое сообщество. Формирование мировой системы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Процессы глобализаци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Место России в мировом сообществе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ДЕ 5. Социальные группы и общности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Понятие и виды социальных групп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Малые группы и коллективы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Виды общностей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46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Социальные нормы и социальные санкции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ДЕ 6. Социальная стратификация и мобильность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7"/>
                    <w:ind w:right="490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ое неравенство и социальная стратификация. Исторические типы стратификации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стратификации. Системы стратификации современных обществ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Понятие социального статуса. Виды статусов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Социальная мобильность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7. Социальные изменения, культура как фактор социальных изменений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Концепции и факторы социальных изменений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цепция социального прогресса. Критерии общественного прогресса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и формы существования культуры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Культура как фактор социальных изменений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ДЕ 8. Личность и общество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Личность как социальный тип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46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Общность и личность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Личность как деятельный субъект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Общественное мнение как институт гражданского общества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9. Методы социологических исследований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7"/>
                    <w:ind w:left="5" w:right="341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опросные методы социологического исследования: наблюдение, экспери</w:t>
                    <w:softHyphen/>
                    <w:t>мент, анализ документов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2"/>
                    <w:ind w:right="288" w:firstLine="709"/>
                    <w:rPr/>
                  </w:pPr>
                  <w:r>
                    <w:rPr>
                      <w:color w:val="000000"/>
                      <w:sz w:val="24"/>
                    </w:rPr>
                    <w:t xml:space="preserve">Опросные методы социологического исследования. Виды опросов и понятие </w:t>
                  </w:r>
                  <w:r>
                    <w:rPr>
                      <w:color w:val="000000"/>
                      <w:spacing w:val="-1"/>
                      <w:sz w:val="24"/>
                    </w:rPr>
                    <w:t>выборк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Программа социологического исследования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Теоретические и эмпирические исследования в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br/>
              <w:t xml:space="preserve">Знак </w:t>
            </w:r>
            <w:r>
              <w:rPr>
                <w:rFonts w:cs="Arial" w:ascii="Arial" w:hAnsi="Arial"/>
                <w:sz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81399592" r:id="rId2"/>
              </w:object>
            </w:r>
            <w:r>
              <w:rPr>
                <w:rFonts w:cs="Arial" w:ascii="Arial" w:hAnsi="Arial"/>
                <w:sz w:val="24"/>
              </w:rPr>
              <w:t>- предполагает выбор одного ответа из предложенных</w:t>
              <w:br/>
              <w:t xml:space="preserve">Знак </w:t>
            </w:r>
            <w:r>
              <w:rPr>
                <w:rFonts w:cs="Arial" w:ascii="Arial" w:hAnsi="Arial"/>
                <w:sz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21188353" r:id="rId4"/>
              </w:object>
            </w:r>
            <w:r>
              <w:rPr>
                <w:rFonts w:cs="Arial" w:ascii="Arial" w:hAnsi="Arial"/>
                <w:sz w:val="24"/>
              </w:rPr>
              <w:t>- предполагает выбор нескольких ответов из предложенных</w:t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13"/>
              <w:gridCol w:w="90"/>
              <w:gridCol w:w="97"/>
            </w:tblGrid>
            <w:tr>
              <w:trPr/>
              <w:tc>
                <w:tcPr>
                  <w:tcW w:w="9113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Мировоззрение человека эпохи Возрождения базировалось на идее, что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91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541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235893340" r:id="rId6"/>
                          </w:object>
                        </w:r>
                      </w:p>
                    </w:tc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уществует божественное предопределение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66895623" r:id="rId8"/>
                          </w:object>
                        </w:r>
                      </w:p>
                    </w:tc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зможности и силы человека безграничн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982171518" r:id="rId10"/>
                          </w:object>
                        </w:r>
                      </w:p>
                    </w:tc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неравенство людей предопределено природой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393140015" r:id="rId12"/>
                          </w:object>
                        </w:r>
                      </w:p>
                    </w:tc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ласть имеет божественное происхождение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Форма социальной общности, когда люди её составляющие проживают вне страны происхождения, но сохраняют чувство идентификации со своей Родиной , называется…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9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50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240727935" r:id="rId14"/>
                          </w:object>
                        </w:r>
                      </w:p>
                    </w:tc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аспор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330067795" r:id="rId16"/>
                          </w:object>
                        </w:r>
                      </w:p>
                    </w:tc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миг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235506378" r:id="rId18"/>
                          </w:object>
                        </w:r>
                      </w:p>
                    </w:tc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слок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303984775" r:id="rId20"/>
                          </w:object>
                        </w:r>
                      </w:p>
                    </w:tc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ммигр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Социология в СССР стала развиваться как самостоятельная наука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63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13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289557732" r:id="rId22"/>
                          </w:objec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 времени  распада ССС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183262260" r:id="rId24"/>
                          </w:objec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ериода «хрущевской оттепели»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993607340" r:id="rId26"/>
                          </w:objec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ериода засто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440537222" r:id="rId28"/>
                          </w:objec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 периода культа личности Стали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Репрезентативность социологической выборки зависит от ______________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5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04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741102108" r:id="rId30"/>
                          </w:object>
                        </w:r>
                      </w:p>
                    </w:tc>
                    <w:tc>
                      <w:tcPr>
                        <w:tcW w:w="40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одолжительности исслед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994215571" r:id="rId32"/>
                          </w:object>
                        </w:r>
                      </w:p>
                    </w:tc>
                    <w:tc>
                      <w:tcPr>
                        <w:tcW w:w="40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ипи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789384660" r:id="rId34"/>
                          </w:object>
                        </w:r>
                      </w:p>
                    </w:tc>
                    <w:tc>
                      <w:tcPr>
                        <w:tcW w:w="40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еличин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902628625" r:id="rId36"/>
                          </w:object>
                        </w:r>
                      </w:p>
                    </w:tc>
                    <w:tc>
                      <w:tcPr>
                        <w:tcW w:w="40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времени исследован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Среденее специальное образование в России можно получить в: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46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213587129" r:id="rId38"/>
                          </w:object>
                        </w:r>
                      </w:p>
                    </w:tc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Вечерней школ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329267789" r:id="rId40"/>
                          </w:object>
                        </w:r>
                      </w:p>
                    </w:tc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олледж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009000823" r:id="rId42"/>
                          </w:object>
                        </w:r>
                      </w:p>
                    </w:tc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Средней общеобразовательной школе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217771431" r:id="rId44"/>
                          </w:object>
                        </w:r>
                      </w:p>
                    </w:tc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узыкальной школ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 xml:space="preserve">К социальным институтам, действующим в духовной сфере, не относится   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3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85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470885031" r:id="rId46"/>
                          </w:objec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Общественное м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916673855" r:id="rId48"/>
                          </w:objec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емь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689163359" r:id="rId50"/>
                          </w:objec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Массовая коммуник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399662729" r:id="rId52"/>
                          </w:objec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нау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 Тип личности, который характеризуется признанием целей группы и полным или частичным отказом от общепринятых способов достижения этих целей – это…  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45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289369895" r:id="rId54"/>
                          </w:objec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Новато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656246948" r:id="rId56"/>
                          </w:objec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Бунтар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355067715" r:id="rId58"/>
                          </w:objec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итуалист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483759833" r:id="rId60"/>
                          </w:objec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конформис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 xml:space="preserve">Поведение индивида в толпе отличает   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8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32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446101667" r:id="rId62"/>
                          </w:object>
                        </w:r>
                      </w:p>
                    </w:tc>
                    <w:tc>
                      <w:tcPr>
                        <w:tcW w:w="23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индивидуализ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213791893" r:id="rId64"/>
                          </w:object>
                        </w:r>
                      </w:p>
                    </w:tc>
                    <w:tc>
                      <w:tcPr>
                        <w:tcW w:w="23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Коммуник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780587606" r:id="rId66"/>
                          </w:object>
                        </w:r>
                      </w:p>
                    </w:tc>
                    <w:tc>
                      <w:tcPr>
                        <w:tcW w:w="23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еперсонифик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212506548" r:id="rId68"/>
                          </w:object>
                        </w:r>
                      </w:p>
                    </w:tc>
                    <w:tc>
                      <w:tcPr>
                        <w:tcW w:w="23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оциализ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 Если бы критерием общественного прогресса была продолжительность жизни, первое место заняла бы 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4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92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288957512" r:id="rId70"/>
                          </w:objec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СШ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2085256573" r:id="rId72"/>
                          </w:objec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Итал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25272939" r:id="rId74"/>
                          </w:objec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527750271" r:id="rId76"/>
                          </w:objec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Япон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Двумя примерами вербальной коммуникации являются… 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98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1228910841" r:id="rId78"/>
                          </w:objec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отправка </w:t>
                        </w:r>
                        <w:r>
                          <w:rPr>
                            <w:rFonts w:cs="Arial" w:ascii="Arial" w:hAnsi="Arial"/>
                            <w:sz w:val="24"/>
                            <w:lang w:val="en-US"/>
                          </w:rPr>
                          <w:t>SMS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467333213" r:id="rId80"/>
                          </w:objec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знак дорожного движен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419155223" r:id="rId82"/>
                          </w:objec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указательный знак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1637551368" r:id="rId84"/>
                          </w:objec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азговор по телеф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Социальная стратификация в теории Р.Даррендорфа строится на основе…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9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458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1266004180" r:id="rId86"/>
                          </w:object>
                        </w:r>
                      </w:p>
                    </w:tc>
                    <w:tc>
                      <w:tcPr>
                        <w:tcW w:w="345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елигиозной принадле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377922042" r:id="rId88"/>
                          </w:object>
                        </w:r>
                      </w:p>
                    </w:tc>
                    <w:tc>
                      <w:tcPr>
                        <w:tcW w:w="345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1271280810" r:id="rId90"/>
                          </w:object>
                        </w:r>
                      </w:p>
                    </w:tc>
                    <w:tc>
                      <w:tcPr>
                        <w:tcW w:w="345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Цен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414529790" r:id="rId92"/>
                          </w:object>
                        </w:r>
                      </w:p>
                    </w:tc>
                    <w:tc>
                      <w:tcPr>
                        <w:tcW w:w="345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Авторитет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1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Тип общества, для которого характерны: стандартизация производства, распространения средств массовой информации и массовой культуры, атомизация социальных отношений, называется…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3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838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551040560" r:id="rId94"/>
                          </w:object>
                        </w:r>
                      </w:p>
                    </w:tc>
                    <w:tc>
                      <w:tcPr>
                        <w:tcW w:w="283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Тоталитарно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118180690" r:id="rId96"/>
                          </w:object>
                        </w:r>
                      </w:p>
                    </w:tc>
                    <w:tc>
                      <w:tcPr>
                        <w:tcW w:w="283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Технотронное общество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1703582967" r:id="rId98"/>
                          </w:object>
                        </w:r>
                      </w:p>
                    </w:tc>
                    <w:tc>
                      <w:tcPr>
                        <w:tcW w:w="283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традиционное обще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857431522" r:id="rId100"/>
                          </w:object>
                        </w:r>
                      </w:p>
                    </w:tc>
                    <w:tc>
                      <w:tcPr>
                        <w:tcW w:w="283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массовое обществ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Любая религия характеризуется обязательным наличием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06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57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313387307" r:id="rId102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вященнослуж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1922478418" r:id="rId104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вященных книг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875914604" r:id="rId106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имволов и ритуал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1295960516" r:id="rId108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маг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1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Функция культуры, заключающаяся в ее способность концентрировать знания и опыт многих поколений людей с целью освоения окружающего мира, называется _________________функцией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9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42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692724189" r:id="rId110"/>
                          </w:object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егулирующ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801114115" r:id="rId112"/>
                          </w:object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Идентификацион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1857011283" r:id="rId114"/>
                          </w:object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Коммуникатив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1673973280" r:id="rId116"/>
                          </w:object>
                        </w:r>
                      </w:p>
                    </w:tc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познавательн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Ролевым конфликтом в социологии называют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0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59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922821348" r:id="rId118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Явления социальной маргиналь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1323321820" r:id="rId120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Противоречия, возникающие между функциями, выполняемыми  одним человек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2131745024" r:id="rId122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Отсутствие выполняемых человеком социальных функци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930365170" r:id="rId124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Явление большего количества социальных функции у одного челове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Определенная иерархическая позиция, занимаемая индивидом в обществе, называется  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4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97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001108876" r:id="rId126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циальной рол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677946984" r:id="rId128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Социальной диспозицие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1228533756" r:id="rId130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циальным статус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403167419" r:id="rId132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Социальной функцией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Под социальным изменением принято понимать</w:t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0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59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365515029" r:id="rId134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Взаимодействие различных  различных социальной групп и индвидов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673606823" r:id="rId136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Перемещение индивида с одной социальной позиции на друг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980105778" r:id="rId138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Процесс возникновения новых явлений и структур в различных социальных системах в ходе их взаимодейств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1181962261" r:id="rId140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Изменения количества социальных систе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Определенная позиция, занимаемая индивидом в обществе, называется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4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97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618821515" r:id="rId142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циальной рол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2119395198" r:id="rId144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циальной диспозици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8pt" filled="f" o:ole="">
                              <v:imagedata r:id="rId147" o:title=""/>
                            </v:shape>
                            <o:OLEObject Type="Embed" ProgID="" ShapeID="ole_rId146" DrawAspect="Content" ObjectID="_186604627" r:id="rId146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циальным статус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8pt" filled="f" o:ole="">
                              <v:imagedata r:id="rId149" o:title=""/>
                            </v:shape>
                            <o:OLEObject Type="Embed" ProgID="" ShapeID="ole_rId148" DrawAspect="Content" ObjectID="_862479756" r:id="rId148"/>
                          </w:objec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циальной функци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1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Общенаучный метод теоретического исследования, который заключается в выявлении частных свойств и признаков на основе знания о существенных признаках целого называется …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3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3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0.25pt;height:18pt" filled="f" o:ole="">
                              <v:imagedata r:id="rId151" o:title=""/>
                            </v:shape>
                            <o:OLEObject Type="Embed" ProgID="" ShapeID="ole_rId150" DrawAspect="Content" ObjectID="_668967185" r:id="rId150"/>
                          </w:object>
                        </w:r>
                      </w:p>
                    </w:tc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Абстраг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0.25pt;height:18pt" filled="f" o:ole="">
                              <v:imagedata r:id="rId153" o:title=""/>
                            </v:shape>
                            <o:OLEObject Type="Embed" ProgID="" ShapeID="ole_rId152" DrawAspect="Content" ObjectID="_1697231890" r:id="rId152"/>
                          </w:object>
                        </w:r>
                      </w:p>
                    </w:tc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Обобщени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8pt" filled="f" o:ole="">
                              <v:imagedata r:id="rId155" o:title=""/>
                            </v:shape>
                            <o:OLEObject Type="Embed" ProgID="" ShapeID="ole_rId154" DrawAspect="Content" ObjectID="_1043350595" r:id="rId154"/>
                          </w:object>
                        </w:r>
                      </w:p>
                    </w:tc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Дедук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8pt" filled="f" o:ole="">
                              <v:imagedata r:id="rId157" o:title=""/>
                            </v:shape>
                            <o:OLEObject Type="Embed" ProgID="" ShapeID="ole_rId156" DrawAspect="Content" ObjectID="_462248886" r:id="rId156"/>
                          </w:object>
                        </w:r>
                      </w:p>
                    </w:tc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анали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2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В структуре общественного мнения выделяют…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7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5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8pt" filled="f" o:ole="">
                              <v:imagedata r:id="rId159" o:title=""/>
                            </v:shape>
                            <o:OLEObject Type="Embed" ProgID="" ShapeID="ole_rId158" DrawAspect="Content" ObjectID="_369959569" r:id="rId158"/>
                          </w:object>
                        </w:r>
                      </w:p>
                    </w:tc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Высшее мнени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0.25pt;height:18pt" filled="f" o:ole="">
                              <v:imagedata r:id="rId161" o:title=""/>
                            </v:shape>
                            <o:OLEObject Type="Embed" ProgID="" ShapeID="ole_rId160" DrawAspect="Content" ObjectID="_1217739462" r:id="rId160"/>
                          </w:object>
                        </w:r>
                      </w:p>
                    </w:tc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Общее мнени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20.25pt;height:18pt" filled="f" o:ole="">
                              <v:imagedata r:id="rId163" o:title=""/>
                            </v:shape>
                            <o:OLEObject Type="Embed" ProgID="" ShapeID="ole_rId162" DrawAspect="Content" ObjectID="_1410730867" r:id="rId162"/>
                          </w:object>
                        </w:r>
                      </w:p>
                    </w:tc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Низшее мнени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0.25pt;height:18pt" filled="f" o:ole="">
                              <v:imagedata r:id="rId165" o:title=""/>
                            </v:shape>
                            <o:OLEObject Type="Embed" ProgID="" ShapeID="ole_rId164" DrawAspect="Content" ObjectID="_1415436708" r:id="rId164"/>
                          </w:object>
                        </w:r>
                      </w:p>
                    </w:tc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Особенное мнение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Основоположником органицизма в социологии считается… 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27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20.25pt;height:18pt" filled="f" o:ole="">
                              <v:imagedata r:id="rId167" o:title=""/>
                            </v:shape>
                            <o:OLEObject Type="Embed" ProgID="" ShapeID="ole_rId166" DrawAspect="Content" ObjectID="_1535288841" r:id="rId166"/>
                          </w:objec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Ч.Даравин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20.25pt;height:18pt" filled="f" o:ole="">
                              <v:imagedata r:id="rId169" o:title=""/>
                            </v:shape>
                            <o:OLEObject Type="Embed" ProgID="" ShapeID="ole_rId168" DrawAspect="Content" ObjectID="_1588909263" r:id="rId168"/>
                          </w:objec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Г.Спенсер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0.25pt;height:18pt" filled="f" o:ole="">
                              <v:imagedata r:id="rId171" o:title=""/>
                            </v:shape>
                            <o:OLEObject Type="Embed" ProgID="" ShapeID="ole_rId170" DrawAspect="Content" ObjectID="_1538216482" r:id="rId170"/>
                          </w:objec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.Ленин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0.25pt;height:18pt" filled="f" o:ole="">
                              <v:imagedata r:id="rId173" o:title=""/>
                            </v:shape>
                            <o:OLEObject Type="Embed" ProgID="" ShapeID="ole_rId172" DrawAspect="Content" ObjectID="_1739449126" r:id="rId172"/>
                          </w:objec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К.Марк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Социальное окружение индивида, в которое включены его семья, его друзья, его родственники представляет собой группу</w:t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0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53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0.25pt;height:18pt" filled="f" o:ole="">
                              <v:imagedata r:id="rId175" o:title=""/>
                            </v:shape>
                            <o:OLEObject Type="Embed" ProgID="" ShapeID="ole_rId174" DrawAspect="Content" ObjectID="_940774075" r:id="rId174"/>
                          </w:object>
                        </w:r>
                      </w:p>
                    </w:tc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Формальн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8pt" filled="f" o:ole="">
                              <v:imagedata r:id="rId177" o:title=""/>
                            </v:shape>
                            <o:OLEObject Type="Embed" ProgID="" ShapeID="ole_rId176" DrawAspect="Content" ObjectID="_2075799071" r:id="rId176"/>
                          </w:object>
                        </w:r>
                      </w:p>
                    </w:tc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нешню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0.25pt;height:18pt" filled="f" o:ole="">
                              <v:imagedata r:id="rId179" o:title=""/>
                            </v:shape>
                            <o:OLEObject Type="Embed" ProgID="" ShapeID="ole_rId178" DrawAspect="Content" ObjectID="_936480956" r:id="rId178"/>
                          </w:object>
                        </w:r>
                      </w:p>
                    </w:tc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торичн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0.25pt;height:18pt" filled="f" o:ole="">
                              <v:imagedata r:id="rId181" o:title=""/>
                            </v:shape>
                            <o:OLEObject Type="Embed" ProgID="" ShapeID="ole_rId180" DrawAspect="Content" ObjectID="_1199394219" r:id="rId180"/>
                          </w:object>
                        </w:r>
                      </w:p>
                    </w:tc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нутреннюю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Для современной теории мировой системы верны два следующих утверждения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0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59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0.25pt;height:18pt" filled="f" o:ole="">
                              <v:imagedata r:id="rId183" o:title=""/>
                            </v:shape>
                            <o:OLEObject Type="Embed" ProgID="" ShapeID="ole_rId182" DrawAspect="Content" ObjectID="_1316716581" r:id="rId182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Уровень дохода в различных регионах имеет тенденцию к выравнивани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20.25pt;height:18pt" filled="f" o:ole="">
                              <v:imagedata r:id="rId185" o:title=""/>
                            </v:shape>
                            <o:OLEObject Type="Embed" ProgID="" ShapeID="ole_rId184" DrawAspect="Content" ObjectID="_1414625957" r:id="rId184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Экономические организации имеют глобальную, а не национальн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0.25pt;height:18pt" filled="f" o:ole="">
                              <v:imagedata r:id="rId187" o:title=""/>
                            </v:shape>
                            <o:OLEObject Type="Embed" ProgID="" ShapeID="ole_rId186" DrawAspect="Content" ObjectID="_1497222749" r:id="rId186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Уровень конкуренции падает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0.25pt;height:18pt" filled="f" o:ole="">
                              <v:imagedata r:id="rId189" o:title=""/>
                            </v:shape>
                            <o:OLEObject Type="Embed" ProgID="" ShapeID="ole_rId188" DrawAspect="Content" ObjectID="_1810760605" r:id="rId188"/>
                          </w:objec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Мировая система включает центральные экономические регионы и сырьевую периферию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Понятия «аномия» было введено в научный оборот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09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59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8pt" filled="f" o:ole="">
                              <v:imagedata r:id="rId191" o:title=""/>
                            </v:shape>
                            <o:OLEObject Type="Embed" ProgID="" ShapeID="ole_rId190" DrawAspect="Content" ObjectID="_691914464" r:id="rId190"/>
                          </w:object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Э.Дюркгемо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0.25pt;height:18pt" filled="f" o:ole="">
                              <v:imagedata r:id="rId193" o:title=""/>
                            </v:shape>
                            <o:OLEObject Type="Embed" ProgID="" ShapeID="ole_rId192" DrawAspect="Content" ObjectID="_1471172645" r:id="rId192"/>
                          </w:object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Г.Тард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8pt" filled="f" o:ole="">
                              <v:imagedata r:id="rId195" o:title=""/>
                            </v:shape>
                            <o:OLEObject Type="Embed" ProgID="" ShapeID="ole_rId194" DrawAspect="Content" ObjectID="_1370972636" r:id="rId194"/>
                          </w:object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М.Веберо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0.25pt;height:18pt" filled="f" o:ole="">
                              <v:imagedata r:id="rId197" o:title=""/>
                            </v:shape>
                            <o:OLEObject Type="Embed" ProgID="" ShapeID="ole_rId196" DrawAspect="Content" ObjectID="_227525667" r:id="rId196"/>
                          </w:object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Г.Лебоном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Какие две идей заложены «Римским клубом» в концепцию «пределов роста»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632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582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0.25pt;height:18pt" filled="f" o:ole="">
                              <v:imagedata r:id="rId199" o:title=""/>
                            </v:shape>
                            <o:OLEObject Type="Embed" ProgID="" ShapeID="ole_rId198" DrawAspect="Content" ObjectID="_2088784384" r:id="rId198"/>
                          </w:object>
                        </w:r>
                      </w:p>
                    </w:tc>
                    <w:tc>
                      <w:tcPr>
                        <w:tcW w:w="582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Бесконтрольное увеличение городского населен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0.25pt;height:18pt" filled="f" o:ole="">
                              <v:imagedata r:id="rId201" o:title=""/>
                            </v:shape>
                            <o:OLEObject Type="Embed" ProgID="" ShapeID="ole_rId200" DrawAspect="Content" ObjectID="_468874710" r:id="rId200"/>
                          </w:object>
                        </w:r>
                      </w:p>
                    </w:tc>
                    <w:tc>
                      <w:tcPr>
                        <w:tcW w:w="582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Отказ от строительства новых предприяти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20.25pt;height:18pt" filled="f" o:ole="">
                              <v:imagedata r:id="rId203" o:title=""/>
                            </v:shape>
                            <o:OLEObject Type="Embed" ProgID="" ShapeID="ole_rId202" DrawAspect="Content" ObjectID="_1884549727" r:id="rId202"/>
                          </w:object>
                        </w:r>
                      </w:p>
                    </w:tc>
                    <w:tc>
                      <w:tcPr>
                        <w:tcW w:w="582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Увеличение добычи природных ресурсов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4" coordsize="21600,21600" o:spt="ole_rId2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4" type="_x0000_tole_rId204" style="width:20.25pt;height:18pt" filled="f" o:ole="">
                              <v:imagedata r:id="rId205" o:title=""/>
                            </v:shape>
                            <o:OLEObject Type="Embed" ProgID="" ShapeID="ole_rId204" DrawAspect="Content" ObjectID="_114522754" r:id="rId204"/>
                          </w:object>
                        </w:r>
                      </w:p>
                    </w:tc>
                    <w:tc>
                      <w:tcPr>
                        <w:tcW w:w="582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Простое воспроизводство насел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«Внутренний пролетариат»- понятие, разработанное в социологии культуры…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4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6" coordsize="21600,21600" o:spt="ole_rId2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6" type="_x0000_tole_rId206" style="width:20.25pt;height:18pt" filled="f" o:ole="">
                              <v:imagedata r:id="rId207" o:title=""/>
                            </v:shape>
                            <o:OLEObject Type="Embed" ProgID="" ShapeID="ole_rId206" DrawAspect="Content" ObjectID="_1944521393" r:id="rId206"/>
                          </w:object>
                        </w:r>
                      </w:p>
                    </w:tc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А.Тойнб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8" coordsize="21600,21600" o:spt="ole_rId2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8" type="_x0000_tole_rId208" style="width:20.25pt;height:18pt" filled="f" o:ole="">
                              <v:imagedata r:id="rId209" o:title=""/>
                            </v:shape>
                            <o:OLEObject Type="Embed" ProgID="" ShapeID="ole_rId208" DrawAspect="Content" ObjectID="_2105283070" r:id="rId208"/>
                          </w:object>
                        </w:r>
                      </w:p>
                    </w:tc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.Мертн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0" coordsize="21600,21600" o:spt="ole_rId2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0" type="_x0000_tole_rId210" style="width:20.25pt;height:18pt" filled="f" o:ole="">
                              <v:imagedata r:id="rId211" o:title=""/>
                            </v:shape>
                            <o:OLEObject Type="Embed" ProgID="" ShapeID="ole_rId210" DrawAspect="Content" ObjectID="_1594470035" r:id="rId210"/>
                          </w:object>
                        </w:r>
                      </w:p>
                    </w:tc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М.Вебер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20.25pt;height:18pt" filled="f" o:ole="">
                              <v:imagedata r:id="rId213" o:title=""/>
                            </v:shape>
                            <o:OLEObject Type="Embed" ProgID="" ShapeID="ole_rId212" DrawAspect="Content" ObjectID="_1990961509" r:id="rId212"/>
                          </w:object>
                        </w:r>
                      </w:p>
                    </w:tc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Н. Михайловски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К характеристикам общества как системы НЕ относится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34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84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20.25pt;height:18pt" filled="f" o:ole="">
                              <v:imagedata r:id="rId215" o:title=""/>
                            </v:shape>
                            <o:OLEObject Type="Embed" ProgID="" ShapeID="ole_rId214" DrawAspect="Content" ObjectID="_981314608" r:id="rId214"/>
                          </w:object>
                        </w:r>
                      </w:p>
                    </w:tc>
                    <w:tc>
                      <w:tcPr>
                        <w:tcW w:w="18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азобщ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20.25pt;height:18pt" filled="f" o:ole="">
                              <v:imagedata r:id="rId217" o:title=""/>
                            </v:shape>
                            <o:OLEObject Type="Embed" ProgID="" ShapeID="ole_rId216" DrawAspect="Content" ObjectID="_137892102" r:id="rId216"/>
                          </w:object>
                        </w:r>
                      </w:p>
                    </w:tc>
                    <w:tc>
                      <w:tcPr>
                        <w:tcW w:w="18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Устойчив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20.25pt;height:18pt" filled="f" o:ole="">
                              <v:imagedata r:id="rId219" o:title=""/>
                            </v:shape>
                            <o:OLEObject Type="Embed" ProgID="" ShapeID="ole_rId218" DrawAspect="Content" ObjectID="_243673783" r:id="rId218"/>
                          </w:object>
                        </w:r>
                      </w:p>
                    </w:tc>
                    <w:tc>
                      <w:tcPr>
                        <w:tcW w:w="18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Повторяемость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0" coordsize="21600,21600" o:spt="ole_rId2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0" type="_x0000_tole_rId220" style="width:20.25pt;height:18pt" filled="f" o:ole="">
                              <v:imagedata r:id="rId221" o:title=""/>
                            </v:shape>
                            <o:OLEObject Type="Embed" ProgID="" ShapeID="ole_rId220" DrawAspect="Content" ObjectID="_2066693599" r:id="rId220"/>
                          </w:object>
                        </w:r>
                      </w:p>
                    </w:tc>
                    <w:tc>
                      <w:tcPr>
                        <w:tcW w:w="18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аморегуля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В социометрии члена малой группы, с максимальным количеством позитивных выборов называют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14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64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2" coordsize="21600,21600" o:spt="ole_rId2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2" type="_x0000_tole_rId222" style="width:20.25pt;height:18pt" filled="f" o:ole="">
                              <v:imagedata r:id="rId223" o:title=""/>
                            </v:shape>
                            <o:OLEObject Type="Embed" ProgID="" ShapeID="ole_rId222" DrawAspect="Content" ObjectID="_1512778819" r:id="rId222"/>
                          </w:object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Отверженны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4" coordsize="21600,21600" o:spt="ole_rId2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4" type="_x0000_tole_rId224" style="width:20.25pt;height:18pt" filled="f" o:ole="">
                              <v:imagedata r:id="rId225" o:title=""/>
                            </v:shape>
                            <o:OLEObject Type="Embed" ProgID="" ShapeID="ole_rId224" DrawAspect="Content" ObjectID="_80175293" r:id="rId224"/>
                          </w:object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Аутсайде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6" coordsize="21600,21600" o:spt="ole_rId2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6" type="_x0000_tole_rId226" style="width:20.25pt;height:18pt" filled="f" o:ole="">
                              <v:imagedata r:id="rId227" o:title=""/>
                            </v:shape>
                            <o:OLEObject Type="Embed" ProgID="" ShapeID="ole_rId226" DrawAspect="Content" ObjectID="_1351332303" r:id="rId226"/>
                          </w:object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Звезд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8" coordsize="21600,21600" o:spt="ole_rId2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8" type="_x0000_tole_rId228" style="width:20.25pt;height:18pt" filled="f" o:ole="">
                              <v:imagedata r:id="rId229" o:title=""/>
                            </v:shape>
                            <o:OLEObject Type="Embed" ProgID="" ShapeID="ole_rId228" DrawAspect="Content" ObjectID="_1834694185" r:id="rId228"/>
                          </w:object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Маргина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2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К видам интерпретации понятий в рамках программы социологического исследования можно отнести ________________интерпретацию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2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79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0" coordsize="21600,21600" o:spt="ole_rId2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0" type="_x0000_tole_rId230" style="width:20.25pt;height:18pt" filled="f" o:ole="">
                              <v:imagedata r:id="rId231" o:title=""/>
                            </v:shape>
                            <o:OLEObject Type="Embed" ProgID="" ShapeID="ole_rId230" DrawAspect="Content" ObjectID="_681944187" r:id="rId230"/>
                          </w:objec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Однозначн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2" coordsize="21600,21600" o:spt="ole_rId2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2" type="_x0000_tole_rId232" style="width:20.25pt;height:18pt" filled="f" o:ole="">
                              <v:imagedata r:id="rId233" o:title=""/>
                            </v:shape>
                            <o:OLEObject Type="Embed" ProgID="" ShapeID="ole_rId232" DrawAspect="Content" ObjectID="_841800457" r:id="rId232"/>
                          </w:objec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Теоретическ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4" coordsize="21600,21600" o:spt="ole_rId2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4" type="_x0000_tole_rId234" style="width:20.25pt;height:18pt" filled="f" o:ole="">
                              <v:imagedata r:id="rId235" o:title=""/>
                            </v:shape>
                            <o:OLEObject Type="Embed" ProgID="" ShapeID="ole_rId234" DrawAspect="Content" ObjectID="_1295711208" r:id="rId234"/>
                          </w:objec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Эмпирическ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6" coordsize="21600,21600" o:spt="ole_rId2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6" type="_x0000_tole_rId236" style="width:20.25pt;height:18pt" filled="f" o:ole="">
                              <v:imagedata r:id="rId237" o:title=""/>
                            </v:shape>
                            <o:OLEObject Type="Embed" ProgID="" ShapeID="ole_rId236" DrawAspect="Content" ObjectID="_2041175985" r:id="rId236"/>
                          </w:objec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Полную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3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Метод сбора первичной социальной информации путем непосредственного восприятия и прямой регистрации фактов, касающихся изучаемого объекта и значимых с точки зрения целей  исследования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НТЫ ОТВЕТОВ:</w:t>
                  </w:r>
                </w:p>
                <w:tbl>
                  <w:tblPr>
                    <w:tblW w:w="27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68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8" coordsize="21600,21600" o:spt="ole_rId2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8" type="_x0000_tole_rId238" style="width:20.25pt;height:18pt" filled="f" o:ole="">
                              <v:imagedata r:id="rId239" o:title=""/>
                            </v:shape>
                            <o:OLEObject Type="Embed" ProgID="" ShapeID="ole_rId238" DrawAspect="Content" ObjectID="_2027911144" r:id="rId238"/>
                          </w:objec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Наблюдаени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0" coordsize="21600,21600" o:spt="ole_rId2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0" type="_x0000_tole_rId240" style="width:20.25pt;height:18pt" filled="f" o:ole="">
                              <v:imagedata r:id="rId241" o:title=""/>
                            </v:shape>
                            <o:OLEObject Type="Embed" ProgID="" ShapeID="ole_rId240" DrawAspect="Content" ObjectID="_974278123" r:id="rId240"/>
                          </w:objec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Опро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2" coordsize="21600,21600" o:spt="ole_rId2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2" type="_x0000_tole_rId242" style="width:20.25pt;height:18pt" filled="f" o:ole="">
                              <v:imagedata r:id="rId243" o:title=""/>
                            </v:shape>
                            <o:OLEObject Type="Embed" ProgID="" ShapeID="ole_rId242" DrawAspect="Content" ObjectID="_1357127877" r:id="rId242"/>
                          </w:objec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Анализ доку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4" coordsize="21600,21600" o:spt="ole_rId2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4" type="_x0000_tole_rId244" style="width:20.25pt;height:18pt" filled="f" o:ole="">
                              <v:imagedata r:id="rId245" o:title=""/>
                            </v:shape>
                            <o:OLEObject Type="Embed" ProgID="" ShapeID="ole_rId244" DrawAspect="Content" ObjectID="_31292793" r:id="rId244"/>
                          </w:objec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Эксперимент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Учение о «зеркальном» Я разработано 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22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72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6" coordsize="21600,21600" o:spt="ole_rId2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6" type="_x0000_tole_rId246" style="width:20.25pt;height:18pt" filled="f" o:ole="">
                              <v:imagedata r:id="rId247" o:title=""/>
                            </v:shape>
                            <o:OLEObject Type="Embed" ProgID="" ShapeID="ole_rId246" DrawAspect="Content" ObjectID="_502658311" r:id="rId246"/>
                          </w:object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О.Конт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8" coordsize="21600,21600" o:spt="ole_rId2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8" type="_x0000_tole_rId248" style="width:20.25pt;height:18pt" filled="f" o:ole="">
                              <v:imagedata r:id="rId249" o:title=""/>
                            </v:shape>
                            <o:OLEObject Type="Embed" ProgID="" ShapeID="ole_rId248" DrawAspect="Content" ObjectID="_988183064" r:id="rId248"/>
                          </w:object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Э.Дюркгейм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0" coordsize="21600,21600" o:spt="ole_rId2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0" type="_x0000_tole_rId250" style="width:20.25pt;height:18pt" filled="f" o:ole="">
                              <v:imagedata r:id="rId251" o:title=""/>
                            </v:shape>
                            <o:OLEObject Type="Embed" ProgID="" ShapeID="ole_rId250" DrawAspect="Content" ObjectID="_627126024" r:id="rId250"/>
                          </w:object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. Мертон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2" coordsize="21600,21600" o:spt="ole_rId2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2" type="_x0000_tole_rId252" style="width:20.25pt;height:18pt" filled="f" o:ole="">
                              <v:imagedata r:id="rId253" o:title=""/>
                            </v:shape>
                            <o:OLEObject Type="Embed" ProgID="" ShapeID="ole_rId252" DrawAspect="Content" ObjectID="_48722987" r:id="rId252"/>
                          </w:object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Ч.Кул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Группа людей с определенным правовым статусом , передаваемых по наследству, называется </w:t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9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50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4" coordsize="21600,21600" o:spt="ole_rId2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4" type="_x0000_tole_rId254" style="width:20.25pt;height:18pt" filled="f" o:ole="">
                              <v:imagedata r:id="rId255" o:title=""/>
                            </v:shape>
                            <o:OLEObject Type="Embed" ProgID="" ShapeID="ole_rId254" DrawAspect="Content" ObjectID="_1020564188" r:id="rId254"/>
                          </w:object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Профессие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6" coordsize="21600,21600" o:spt="ole_rId2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6" type="_x0000_tole_rId256" style="width:20.25pt;height:18pt" filled="f" o:ole="">
                              <v:imagedata r:id="rId257" o:title=""/>
                            </v:shape>
                            <o:OLEObject Type="Embed" ProgID="" ShapeID="ole_rId256" DrawAspect="Content" ObjectID="_1477625650" r:id="rId256"/>
                          </w:object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Класс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8" coordsize="21600,21600" o:spt="ole_rId2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8" type="_x0000_tole_rId258" style="width:20.25pt;height:18pt" filled="f" o:ole="">
                              <v:imagedata r:id="rId259" o:title=""/>
                            </v:shape>
                            <o:OLEObject Type="Embed" ProgID="" ShapeID="ole_rId258" DrawAspect="Content" ObjectID="_2030386952" r:id="rId258"/>
                          </w:object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Каст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0" coordsize="21600,21600" o:spt="ole_rId2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0" type="_x0000_tole_rId260" style="width:20.25pt;height:18pt" filled="f" o:ole="">
                              <v:imagedata r:id="rId261" o:title=""/>
                            </v:shape>
                            <o:OLEObject Type="Embed" ProgID="" ShapeID="ole_rId260" DrawAspect="Content" ObjectID="_1029287650" r:id="rId260"/>
                          </w:object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ословие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К элементам системы культовых действий можно отнести </w:t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93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43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2" coordsize="21600,21600" o:spt="ole_rId2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2" type="_x0000_tole_rId262" style="width:20.25pt;height:18pt" filled="f" o:ole="">
                              <v:imagedata r:id="rId263" o:title=""/>
                            </v:shape>
                            <o:OLEObject Type="Embed" ProgID="" ShapeID="ole_rId262" DrawAspect="Content" ObjectID="_427188347" r:id="rId262"/>
                          </w:objec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Жреческие со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4" coordsize="21600,21600" o:spt="ole_rId2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4" type="_x0000_tole_rId264" style="width:20.25pt;height:18pt" filled="f" o:ole="">
                              <v:imagedata r:id="rId265" o:title=""/>
                            </v:shape>
                            <o:OLEObject Type="Embed" ProgID="" ShapeID="ole_rId264" DrawAspect="Content" ObjectID="_1280723062" r:id="rId264"/>
                          </w:objec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Богослу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6" coordsize="21600,21600" o:spt="ole_rId2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6" type="_x0000_tole_rId266" style="width:20.25pt;height:18pt" filled="f" o:ole="">
                              <v:imagedata r:id="rId267" o:title=""/>
                            </v:shape>
                            <o:OLEObject Type="Embed" ProgID="" ShapeID="ole_rId266" DrawAspect="Content" ObjectID="_1215707575" r:id="rId266"/>
                          </w:objec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Государ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8" coordsize="21600,21600" o:spt="ole_rId2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8" type="_x0000_tole_rId268" style="width:20.25pt;height:18pt" filled="f" o:ole="">
                              <v:imagedata r:id="rId269" o:title=""/>
                            </v:shape>
                            <o:OLEObject Type="Embed" ProgID="" ShapeID="ole_rId268" DrawAspect="Content" ObjectID="_1032945289" r:id="rId268"/>
                          </w:objec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Религиозное прав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Изменение положения индивида, которое вызывает повышение или понижение его социального статуса – это…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3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81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0" coordsize="21600,21600" o:spt="ole_rId2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0" type="_x0000_tole_rId270" style="width:20.25pt;height:18pt" filled="f" o:ole="">
                              <v:imagedata r:id="rId271" o:title=""/>
                            </v:shape>
                            <o:OLEObject Type="Embed" ProgID="" ShapeID="ole_rId270" DrawAspect="Content" ObjectID="_1629870249" r:id="rId270"/>
                          </w:object>
                        </w:r>
                      </w:p>
                    </w:tc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ертикальная социальная моби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2" coordsize="21600,21600" o:spt="ole_rId2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2" type="_x0000_tole_rId272" style="width:20.25pt;height:18pt" filled="f" o:ole="">
                              <v:imagedata r:id="rId273" o:title=""/>
                            </v:shape>
                            <o:OLEObject Type="Embed" ProgID="" ShapeID="ole_rId272" DrawAspect="Content" ObjectID="_42632460" r:id="rId272"/>
                          </w:object>
                        </w:r>
                      </w:p>
                    </w:tc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Горизонтальная социальная моби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4" coordsize="21600,21600" o:spt="ole_rId2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4" type="_x0000_tole_rId274" style="width:20.25pt;height:18pt" filled="f" o:ole="">
                              <v:imagedata r:id="rId275" o:title=""/>
                            </v:shape>
                            <o:OLEObject Type="Embed" ProgID="" ShapeID="ole_rId274" DrawAspect="Content" ObjectID="_1931351328" r:id="rId274"/>
                          </w:object>
                        </w:r>
                      </w:p>
                    </w:tc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Групповая социальная моби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6" coordsize="21600,21600" o:spt="ole_rId2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6" type="_x0000_tole_rId276" style="width:20.25pt;height:18pt" filled="f" o:ole="">
                              <v:imagedata r:id="rId277" o:title=""/>
                            </v:shape>
                            <o:OLEObject Type="Embed" ProgID="" ShapeID="ole_rId276" DrawAspect="Content" ObjectID="_1232097573" r:id="rId276"/>
                          </w:object>
                        </w:r>
                      </w:p>
                    </w:tc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Межпоколенная социальная мобильность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Тип семьи, который является самым распространенным в современной  России   </w:t>
                    <w:br/>
                    <w:t xml:space="preserve"> - это семья …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71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8" coordsize="21600,21600" o:spt="ole_rId2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8" type="_x0000_tole_rId278" style="width:20.25pt;height:18pt" filled="f" o:ole="">
                              <v:imagedata r:id="rId279" o:title=""/>
                            </v:shape>
                            <o:OLEObject Type="Embed" ProgID="" ShapeID="ole_rId278" DrawAspect="Content" ObjectID="_1676866592" r:id="rId278"/>
                          </w:object>
                        </w:r>
                      </w:p>
                    </w:tc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Среднедетна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0" coordsize="21600,21600" o:spt="ole_rId2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0" type="_x0000_tole_rId280" style="width:20.25pt;height:18pt" filled="f" o:ole="">
                              <v:imagedata r:id="rId281" o:title=""/>
                            </v:shape>
                            <o:OLEObject Type="Embed" ProgID="" ShapeID="ole_rId280" DrawAspect="Content" ObjectID="_134435835" r:id="rId280"/>
                          </w:object>
                        </w:r>
                      </w:p>
                    </w:tc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Бездетна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2" coordsize="21600,21600" o:spt="ole_rId2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2" type="_x0000_tole_rId282" style="width:20.25pt;height:18pt" filled="f" o:ole="">
                              <v:imagedata r:id="rId283" o:title=""/>
                            </v:shape>
                            <o:OLEObject Type="Embed" ProgID="" ShapeID="ole_rId282" DrawAspect="Content" ObjectID="_331483036" r:id="rId282"/>
                          </w:object>
                        </w:r>
                      </w:p>
                    </w:tc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Многодетна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4" coordsize="21600,21600" o:spt="ole_rId2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4" type="_x0000_tole_rId284" style="width:20.25pt;height:18pt" filled="f" o:ole="">
                              <v:imagedata r:id="rId285" o:title=""/>
                            </v:shape>
                            <o:OLEObject Type="Embed" ProgID="" ShapeID="ole_rId284" DrawAspect="Content" ObjectID="_1200226201" r:id="rId284"/>
                          </w:object>
                        </w:r>
                      </w:p>
                    </w:tc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Однодет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 xml:space="preserve">Урегулирование социального конфликта путем принятия резолюции Генеральной Ассамблей ООН о ситуации на Ливано-Израильской границе летом 2006 года и направления контингента миротворческих сил в этот регион является примером </w:t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9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6" coordsize="21600,21600" o:spt="ole_rId2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6" type="_x0000_tole_rId286" style="width:20.25pt;height:18pt" filled="f" o:ole="">
                              <v:imagedata r:id="rId287" o:title=""/>
                            </v:shape>
                            <o:OLEObject Type="Embed" ProgID="" ShapeID="ole_rId286" DrawAspect="Content" ObjectID="_1849205029" r:id="rId286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заимодейств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8" coordsize="21600,21600" o:spt="ole_rId2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8" type="_x0000_tole_rId288" style="width:20.25pt;height:18pt" filled="f" o:ole="">
                              <v:imagedata r:id="rId289" o:title=""/>
                            </v:shape>
                            <o:OLEObject Type="Embed" ProgID="" ShapeID="ole_rId288" DrawAspect="Content" ObjectID="_1287256115" r:id="rId288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ед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0" coordsize="21600,21600" o:spt="ole_rId2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0" type="_x0000_tole_rId290" style="width:20.25pt;height:18pt" filled="f" o:ole="">
                              <v:imagedata r:id="rId291" o:title=""/>
                            </v:shape>
                            <o:OLEObject Type="Embed" ProgID="" ShapeID="ole_rId290" DrawAspect="Content" ObjectID="_1282914661" r:id="rId290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щ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2" coordsize="21600,21600" o:spt="ole_rId2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2" type="_x0000_tole_rId292" style="width:20.25pt;height:18pt" filled="f" o:ole="">
                              <v:imagedata r:id="rId293" o:title=""/>
                            </v:shape>
                            <o:OLEObject Type="Embed" ProgID="" ShapeID="ole_rId292" DrawAspect="Content" ObjectID="_21339732" r:id="rId292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виаци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3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t>К институтам вторичной социализации НЕ относится…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ОТВЕТОВ:</w:t>
                  </w:r>
                </w:p>
                <w:tbl>
                  <w:tblPr>
                    <w:tblW w:w="392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43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4" coordsize="21600,21600" o:spt="ole_rId2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4" type="_x0000_tole_rId294" style="width:20.25pt;height:18pt" filled="f" o:ole="">
                              <v:imagedata r:id="rId295" o:title=""/>
                            </v:shape>
                            <o:OLEObject Type="Embed" ProgID="" ShapeID="ole_rId294" DrawAspect="Content" ObjectID="_1144705427" r:id="rId294"/>
                          </w:object>
                        </w:r>
                      </w:p>
                    </w:tc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Производственный коллекти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6" coordsize="21600,21600" o:spt="ole_rId2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6" type="_x0000_tole_rId296" style="width:20.25pt;height:18pt" filled="f" o:ole="">
                              <v:imagedata r:id="rId297" o:title=""/>
                            </v:shape>
                            <o:OLEObject Type="Embed" ProgID="" ShapeID="ole_rId296" DrawAspect="Content" ObjectID="_420348383" r:id="rId296"/>
                          </w:object>
                        </w:r>
                      </w:p>
                    </w:tc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ВУЗ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8" coordsize="21600,21600" o:spt="ole_rId2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8" type="_x0000_tole_rId298" style="width:20.25pt;height:18pt" filled="f" o:ole="">
                              <v:imagedata r:id="rId299" o:title=""/>
                            </v:shape>
                            <o:OLEObject Type="Embed" ProgID="" ShapeID="ole_rId298" DrawAspect="Content" ObjectID="_1910342841" r:id="rId298"/>
                          </w:object>
                        </w:r>
                      </w:p>
                    </w:tc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Начальная школ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0" coordsize="21600,21600" o:spt="ole_rId3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0" type="_x0000_tole_rId300" style="width:20.25pt;height:18pt" filled="f" o:ole="">
                              <v:imagedata r:id="rId301" o:title=""/>
                            </v:shape>
                            <o:OLEObject Type="Embed" ProgID="" ShapeID="ole_rId300" DrawAspect="Content" ObjectID="_805340840" r:id="rId300"/>
                          </w:object>
                        </w:r>
                      </w:p>
                    </w:tc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арм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contextualSpacing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jc w:val="center"/>
      <w:outlineLvl w:val="2"/>
    </w:pPr>
    <w:rPr>
      <w:rFonts w:cs="Arial"/>
      <w:bCs/>
      <w:i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/>
  </w:style>
  <w:style w:type="paragraph" w:styleId="14">
    <w:name w:val="Рамка 14 центр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<Relationship Id="rId3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1:00Z</dcterms:created>
  <dc:creator>korchagin_pa</dc:creator>
  <dc:description/>
  <cp:keywords/>
  <dc:language>en-US</dc:language>
  <cp:lastModifiedBy>shugurov_lm</cp:lastModifiedBy>
  <dcterms:modified xsi:type="dcterms:W3CDTF">2008-04-03T10:13:00Z</dcterms:modified>
  <cp:revision>53</cp:revision>
  <dc:subject/>
  <dc:title>СТРУКТУРА АПИМ И ДЕМОНСТРАЦИОННЫЙ ВАРИАНТ</dc:title>
</cp:coreProperties>
</file>