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Тематика контрольных работ </w:t>
      </w:r>
    </w:p>
    <w:p>
      <w:pPr>
        <w:pStyle w:val="Heading2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и рефератов  по социологии </w:t>
      </w:r>
    </w:p>
    <w:p>
      <w:pPr>
        <w:pStyle w:val="Heading2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для студентов </w:t>
      </w:r>
    </w:p>
    <w:p>
      <w:pPr>
        <w:pStyle w:val="Heading2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очной формы обучения</w:t>
      </w:r>
    </w:p>
    <w:p>
      <w:pPr>
        <w:pStyle w:val="Normal"/>
        <w:jc w:val="both"/>
        <w:rPr>
          <w:b/>
          <w:b/>
          <w:caps/>
          <w:sz w:val="28"/>
          <w:szCs w:val="48"/>
        </w:rPr>
      </w:pPr>
      <w:r>
        <w:rPr>
          <w:b/>
          <w:caps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 -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бирская государственная автомобильно-дорожная академ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ибАД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лософ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ка контрольных работ </w:t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рефератов  по социологии </w:t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  В.Г. Стар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ство Сиб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ББК 60.5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firstLine="426"/>
        <w:rPr/>
      </w:pPr>
      <w:r>
        <w:rPr>
          <w:sz w:val="24"/>
          <w:szCs w:val="24"/>
        </w:rPr>
        <w:t>Рецензент канд. филос. наук, доцент  А.Ф. Тимофеев</w:t>
      </w:r>
    </w:p>
    <w:p>
      <w:pPr>
        <w:pStyle w:val="TextBody"/>
        <w:ind w:right="-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426"/>
        <w:rPr/>
      </w:pPr>
      <w:r>
        <w:rPr>
          <w:sz w:val="24"/>
          <w:szCs w:val="24"/>
        </w:rPr>
        <w:t xml:space="preserve">Работа одобрена методической комиссией социогуманитарного совета СибАДИ.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426"/>
        <w:rPr/>
      </w:pPr>
      <w:r>
        <w:rPr>
          <w:b/>
          <w:sz w:val="24"/>
          <w:szCs w:val="24"/>
        </w:rPr>
        <w:t xml:space="preserve">Тематика контрольных работ и рефератов  по социологии для студентов заочной формы обучения </w:t>
      </w:r>
      <w:r>
        <w:rPr>
          <w:sz w:val="24"/>
          <w:szCs w:val="24"/>
        </w:rPr>
        <w:t>/ Сост. В.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тарникова.  –  Омск: Изд-во СибАДИ, 2005. – 12 с.</w:t>
      </w:r>
    </w:p>
    <w:p>
      <w:pPr>
        <w:pStyle w:val="TextBody"/>
        <w:spacing w:lineRule="auto" w:line="360"/>
        <w:ind w:right="-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426"/>
        <w:rPr/>
      </w:pPr>
      <w:r>
        <w:rPr>
          <w:sz w:val="24"/>
          <w:szCs w:val="24"/>
        </w:rPr>
        <w:t>Работа предназначена для студентов заочной и заочной ускоренной форм обучения и подготовлена в соответствии с рабочей программой по дисциплине.</w:t>
      </w:r>
    </w:p>
    <w:p>
      <w:pPr>
        <w:pStyle w:val="Normal"/>
        <w:ind w:right="-2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методические рекомендации по написанию контрольной работы или реферата, темы по основным разделам социологии, список рекомендуемой литературы, состоящий из основного (базовые учебные и научные издания, которые могут использоваться  для подготовки всех тем) и дополнительного (литература, подобранная к конкретным темам по разделам курса).</w:t>
      </w:r>
    </w:p>
    <w:p>
      <w:pPr>
        <w:pStyle w:val="Normal"/>
        <w:ind w:right="113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© Издательство СибАДИ, 20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бования по оформлению и содержанию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Контрольная работа или реферат должны соответствовать следующим  требованиям по оформлению и содержани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1701" w:leader="none"/>
          <w:tab w:val="left" w:pos="567" w:leader="none"/>
        </w:tabs>
        <w:ind w:left="0" w:firstLine="284"/>
        <w:rPr/>
      </w:pPr>
      <w:r>
        <w:rPr/>
        <w:t>Титульный лист должен содержать наименование вуза и кафедры; предмет, по которому выполняется работа (т.е. социология), необходимые сведения об исполнителе (ФИО, факультет, группа, номер зачетной книжки), должность и ФИО ведущего преподавателя, год выполне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1701" w:leader="none"/>
          <w:tab w:val="left" w:pos="567" w:leader="none"/>
        </w:tabs>
        <w:ind w:left="0" w:firstLine="284"/>
        <w:rPr/>
      </w:pPr>
      <w:r>
        <w:rPr/>
        <w:t>Контрольная работа или реферат должны содержать оглавление, включающее: введение, несколько вопросов, раскрывающих содержание темы, заключение и список использованной литературы. Во введении предполагается постановка проблемы и намечаются траектории ее решения, а также указывается, чем эта тема может быть интересна. Заключение содержит основные выводы по данной тем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1701" w:leader="none"/>
          <w:tab w:val="left" w:pos="567" w:leader="none"/>
        </w:tabs>
        <w:ind w:left="0" w:firstLine="284"/>
        <w:rPr/>
      </w:pPr>
      <w:r>
        <w:rPr/>
        <w:t>Страницы контрольной работы или реферата должны быть пронумерованы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1701" w:leader="none"/>
          <w:tab w:val="left" w:pos="567" w:leader="none"/>
        </w:tabs>
        <w:ind w:left="0" w:firstLine="284"/>
        <w:rPr/>
      </w:pPr>
      <w:r>
        <w:rPr/>
        <w:t>Объем контрольной работы должен быть  около 12-15 страниц машинописного текста или 17-20  страниц рукописного текст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1701" w:leader="none"/>
          <w:tab w:val="left" w:pos="567" w:leader="none"/>
        </w:tabs>
        <w:ind w:left="0" w:firstLine="284"/>
        <w:rPr/>
      </w:pPr>
      <w:r>
        <w:rPr/>
        <w:t>Контрольная работа или реферат должны быть выполнены в срок и обязательно зарегистрированы в деканате заочного отделе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1701" w:leader="none"/>
          <w:tab w:val="left" w:pos="567" w:leader="none"/>
        </w:tabs>
        <w:ind w:left="0" w:firstLine="284"/>
        <w:rPr/>
      </w:pPr>
      <w:r>
        <w:rPr/>
        <w:t>Сведения о результатах выполнения контрольной работы или реферата представляются на кафедре «Философия». В случае если работа не была зачтена, необходимо ее повторное выполнение с учетом замечаний, которые были сделаны ведущим преподавателем. На зачет студент должен явиться с зачтенной контрольной раб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Одной из форм самостоятельной работы студентов по социологии является написание контрольных работ и рефератов с последующей их защитой. Реферат – это текст сообщения на определенную тему, включающий обзор соответствующих данной теме источников и раскрывающий содержание научных  статей, монографий или учебной литературы.</w:t>
      </w:r>
    </w:p>
    <w:p>
      <w:pPr>
        <w:pStyle w:val="TextBody"/>
        <w:rPr/>
      </w:pPr>
      <w:r>
        <w:rPr/>
        <w:t xml:space="preserve">       </w:t>
      </w:r>
      <w:r>
        <w:rPr/>
        <w:t xml:space="preserve">Контрольная работа или реферат выполняется в течение семестра, включающего  изучение курса социологии,  и сдается в деканат заочного отделения для регистрации не позднее,  чем за две недели до сессии. </w:t>
      </w:r>
    </w:p>
    <w:p>
      <w:pPr>
        <w:pStyle w:val="TextBody"/>
        <w:rPr/>
      </w:pPr>
      <w:r>
        <w:rPr/>
        <w:t xml:space="preserve">       </w:t>
      </w:r>
      <w:r>
        <w:rPr/>
        <w:t>Тему контрольной работы или реферата студент выбирает в соответствии с последним номером своей зачетной книжки. Например, если номер зачетки А- 00-17, значит, студент имеет право выбрать какую-либо одну тему контрольной работы из следующих номеров: 7,17,27,37,47,57.</w:t>
      </w:r>
    </w:p>
    <w:p>
      <w:pPr>
        <w:pStyle w:val="TextBody"/>
        <w:rPr/>
      </w:pPr>
      <w:r>
        <w:rPr/>
        <w:t xml:space="preserve">       </w:t>
      </w:r>
      <w:r>
        <w:rPr/>
        <w:t xml:space="preserve">Тематика контрольных работ и рефератов разбита по разделам в соответствии с основными разделами рабочей программы по социологии, составленной на основании ГОС ВПО РФ. Это должно облегчить подготовку контрольной работы или реферата по конкретной теме, т.к. студент имеет возможность обратиться к подобному разделу в списке дополнительно рекомендуемой литературы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онтрольных работ и рефератов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Cs w:val="28"/>
        </w:rPr>
      </w:pPr>
      <w:r>
        <w:rPr/>
        <w:t>Раздел 1</w:t>
      </w:r>
      <w:r>
        <w:rPr>
          <w:b/>
        </w:rPr>
        <w:t>.</w:t>
      </w:r>
      <w:r>
        <w:rPr/>
        <w:t xml:space="preserve"> </w:t>
      </w:r>
      <w:r>
        <w:rPr>
          <w:b/>
          <w:szCs w:val="28"/>
        </w:rPr>
        <w:t>Социология как наука. Объект, предмет и метод социологии</w:t>
      </w:r>
    </w:p>
    <w:p>
      <w:pPr>
        <w:pStyle w:val="TextBody"/>
        <w:numPr>
          <w:ilvl w:val="0"/>
          <w:numId w:val="13"/>
        </w:numPr>
        <w:rPr/>
      </w:pPr>
      <w:r>
        <w:rPr/>
        <w:t>Предмет социологии и ее роль в преобразовании современного российского общества.</w:t>
      </w:r>
    </w:p>
    <w:p>
      <w:pPr>
        <w:pStyle w:val="TextBody"/>
        <w:numPr>
          <w:ilvl w:val="0"/>
          <w:numId w:val="13"/>
        </w:numPr>
        <w:rPr/>
      </w:pPr>
      <w:r>
        <w:rPr/>
        <w:t>Место социологии в системе социогуманитарного знания.</w:t>
      </w:r>
    </w:p>
    <w:p>
      <w:pPr>
        <w:pStyle w:val="TextBody"/>
        <w:numPr>
          <w:ilvl w:val="0"/>
          <w:numId w:val="13"/>
        </w:numPr>
        <w:rPr/>
      </w:pPr>
      <w:r>
        <w:rPr/>
        <w:t>Категория «социального» в предметной области социологии.</w:t>
      </w:r>
    </w:p>
    <w:p>
      <w:pPr>
        <w:pStyle w:val="TextBody"/>
        <w:numPr>
          <w:ilvl w:val="0"/>
          <w:numId w:val="13"/>
        </w:numPr>
        <w:rPr/>
      </w:pPr>
      <w:r>
        <w:rPr/>
        <w:t>Понятие социологической парадигмы и их многообразие.</w:t>
      </w:r>
    </w:p>
    <w:p>
      <w:pPr>
        <w:pStyle w:val="TextBody"/>
        <w:numPr>
          <w:ilvl w:val="0"/>
          <w:numId w:val="13"/>
        </w:numPr>
        <w:rPr/>
      </w:pPr>
      <w:r>
        <w:rPr/>
        <w:t>Э. Дюркгейм о правилах социологического метод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Раздел  2</w:t>
      </w:r>
      <w:r>
        <w:rPr>
          <w:b/>
        </w:rPr>
        <w:t>.  История становления и развития социологии</w:t>
      </w:r>
    </w:p>
    <w:p>
      <w:pPr>
        <w:pStyle w:val="TextBody"/>
        <w:numPr>
          <w:ilvl w:val="0"/>
          <w:numId w:val="13"/>
        </w:numPr>
        <w:rPr/>
      </w:pPr>
      <w:r>
        <w:rPr/>
        <w:t>Возникновение и развитие социологии в Х1Х – ХХ вв.</w:t>
      </w:r>
    </w:p>
    <w:p>
      <w:pPr>
        <w:pStyle w:val="TextBody"/>
        <w:numPr>
          <w:ilvl w:val="0"/>
          <w:numId w:val="13"/>
        </w:numPr>
        <w:rPr/>
      </w:pPr>
      <w:r>
        <w:rPr/>
        <w:t>Основные направления и школы в социологии.</w:t>
      </w:r>
    </w:p>
    <w:p>
      <w:pPr>
        <w:pStyle w:val="TextBody"/>
        <w:numPr>
          <w:ilvl w:val="0"/>
          <w:numId w:val="13"/>
        </w:numPr>
        <w:rPr/>
      </w:pPr>
      <w:r>
        <w:rPr/>
        <w:t>Социологические взгляды О. Конта.</w:t>
      </w:r>
    </w:p>
    <w:p>
      <w:pPr>
        <w:pStyle w:val="TextBody"/>
        <w:numPr>
          <w:ilvl w:val="0"/>
          <w:numId w:val="13"/>
        </w:numPr>
        <w:rPr/>
      </w:pPr>
      <w:r>
        <w:rPr/>
        <w:t>Особенности русской социологической мысли.</w:t>
      </w:r>
    </w:p>
    <w:p>
      <w:pPr>
        <w:pStyle w:val="TextBody"/>
        <w:numPr>
          <w:ilvl w:val="0"/>
          <w:numId w:val="13"/>
        </w:numPr>
        <w:rPr/>
      </w:pPr>
      <w:r>
        <w:rPr/>
        <w:t>Социология капитализма М. Вебера.</w:t>
      </w:r>
    </w:p>
    <w:p>
      <w:pPr>
        <w:pStyle w:val="TextBody"/>
        <w:numPr>
          <w:ilvl w:val="0"/>
          <w:numId w:val="13"/>
        </w:numPr>
        <w:rPr/>
      </w:pPr>
      <w:r>
        <w:rPr/>
        <w:t>Современная западная социология ХХ века: этапы и теории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>
          <w:i/>
          <w:i/>
        </w:rPr>
      </w:pPr>
      <w:r>
        <w:rPr/>
        <w:t>Раздел  3.</w:t>
      </w:r>
      <w:r>
        <w:rPr>
          <w:b/>
        </w:rPr>
        <w:t xml:space="preserve"> Общество как социокультурная система</w:t>
      </w:r>
    </w:p>
    <w:p>
      <w:pPr>
        <w:pStyle w:val="TextBody"/>
        <w:numPr>
          <w:ilvl w:val="0"/>
          <w:numId w:val="13"/>
        </w:numPr>
        <w:rPr/>
      </w:pPr>
      <w:r>
        <w:rPr/>
        <w:t>Типология обществ в исторической перспективе. Теории модернизации общества.</w:t>
      </w:r>
    </w:p>
    <w:p>
      <w:pPr>
        <w:pStyle w:val="TextBody"/>
        <w:numPr>
          <w:ilvl w:val="0"/>
          <w:numId w:val="13"/>
        </w:numPr>
        <w:rPr/>
      </w:pPr>
      <w:r>
        <w:rPr/>
        <w:t>Понятие  «социальная система» – структурно-функциональный подход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Теория модернизации и теория общественно-экономических формаций о единстве развития социума. </w:t>
      </w:r>
    </w:p>
    <w:p>
      <w:pPr>
        <w:pStyle w:val="TextBody"/>
        <w:numPr>
          <w:ilvl w:val="0"/>
          <w:numId w:val="13"/>
        </w:numPr>
        <w:rPr/>
      </w:pPr>
      <w:r>
        <w:rPr/>
        <w:t>Цивилизационный подход к анализу общества.</w:t>
      </w:r>
    </w:p>
    <w:p>
      <w:pPr>
        <w:pStyle w:val="TextBody"/>
        <w:numPr>
          <w:ilvl w:val="0"/>
          <w:numId w:val="13"/>
        </w:numPr>
        <w:rPr/>
      </w:pPr>
      <w:r>
        <w:rPr/>
        <w:t>Социологический анализ современного российского обществ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Раздел  4</w:t>
      </w:r>
      <w:r>
        <w:rPr>
          <w:b/>
        </w:rPr>
        <w:t>. Культура как система ценностей и норм</w:t>
      </w:r>
    </w:p>
    <w:p>
      <w:pPr>
        <w:pStyle w:val="TextBody"/>
        <w:numPr>
          <w:ilvl w:val="0"/>
          <w:numId w:val="13"/>
        </w:numPr>
        <w:rPr/>
      </w:pPr>
      <w:r>
        <w:rPr/>
        <w:t>Культура как объект социального познания. Основные элементы культуры.</w:t>
      </w:r>
    </w:p>
    <w:p>
      <w:pPr>
        <w:pStyle w:val="TextBody"/>
        <w:numPr>
          <w:ilvl w:val="0"/>
          <w:numId w:val="13"/>
        </w:numPr>
        <w:rPr/>
      </w:pPr>
      <w:r>
        <w:rPr/>
        <w:t>Социологическое понятие культуры. Социологический анализ культуры.</w:t>
      </w:r>
    </w:p>
    <w:p>
      <w:pPr>
        <w:pStyle w:val="TextBody"/>
        <w:numPr>
          <w:ilvl w:val="0"/>
          <w:numId w:val="13"/>
        </w:numPr>
        <w:rPr/>
      </w:pPr>
      <w:r>
        <w:rPr/>
        <w:t>Многообразие культур. Культурная статистика и культурная динамика.</w:t>
      </w:r>
    </w:p>
    <w:p>
      <w:pPr>
        <w:pStyle w:val="TextBody"/>
        <w:numPr>
          <w:ilvl w:val="0"/>
          <w:numId w:val="13"/>
        </w:numPr>
        <w:rPr/>
      </w:pPr>
      <w:r>
        <w:rPr/>
        <w:t>Этноцентризм и культурный релятивизм.</w:t>
      </w:r>
    </w:p>
    <w:p>
      <w:pPr>
        <w:pStyle w:val="TextBody"/>
        <w:numPr>
          <w:ilvl w:val="0"/>
          <w:numId w:val="13"/>
        </w:numPr>
        <w:rPr/>
      </w:pPr>
      <w:r>
        <w:rPr/>
        <w:t>Социокультурные особенности и проблемы развития российского обществ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rPr>
          <w:b/>
          <w:b/>
        </w:rPr>
      </w:pPr>
      <w:r>
        <w:rPr/>
        <w:t>Раздел 5</w:t>
      </w:r>
      <w:r>
        <w:rPr>
          <w:b/>
        </w:rPr>
        <w:t>.  Личность как субъект и объект общественных отношений</w:t>
      </w:r>
    </w:p>
    <w:p>
      <w:pPr>
        <w:pStyle w:val="TextBody"/>
        <w:tabs>
          <w:tab w:val="clear" w:pos="720"/>
          <w:tab w:val="left" w:pos="1276" w:leader="none"/>
        </w:tabs>
        <w:rPr>
          <w:i/>
          <w:i/>
        </w:rPr>
      </w:pPr>
      <w:r>
        <w:rPr>
          <w:b/>
        </w:rPr>
        <w:tab/>
        <w:t>Социализация личности</w:t>
      </w:r>
    </w:p>
    <w:p>
      <w:pPr>
        <w:pStyle w:val="TextBody"/>
        <w:ind w:left="360" w:hanging="0"/>
        <w:rPr/>
      </w:pPr>
      <w:r>
        <w:rPr/>
        <w:t>22.Личность в зеркале социологии.</w:t>
      </w:r>
    </w:p>
    <w:p>
      <w:pPr>
        <w:pStyle w:val="TextBody"/>
        <w:ind w:left="360" w:hanging="0"/>
        <w:rPr/>
      </w:pPr>
      <w:r>
        <w:rPr/>
        <w:t>23.Личность и социальные роли.</w:t>
      </w:r>
    </w:p>
    <w:p>
      <w:pPr>
        <w:pStyle w:val="TextBody"/>
        <w:ind w:left="360" w:hanging="0"/>
        <w:rPr/>
      </w:pPr>
      <w:r>
        <w:rPr/>
        <w:t>24.Социализация молодежи и ее особенности в современных условиях.</w:t>
      </w:r>
    </w:p>
    <w:p>
      <w:pPr>
        <w:pStyle w:val="TextBody"/>
        <w:ind w:left="709" w:hanging="349"/>
        <w:rPr/>
      </w:pPr>
      <w:r>
        <w:rPr/>
        <w:t>25.Социология девиантного поведения как специальная социологическая теория.</w:t>
      </w:r>
    </w:p>
    <w:p>
      <w:pPr>
        <w:pStyle w:val="TextBody"/>
        <w:ind w:left="360" w:hanging="0"/>
        <w:rPr/>
      </w:pPr>
      <w:r>
        <w:rPr/>
        <w:t>26.Маргиналы как объект социологии.</w:t>
      </w:r>
    </w:p>
    <w:p>
      <w:pPr>
        <w:pStyle w:val="TextBody"/>
        <w:ind w:left="709" w:hanging="349"/>
        <w:rPr/>
      </w:pPr>
      <w:r>
        <w:rPr/>
        <w:t>27.Российская действительность: социальные причины девиантного поведения.</w:t>
      </w:r>
    </w:p>
    <w:p>
      <w:pPr>
        <w:pStyle w:val="TextBody"/>
        <w:ind w:left="360" w:hanging="0"/>
        <w:rPr/>
      </w:pPr>
      <w:r>
        <w:rPr/>
        <w:t>28.Теория личности в зарубежной социолог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Раздел 6</w:t>
      </w:r>
      <w:r>
        <w:rPr>
          <w:b/>
        </w:rPr>
        <w:t xml:space="preserve">. Социальная структура и социальная стратификация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b/>
        </w:rPr>
        <w:tab/>
        <w:t>общества</w:t>
      </w:r>
    </w:p>
    <w:p>
      <w:pPr>
        <w:pStyle w:val="TextBody"/>
        <w:ind w:left="709" w:hanging="349"/>
        <w:rPr/>
      </w:pPr>
      <w:r>
        <w:rPr/>
        <w:t>29.Марксистская теория классов. Проблема социального равенства и социальной справедливости.</w:t>
      </w:r>
    </w:p>
    <w:p>
      <w:pPr>
        <w:pStyle w:val="TextBody"/>
        <w:ind w:left="360" w:hanging="0"/>
        <w:rPr/>
      </w:pPr>
      <w:r>
        <w:rPr/>
        <w:t>30.Концепции «социальной стратификации» в западной социологии.</w:t>
      </w:r>
    </w:p>
    <w:p>
      <w:pPr>
        <w:pStyle w:val="TextBody"/>
        <w:ind w:left="360" w:hanging="0"/>
        <w:rPr/>
      </w:pPr>
      <w:r>
        <w:rPr/>
        <w:t>31.Социальная стратификация современного российского общества.</w:t>
      </w:r>
    </w:p>
    <w:p>
      <w:pPr>
        <w:pStyle w:val="TextBody"/>
        <w:ind w:left="360" w:hanging="0"/>
        <w:rPr/>
      </w:pPr>
      <w:r>
        <w:rPr/>
        <w:t>32.Социальное неравенство гендерных ролей.</w:t>
      </w:r>
    </w:p>
    <w:p>
      <w:pPr>
        <w:pStyle w:val="TextBody"/>
        <w:ind w:left="709" w:hanging="349"/>
        <w:rPr/>
      </w:pPr>
      <w:r>
        <w:rPr/>
        <w:t>33.Теория элит. Проблемы формирования элиты в современном российском обществе.</w:t>
      </w:r>
    </w:p>
    <w:p>
      <w:pPr>
        <w:pStyle w:val="TextBody"/>
        <w:ind w:left="360" w:hanging="0"/>
        <w:rPr/>
      </w:pPr>
      <w:r>
        <w:rPr/>
        <w:t>34.Проблема формирования среднего класса в России.</w:t>
      </w:r>
    </w:p>
    <w:p>
      <w:pPr>
        <w:pStyle w:val="TextBody"/>
        <w:ind w:left="360" w:hanging="0"/>
        <w:rPr/>
      </w:pPr>
      <w:r>
        <w:rPr/>
        <w:t>35.Социология бед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ел  7.</w:t>
      </w:r>
      <w:r>
        <w:rPr>
          <w:b/>
        </w:rPr>
        <w:t xml:space="preserve"> Социальные общности и социальные группы</w:t>
      </w:r>
    </w:p>
    <w:p>
      <w:pPr>
        <w:pStyle w:val="TextBody"/>
        <w:ind w:left="709" w:hanging="349"/>
        <w:rPr/>
      </w:pPr>
      <w:r>
        <w:rPr/>
        <w:t>36.Социальные общности как феномен. Разновидности социальных общностей.</w:t>
      </w:r>
    </w:p>
    <w:p>
      <w:pPr>
        <w:pStyle w:val="TextBody"/>
        <w:ind w:left="360" w:hanging="0"/>
        <w:rPr/>
      </w:pPr>
      <w:r>
        <w:rPr/>
        <w:t>37.Социальные группы в жизни людей.</w:t>
      </w:r>
    </w:p>
    <w:p>
      <w:pPr>
        <w:pStyle w:val="TextBody"/>
        <w:ind w:left="709" w:hanging="349"/>
        <w:rPr/>
      </w:pPr>
      <w:r>
        <w:rPr/>
        <w:t>38.Основные признаки групповой общности: специфика солидарных взаимодействий в группе.</w:t>
      </w:r>
    </w:p>
    <w:p>
      <w:pPr>
        <w:pStyle w:val="TextBody"/>
        <w:ind w:left="709" w:hanging="349"/>
        <w:rPr/>
      </w:pPr>
      <w:r>
        <w:rPr/>
        <w:t>39.Территориальная общность и поведение личности. Урбанизация как образ жизни.</w:t>
      </w:r>
    </w:p>
    <w:p>
      <w:pPr>
        <w:pStyle w:val="TextBody"/>
        <w:ind w:left="360" w:hanging="0"/>
        <w:rPr/>
      </w:pPr>
      <w:r>
        <w:rPr/>
        <w:t>40.Национально-этнические общности и отнош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ел № 8.</w:t>
      </w:r>
      <w:r>
        <w:rPr>
          <w:b/>
        </w:rPr>
        <w:t xml:space="preserve"> Социальные институты и социальные организации</w:t>
      </w:r>
    </w:p>
    <w:p>
      <w:pPr>
        <w:pStyle w:val="TextBody"/>
        <w:ind w:left="709" w:hanging="349"/>
        <w:rPr/>
      </w:pPr>
      <w:r>
        <w:rPr/>
        <w:t>41.Социологический анализ основных типологий социальных институтов.</w:t>
      </w:r>
    </w:p>
    <w:p>
      <w:pPr>
        <w:pStyle w:val="TextBody"/>
        <w:ind w:left="709" w:hanging="349"/>
        <w:rPr/>
      </w:pPr>
      <w:r>
        <w:rPr/>
        <w:t>42.Дифференциация и специализация социальных институтов в современном российском обществе.</w:t>
      </w:r>
    </w:p>
    <w:p>
      <w:pPr>
        <w:pStyle w:val="TextBody"/>
        <w:ind w:left="709" w:hanging="349"/>
        <w:rPr/>
      </w:pPr>
      <w:r>
        <w:rPr/>
        <w:t>43.Семья как важнейший социальный институт. Основные исторические формы брака.</w:t>
      </w:r>
    </w:p>
    <w:p>
      <w:pPr>
        <w:pStyle w:val="TextBody"/>
        <w:ind w:left="709" w:hanging="349"/>
        <w:rPr/>
      </w:pPr>
      <w:r>
        <w:rPr/>
        <w:t>44.Тенденции и проблемы современной семьи с позиции теории конфликта.</w:t>
      </w:r>
    </w:p>
    <w:p>
      <w:pPr>
        <w:pStyle w:val="TextBody"/>
        <w:ind w:left="360" w:hanging="0"/>
        <w:rPr/>
      </w:pPr>
      <w:r>
        <w:rPr/>
        <w:t>45.Закономерности формирования религии как социального института.</w:t>
      </w:r>
    </w:p>
    <w:p>
      <w:pPr>
        <w:pStyle w:val="TextBody"/>
        <w:ind w:left="360" w:hanging="0"/>
        <w:rPr/>
      </w:pPr>
      <w:r>
        <w:rPr/>
        <w:t>46.Социальные институт на примере института науки.</w:t>
      </w:r>
    </w:p>
    <w:p>
      <w:pPr>
        <w:pStyle w:val="TextBody"/>
        <w:ind w:left="360" w:hanging="0"/>
        <w:rPr/>
      </w:pPr>
      <w:r>
        <w:rPr/>
        <w:t>47.Теории социальных организаций в западной социологии.</w:t>
      </w:r>
    </w:p>
    <w:p>
      <w:pPr>
        <w:pStyle w:val="TextBody"/>
        <w:ind w:left="709" w:hanging="349"/>
        <w:rPr/>
      </w:pPr>
      <w:r>
        <w:rPr/>
        <w:t>48.Формальные и неформальные организации. Бюрократия как социальное яв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ел  9.</w:t>
      </w:r>
      <w:r>
        <w:rPr>
          <w:b/>
        </w:rPr>
        <w:t xml:space="preserve"> Социальный контроль</w:t>
      </w:r>
    </w:p>
    <w:p>
      <w:pPr>
        <w:pStyle w:val="TextBody"/>
        <w:ind w:left="709" w:hanging="349"/>
        <w:rPr/>
      </w:pPr>
      <w:r>
        <w:rPr/>
        <w:t>49.Социальный контроль как необходимое условие функционирования общества.</w:t>
      </w:r>
    </w:p>
    <w:p>
      <w:pPr>
        <w:pStyle w:val="TextBody"/>
        <w:ind w:left="709" w:hanging="349"/>
        <w:rPr/>
      </w:pPr>
      <w:r>
        <w:rPr/>
        <w:t>50.Социальный контроль как механизм социальной регуляции поведения людей.</w:t>
      </w:r>
    </w:p>
    <w:p>
      <w:pPr>
        <w:pStyle w:val="TextBody"/>
        <w:ind w:left="709" w:hanging="349"/>
        <w:rPr/>
      </w:pPr>
      <w:r>
        <w:rPr/>
        <w:t>51. Формальный и неформальный социальный контроль.</w:t>
      </w:r>
    </w:p>
    <w:p>
      <w:pPr>
        <w:pStyle w:val="TextBody"/>
        <w:ind w:left="709" w:hanging="349"/>
        <w:rPr/>
      </w:pPr>
      <w:r>
        <w:rPr/>
        <w:t>52. М. Вебер и П. Сорокин о социальном поведении: сравнительный анализ учений.</w:t>
      </w:r>
    </w:p>
    <w:p>
      <w:pPr>
        <w:pStyle w:val="TextBody"/>
        <w:ind w:left="709" w:hanging="349"/>
        <w:rPr/>
      </w:pPr>
      <w:r>
        <w:rPr/>
        <w:t>53. Концепция социальной структуры и аномии Р. Мертона.</w:t>
      </w:r>
    </w:p>
    <w:p>
      <w:pPr>
        <w:pStyle w:val="TextBody"/>
        <w:ind w:left="709" w:hanging="349"/>
        <w:rPr/>
      </w:pPr>
      <w:r>
        <w:rPr/>
        <w:t>54.Проблема роста преступности и криминализации общества в современной Росс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Раздел  10</w:t>
      </w:r>
      <w:r>
        <w:rPr>
          <w:b/>
        </w:rPr>
        <w:t>.  Социальные конфликты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5. Природа социальных конфликтов в современных условиях.</w:t>
      </w:r>
    </w:p>
    <w:p>
      <w:pPr>
        <w:pStyle w:val="TextBody"/>
        <w:ind w:left="360" w:hanging="0"/>
        <w:rPr/>
      </w:pPr>
      <w:r>
        <w:rPr/>
        <w:t>56. Конфликт: патология или нормальное явление?</w:t>
      </w:r>
    </w:p>
    <w:p>
      <w:pPr>
        <w:pStyle w:val="TextBody"/>
        <w:ind w:left="360" w:hanging="0"/>
        <w:rPr/>
      </w:pPr>
      <w:r>
        <w:rPr/>
        <w:t>57.Динамика социальных конфликтов.</w:t>
      </w:r>
    </w:p>
    <w:p>
      <w:pPr>
        <w:pStyle w:val="TextBody"/>
        <w:ind w:left="709" w:hanging="349"/>
        <w:rPr/>
      </w:pPr>
      <w:r>
        <w:rPr/>
        <w:t>58.Массовые действия. Виды и формы протекания социальных конфликтов в современной России.</w:t>
      </w:r>
    </w:p>
    <w:p>
      <w:pPr>
        <w:pStyle w:val="TextBody"/>
        <w:ind w:left="709" w:hanging="349"/>
        <w:rPr/>
      </w:pPr>
      <w:r>
        <w:rPr/>
        <w:t xml:space="preserve">59. Этнический конфлик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ел  11</w:t>
      </w:r>
      <w:r>
        <w:rPr>
          <w:b/>
        </w:rPr>
        <w:t>.  Методология и методы социологического  исследования</w:t>
      </w:r>
    </w:p>
    <w:p>
      <w:pPr>
        <w:pStyle w:val="TextBody"/>
        <w:ind w:left="360" w:hanging="0"/>
        <w:rPr/>
      </w:pPr>
      <w:r>
        <w:rPr/>
        <w:t>60.Проблема объективности и качества социологических исследований.</w:t>
      </w:r>
    </w:p>
    <w:p>
      <w:pPr>
        <w:pStyle w:val="TextBody"/>
        <w:ind w:left="360" w:hanging="0"/>
        <w:rPr/>
      </w:pPr>
      <w:r>
        <w:rPr/>
        <w:t>61.Социологические опросы: история и современная практика.</w:t>
      </w:r>
    </w:p>
    <w:p>
      <w:pPr>
        <w:pStyle w:val="TextBody"/>
        <w:ind w:left="360" w:hanging="0"/>
        <w:rPr/>
      </w:pPr>
      <w:r>
        <w:rPr/>
        <w:t>62.Эмпирическая социология в России: достижения и проблемы.</w:t>
      </w:r>
    </w:p>
    <w:p>
      <w:pPr>
        <w:pStyle w:val="TextBody"/>
        <w:ind w:left="709" w:hanging="349"/>
        <w:rPr/>
      </w:pPr>
      <w:r>
        <w:rPr/>
        <w:t>63.Опросы общественного мнения, их познавательный и практический потенциал.</w:t>
      </w:r>
    </w:p>
    <w:p>
      <w:pPr>
        <w:pStyle w:val="TextBody"/>
        <w:ind w:left="709" w:hanging="349"/>
        <w:rPr/>
      </w:pPr>
      <w:r>
        <w:rPr/>
        <w:t>64.Использование результатов социологических исследований в различных сферах общественной жизн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комендуемый библиографический список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Основной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рон Р. Этапы развития социологической мысли. – М., 1993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Социология / А.В. Волков, В.И. Добреньков, В.Н. Нечипуренко, А.В. Попов.  – М., 2000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дденс Э. Социология. – М., 1999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боровский Р.Е. Общая социология. – Екатеринбург, 1999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аров М.С. Введение в социологию. – М., 1993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аткий словарь по социологии. – М., 1998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авченко А.И. Общая социология. – М., 2001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Кончатин Т.Л., Подопригора С.Я., Яретенко С.Н. Социология. – Ростов-н/Д., 2000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евада Ю.А. Лекции по социологии. – М., 1994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Касьянов В.В., Нечипуренко В.Н. Социология. – Ростов–н/Д., 2000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ркович Д.Ж. Общая социология. – М., 1998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Социология. Основы общей теории: Учебное пособие / Под ред. Г.В. Осипова, Л.Н. Московичова. – М., 1996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Смелзер Н. Дж. Социология. – М., 1994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Современная западная социология: Словарь. – М., 1990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ощенко Ж.Т. Социология: Учебное пособие для вузов. – М., 2001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ролов С.С. Социология. – М., 1999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Энциклопедический социологический словарь / Под ред. Г.В. Осипова. – М., 1995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Дополнительный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Социология как наука. Объект, предмет и метод социологии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>Бороноев А.О. и др. О предмете социологии как общей науке об обществе // Социс. -  1991. - №5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>Вебер М. Основные социологические понятия // Избранные произведения. – М., 1990. -  С. 601-628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>Дюркгейм Э. Метод социологии // О разделении общественного труда. – М., 1991. - С. 391-566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>Заславская Т.И. Роль социологии в преобразовании России // Социс. -  1996. -  №3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>Парето В. О применении социологических теорий // Социс. -  1995. -  №10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>Руткевич М.Н. О предмете социологической науки: три методологических вопроса // Социс. -  1991. -  №7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>Сорокин П.А. Социология как наука // Человек, Цивилизация, Общество. – М., 1992. -  С. 156-189.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</w:rPr>
        <w:t>Ядов В.А. Размышление о предмете социология // Социс. -  1990. - №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История становления и развития социологии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Бочкарева В.И. Становление социологии в России // Социально-политический журнал. -  1993. - №1,2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ебер М. Избранные произведения. – М., 1990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офман А.Б. Семь лекций по истории социологии. – М., 1995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История социологии как научная проблема // Социологические исследования. -  1997. - №1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Кареев Н.И. Основы русской социологии // Социс. -  1985. - №3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раткий очерк истории социологии. – М., 1990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ипов Г.В. История социологии в Западной Европе и США. – М., 1994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Общество как социокультурная система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нтипов Г.А., Кочергин А.Н. Проблемы методологии исследования общества как целостной системы. – Новосибирск, 1998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фанасьев В.Г. Системность и общество. – М., 1980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Красин Ю.А. Взаимодействие общественных систем в целостном мире // Вопросы философии. - 1990. - №8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Заславская Т.И. Социальный механизм  трансформации российского общества // Социологический журнал. - 1995. -  №3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Парсонс Т. Понятие общества. Компоненты и их взаимоотношения // Реферативный журнал «Социология». - 1993. - №3-4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Согрин В.В. Современная российская  модернизация // Вопросы философии.-  1994. -  №11. -  С. 3-1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Культура как система ценностей и норм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ленкова З.Т. Динамика социальной трансформации в России // Социс. - 1998. - №10. - С. 77-84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расов Б.С. Социальная культурология. – М., 1994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Ионин Л.Г. Социология культуры // Социс. - 1998. - №10. -  С. 77-84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рокин П. Кризис нашего времени // Человек. Цивилизация. Общество. – М., 1992. - С. 427-504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рокин П.А. Человек, цивилизация, общество. – М., 19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Личность как субъект и объект общественных отношений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Атоян А.И. Маргинальность и право // Социально-политичесий журнал. – 1994. - №8. - С. 158-161.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исова Л.Г., Солодова Г.С. Социология личности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Гилинский Я.И. Социология девиантного поведения как специальная социологическая теория // Социс. – 1991 -  №4. - С. 72-78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Иванов В.Н. Девиантное поведение: причины и масштабы // Социально-политический журнал. – 1995. -  №2. - С. 47-57.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н И.С. Социология личности. – М., 1967.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унцман А.А. Социализация личности. – М., 1995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Ланцова А.А., Шурупова М.Ф. Социологическая теория девиантного поведения  // Социально-политический журнал. – 1993. -  №4. - С. 32-41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ипова О.С.  Девиантное поведение: благо или зло // Социс. – 1998. - №9. - С. 106-110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Руткевич М.Н. Процессы социальной деградации в российском обществе // Социс. – 1998 -  №6. - С. 3-12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Шилова А.Н. Социология отклоняющегося поведения // Социс. – 1994. -  №11. - С. 68-72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Юликова Е.П., Скляров В.Ф. Социальная защита бомжей // Социс. – 1994. - №10. - С. 137-139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6. </w:t>
      </w:r>
      <w:r>
        <w:rPr>
          <w:b/>
          <w:sz w:val="24"/>
          <w:szCs w:val="24"/>
        </w:rPr>
        <w:t>Социальная структура и социальная стратификация обществ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Беляев Л.А. Средний класс российского общества: проблемы обретения социального статуса // Социс. – 1993. - №1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Вебер М. Основные понятия стратификации // Социс. – 1994. - №5. - С. 147-15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Гидденс Э. Стратификация и классовая структура // Социс. – 1992. - №1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Комаров М.С. Социальная структура и социальная стратификация // Социс. -  1992. - №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Галкин А.А. Тенденции изменения социальной структуры // Социс. – 1998. - №10. - С. 85-9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Голенкова З.Т. и др. Становление гражданского общества и социальная стратификация // Социс. – 1995. - №6. -  С. 14-2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Куколев Н.В. Современная бизнес-элита в России // Вестник МГУ (Сер. 18. Социология и политология). – 1995. - №4. - С. 12-2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Силасте Р.Г. Женские элиты в России и их особенности (социологическая характеристика) // ОНС. – 1994. - №1. - С. 112-12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Стариков Е.Н. Социальная структура переходного общества: «горизонтальный срез» // Полис. – 1995. - №5. - С. 97-10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Сорокин П.А. Социальная стратификация и мобильность // Человек. Цивилизация. Общество. – М., 1992. - С. 295-424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sz w:val="24"/>
          <w:szCs w:val="24"/>
        </w:rPr>
        <w:t>Радаев В.В., Шкаратан О.И. Социальная стратификация. – М., 199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7. </w:t>
      </w:r>
      <w:r>
        <w:rPr>
          <w:b/>
          <w:sz w:val="24"/>
          <w:szCs w:val="24"/>
        </w:rPr>
        <w:t>Социальные общности и социальные групп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Антипина Р.С. Теоретико-методические проблемы исследования малых социальных групп. – Л., 198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Гумилев Л.Н., Иванов К.П. Этнические процессы: два подхода к изучению // Социс. – 1992. - №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Зеленов Л.А. Социология города. – М., 20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Кули Ч. Первичные группы // Американская социологическая мысль: Тексты. – М., 199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Межевич М.Н. Город как территориальная общность // Социс. -  1981. - №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Морено Дж. Социометрия // Американская социологическая мысль: Тексты. – М., 199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Парсонс Т. Система системных обществ. – М., 199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Социология группы  / Сост. О.Л. Лейбович. – Пермь, 199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 xml:space="preserve">Хиллз Т.Н. О социологии малых групп // Американская социология. Перспективы, проблемы, методы. – М., 1972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8.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ые институты и социальные организаци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szCs w:val="24"/>
        </w:rPr>
        <w:t>Андреев Ю.П. Категории «социальный институт» // Философские науки. – 1984. - №1. -  С. 134-136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szCs w:val="24"/>
        </w:rPr>
        <w:t>Вебер М. Наука как призвание и профессия // Избр. произв. – М., 1990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szCs w:val="24"/>
        </w:rPr>
        <w:t>Вишневский А.Г. Современная семья: идеология и политика // Свободная мысль. – 1993. - №11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szCs w:val="24"/>
        </w:rPr>
        <w:t>Бабаев Л.В. Женщины: актуальные направления социальной политики // Социс. – 1997. - №7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szCs w:val="24"/>
        </w:rPr>
        <w:t>Голод С.И. Моногамная семья: кризис или эволюция? // Социально-политический журнал. – 1995. - №6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szCs w:val="24"/>
        </w:rPr>
        <w:t>Дармодехин С.В., Елизаров В.В. Проблемы семьи и семейной политики // Социально-политический журнал. – 1994. - №9-10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Ильчиков М.З., Смирнов Б.А. Социология воспитания. – М., 1998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Кравченко А.И. Социология организаций. – М., 1998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9"/>
        <w:rPr>
          <w:sz w:val="24"/>
          <w:szCs w:val="24"/>
        </w:rPr>
      </w:pPr>
      <w:r>
        <w:rPr>
          <w:sz w:val="24"/>
          <w:szCs w:val="24"/>
        </w:rPr>
        <w:t>Пригожин А.И. Современная социология организации. – М., 1995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szCs w:val="24"/>
        </w:rPr>
        <w:t>Синельников А.Б. Социально-одобряемые причины развода в прошлом и настоящем // Социс. – 1992. - №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szCs w:val="24"/>
        </w:rPr>
        <w:t>Яновский Р.Р. Женщина и общество: социально-политический аспект // Социс. – 1992. - №5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Яблоков И.Н. Социология религии. – М., 1979.</w:t>
      </w:r>
    </w:p>
    <w:p>
      <w:pPr>
        <w:pStyle w:val="TextBody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9. </w:t>
      </w:r>
      <w:r>
        <w:rPr>
          <w:b/>
          <w:sz w:val="24"/>
          <w:szCs w:val="24"/>
        </w:rPr>
        <w:t>Социальный контроль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Бобнева М.И. Социальные нормы регулирования поведения. – М., 1976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ебер М. Основные понятия социологии: Избранные произведения. – М., 1990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Мертон Р. Социальная структура и аномия // Социс. – 1997. - №3-4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Сорокин П.А. Социологический этюд об основных формах общественного поведения и морали // Человек. Цивилизация. Общество. – М., 1992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Социальные проблемы социальной регуляции поведения. – М., 1976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Удальцов М.В. Социология управления.  – Новосибирск,199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10. </w:t>
      </w:r>
      <w:r>
        <w:rPr>
          <w:b/>
          <w:sz w:val="24"/>
          <w:szCs w:val="24"/>
        </w:rPr>
        <w:t>Социальные конфликты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Дарендорф Р. Элементы теории социального конфликта // Социс. – 1994.  -  №5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Дмитриев А.В. Конфликт на российском перепутье // Социс. – 1993. - №9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Здравомыслов А.Г. Фундаментальные проблемы социологии конфликта в динамике массового сознания // Социс. – 1993. - №8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дравомыслов А.Г. Социология конфликта: Россия на путях преодоления кризиса. – М., 1994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зер Л. Функции социальных конфликтов. – М., 2000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вин К. Разрешение социальных конфликтов. – М., 2000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айлов В.А. Принцип «воронки» и механизм развертывания межнационального конфликта // Социс. – 1993. - №5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ый конфликт. Современные исследования. – М., 199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дел 11. </w:t>
      </w:r>
      <w:r>
        <w:rPr>
          <w:b/>
          <w:sz w:val="24"/>
          <w:szCs w:val="24"/>
        </w:rPr>
        <w:t>Методология и методы социологического исследования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Вавилина Н.Д. Социологическое исследование в государственном и        муниципальном управлении. – Новосибирск, 1998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Гречихин В.Г. Лекции по методике и технике социологических исследований. – М., 1989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</w:tabs>
        <w:ind w:left="510" w:hanging="84"/>
        <w:rPr>
          <w:sz w:val="24"/>
          <w:szCs w:val="24"/>
        </w:rPr>
      </w:pPr>
      <w:r>
        <w:rPr>
          <w:sz w:val="24"/>
          <w:szCs w:val="24"/>
        </w:rPr>
        <w:t>Дмитриев А.В. Социологические опросы и политика // Социс. – 1994. - №5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</w:tabs>
        <w:ind w:left="510" w:hanging="84"/>
        <w:rPr>
          <w:sz w:val="24"/>
          <w:szCs w:val="24"/>
        </w:rPr>
      </w:pPr>
      <w:r>
        <w:rPr>
          <w:sz w:val="24"/>
          <w:szCs w:val="24"/>
        </w:rPr>
        <w:t xml:space="preserve">Как провести социологическое исследование? / Под. ред. М.А. Горшкова. – М., 1990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  <w:szCs w:val="24"/>
        </w:rPr>
        <w:t>Методы сбора информации в социологических исследованиях: В 2 т. – М., 1990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  <w:szCs w:val="24"/>
        </w:rPr>
        <w:t>Овсяников В.Т. О научности опросы общественного мнения // Социс. – 1991. - №9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</w:tabs>
        <w:ind w:left="510" w:hanging="84"/>
        <w:rPr>
          <w:sz w:val="24"/>
          <w:szCs w:val="24"/>
        </w:rPr>
      </w:pPr>
      <w:r>
        <w:rPr>
          <w:sz w:val="24"/>
          <w:szCs w:val="24"/>
        </w:rPr>
        <w:t>Ядов В.А. Стратегия социологического исследования. – М., 1998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по оформлению и содержанию …………………………………………..</w:t>
        <w:tab/>
        <w:t>3</w:t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Методические указания ……………………………………….………………………..</w:t>
        <w:tab/>
        <w:t>3</w:t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Тематика контрольных работ и рефератов ……………………………………………</w:t>
        <w:tab/>
        <w:t>4</w:t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Рекомендуемый библиографический список …………………………………………</w:t>
        <w:tab/>
        <w:t>7</w:t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ТИКА КОНТРОЛЬНЫХ РАБОТ И РЕФЕРАТОВ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ЦИОЛОГИИ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тудентов заочной формы обучения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/>
      </w:pPr>
      <w:r>
        <w:rPr>
          <w:sz w:val="24"/>
          <w:szCs w:val="24"/>
        </w:rPr>
        <w:t>Составитель Виктория Геннадьевна Старникова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зайн, компьютерный набор выполнила О.В. Иващенко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дактор Т.И. Калинина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828" w:leader="none"/>
          <w:tab w:val="left" w:pos="4536" w:leader="none"/>
          <w:tab w:val="left" w:pos="5245" w:leader="none"/>
          <w:tab w:val="left" w:pos="8789" w:leader="none"/>
        </w:tabs>
        <w:rPr>
          <w:szCs w:val="28"/>
        </w:rPr>
      </w:pPr>
      <w:r>
        <w:rPr>
          <w:szCs w:val="28"/>
        </w:rPr>
        <w:tab/>
        <w:t>*</w:t>
        <w:tab/>
        <w:t>*</w:t>
        <w:tab/>
        <w:t>*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2694"/>
        <w:rPr>
          <w:sz w:val="24"/>
          <w:szCs w:val="24"/>
        </w:rPr>
      </w:pPr>
      <w:r>
        <w:rPr>
          <w:sz w:val="24"/>
          <w:szCs w:val="24"/>
        </w:rPr>
        <w:t>Подписано к печати</w:t>
      </w:r>
    </w:p>
    <w:p>
      <w:pPr>
        <w:pStyle w:val="TextBody"/>
        <w:tabs>
          <w:tab w:val="clear" w:pos="720"/>
          <w:tab w:val="left" w:pos="8789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Формат 60 Х 90 1/16. Бумага писчая</w:t>
      </w:r>
    </w:p>
    <w:p>
      <w:pPr>
        <w:pStyle w:val="TextBody"/>
        <w:tabs>
          <w:tab w:val="clear" w:pos="720"/>
          <w:tab w:val="left" w:pos="8789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рнитур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</w:p>
    <w:p>
      <w:pPr>
        <w:pStyle w:val="TextBody"/>
        <w:tabs>
          <w:tab w:val="clear" w:pos="720"/>
          <w:tab w:val="left" w:pos="8789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перативный способ печати</w:t>
      </w:r>
    </w:p>
    <w:p>
      <w:pPr>
        <w:pStyle w:val="TextBody"/>
        <w:tabs>
          <w:tab w:val="clear" w:pos="720"/>
          <w:tab w:val="left" w:pos="8789" w:leader="none"/>
        </w:tabs>
        <w:ind w:firstLine="142"/>
        <w:jc w:val="center"/>
        <w:rPr/>
      </w:pPr>
      <w:r>
        <w:rPr>
          <w:sz w:val="24"/>
          <w:szCs w:val="24"/>
        </w:rPr>
        <w:t>Усл. п.л. 0,75, уч. - изд. л. 0,75</w:t>
      </w:r>
    </w:p>
    <w:p>
      <w:pPr>
        <w:pStyle w:val="TextBody"/>
        <w:tabs>
          <w:tab w:val="clear" w:pos="720"/>
          <w:tab w:val="left" w:pos="8789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Тираж 1000 экз.  Заказ</w:t>
      </w:r>
    </w:p>
    <w:p>
      <w:pPr>
        <w:pStyle w:val="TextBody"/>
        <w:tabs>
          <w:tab w:val="clear" w:pos="720"/>
          <w:tab w:val="left" w:pos="8789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ная</w:t>
      </w:r>
    </w:p>
    <w:p>
      <w:pPr>
        <w:pStyle w:val="TextBody"/>
        <w:tabs>
          <w:tab w:val="clear" w:pos="720"/>
          <w:tab w:val="left" w:pos="8789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 СибАДИ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44099, г. Омск, ул. П. Некрасова, 10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в ПЦ издательства СибАДИ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44099, г. Омск, ул. П. Некрасова, 1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left="5040" w:firstLine="48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ind w:left="5040" w:firstLine="205"/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1:00Z</dcterms:created>
  <dc:creator>11111</dc:creator>
  <dc:description/>
  <dc:language>en-US</dc:language>
  <cp:lastModifiedBy>Shugurov_lm</cp:lastModifiedBy>
  <cp:lastPrinted>2004-09-16T15:03:00Z</cp:lastPrinted>
  <dcterms:modified xsi:type="dcterms:W3CDTF">2005-05-18T07:11:00Z</dcterms:modified>
  <cp:revision>93</cp:revision>
  <dc:subject/>
  <dc:title>СибАДИ</dc:title>
</cp:coreProperties>
</file>