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ЛОВАРЬ ОСНОВНЫХ ПОНЯТИЙ</w:t>
      </w:r>
    </w:p>
    <w:p>
      <w:pPr>
        <w:pStyle w:val="Normal"/>
        <w:rPr/>
      </w:pPr>
      <w:r>
        <w:rPr>
          <w:b/>
        </w:rPr>
        <w:t>Альтернативная культура</w:t>
      </w:r>
      <w:r>
        <w:rPr/>
        <w:t xml:space="preserve"> – культура, противопоставляющая себя традиционной культуре и заявляющая о себе как о более передовой и прогресси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нимизм </w:t>
      </w:r>
      <w:r>
        <w:rPr/>
        <w:t>- вера в существование души и духов, универсальная для всех культур. Согласно Э.Тайлору, анимизм - первая стадия рели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тропогеография</w:t>
      </w:r>
      <w:r>
        <w:rPr/>
        <w:t xml:space="preserve"> - теория культур Ф.Ратцеля, в которой ключевую роль играет анализ воздействия природной среды на развитие культуры. Значительное внимание уделяется изучению пространственного перемещения предметов материальной культуры (этнографические предметы), которые в антропогеографии являются основным объектом исследования. Антропогеография - первая историческая форма диффузио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реал (культурный)</w:t>
      </w:r>
      <w:r>
        <w:rPr/>
        <w:t xml:space="preserve"> - 1) пространственная характеристика функционирования и развития культур;</w:t>
      </w:r>
    </w:p>
    <w:p>
      <w:pPr>
        <w:pStyle w:val="Normal"/>
        <w:rPr/>
      </w:pPr>
      <w:r>
        <w:rPr/>
        <w:t>2) теория культурных ареалов - концепция, разработанная американскими этнологами (основатель О. Мейзон, США), для изучения пространственного распространения явлений культуры. Одна из разновидностей диффузио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ртефакт </w:t>
      </w:r>
      <w:r>
        <w:rPr/>
        <w:t>– результат деятельности человека, общества, нечто, возникшее вне природных процессов, продукт культуры,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рхетип </w:t>
      </w:r>
      <w:r>
        <w:rPr/>
        <w:t>- форма коллективного бессознательного. Архетипы выполняют, согласно К.Юнгу, функцию моделей познания и поведения. Архетип - это бессознательный пласт культуры, источник мифологии, аккумуляция родовой памяти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утоэротизм </w:t>
      </w:r>
      <w:r>
        <w:rPr/>
        <w:t>- удовлетворение сексуальных влечений при отсутствии внешнего объекта, т.е. с помощью собственного тела. Примером аутоэротической деятельности является сосание младенцем груди матери, целью которого (наряду с пищевым насыщением) выступает также получение удовольствия. Явление универсально для все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форизм </w:t>
      </w:r>
      <w:r>
        <w:rPr/>
        <w:t>– предельно краткое высказывание философского, жизненно-нравственного или художественного на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иологический детерминизм в культуре, биологическое направление в изучении культур</w:t>
      </w:r>
      <w:r>
        <w:rPr/>
        <w:t xml:space="preserve"> - способ исследования, рассматривающий в качестве источника многообразия культур внешние расовые особенности или специфику генетической программы человека. Ныне существует в виде социобиологического подхода к анализу культуры 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иологический способ жизнедеятельности</w:t>
      </w:r>
      <w:r>
        <w:rPr/>
        <w:t xml:space="preserve"> - тип жизни, присущий животным. Предполагает доминирование генетически обусловленных образцов поведения и наследственно предопределенное реагирование на внешни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ихевиоризм</w:t>
      </w:r>
      <w:r>
        <w:rPr/>
        <w:t xml:space="preserve"> - направление в психологии, объяснявшее поведение человека как совокупность реакций на предъявляемые стимулы (раздражит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ытовая культура </w:t>
      </w:r>
      <w:r>
        <w:rPr/>
        <w:t>– сфера реализации эстетического отношения человека к действительности, проявляющегося в его внешнем облике, культуре одежды и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лечения </w:t>
      </w:r>
      <w:r>
        <w:rPr/>
        <w:t>- пограничные, по Фрейду, образования между физическим и психическим (соматически-телесным и душевным), "психические представители", возникающие в недрах телесного аппарата и достигающие души раздражители. Характеризуются четырьмя аспектами: источником, целью, объектом и энерг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лечение к жизни</w:t>
      </w:r>
      <w:r>
        <w:rPr/>
        <w:t xml:space="preserve"> - влечение, целью которого является сохранение и поддержание жизни во всех ее проя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лечение к смерти</w:t>
      </w:r>
      <w:r>
        <w:rPr/>
        <w:t xml:space="preserve"> - присущие индивиду, как правило бессознательные, тенденции к саморазрушению и возврату в неорганическое состояние. Во вне проявляется в агрессии по отношению к людям и предме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теснение </w:t>
      </w:r>
      <w:r>
        <w:rPr/>
        <w:t>- перевод психического содержания из сознательного в бессознательное состояние. Один из важнейших защитных механизмов в культуре, благодаря которому неприемлемые желания "Я" становятся бессознательными и не реализуются в деструктивных форм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монизм </w:t>
      </w:r>
      <w:r>
        <w:rPr/>
        <w:t>– вера в существование злых духов, призраков и других сверхъестественных су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иверсификация культуры </w:t>
      </w:r>
      <w:r>
        <w:rPr/>
        <w:t>– разветвление доминирующей культуры на множество суб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ффузионизм</w:t>
      </w:r>
      <w:r>
        <w:rPr/>
        <w:t xml:space="preserve"> - направление в изучении культур, основной предмет исследований которого - заимствование элементов культуры. Большую роль при этом играют пространственные характеристики распространения культу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харма</w:t>
      </w:r>
      <w:r>
        <w:rPr/>
        <w:t xml:space="preserve"> – в индийской философии и индуизме так называется совокупность гражданских, этических и культурных требований, образ жизни, определяемый б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уша </w:t>
      </w:r>
      <w:r>
        <w:rPr/>
        <w:t>– понятие, выражающее исторически изменяющиеся представления о психике и духовном мире человека; понятие об особой нематериальной субстанции, независимой от тела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Европоцентризм </w:t>
      </w:r>
      <w:r>
        <w:rPr/>
        <w:t>– подход к изучению культуры, который основывается на идее исключительности, превосходства ценностей европейской культуры над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падничество </w:t>
      </w:r>
      <w:r>
        <w:rPr/>
        <w:t>– историко-культурная концепция, отстаивающая идею органической включенности России в европейскую цивил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олотой век</w:t>
      </w:r>
      <w:r>
        <w:rPr/>
        <w:t xml:space="preserve"> – сложившееся в мировой культуре представление об истинном, естественном существовани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гра </w:t>
      </w:r>
      <w:r>
        <w:rPr/>
        <w:t>– вид непродуктивной деятельности, в которой мотив лежит не в результате ее, а в сам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деациональный тип культуры</w:t>
      </w:r>
      <w:r>
        <w:rPr/>
        <w:t xml:space="preserve"> – тип культуры в классификации П.Сорокина, базирующийся на принципе сверхчувственности и сверхразумности Бога как единственной реальности и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дентификация </w:t>
      </w:r>
      <w:r>
        <w:rPr/>
        <w:t>(отождествление) - бессознательный процесс, благодаря которому человек (например, ребенок) ведет себя, думает и чувствует так, как это делал бы другой человек, с которым он себя идентифицирует. Культурная (этническая) идентификация придает смысл существованию человека и культурные формы развития лич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долизация</w:t>
      </w:r>
      <w:r>
        <w:rPr/>
        <w:t xml:space="preserve"> - неистовое поклонение идолам (спорта, рок-музыки, кинематографа, политики). Связано с созданием культа, аналогичного религиозному, причем в формах доисторических религий. Состоит в коллекционировании вещей, фотографий и других предметов, имеющих отношение к кумиру, и в придании им сверхъестественных св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мененные состояния сознания</w:t>
      </w:r>
      <w:r>
        <w:rPr/>
        <w:t xml:space="preserve"> (ИСС) - общее понятие для обозначения различных видов экстатических состояний, существующих во всех типах культур. Выражает эмоциональный аспект функционирования человеческого общества.</w:t>
      </w:r>
    </w:p>
    <w:p>
      <w:pPr>
        <w:pStyle w:val="Normal"/>
        <w:rPr/>
      </w:pPr>
      <w:r>
        <w:rPr>
          <w:b/>
        </w:rPr>
        <w:t xml:space="preserve">Инволюция </w:t>
      </w:r>
      <w:r>
        <w:rPr/>
        <w:t>– утрата достигнутых завоеваний культуры и цивилизации, отступление в варв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нициация </w:t>
      </w:r>
      <w:r>
        <w:rPr/>
        <w:t>– обряд посвящения (через который проходят все члены племени, достигшие определенного возраста), представляющий собой комплекс религиозных церемоний и физических испытаний, в ходе которых посвящаемый становится полноправным членом пл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культурация</w:t>
      </w:r>
      <w:r>
        <w:rPr/>
        <w:t xml:space="preserve"> – процесс вхождения индивида в общество и культуру, освоение социокультурного простран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стория культуры </w:t>
      </w:r>
      <w:r>
        <w:rPr/>
        <w:t>– отрасль социально-гуманитарного знания, находящаяся на границе исторической науки и культурологии. Изучает пространственно-временные модификации мирового культурно-исторического процесса, развитие культуры отдельных стран, регионов,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нон </w:t>
      </w:r>
      <w:r>
        <w:rPr/>
        <w:t>– свод положений, имеющих догматический характер, все, что твердо установлено, общепри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гнитивный стиль</w:t>
      </w:r>
      <w:r>
        <w:rPr/>
        <w:t xml:space="preserve"> - понятие, выражающее особенности мышления и познания в условиях различных культур. Обычно выделяют две разновидности: полезависимый (глобальный, определяемый внешними обстоятельствами, ситуацией) и поленезависимый (артикулированный, ориентирующийся на мнение "Я"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лективные представления</w:t>
      </w:r>
      <w:r>
        <w:rPr/>
        <w:t xml:space="preserve"> - приемы действия, мышления и чувствования, внешние по отношению к индивиду и обладающие принудительной силой. Коллективные представления образуют совокупность верований и чувств, общих (в среднем) членам одного и того же общества, и обладают относительной самостоятельностью. Термин введен в науку Э.Дюркгей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культура</w:t>
      </w:r>
      <w:r>
        <w:rPr/>
        <w:t xml:space="preserve"> –  идейное течение и общественное движение «мятежных» групп студенчества, хиппи, альтернативных коммун, получивших наибольшее развитие в 60-70-х годах </w:t>
      </w:r>
      <w:r>
        <w:rPr>
          <w:lang w:val="en-US"/>
        </w:rPr>
        <w:t>XX</w:t>
      </w:r>
      <w:r>
        <w:rPr/>
        <w:t xml:space="preserve"> века, совокупность социально-культурных установок, ценностей и ориентаций, противостоящих современной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фигуративная культура </w:t>
      </w:r>
      <w:r>
        <w:rPr/>
        <w:t>– культура, в которой преобладающей моделью поведения для людей оказывается поведение их современников; введено в культурологию М.М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фигурация культуры</w:t>
      </w:r>
      <w:r>
        <w:rPr/>
        <w:t xml:space="preserve"> - 1) особое соединение, сцепление элементов культуры, придающее специфическое своеобразие ее локально-историческим типам;</w:t>
      </w:r>
    </w:p>
    <w:p>
      <w:pPr>
        <w:pStyle w:val="Normal"/>
        <w:rPr/>
      </w:pPr>
      <w:r>
        <w:rPr/>
        <w:t>2) графический путь развития культуры в виде пиков и падений, линия, отражающая специфику развития определенной локальной культуры (термин А.Крёб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формизм </w:t>
      </w:r>
      <w:r>
        <w:rPr/>
        <w:t>– приспособленчество, пассивное принятие существующего порядка вещей, господствующих мнений, официаль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еационизм</w:t>
      </w:r>
      <w:r>
        <w:rPr/>
        <w:t xml:space="preserve"> - теологическая версия возникновения культуры и человека, создания их Богом уже на определенном уровне развития.</w:t>
      </w:r>
    </w:p>
    <w:p>
      <w:pPr>
        <w:pStyle w:val="Style15"/>
        <w:rPr/>
      </w:pPr>
      <w:r>
        <w:rPr>
          <w:rStyle w:val="StrongEmphasis"/>
        </w:rPr>
        <w:t xml:space="preserve">Культура </w:t>
      </w:r>
      <w:r>
        <w:rPr>
          <w:rStyle w:val="StrongEmphasis"/>
          <w:b w:val="false"/>
        </w:rPr>
        <w:t>-</w:t>
      </w:r>
      <w:r>
        <w:rPr>
          <w:rStyle w:val="StrongEmphasis"/>
        </w:rPr>
        <w:t xml:space="preserve"> </w:t>
      </w:r>
      <w:r>
        <w:rPr/>
        <w:t xml:space="preserve">слово (лексема), термин и понятие К. многозначны. Этимологически восходит к латинскому термину “ cultura ” (возделывание, обрабатывание), В теологическом толковании его соотносят с “культом”, верой, полагая, что культ — это бутон, из которого произрастает культура. Слово и понятие “культура” используются и применяются в несовпадающих отношениях. Насчитывается несколько сотен теоретических определений (дефиниций) культуры. Ее определяют как систему знаков, символическую оболочку человеческой деятельности; как то, что содеяно человеком, противостоит натуре (природе), как мир искусственных фактов (артефактов); как процесс прогрессирующего самоосвобождения человека; как форму традиционного поведения, программу образа жизни и т. д. Наличие такого множества определений демонстрирует сложность того, что именуют К. Это зависит от того, что пестр и противоречив, неисчерпаем и многогранен сам человек, ее творец и потребитель. Многие из этих определений (как бы они ни отличались друг от друга) вполне правомерны, но только во взаимодополнении, в интегративном единстве они могут высветить ее сферический полнокровный облик. Достаточно краткое и наиболее емкое определение могло бы звучать так: К. по внутренней сущности — это технология (способ созидательной деятельности) общественного человека, это надприродный способ накопления и передачи человеческого родового и индивидуального опыта, его оценивания и осмысления, это то, что выделяет человека из внешнего мира и открывает путь самобытного свободного развития. К. включает в себя и деятельность, и её результаты, смыслы и оценки. </w:t>
      </w:r>
    </w:p>
    <w:p>
      <w:pPr>
        <w:pStyle w:val="Normal"/>
        <w:rPr/>
      </w:pPr>
      <w:r>
        <w:rPr>
          <w:b/>
        </w:rPr>
        <w:t xml:space="preserve">Культура адаптивная </w:t>
      </w:r>
      <w:r>
        <w:rPr/>
        <w:t>– термин У.Огборна для обозначения нематериальной культуры, включающей в себя социальные и политические институты, а также всю систему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льтура анклава </w:t>
      </w:r>
      <w:r>
        <w:rPr/>
        <w:t>– культура национальной совокупности людей, живущих на определенной территории или ее части, окруженной со всех сторон территорией одного или нескольких 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льтура нормативная </w:t>
      </w:r>
      <w:r>
        <w:rPr/>
        <w:t>– одна из сфер культуры, включающая весь спектр поведенческих норм: право, мораль, нравственные предписания, этикет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льтура реальная</w:t>
      </w:r>
      <w:r>
        <w:rPr/>
        <w:t xml:space="preserve"> - явления культуры как орудия труда, изобретения, навыки, а также особенности технологического и экономического уровня культуры (термин А.Крёб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льтура</w:t>
      </w:r>
      <w:r>
        <w:rPr/>
        <w:t xml:space="preserve"> </w:t>
      </w:r>
      <w:r>
        <w:rPr>
          <w:b/>
        </w:rPr>
        <w:t xml:space="preserve">срединная </w:t>
      </w:r>
      <w:r>
        <w:rPr/>
        <w:t>- понятие, введённое Н. Бердяевым. Срединная культура, это культурная инновация, полученная в результате медиации, в результате преодоления дуальной оппозиции посредством поиска новой меры снятия её полюсов в осмысленном предмете посредством поиска новой меры снятия её полюсов в осмысленном предмете посредством творческого наращивания нового содержания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льтура социальная </w:t>
      </w:r>
      <w:r>
        <w:rPr/>
        <w:t>– система представлений о мире, ценностях, нормах и правилах поведения, общих для людей, связанных определенным образом жизни и служащих упорядочению опыта социального регулирования всего общества или социаль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льтура ценностная</w:t>
      </w:r>
      <w:r>
        <w:rPr/>
        <w:t xml:space="preserve"> - система идей и представлений о желаемом. Воплощается в искусстве, философии, религии, нравственных нормах и придает смысл и целостность культуре (термин А.Крёб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льтурная антропология</w:t>
      </w:r>
      <w:r>
        <w:rPr/>
        <w:t xml:space="preserve"> – антропологическая дисциплина, изучающая искусственный мир человека, искусственно созданную им среду обитания. Как самостоятельная область антропологического знания появилась во второй половине </w:t>
      </w:r>
      <w:r>
        <w:rPr>
          <w:lang w:val="en-US"/>
        </w:rPr>
        <w:t>XIX</w:t>
      </w:r>
      <w:r>
        <w:rPr/>
        <w:t xml:space="preserve"> в. Центральное место в культурной антропологии занимает этнология или этнография – наука о жизни народов (этно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льтурная аккумуляция </w:t>
      </w:r>
      <w:r>
        <w:rPr/>
        <w:t>– процесс обогащения существующей культуры новыми элементами: возникновение новых образцов, интеграция старых и заимствование из други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льтурная ассимиляция </w:t>
      </w:r>
      <w:r>
        <w:rPr/>
        <w:t>– слияние одного народа с другим с утратой одним из них своего языка, культуры и этнического само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льтурная динамика </w:t>
      </w:r>
      <w:r>
        <w:rPr/>
        <w:t>– понятие, описывающее изменение или модификацию черт культуры во времени и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льтурная картина мира</w:t>
      </w:r>
      <w:r>
        <w:rPr/>
        <w:t xml:space="preserve"> – система образов, представлений и знаний об устройстве мира и месте в нем человека; включает в себя первичные интуиции, национальные архетипы, способы восприятия пространства и времени, «самоочевидные», но недоказуемые утверждения, вненаучные знания. В широком смысле кроме перечисленных элементов в культурную картину мира включают  также и научные зн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</w:rPr>
        <w:t xml:space="preserve">Культурная коммуникация </w:t>
      </w:r>
      <w:r>
        <w:rPr/>
        <w:t>(от лат. communicatio — сообщение, communicare — делать общим, связывать) — процесс взаимодействия между субъектами социокультурной деятельности с целью передачи или обмена сообщениями (информацией, опытом, душевными состояниями) посредством знаковых систем (естественных и искусственных языков).</w:t>
      </w:r>
    </w:p>
    <w:p>
      <w:pPr>
        <w:pStyle w:val="Normal"/>
        <w:rPr/>
      </w:pPr>
      <w:r>
        <w:rPr>
          <w:rStyle w:val="StrongEmphasis"/>
        </w:rPr>
        <w:t>Культурная самобытность</w:t>
      </w:r>
      <w:r>
        <w:rPr/>
        <w:t>— феномен существования уникальных культурных образований, обладающих специфическими чертами и характеристиками, не подлежащих заимствованию или передаче другим культур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ультурная самоидентичность</w:t>
      </w:r>
      <w:r>
        <w:rPr/>
        <w:t xml:space="preserve"> – осознание особенностей своей культуры, ее оценка в истории в сравнении с другими культурами, понимание ее отличительности и целостности в условиях глобализации и распространения массовой унифицирующей культуры в посттрадиционном обще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ультурная трансмиссия </w:t>
      </w:r>
      <w:r>
        <w:rPr/>
        <w:t>– процесс, благодаря которому культура передается от предшествующих поколений последующим через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льтурная энергия</w:t>
      </w:r>
      <w:r>
        <w:rPr/>
        <w:t xml:space="preserve"> - 1) совокупность жизненных сил, энергия этноса (народа), высвобождающаяся в период резких исторических изменений (А.Крёбер);</w:t>
      </w:r>
    </w:p>
    <w:p>
      <w:pPr>
        <w:pStyle w:val="Normal"/>
        <w:rPr/>
      </w:pPr>
      <w:r>
        <w:rPr/>
        <w:t>2) количество энергии (в киловатт-часах, лошадиных силах), осваиваемой определенной культурой в расчете на одного человека (Л.Уай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льтурные контакты </w:t>
      </w:r>
      <w:r>
        <w:rPr/>
        <w:t>– многоплановые коммуникативные отношения, в результате которых происходит обмен опытом материальными и духовными ценностями между этническими, государственными и цивилизациоными образова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>
          <w:b/>
        </w:rPr>
        <w:t xml:space="preserve">Культурные мутации </w:t>
      </w:r>
      <w:r>
        <w:rPr/>
        <w:t>– технологические перевороты, культурные сдвиги в жизни общества.</w:t>
      </w:r>
    </w:p>
    <w:p>
      <w:pPr>
        <w:pStyle w:val="Style15"/>
        <w:rPr/>
      </w:pPr>
      <w:r>
        <w:rPr>
          <w:rStyle w:val="StrongEmphasis"/>
        </w:rPr>
        <w:t>Культурные нормы</w:t>
      </w:r>
      <w:r>
        <w:rPr/>
        <w:t xml:space="preserve">— понятие, очерчивающее стандарты деятельности людей. В них содержатся побуждения и ограничения, разрешения и запреты. К. н. ориентируют человека на то, как именно следует по ступать в соответствии с представлениями о должном, существующем в той или иной культуре. Они выражают алгоритмичность культуры, в них закреплена совокупность деятельностных схем, обеспечивающих преемственность. В отличие от других норм (правовых, административных, технологических и т. д.), К. н. носят более гибкий, подвижный, относительно мягкий характер. </w:t>
      </w:r>
    </w:p>
    <w:p>
      <w:pPr>
        <w:pStyle w:val="Style15"/>
        <w:rPr/>
      </w:pPr>
      <w:r>
        <w:rPr>
          <w:rStyle w:val="StrongEmphasis"/>
        </w:rPr>
        <w:t xml:space="preserve">Культурные традиции— </w:t>
      </w:r>
      <w:r>
        <w:rPr/>
        <w:t xml:space="preserve">это устойчивые, “инерционные” моменты в культуре. В более общем понимании К. т. — это традиция, представленная элементами </w:t>
      </w:r>
      <w:r>
        <w:rPr>
          <w:rStyle w:val="Emphasis"/>
        </w:rPr>
        <w:t xml:space="preserve">культурного наследия: </w:t>
      </w:r>
      <w:r>
        <w:rPr/>
        <w:t xml:space="preserve">идеями, ценностями, обычаями, обрядами, способами восприятия мира и т. д., для крых характерна сохраняемость и передаваемость от поколения к поколению (традиция — от лат. “передача”). Система К. т. позволяет удерживать целостность и устойчивость общественного организма, что отражается в понятии “историческая память”. Однако, культура не может не развиваться и не обновляться, поэтому диалектической противоположностью К. т. выступает </w:t>
      </w:r>
      <w:r>
        <w:rPr>
          <w:rStyle w:val="StrongEmphasis"/>
        </w:rPr>
        <w:t>культурная инновация.</w:t>
      </w:r>
    </w:p>
    <w:p>
      <w:pPr>
        <w:pStyle w:val="Normal"/>
        <w:rPr/>
      </w:pPr>
      <w:r>
        <w:rPr>
          <w:b/>
        </w:rPr>
        <w:t>Культурные универсалии</w:t>
      </w:r>
      <w:r>
        <w:rPr/>
        <w:t xml:space="preserve"> – черты, общие для всех культур народов мира, их специфика обусловлена как природными факторами, так и историческими особенностями формирования этно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ультурные ценности</w:t>
      </w:r>
      <w:r>
        <w:rPr/>
        <w:t xml:space="preserve"> – социально одобряемые и разделяемые большинством людей абстрактные представления о должном, правильном, справедливом, прекрасном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льтурный взрыв</w:t>
      </w:r>
      <w:r>
        <w:rPr/>
        <w:t xml:space="preserve"> - понятие, используемое А.Крёбером для обозначения высших точек в развитии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льтурный детерминизм </w:t>
      </w:r>
      <w:r>
        <w:rPr/>
        <w:t>– совокупность концепций. Утверждающих определяющую роль культуры в развити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льтурный код</w:t>
      </w:r>
      <w:r>
        <w:rPr/>
        <w:t xml:space="preserve"> – способ сохранения и передачи информации, тип культурно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льтурный консерватизм </w:t>
      </w:r>
      <w:r>
        <w:rPr/>
        <w:t>– приверженность сформировавшимся духовным ценностям, нормам, правилам поведения, неприятие всего нового в науке, литературе, искусстве и т.д.; считается показателем стабильности люб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льтурный круг</w:t>
      </w:r>
      <w:r>
        <w:rPr/>
        <w:t xml:space="preserve"> (культурная провинция, зона) - понятие диффузионистского направления в изучении культур. Выражает пространственный параметр распространения предметов материальной культуры (этнографические предметы) и некоторого комплекса верований и обрядов, специфических для данной культуры. Использовалось Ф.Ратцелем, Ф.Гребнером, Л.Фробениу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льтурный ландшафт </w:t>
      </w:r>
      <w:r>
        <w:rPr/>
        <w:t>– природный ландшафт, изменяемый деятельностью человека и насыщенный результатами его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</w:rPr>
        <w:t xml:space="preserve">Культурный плюрализм </w:t>
      </w:r>
      <w:r>
        <w:rPr/>
        <w:t>(от лат. pluralis — множественный) — сосуществование и проявление различных, иногда противоречащих друг другу ценностей, идеалов, мнений, точек зрения и т. д. в рамках единой культуры.</w:t>
      </w:r>
    </w:p>
    <w:p>
      <w:pPr>
        <w:pStyle w:val="Normal"/>
        <w:rPr/>
      </w:pPr>
      <w:r>
        <w:rPr>
          <w:b/>
        </w:rPr>
        <w:t>Культурный релятивизм</w:t>
      </w:r>
      <w:r>
        <w:rPr/>
        <w:t xml:space="preserve"> - утверждение равноправности всех типов культур, отказ от выделенных систем культурных ценностей. Направлен против евроцентристской трактовки историко-культурного развития, подчеркивает уникальность, самобытность локальных культур. Составляет ядро концепции М.Херсковица, связан с утверждением относительности в понимании нормальности различных этнокультурных стереотипов поведения. Нацеливает исследователя на внутреннее понимание ценностей каждой культуры. Культурный релятивизм имеет методологическое, этическое и практическ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льтурный слой </w:t>
      </w:r>
      <w:r>
        <w:rPr/>
        <w:t>– в археологической культуре так обозначается слой земли, который содержит остатки деятельности человека, древних сооружений, хозяйственный и строительный му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льтурный способ деятельности</w:t>
      </w:r>
      <w:r>
        <w:rPr/>
        <w:t xml:space="preserve"> - особый способ жизнедеятельности человека, выражающийся в отсутствии доминирования генетической программы развития. Ее место занимает культура как особый способ, образ жизни, каждый раз нуждающийся в воспроизведении новым поколением людей. Действия человека опосредованы характером взаимодействий, целесообразностью, осуществляемой при помощи идеально-планирующей функции мышления, которое, являясь достоянием не отдельного индивида, а человеческого рода, может функционировать лишь в культурном окружении. Особенностью культурного способа деятельности является вынесение во вне продуктов культурного взаимодействия, овеществление идеальных образов. Человек действует не только с предметно-вещественными образованиями, но и с идеальными сущ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Культурный шок</w:t>
      </w:r>
      <w:r>
        <w:rPr/>
        <w:t>— социально-психологический феномен, являющийся важной особенностью межкультурного взаимодействия; представляет собой первоначальную реакцию индивидуального или группового сознания на столкновение с инокультурной реально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ультурогенез</w:t>
      </w:r>
      <w:r>
        <w:rPr/>
        <w:t xml:space="preserve"> -  процесс зарождения материальной и духовной культуры человечества, происходивший в тесной связи со становлением и развитием орудийной деятельности и социальных закономер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ультурология</w:t>
      </w:r>
      <w:r>
        <w:rPr/>
        <w:t xml:space="preserve"> - 1) наука об особенностях развития, функционирования и  воспроизводства культур, об исторических типах культур и методах их исследования;</w:t>
      </w:r>
    </w:p>
    <w:p>
      <w:pPr>
        <w:pStyle w:val="Normal"/>
        <w:rPr/>
      </w:pPr>
      <w:r>
        <w:rPr/>
        <w:t>2) теория культур Л.Уайта, один из способов познания культурного многообразия челове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ультурфилософия </w:t>
      </w:r>
      <w:r>
        <w:rPr/>
        <w:t>– направление в западной философии, которое обозначает использование культуры в ее философских аспектах средствами и методами философии.</w:t>
      </w:r>
    </w:p>
    <w:p>
      <w:pPr>
        <w:pStyle w:val="Style15"/>
        <w:rPr/>
      </w:pPr>
      <w:r>
        <w:rPr>
          <w:rStyle w:val="StrongEmphasis"/>
        </w:rPr>
        <w:t xml:space="preserve">Культуры объект </w:t>
      </w:r>
      <w:r>
        <w:rPr/>
        <w:t xml:space="preserve">(позднелат. objectum — предмет, от лат. objucio — бросаю вперед, противопоставляю) — феномен бытия культуры, воплощающий смыслы, значения, ценности в чувственно и интеллектуально воспринимаемых формах, являющихся продуктом реализации социально значимой и целенаправленной активности субъекта культуры. </w:t>
      </w:r>
    </w:p>
    <w:p>
      <w:pPr>
        <w:pStyle w:val="Style15"/>
        <w:rPr/>
      </w:pPr>
      <w:r>
        <w:rPr>
          <w:rStyle w:val="StrongEmphasis"/>
        </w:rPr>
        <w:t xml:space="preserve">Культуры субъект </w:t>
      </w:r>
      <w:r>
        <w:rPr/>
        <w:t xml:space="preserve">(от лат. subjectus — лежащий внизу, находящийся в основе) — конкретный индивид (или социальная группа), созидающий </w:t>
      </w:r>
      <w:r>
        <w:rPr>
          <w:rStyle w:val="Emphasis"/>
        </w:rPr>
        <w:t xml:space="preserve">культурные ценности, нормы, </w:t>
      </w:r>
      <w:r>
        <w:rPr/>
        <w:t xml:space="preserve">цели, правила, обычаи, социальные стандарты и т.д., а также потребляющий, и личностно усваивающий объекты культуры. </w:t>
      </w:r>
    </w:p>
    <w:p>
      <w:pPr>
        <w:pStyle w:val="Normal"/>
        <w:rPr/>
      </w:pPr>
      <w:r>
        <w:rPr>
          <w:b/>
        </w:rPr>
        <w:t>Либидо</w:t>
      </w:r>
      <w:r>
        <w:rPr/>
        <w:t xml:space="preserve"> - одно из ключевых понятий психоанализа, обозначающее лежащую в основе всех проявлений сексуального влечения индивида психическую энер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сть</w:t>
      </w:r>
      <w:r>
        <w:rPr/>
        <w:t xml:space="preserve"> - культура, отраженная в поведении индивидов; носитель культурны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ическое мышление</w:t>
      </w:r>
      <w:r>
        <w:rPr/>
        <w:t xml:space="preserve"> - историческая форма мышления, опирающаяся на законы тождества, непротиворечивости в рассуждениях. Согласно Л.Леви-Брюлю, является достоянием исключительно индустриальной культуры. В традиционном обществе его место занимает "дологическое" мышление с законом "партисипации" (уподобление) образа и объекта и отсутствием непротиворечивости в построении су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гия</w:t>
      </w:r>
      <w:r>
        <w:rPr/>
        <w:t xml:space="preserve"> - 1) колдовство, ведовство - общее обозначение обрядов, связанных с верой в сверхъестественное воздействие человека на предметы природы, животных и человека;</w:t>
      </w:r>
    </w:p>
    <w:p>
      <w:pPr>
        <w:pStyle w:val="Normal"/>
        <w:rPr/>
      </w:pPr>
      <w:r>
        <w:rPr/>
        <w:t>2) стадия умственного развития человечества, основанная на вере в собственные способности воздействовать на природу. Магию как стадию развития культуры выделял Дж.Фрез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гинальная культура</w:t>
      </w:r>
      <w:r>
        <w:rPr/>
        <w:t xml:space="preserve"> – пограничная, переходная культура, возникающая на стыке культурно-исторических эпох, мировоззрений, языков, этнических культур или субкультур социаль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ссовая культура</w:t>
      </w:r>
      <w:r>
        <w:rPr/>
        <w:t xml:space="preserve"> – разновидность культуры, сознательно ориентирующей свои материальные и духовные ценности на «усредненного»  потре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жкультурная коммуникация</w:t>
      </w:r>
      <w:r>
        <w:rPr/>
        <w:t xml:space="preserve"> – адекватное взаимопонимание двух участников коммуникативного акта, принадлежащим к разным национальным культурам.</w:t>
      </w:r>
    </w:p>
    <w:p>
      <w:pPr>
        <w:pStyle w:val="Style15"/>
        <w:rPr/>
      </w:pPr>
      <w:r>
        <w:rPr>
          <w:rStyle w:val="StrongEmphasis"/>
        </w:rPr>
        <w:t xml:space="preserve">Менталитет - </w:t>
      </w:r>
      <w:r>
        <w:rPr/>
        <w:t xml:space="preserve">(фр. mentalite от позднелат. mentalis — умственный, от лат. mens , mentis — ум, образ мыслей, душевный склад) — склад ума, мироощущение, мировосприятие. М. — духовная самобытность мирочувствования, миропереживания и мироотношения сообщества и индивида, представляющих ту или иную культуру. М. содержит неосознаваемые, естественные для данного народа ценностные ориентации, </w:t>
      </w:r>
      <w:r>
        <w:rPr>
          <w:rStyle w:val="Emphasis"/>
        </w:rPr>
        <w:t xml:space="preserve">архетипы, </w:t>
      </w:r>
      <w:r>
        <w:rPr/>
        <w:t xml:space="preserve">лежащие в основе коллективных представлений о мире и о месте в нем человека, а также национальные образы культуры, бессознательные и поведенческие реакции, к-рые не могут быть осмыслены никак иначе, как только в слове национального языка. </w:t>
      </w:r>
    </w:p>
    <w:p>
      <w:pPr>
        <w:pStyle w:val="Normal"/>
        <w:rPr/>
      </w:pPr>
      <w:r>
        <w:rPr>
          <w:b/>
        </w:rPr>
        <w:t xml:space="preserve">Мода </w:t>
      </w:r>
      <w:r>
        <w:rPr/>
        <w:t>– социальный феномен, обозначающий широкое распространение или популярность в данное время тех или иных высших форм, предметов быта, искусства 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дернизация</w:t>
      </w:r>
      <w:r>
        <w:rPr/>
        <w:t xml:space="preserve"> – термин, относящийся к современному этапу социального прогресса. Различают органическую модернизацию, являющуюся моментом собственного поступательного развития общества и начинающуюся в области культуры, и неорганическую – «догоняющее» развитие, предпринимаемое правительством с целью преодоления исторической отсталости.</w:t>
      </w:r>
    </w:p>
    <w:p>
      <w:pPr>
        <w:pStyle w:val="Style15"/>
        <w:rPr/>
      </w:pPr>
      <w:r>
        <w:rPr>
          <w:rStyle w:val="StrongEmphasis"/>
        </w:rPr>
        <w:t xml:space="preserve">Морфология культуры— </w:t>
      </w:r>
      <w:r>
        <w:rPr/>
        <w:t xml:space="preserve">раздел культурологии, исследующий внутреннюю организацию культуры, составляющие ее блоки. По одной из классификаций (М. Каган) есть три формы предметного бытия культуры: человеческое слово, техническая вещь, социальная организация и три формы духовной предметности: знание, ценностность, проект и художественная предметность, несущая в себе художественные образы. По другой классификации (А. Флиер), культура включает четкие блоки человеческой деятельности: культура социальной организации и регуляции, культура познания мира, человека и межчеловеческих отношений, культура социальной коммуникации, накопления, хранения и трансляции информации; культура физической и психической репродукции, реабилитации и рекреации человека. Возможны и другие классификации. М. к. изучает формы и строение ее артефактов (культурных объектов) во времени и простран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ышление интуитивное</w:t>
      </w:r>
      <w:r>
        <w:rPr/>
        <w:t xml:space="preserve"> - форма мышления, основанная на озарении, интуиции, не предполагающая выделения дискретных, последовательных этапов достижения конкретного результата. Очень часто связана с состоянием транса и тому подобных явлений. К.Юнг выделял эту форму в качестве равноправной логическому мыш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евроз </w:t>
      </w:r>
      <w:r>
        <w:rPr/>
        <w:t>- психически обусловленное расстройство, симптомы которого выражают в символической форме породивший его душевный конфликт. Наиболее известны - невроз навязчивого поведения (именно этот тип служит З.Фрейду для проведения аналогий между неврозом и культурой), фобии животных, истерические рас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гритюд</w:t>
      </w:r>
      <w:r>
        <w:rPr/>
        <w:t xml:space="preserve"> - учение об особой сущности африканской культуры, ее выделение в качестве идеала и образца, эталона для всех других, прежде всего европейских культур. Утверждает преимущества менталитета африканцев в их гармоничном слиянии с природой, подчинении ритмической космической основе, отсутствии личностного раздвоения по сравнению с менталитетом бе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игилизм </w:t>
      </w:r>
      <w:r>
        <w:rPr/>
        <w:t>– полное отрицание общепринятых культурных ценностей, идеалов, нравственных и культурных н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ыденная культура </w:t>
      </w:r>
      <w:r>
        <w:rPr/>
        <w:t>– неспецифическая сфера культуры повседневности, реализующаяся в обычной жизни и поступках людей, ведущую роль в которых играют традиции, обычаи, нравы, стереотипы, установк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ычай</w:t>
      </w:r>
      <w:r>
        <w:rPr/>
        <w:t xml:space="preserve"> – устойчивый способ поведения, являющийся внешним материализованным выражением  или фрагментом культурной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редмечивание</w:t>
      </w:r>
      <w:r>
        <w:rPr/>
        <w:t xml:space="preserve"> - объективация форм, овеществление идей, существенная сторона культуры и культурного способа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ригинальность </w:t>
      </w:r>
      <w:r>
        <w:rPr/>
        <w:t>– особое поведение, неповторимость субъекта культурного творчества, проявляющиеся в нестандартной деятельности, глубоком и своеобразном восприятии мира и как следствие – богатстве и своеобразии содержания и формы продукта творческой деятельности – произведения культуры или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евое время </w:t>
      </w:r>
      <w:r>
        <w:rPr/>
        <w:t>– резкий поворот в истории, знаменовавший собой переход от древних локальных культур к духовному историческому прорыву, связанному с началом единого мирового цивилизационного процесса; введено К.Яспер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артикуляризм </w:t>
      </w:r>
      <w:r>
        <w:rPr/>
        <w:t>– мировоззренческая установка на разъединение культур; практика культурной обособ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ассионарность </w:t>
      </w:r>
      <w:r>
        <w:rPr/>
        <w:t>– понятие теории этногенеза Л.Гумилева, обозначающее страстную, неуемную жажду деятельности, способность к сверхнапряжению, отличающие поведение как отдельного человека, так и объединений лю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иктография</w:t>
      </w:r>
      <w:r>
        <w:rPr/>
        <w:t xml:space="preserve"> – вид письма, при котором предметы, события и действия изображаются с помощью условных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лигенизм</w:t>
      </w:r>
      <w:r>
        <w:rPr/>
        <w:t xml:space="preserve"> - концепция, отрицающая единство человеческого рода, считающая расовые группы человечества неравноценными и создавшими различные типы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литеизм </w:t>
      </w:r>
      <w:r>
        <w:rPr/>
        <w:t>- многобожие, почитание многих богов, стадия в развитии форм религиозных вер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кладная культурология</w:t>
      </w:r>
      <w:r>
        <w:rPr/>
        <w:t xml:space="preserve"> – исследования в области культурологии, имеющие практическую направленность; включает в себя культурологию личности, культурологию семьи и быта, культурологию социальной жизни, культурологию досуга и другие направления вовлечения человека в мир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сихология народов</w:t>
      </w:r>
      <w:r>
        <w:rPr/>
        <w:t xml:space="preserve"> - первый вариант психологического подхода к изучению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туал</w:t>
      </w:r>
      <w:r>
        <w:rPr/>
        <w:t xml:space="preserve"> - 1) церемонии, действия, организованные особым образом, преимущественно религиозного назначения, смысл которых не всегда непосредственно вытекает из характера деятельности, т.е. носит символический характер;</w:t>
      </w:r>
    </w:p>
    <w:p>
      <w:pPr>
        <w:pStyle w:val="Normal"/>
        <w:rPr/>
      </w:pPr>
      <w:r>
        <w:rPr/>
        <w:t>2) в этологии человека - действия, состоящие из атомарных составляющих, выразительных движений (жест, эмоционально окрашенное слово, положение частей тела, расположение людей, их позы, мимика лица и т. д.), несущие информационно-коммуникативную нагрузку и способствующие пониманию людей внутри культуры и между культурами. Система культурных взаимодействий, обеспечивающих сплоченность общности, предотвращающих конфликты и нейтрализующих агрессив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куляризация </w:t>
      </w:r>
      <w:r>
        <w:rPr/>
        <w:t>– процесс освобождения общественного и индивидуального сознания от влияния церк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нзитивные периоды</w:t>
      </w:r>
      <w:r>
        <w:rPr/>
        <w:t xml:space="preserve"> - периоды в развитии ребенка в детстве, отличающиеся повышенной восприимчивостью к овладению культурой (навыками, языком, стереотипами поведения). Явление универсально для все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мволы</w:t>
      </w:r>
      <w:r>
        <w:rPr/>
        <w:t xml:space="preserve"> – материальные феномены,  передающие в наглядно-образной форме абстрактные понятия и ид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имплификация </w:t>
      </w:r>
      <w:r>
        <w:rPr/>
        <w:t>– термин культурологии, употребляющийся при объяснении некоторых культурных феноменов, происходящих в периоды больших социальных потряс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инкретизм </w:t>
      </w:r>
      <w:r>
        <w:rPr/>
        <w:t xml:space="preserve">– слитность, нерасчлененность, характеризующие неразвитое состояние, употребляется для обозначения особенностей первобытной куль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циализация</w:t>
      </w:r>
      <w:r>
        <w:rPr/>
        <w:t xml:space="preserve"> – процесс вхождения индивида общества, адаптация к социальной среде, результатом которой становится человеческая л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циальная культурология</w:t>
      </w:r>
      <w:r>
        <w:rPr/>
        <w:t xml:space="preserve"> –  это изучение движущих мотивов реального поведения индивидов и групп, а также принципов духовной регуляции различных сфер социального бытия, что обеспечивает возможность выявления социального значения культурных явлений в их соотнесенности с другими сферами общественной жизни, прежде всего с экономикой, социальными отношениями и полити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циальные институты культуры </w:t>
      </w:r>
      <w:r>
        <w:rPr/>
        <w:t xml:space="preserve">– учреждения и организации, создающие, исполняющие, хранящие, распространяющие художественные произведения, а также обучающие население культурным ценнос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циология культуры</w:t>
      </w:r>
      <w:r>
        <w:rPr/>
        <w:t xml:space="preserve"> – отрасль социологии, изучающая культуру как социальное явление, как систему норм, ценностей, способов жизнедеятельности индивидов, социальных групп, общества в целом, а также деятельность социальных институтов, вырабатывающих и транслирующих культурные ц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убкультура</w:t>
      </w:r>
      <w:r>
        <w:rPr/>
        <w:t xml:space="preserve"> –  система норм и ценностей, отличающих группу от большинства общества; понятие, характеризующее культуру группы или социального слоя, которая отличается от господствующей культуры или противостоит ей (контркультур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абу </w:t>
      </w:r>
      <w:r>
        <w:rPr/>
        <w:t>– запрет налагаемый на какое-либо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ворчество </w:t>
      </w:r>
      <w:r>
        <w:rPr/>
        <w:t>– духовная деятельность человека, порождающая нечто качественно новое, ранее не существовавшее, характеризующееся неповторимостью, уникальностью и оригина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оретическая культурология</w:t>
      </w:r>
      <w:r>
        <w:rPr/>
        <w:t xml:space="preserve"> – общая теория культуры, включающая в себя категориальный аппарат, логические и научно-исследовательские схемы, концептуальные модели, методики экспериментальной проверки теоретических построений; представляет собой совокупность культурологических, культурфилософских направлений, различные точки зрения на культуролгическую проблемат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олерантность </w:t>
      </w:r>
      <w:r>
        <w:rPr/>
        <w:t>– терпимость к чужим мнениям и вер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темизм</w:t>
      </w:r>
      <w:r>
        <w:rPr/>
        <w:t xml:space="preserve"> - отождествление племени с определенным видом святого животного, тотема. Этот вид религиозных верований содержит в себе утверждение о кровнородственных узах определенной общности с животным-тоте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радиция </w:t>
      </w:r>
      <w:r>
        <w:rPr/>
        <w:t>– элементы социального и культурного наследия, передающиеся от поколения к поколению и сохраняющиеся в течение длительного времени</w:t>
      </w:r>
    </w:p>
    <w:p>
      <w:pPr>
        <w:pStyle w:val="Normal"/>
        <w:rPr/>
      </w:pPr>
      <w:r>
        <w:rPr>
          <w:b/>
        </w:rPr>
        <w:t xml:space="preserve">Фетишизм </w:t>
      </w:r>
      <w:r>
        <w:rPr/>
        <w:t>– поклонение предметам, которым приписываются сверхъестественные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лософия культуры</w:t>
      </w:r>
      <w:r>
        <w:rPr/>
        <w:t xml:space="preserve"> – философское постижение культуры как уникального и всеобъемлющего социального фено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льклор </w:t>
      </w:r>
      <w:r>
        <w:rPr/>
        <w:t>-  культура нецивилизованных народов, или примитивная общинная культура, устное народное творчество, либо художественная культура какого-либ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ункционализм</w:t>
      </w:r>
      <w:r>
        <w:rPr/>
        <w:t xml:space="preserve"> - направление в изучении культур, основанное Б.Малиновским. Главное содержание направления - выяснение функции, назначения каждого элемента культуры. Противостоит эволюционизму в понимании обрядов и ритуалов традиционного общества как пережитков, атавизмов. Рассматривает любое явление культуры в качестве связующего элемента всей культур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Цивилизация </w:t>
      </w:r>
      <w:r>
        <w:rPr>
          <w:rStyle w:val="StrongEmphasis"/>
          <w:b w:val="false"/>
        </w:rPr>
        <w:t>-</w:t>
      </w:r>
      <w:r>
        <w:rPr>
          <w:rStyle w:val="StrongEmphasis"/>
        </w:rPr>
        <w:t xml:space="preserve"> </w:t>
      </w:r>
      <w:r>
        <w:rPr/>
        <w:t xml:space="preserve">(от лат. civis — гражданин, что указывает на принадлежность к городской жизни) слово и понятие Ц. столь же многозначны, как и “культура”. Зачастую лексемы “цивилизация” и “культура” толкуются как синонимы, в литературном и публицистическом языке они часто взаимозаменяемы, хотя стилистически и различны. У многих авторов, в т. ч. и у русских философов, понятия культуры и Ц. разделяются и даже противопоставляются. К культуре относят сферу духовности (идей), а к цивилизации — область результатов материальной деятельности (вещей). Ц. стала трактоваться как материальный аппарат культуры. Утверждается, что культура гибнет и сникает перед торжеством Ц. Распространено и иное толкование Ц., когда она представляется как общая характеристика исторически конкретных </w:t>
      </w:r>
      <w:r>
        <w:rPr>
          <w:rStyle w:val="Emphasis"/>
        </w:rPr>
        <w:t xml:space="preserve">типов </w:t>
      </w:r>
      <w:r>
        <w:rPr/>
        <w:t xml:space="preserve">социальности и </w:t>
      </w:r>
      <w:r>
        <w:rPr>
          <w:rStyle w:val="Emphasis"/>
        </w:rPr>
        <w:t xml:space="preserve">культуры. </w:t>
      </w:r>
      <w:r>
        <w:rPr/>
        <w:t>В этом случае Ц. понимается как определенная ступень общественной истории, длительного периода развития народов и мира в целом, определяемая наличным состоянием социальной структуры и духовного мира. Наиболее краткое определение Ц. таково: “Ц. — социально-культурные комплексы, складывающиеся в разное время в различных областях Земли и несущие в себе черты социального и культурного своеобразия. Именно поэтому встречаются выражения “цивилизация инков”, “греческая цивилизация”, “древняя цивилизация”, “современная цивилизация”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вдемонизм </w:t>
      </w:r>
      <w:r>
        <w:rPr/>
        <w:t>– философско-этическое учение, пользовавшееся большой популярностью в античности, в основе которого лежит представление о счастье как высшей нравственной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волюционизм</w:t>
      </w:r>
      <w:r>
        <w:rPr/>
        <w:t xml:space="preserve"> - направление в изучении культур, первая теория культур. В центре внимания - эволюционно-прогрессивный характер историко-культур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зотерическая культура </w:t>
      </w:r>
      <w:r>
        <w:rPr/>
        <w:t xml:space="preserve">– одна из разновидностей элитарной культуры, основу которой составляют системы учений и практик, предназначенных для узкого круга посвяще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кзогамия</w:t>
      </w:r>
      <w:r>
        <w:rPr/>
        <w:t xml:space="preserve"> - вид брачно-семейных отношений, исключающий кровнородственные связи, даже вообще половые отношения внутри первичной общности организации жизн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литарная культура</w:t>
      </w:r>
      <w:r>
        <w:rPr/>
        <w:t xml:space="preserve"> – культура, характеризующаяся производством культурных ценностей, образцов, которые в силу своей исключительности рассчитаны и доступны узкому кругу людей, э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нкультурация</w:t>
      </w:r>
      <w:r>
        <w:rPr/>
        <w:t xml:space="preserve"> (вхождение в культуру) - овладевание этнокультурным опытом, специфическим для данной локально-исторической культуры. Обеспечивается системой культурных институтов. Необходимо отличать от социализации, овладения общечеловеческим опытом взаимодействий. В действительности оба эти процесса неразделимы. Но если в результате социализации человек овладевает особым способом действия, специфическим для него в отличие от животных, то в результате энкультурации появляется человек особ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тос</w:t>
      </w:r>
      <w:r>
        <w:rPr/>
        <w:t xml:space="preserve"> - общее качество культуры, пронизывающее ее подобно запаху (А.Крёбер), система идеалов и ценностей, доминирующая в культуре и имеющая тенденции контролировать поведение ее чле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тноцентризм</w:t>
      </w:r>
      <w:r>
        <w:rPr/>
        <w:t xml:space="preserve"> - система взглядов, утверждающая преимущество и уникальную ценность только одного образа жизни (типа культуры). Другие системы ценностей объявляются низшими, недоразвитыми, несовершенными по сравнению с отстаиваемым эталоном. Обычно здесь речь идет об абсолютизации европейского типа культуры и евроцентризме как форме проявления этноцентризма. Но в истории и современности существуют и другие варианты этноцентризма (например, негритю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зык</w:t>
      </w:r>
      <w:r>
        <w:rPr/>
        <w:t xml:space="preserve"> – знаковая система, соотносящая понятийное содержание и типовое звучание (напис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Язык искусства </w:t>
      </w:r>
      <w:r>
        <w:rPr/>
        <w:t>– совокупность исторически сложившихся, особых в каждом виде искусства материальных средств и приемов создания художественных образ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00:00Z</dcterms:created>
  <dc:creator>online</dc:creator>
  <dc:description/>
  <cp:keywords/>
  <dc:language>en-US</dc:language>
  <cp:lastModifiedBy>Анна</cp:lastModifiedBy>
  <dcterms:modified xsi:type="dcterms:W3CDTF">2014-11-25T12:38:00Z</dcterms:modified>
  <cp:revision>18</cp:revision>
  <dc:subject/>
  <dc:title/>
</cp:coreProperties>
</file>