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Рекомендуемая литература</w:t>
      </w:r>
    </w:p>
    <w:p>
      <w:pPr>
        <w:pStyle w:val="Heading3"/>
        <w:ind w:left="360" w:hanging="0"/>
        <w:rPr/>
      </w:pPr>
      <w:r>
        <w:rPr>
          <w:rFonts w:cs="Times New Roman"/>
        </w:rPr>
        <w:t xml:space="preserve">  </w:t>
      </w:r>
      <w:r>
        <w:rPr/>
        <w:t>Основная литерату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0"/>
        <w:ind w:left="1440" w:hanging="360"/>
        <w:rPr/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b/>
            <w:bCs/>
            <w:sz w:val="20"/>
            <w:szCs w:val="20"/>
            <w:shd w:fill="FFFFFF" w:val="clear"/>
          </w:rPr>
          <w:t>Кравченко, А. И.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 </w:t>
      </w:r>
      <w:r>
        <w:rPr>
          <w:b/>
          <w:bCs/>
          <w:color w:val="FF0000"/>
          <w:sz w:val="20"/>
          <w:szCs w:val="20"/>
          <w:shd w:fill="FFFFFF" w:val="clear"/>
        </w:rPr>
        <w:t>Культурологи</w:t>
      </w:r>
      <w:r>
        <w:rPr>
          <w:color w:val="000000"/>
          <w:sz w:val="20"/>
          <w:szCs w:val="20"/>
          <w:shd w:fill="FFFFFF" w:val="clear"/>
        </w:rPr>
        <w:t xml:space="preserve">я [Текст] : учебник / А. И. Кравченко ; Московский государственный университет. - М. : Проспект, 2012. - 288 с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Кармин А.С. Культурология: учебник / А.С. Кармин, Е.С. Новикова. – СПб.: Питер, 2006. – 464 с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Культурология: курс лекций / ред. А.А. Радугин. – М.: Библионика, 2007. – 303 с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1440" w:hanging="360"/>
        <w:rPr/>
      </w:pPr>
      <w:r>
        <w:rPr>
          <w:b/>
          <w:bCs/>
          <w:color w:val="FF0000"/>
          <w:sz w:val="20"/>
          <w:szCs w:val="20"/>
          <w:shd w:fill="FFFFFF" w:val="clear"/>
        </w:rPr>
        <w:t>Культурологи</w:t>
      </w:r>
      <w:r>
        <w:rPr>
          <w:b/>
          <w:bCs/>
          <w:color w:val="000000"/>
          <w:sz w:val="20"/>
          <w:szCs w:val="20"/>
          <w:shd w:fill="FFFFFF" w:val="clear"/>
        </w:rPr>
        <w:t>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[Текст] : учебник для бакалавров / Санкт-Петербургский государственный университет ; ред.: Ю. Н. Солонин, М. С. Каган. - М. : Юрайт, 2012. - 566 с. - (Бакалавр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0"/>
        <w:ind w:left="144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>
          <w:rFonts w:cs="Times New Roman"/>
        </w:rPr>
        <w:t xml:space="preserve"> </w:t>
      </w:r>
      <w:r>
        <w:rPr/>
        <w:t>Дополнительная литератур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0"/>
        <w:ind w:left="1440" w:hanging="360"/>
        <w:rPr/>
      </w:pPr>
      <w:r>
        <w:rPr/>
        <w:t>Гуревич П. С. Культурология: Учебник. - М.: Гардарики, 2006. - 278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Ермишина Н.Д. Культурология: Учеб. Пособие для вузов. – М.: Академический проект, 2007. – 432 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Каверин Б.И. Культурология: Учеб. Пособие для вузов. – М.: ЮНИТИ – ДАНА, 2005. – 288 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Никитич Л.А. Культурология. Теория, философия, история культуры: Учебник Учебное пособие – ЮНИТИ-ДАНА, 2005, - 559 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 w:before="0" w:after="0"/>
        <w:ind w:left="1440" w:hanging="360"/>
        <w:rPr/>
      </w:pPr>
      <w:r>
        <w:rPr/>
        <w:t xml:space="preserve">Культурология. История мировой культуры: учебник. – М.: ЮНИТИ, 2007 – 600 с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3"/>
        <w:gridCol w:w="1032"/>
      </w:tblGrid>
      <w:tr>
        <w:trPr/>
        <w:tc>
          <w:tcPr>
            <w:tcW w:w="8323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 поисках идеала. Эпоха Возрож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 учебный г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машнего задания каждая команда представлял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раз эпохи Возрождения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европейских стран. В момент предъявления участники должны были продемонстрировать свое видение эпохи и ее основных идейных доминант, умение находить для воплощения собственного образа выразительные формы, используя языки разных видов искусства, умение продумывать и создавать целостную, оригинальную композицию. Первое задание продемонстрировало заинтересованность, вдумчивость, серьезный подход к предлагаемому заданию, глубокие знания участников. Многие представления отличались высокохудожественной формой, несли в себе личностную оценку идей и наследия эпохи Возрожд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ым домашним заданием бы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«Черный ящ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ение таких вопросов демонстрирует  сформированную и развитую способность к ассоциированию, связанному с богатством рождающихся образов, с их оригинальностью и неожиданностью, что является показателем наличия творческого мышл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лимпиаде каждый из участников команды выступал в индивидуальном зачете,  выполняли как контрольные, так и творческие задания. Задания составили 3 этапа. На первом этапе было предложено шесть тематических столов – по видам искусства: живопись, скульптура, архитектура, литература, театр, музыка.  Работали малые – 3 человека – жюри. После выполнения задания выставлялись баллы, и к следующему приступали участники, набравшие наибольшее количество баллов. Все индивидуальные баллы суммировались в общий командный балл. Задания на тематических столах были составлены по одной типолог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 – работа  всех участников олимпиады  осуществляется по выбранным ими тем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ПИСЬ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1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лимпиады была предъявлена  пара живописных произведений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оне «Венера»                      –                         Модильяни «Большая обнаженная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351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6450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тичелли «Благовещение»             –       Россети «Благовещение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03780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6825" cy="219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ччо «Изгнание Адама и Евы» – Мунк «Крик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900" cy="268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4705" cy="269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ах «Мадонна под яблоней»          –     Петров-Водкин «Петроградская Мадонн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7005" cy="221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8605" cy="221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невальд «Распятие» (Изенгеймский алтарь)                        –                    Ге «Распятие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420745" cy="240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952625" cy="2446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2 живописных образ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услышать их диало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т диалог (5 вопросов – 5 ответов)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2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м предлагаются репродукции произведений эпохи Возрожде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ччо «Изгнание Адама и Евы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9990" cy="2896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ратья Лимбурги «Миниатюра Великолепного часослова герцога Беррийского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3730" cy="2924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жотто «Бегство в Египет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4285" cy="2581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ольбейн «Мертвый Христос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72610" cy="1217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Брейгель «Нидерландские пословицы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86810" cy="2600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Липпи «Мадонна с младенцем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7605" cy="3467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Брейгель «Крестьянский танец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1035" cy="2191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Гоццоли «Шествие волхвов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90950" cy="2858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Фуке «Мадонна с младенцем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57450" cy="2685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Мазаччо «Чудо со статиром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75380" cy="1694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астера собраны копии прославленных работ известных живописце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оит набраться мастерства, освоив новый язык живопис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те заметки в своем блокнот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новом живописном языке отразились идеи гуманизм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63945" cy="415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3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лимпиады предлагался лист с образом Мадонны с младенцем без фон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настолько преуспели в деле живописания, что Городской совет предложил вам написать алтарный образ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образ Мадонны был принят и одобрен почтенными гражданами 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е свою работу, допишите фон (продумайте композиционные элементы и их месторасположени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 – победители в первом этапе выполняют задание, полученное в результате жеребьев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1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лимпиады предлагался архитектурный фон картины эпохи Возрожд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ославленный мастер. Ваши познания столь обширны, а умения в разных профессиях столь совершенны, что влиятельному покровителю будет лестно Ваше универсальное ум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йте сюжет, согласующийся с предложенным архитектурным фон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живописную композиц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цветовое реш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достоинства своей работы и предложите ее на су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ы выполняют итоговое задание олимпиады – сочинение новеллы на предложенный сюжет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велл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кий человек отправляется учеником к мастеру___________; через полгода почтенный приближает его к себе и делает подмастерьем; изучив творения великих________________________ этот человек достигает совершенства и наконец-то получает заказ от влиятельного покровителя…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 – индивидуальный конкурс, на который после отборочных этапов вышло 32 участника олимпиад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л в форме блиц-задания. Участникам  предлагались начальные слова фразы, которую надо было продолжи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Возрождения – эпоха гуманизма, так как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эпохи Возрождения обращается к Античности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эпоху Возрождения проявляется интерес к научному постижению мира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Возрождения – начало упадка, так как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й темой искусства Возрождения является человек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эпоху Возрождения получают распространения литературные тексты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эпохи Возрождения  окрашено человеческими эмоциями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Возрождения породила разочарование в идеях гуманизма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ind w:left="10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Возрождения – триумф человеческого «я», так как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«Искусство эпохи Возрождения становится образцом для искусства последующих эпох, потому чт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 «В эпоху Возрождения меняется отношение к роли искусства и личности художника, потому 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ВОШ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Сейчас на олимпиад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20"/>
                </w:rPr>
                <w:t>Личный кабин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20"/>
                </w:rPr>
                <w:t>Архи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Докумен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Arial"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Cs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line">
    <w:name w:val="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50;&#1088;&#1072;&#1074;&#1095;&#1077;&#1085;&#1082;&#1086;, &#1040;. &#1048;.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reg.olimpiada.ru/" TargetMode="External"/><Relationship Id="rId25" Type="http://schemas.openxmlformats.org/officeDocument/2006/relationships/hyperlink" Target="http://mos-art.olimpiada.ru/arkhi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4:00Z</dcterms:created>
  <dc:creator>Анна</dc:creator>
  <dc:description/>
  <cp:keywords/>
  <dc:language>en-US</dc:language>
  <cp:lastModifiedBy>Анна</cp:lastModifiedBy>
  <dcterms:modified xsi:type="dcterms:W3CDTF">2014-09-10T17:15:00Z</dcterms:modified>
  <cp:revision>5</cp:revision>
  <dc:subject/>
  <dc:title/>
</cp:coreProperties>
</file>