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1EA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1. Контрольная работа должна быть выполнена в формате текстового документа Microsoft Word. Объем контрольной работы (поля 2,5, полуторный интервал, шрифт Times New Roman, 14 кегль): в электронном варианте – 16–18 страниц</w:t>
        <w:br/>
        <w:br/>
        <w:t xml:space="preserve">2. Обязательно должен быть план работы, включающий в себя вве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(две-три главы с параграфами), заключение и список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источников информации.</w:t>
        <w:br/>
        <w:br/>
        <w:t>3. Введение должно включать в себя актуальность темы, ее значение, цель и задачи работы.</w:t>
        <w:br/>
        <w:br/>
        <w:t>4. Работа должна быть цельной по содержанию и последовательной по изложению. Названия разделов основной части должны соответствовать поставленным во введении задачам. А сами задачи должны в итоге помочь раскрыть цель работы.</w:t>
        <w:br/>
        <w:br/>
        <w:t>5. Заключение должно содержать основные выводы по разделам и личное мнение автора.</w:t>
        <w:br/>
        <w:br/>
        <w:t>6. Список источников информации должен состоять из учебников по культурологии, монографий, статей, ссылок на web-сайты (5-7 источников). Литература не должна быть старше 10 лет.</w:t>
        <w:br/>
        <w:br/>
        <w:t>7. Интернет можно использовать только в целях поиска литературы, а не самих рефератов. Все контрольные работы проверяются с помощью программы "Антиплагиат" на предмет заимствований!</w:t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4:00Z</dcterms:created>
  <dc:creator>Анна</dc:creator>
  <dc:description/>
  <cp:keywords/>
  <dc:language>en-US</dc:language>
  <cp:lastModifiedBy>Анна</cp:lastModifiedBy>
  <dcterms:modified xsi:type="dcterms:W3CDTF">2015-04-16T15:55:00Z</dcterms:modified>
  <cp:revision>3</cp:revision>
  <dc:subject/>
  <dc:title/>
</cp:coreProperties>
</file>