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Задание на практику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исциплине «Организация предпринимательской деятельности на транспорт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тветить на тесты на порта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ма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шить задачи в тет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</w:t>
      </w:r>
    </w:p>
    <w:p>
      <w:pPr>
        <w:pStyle w:val="Normal"/>
        <w:ind w:firstLine="540"/>
        <w:rPr/>
      </w:pPr>
      <w:r>
        <w:rPr>
          <w:sz w:val="28"/>
          <w:szCs w:val="28"/>
        </w:rPr>
        <w:t>Определите целесообразность вложения средств в инвестиционный проект путем определения доходности инвестиций — без учета и с учетом дисконтирования на основе следующих данных: коэффициент дисконтирования — 0,15; инвестиции в нулевой год реализации проекта 600 тыс. руб.; результаты от реализации проекта за три года: I год — 210 тыс. руб., II — 220 тыс., III – 40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Выручка от реализации продук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5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лн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.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трат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производство продукции – 350 млн. руб., прибыль от реализации материальных ценностей – 15 млн. руб., прибыль, полученная от сдачи имущества в аренду – 5 млн. руб., налоговые платежи составили 70 млн. руб., величина собственного капитала предприятия – 1600 млн. руб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8"/>
          <w:szCs w:val="28"/>
          <w:u w:val="single"/>
        </w:rPr>
        <w:t>Определите</w:t>
      </w:r>
      <w:r>
        <w:rPr>
          <w:sz w:val="28"/>
          <w:szCs w:val="28"/>
        </w:rPr>
        <w:t xml:space="preserve"> балансовую и чистую прибыль, рентабельность продаж и рентабельность собственного капитала предприят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40:00Z</dcterms:created>
  <dc:creator>Храмцов</dc:creator>
  <dc:description/>
  <cp:keywords/>
  <dc:language>en-US</dc:language>
  <cp:lastModifiedBy>Храмцов</cp:lastModifiedBy>
  <dcterms:modified xsi:type="dcterms:W3CDTF">2024-03-23T05:07:00Z</dcterms:modified>
  <cp:revision>3</cp:revision>
  <dc:subject/>
  <dc:title>Задание на практику № 1</dc:title>
</cp:coreProperties>
</file>