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Вопросы по курсовому проекту (5АТз, 4АТсп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графику мощностного баланса определить, на что тратится мощность двигателя при данной включенной передаче и скорости движения автомобил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рисовать общий случай движения автомобиля и расставить стрелками действующие си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писать формулы силового и мощностного балансов, расписать, как определяются составляющие компоненты формул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ускорение автомобиля по графику динамического фактора при заданных преподавателем режимах (степени загрузки автомобиля, коэффициенте сопротивления движению, величине динамического фактор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графическим способом часовой расход топлива при заданной преподавателем потребной мощности и режиме движения (равномерное движение, движение с максимальным ускорение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пл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механизм выключения сцеп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нудны и как работают все элементы конструкци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 передачи момента от коленчатого вала к первичному валу коробки передач и расчет передающих деталей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 вашей конструкции выполняются специальные требования к сцеплению: полное выключение сцепления; плавное соединение диск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нужен и как меняется в эксплуатации зазор между выжимным подшипником и рычагами выключения (диафрагменной пружиной)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нужны регулировки у рычагов отвода нажимного диск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казать подробно с выполнением, если нужно, необходимых рисунков работу демпфера крутильных колебаний.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30"/>
          <w:szCs w:val="30"/>
        </w:rPr>
      </w:pPr>
      <w:r>
        <w:rPr>
          <w:sz w:val="30"/>
          <w:szCs w:val="30"/>
        </w:rPr>
        <w:t>Расчет демпферной пружины?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sz w:val="30"/>
          <w:szCs w:val="30"/>
        </w:rPr>
      </w:pPr>
      <w:r>
        <w:rPr>
          <w:sz w:val="30"/>
          <w:szCs w:val="30"/>
        </w:rPr>
        <w:t>Расчет нажимной витой цилиндрической пружи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0:00Z</dcterms:created>
  <dc:creator>I</dc:creator>
  <dc:description/>
  <cp:keywords/>
  <dc:language>en-US</dc:language>
  <cp:lastModifiedBy>Microsoft Office</cp:lastModifiedBy>
  <dcterms:modified xsi:type="dcterms:W3CDTF">2024-04-24T04:51:00Z</dcterms:modified>
  <cp:revision>7</cp:revision>
  <dc:subject/>
  <dc:title>Вопросы по курсовому проекту (4АТ, 3АТсп)</dc:title>
</cp:coreProperties>
</file>