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 РФ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ибирский государственный автомобильно-дорожный университет (СибАДИ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Автоматизации и энергетического машиностро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УЧЕБНУЮ ПРАКТИ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получению первичных профессиональных умений и навыков, в том числе первичных умений и навыков научно-исследовательской деятель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сдачи отчета </w:t>
        <w:tab/>
        <w:tab/>
        <w:tab/>
        <w:tab/>
      </w: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</w:rPr>
        <w:t>«_____»_____________ 20   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ечень подлежащих  изучению вопро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типов и видов схем автоматизации технологических процессов и производст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хемы автоматизации по заданию преподавателя по ГОСТ 21.208-2013 и ГОСТ 21.408-2013 графическим редактором КОМПАС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рмоленко А.Д., Кашин О.Н. и др. Автоматизация процессов нефтепереработки / под редакцией проф. Хазарова В.Г. – Из-во Профессия, 2015 г. – 350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кеты прикладных программ [электронный курс] : учебно-методическое пособие / С.А. Зырянова, Т.А. Юрина. – Электрон. Дан. – Омск , СибАДИ, 2018 г. 67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>Щербаков В.С., Руппель А.А., Глушец В.А. ОСНОВЫ МОДЕЛИРОВАНИЯ СИСТЕМ АВТОМАТИЧЕСКОГО РЕГУЛИРОВАНИЯ И ЭЛЕКТРОТЕХНИЧЕСКИХ СИСТЕМ  В  СРЕДЕ  MATLAB  И  SIMULINK:  Учебное  пособие.  – Омск: Изд-во СибАДИ, 2003. – 160 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ебной практики к.т.н., доцент</w:t>
        <w:tab/>
        <w:tab/>
        <w:tab/>
        <w:tab/>
        <w:t>А.А. Рупп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ние принял к исполнению              «_____»_____________ 20    г. 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5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49:00Z</dcterms:created>
  <dc:creator>ruppel_aa</dc:creator>
  <dc:description/>
  <cp:keywords/>
  <dc:language>en-US</dc:language>
  <cp:lastModifiedBy>Алексей Руппель</cp:lastModifiedBy>
  <dcterms:modified xsi:type="dcterms:W3CDTF">2024-05-20T02:51:00Z</dcterms:modified>
  <cp:revision>6</cp:revision>
  <dc:subject/>
  <dc:title>Министерство науки и высшего образования РФ</dc:title>
</cp:coreProperties>
</file>