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документов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х пособий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подготовки: 2013-2018 г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ативно-технические и нормативно-технологические документы, которые применялись при строительстве зданий и сооружений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Справочные пособия. Общероссийский общественный фонд «Центр качества строительства» г.СПб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нительно – техническая документация при строительстве зданий и сооружений, 200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нительная документация в строительстве, 2008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ГОСТ Р 21.1101-2013. Основные требования к проектной и рабочей докумен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ГОСТ 10922-2012. Арматурные и закладные изделия сварные, соединения сварные арматуры и закладных изделий железобетонных конструкций. Общие технические услов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ГОСТ Р 52085-2003. Опалубка. Общие технические услови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ГОСТ 13015-2003. Изделия ж/бетонные и бетонные для строительства. Общие технич. требования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СП 70.13330.2012. Несущие и ограждающие конструкции (актуализир. редакция СНиП 3.03.01-87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СП 63.13330. 2012. Бетонные и железобетонные конструкции (актуал. редакция СНиП 52-01-2003)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СП 15.13330.2012. Каменные и армокаменные конструкции (актуализир. редакция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22-81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СП 48.13330.2011. Организация строительства (актуализированная редакция СНиП 12-01-2004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Классификатор основных видов дефектов в строительстве и промышленности строительных материалов (утв.  Главной инспекцией Госархстройнадзора России (Госстрой России) от 17.11.1993г.);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ГОСТ Р 51872-2002. Документация исполнительная геодезическая. Правила выпол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МДС 12-81.2007. Методические рекомендации по разработке и оформлению ПОС и ППР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МДС 12-29.2006. Методические рекомендации по разработке и оформлению технологич.  карты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Справочно – методическое пособие по разработке календарных планов и стройгенпланов в составе ПОС и ППР. (ЗАО «Кодекс» по: М.: ОАО «ПКТИпромстрой», 2008г.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. Пособие по производству работ при устройстве оснований и фундаментов (к СНиП 3.02.01-83). НИИ оснований и подземных сооружений им.  Н.М. Герсеванова) Госстроя СССР,  стройиздат, 1986г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. Руководство по ремонту бетонных и железобетонных конструкций транспортных сооружений с учетом обеспечения совместимости материалов. ОАО «Научно – исследовательский институт транспортного строительства» (ЦНИИС). Москва, 2005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</w:t>
      </w:r>
      <w:r>
        <w:rPr>
          <w:sz w:val="22"/>
          <w:szCs w:val="22"/>
        </w:rPr>
        <w:t xml:space="preserve">. РД-11-05-2007. Порядок ведения общего и (или) специального журнала учета выполненных работ при строительстве, реконструкции, капитальном ремонте объектов капитального строительства     (утверждено приказом Ростехнадзора от 12.01.2007г. № 7)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>. РД-11-02-2006.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 – технического обеспечения (утв. приказом Ростехнадзора от 26.12.2006г. № 1128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 ВСН 104-93. Нормы по проектированию и строительству гидроизоляции тоннелей, метрополитенов, сооружаемых открытым способом. ОАК «Трансстрой». Москва 1993г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. ТР-186.07. Технолог. регламент на установку гидроизоляц. шпонок АКВАСТОП. Москва, 2007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2</w:t>
      </w:r>
      <w:r>
        <w:rPr>
          <w:sz w:val="22"/>
          <w:szCs w:val="22"/>
        </w:rPr>
        <w:t xml:space="preserve">. Технологический регламент ТРП-12/05 на проектирование и производство работ по устройству и эксплуатации покрытия на основе огнезащитного состава «Феникс СТВ». Производственно – технологическая компания А+В. Введен в действие приказом от 16.07.2010г. №112 ООО «А+В»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. Карманный справочник производителя работ ОАО «Мостотрест». Куракин. Москва, 1999г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. Материалы и оборудован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. Унифлекс – универсальный материал ТехноНИКОЛЬ для гидроизоля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. ЭМАКО (</w:t>
      </w:r>
      <w:r>
        <w:rPr>
          <w:sz w:val="22"/>
          <w:szCs w:val="22"/>
          <w:lang w:val="en-US"/>
        </w:rPr>
        <w:t>EMACO</w:t>
      </w:r>
      <w:r>
        <w:rPr>
          <w:sz w:val="22"/>
          <w:szCs w:val="22"/>
        </w:rPr>
        <w:t xml:space="preserve">) – высокопрочная безусадочная сухая смесь на основе цемента, предназначенная для конструкционного ремонта железобетонных и бетонных конструкц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. Система Пенетрон – проникающая гидроизоляция для бетона (до 90 см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). Кальматрон – защитный гидроизоляционный соста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. Техноэласт – гидроизоляционный рулонный материа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). Электропрогрев бетон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ТП ТО 80 – компл. трансфор. подст. термической обработки мощн. 80 кВт, напряжен. 380/55 – 95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НСВ1,2 ПХВ – провод нагревательный с одиночной жилой и виниловой оболочкой, с максимально- допустимой температурой до 80 градусов С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ТПЖ – провод токопроводящий с параллельными оцинкованными стальными жил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). Молотки отбойные пневматические: МОП-2, МОП-3, МОП-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). Установка абразивоструйная, напорного типа «</w:t>
      </w:r>
      <w:r>
        <w:rPr>
          <w:sz w:val="22"/>
          <w:szCs w:val="22"/>
          <w:lang w:val="en-US"/>
        </w:rPr>
        <w:t>DSMG</w:t>
      </w:r>
      <w:r>
        <w:rPr>
          <w:sz w:val="22"/>
          <w:szCs w:val="22"/>
        </w:rPr>
        <w:t xml:space="preserve">», модернизированная с сосудом, работающим под давлением. Также необходим комплект защиты органов дыхания (КЗОД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). Передвижная сборно – разборная вышка типа ПСРВ-21-200. Завод МВК, г. Екатеринбург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). Трансформатор силовой 3-х фазный защищенного исполнения, с воздушной принудительной циркуляцией воздуха, для термообработки бетона, марки ТСДЗ-63/0,38. Изготовитель ООО «Логос», 215500, Смоленская область, г. Сафоново, тел/факс: 5-11-31; 5-11-88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1). Грейфер ДГ2-5-С3-1к-В-1,0-У1. Изготовитель: г. Киров, ООО «Завод грузового оборудования»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2). Тепловое оборудование: </w:t>
      </w:r>
    </w:p>
    <w:p>
      <w:pPr>
        <w:pStyle w:val="Normal"/>
        <w:jc w:val="both"/>
        <w:rPr/>
      </w:pPr>
      <w:r>
        <w:rPr>
          <w:sz w:val="22"/>
          <w:szCs w:val="22"/>
        </w:rPr>
        <w:t>- Тепловые пушки («</w:t>
      </w:r>
      <w:r>
        <w:rPr>
          <w:sz w:val="22"/>
          <w:szCs w:val="22"/>
          <w:lang w:val="en-US"/>
        </w:rPr>
        <w:t>Kerona</w:t>
      </w:r>
      <w:r>
        <w:rPr>
          <w:sz w:val="22"/>
          <w:szCs w:val="22"/>
        </w:rPr>
        <w:t xml:space="preserve">») и нагреватели на жидком топливе. Изготовитель -Корея;  </w:t>
      </w:r>
    </w:p>
    <w:p>
      <w:pPr>
        <w:pStyle w:val="Normal"/>
        <w:jc w:val="both"/>
        <w:rPr/>
      </w:pPr>
      <w:r>
        <w:rPr>
          <w:sz w:val="22"/>
          <w:szCs w:val="22"/>
        </w:rPr>
        <w:t>- Тепловые пушки и нагреватели на сжиженном газе («</w:t>
      </w:r>
      <w:r>
        <w:rPr>
          <w:sz w:val="22"/>
          <w:szCs w:val="22"/>
          <w:lang w:val="en-US"/>
        </w:rPr>
        <w:t>ElekonPower</w:t>
      </w:r>
      <w:r>
        <w:rPr>
          <w:sz w:val="22"/>
          <w:szCs w:val="22"/>
        </w:rPr>
        <w:t xml:space="preserve">»). Изготовитель – Коре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нхронные генерато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. Инструкция по входн. контролю на уч-ках (утв. гл. инж. НПО «Мостовик» Двораковским В.В.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</w:t>
      </w:r>
      <w:r>
        <w:rPr>
          <w:sz w:val="22"/>
          <w:szCs w:val="22"/>
        </w:rPr>
        <w:t xml:space="preserve">. ТР 95-99. Технологический регламент производства строительно – монтажных работ разработан ГУП «НИИМосстрой» в 2000г., по 11видам производства СМР (с ТР 95-99-01 по ТР 95-99-11) 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7</w:t>
      </w:r>
      <w:r>
        <w:rPr>
          <w:sz w:val="22"/>
          <w:szCs w:val="22"/>
        </w:rPr>
        <w:t>. Технологические регламенты доп. разработаны ГУП «НИИМосстрой» в 2001г. по СМР, в т. ч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5.12-01. Технологический регламент строительства дорог из асфальтобет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5.13-01. Технологический регламент монтажа инженерных систем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95.14-01. Технологический регламент возведения фундаментов;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ТР 95.15-01. ТР гидроизоляции подземных сооружений («НИИМосстрой», лаб. подзем. сооружений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5.16-01. Технологический регламент устройства подвесных потолков и перегородок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95.17-01. ТР герметизации стыков ограждающих конструкций в зимнее врем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8</w:t>
      </w:r>
      <w:r>
        <w:rPr>
          <w:sz w:val="22"/>
          <w:szCs w:val="22"/>
        </w:rPr>
        <w:t xml:space="preserve">. Рекомендации по выбору технологических параметров электропрогрева бетона и расчету нагревательных проводов. ООО «Логос», г. Сафоново Смоленской обл., 215500, т/ф.: 5-11-31; 5-11-88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9</w:t>
      </w:r>
      <w:r>
        <w:rPr>
          <w:sz w:val="22"/>
          <w:szCs w:val="22"/>
        </w:rPr>
        <w:t xml:space="preserve">. ТК на электротермообработку бетона при замоноличивании стыков сборных железобетонных конструкций. Москва, 1997г., ОАО ПКТИпромстрой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. ТК 72-04-2007 на электродный прогрев конструкций из монолит.  бетона и ж/б.  ПКТИпромстрой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1</w:t>
      </w:r>
      <w:r>
        <w:rPr>
          <w:sz w:val="22"/>
          <w:szCs w:val="22"/>
        </w:rPr>
        <w:t xml:space="preserve">. ТТК 26-02 на погрузо – разгрузочные работы автомобильными кранами,  ПКТИпромстрой, 2007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2</w:t>
      </w:r>
      <w:r>
        <w:rPr>
          <w:sz w:val="22"/>
          <w:szCs w:val="22"/>
        </w:rPr>
        <w:t xml:space="preserve">. ТК на работу крана КБ-404.М-1 и крана РДК-25 с грейфером, 1997г., ОАО ПКТИпромстро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3</w:t>
      </w:r>
      <w:r>
        <w:rPr>
          <w:sz w:val="22"/>
          <w:szCs w:val="22"/>
        </w:rPr>
        <w:t xml:space="preserve">. ТТК. Погрузо – разгрузочные работы. ИС «Техэксперт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4</w:t>
      </w:r>
      <w:r>
        <w:rPr>
          <w:sz w:val="22"/>
          <w:szCs w:val="22"/>
        </w:rPr>
        <w:t>. ТТК. Бетонирование горизонтально – ориентированных конструкций. ИС «Техэксперт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5</w:t>
      </w:r>
      <w:r>
        <w:rPr>
          <w:sz w:val="22"/>
          <w:szCs w:val="22"/>
        </w:rPr>
        <w:t xml:space="preserve">. Технологический регламент на применение метода электропрогрева электродами при производстве работ в зимних условиях (утв. Глав. Инженер. НПО «Мостовик» В.В. Двораковским от 14.10.2009г.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. Гидроизоляция бетонных конструкций мастичным материалом «Гермокрон». Челябинск, 2005г., ЗАО «Кронос – Челябинск». Изготовитель ОАО «Кронос  СПб» по ТУ 2513-001-20504464-2003. Герметики антикоррозийные «Гермокрон» (8-351-904-00-85 Алекс. Владим.  8-351-267-20-41 Максим)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7</w:t>
      </w:r>
      <w:r>
        <w:rPr>
          <w:sz w:val="22"/>
          <w:szCs w:val="22"/>
        </w:rPr>
        <w:t xml:space="preserve">. СНиП 3.05.04-85*. Наружные сети и сооружения водоснабжения и канализации (см. СП)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8</w:t>
      </w:r>
      <w:r>
        <w:rPr>
          <w:sz w:val="22"/>
          <w:szCs w:val="22"/>
        </w:rPr>
        <w:t xml:space="preserve">. СНиП 3.01.04-87. Приемка в эксплуатацию законченных строительством объектов (см. ГрК РФ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9</w:t>
      </w:r>
      <w:r>
        <w:rPr>
          <w:sz w:val="22"/>
          <w:szCs w:val="22"/>
        </w:rPr>
        <w:t xml:space="preserve">. ТТК 24-06 на устройство кровли с механическим креплением рулонного материала к основанию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0</w:t>
      </w:r>
      <w:r>
        <w:rPr>
          <w:sz w:val="22"/>
          <w:szCs w:val="22"/>
        </w:rPr>
        <w:t xml:space="preserve">. ТТК 67029. Устройство полимерцементной гидроизоляции. Разработана ПКТБ Минстроя БССР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1</w:t>
      </w:r>
      <w:r>
        <w:rPr>
          <w:sz w:val="22"/>
          <w:szCs w:val="22"/>
        </w:rPr>
        <w:t xml:space="preserve">. Технические рекомендации по технологии бетонирования безобогревным способом монолитных конструкций с применением термоса и ускоренного термоса (ТР 80-98). Москва, 1998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2</w:t>
      </w:r>
      <w:r>
        <w:rPr>
          <w:sz w:val="22"/>
          <w:szCs w:val="22"/>
        </w:rPr>
        <w:t xml:space="preserve">. ТТК 4.01.01-64. ТТК на бетонные и железобетонные работы (монолитный бетон). Устройство монолитных железобетонных стен подвалов зданий, высотой стен до 6 м и толщиной до 500 м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3</w:t>
      </w:r>
      <w:r>
        <w:rPr>
          <w:sz w:val="22"/>
          <w:szCs w:val="22"/>
        </w:rPr>
        <w:t xml:space="preserve">. ТК на возведение монолитных конструкций емкостных сооружений с использованием бетононасосов и безвибрационной технологии бетонирования. ЦНИИОМТН.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NRMS</w:t>
      </w:r>
      <w:r>
        <w:rPr>
          <w:sz w:val="22"/>
          <w:szCs w:val="22"/>
        </w:rPr>
        <w:t xml:space="preserve"> 10-03104)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4</w:t>
      </w:r>
      <w:r>
        <w:rPr>
          <w:sz w:val="22"/>
          <w:szCs w:val="22"/>
        </w:rPr>
        <w:t xml:space="preserve">. ГОСТ 23118-99. Межгосударственный стандарт. Конструкции стальные строительные. Общие технические условия (взамен ГОСТ 23118-78, ГОСТ 4.253-80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18-75). Москва, 1999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</w:t>
      </w:r>
      <w:r>
        <w:rPr>
          <w:sz w:val="22"/>
          <w:szCs w:val="22"/>
        </w:rPr>
        <w:t xml:space="preserve">. ТТК. Бетонирование монолитных стен (ИС «Кодекс», материал подготовил А.А. Демьянов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6</w:t>
      </w:r>
      <w:r>
        <w:rPr>
          <w:sz w:val="22"/>
          <w:szCs w:val="22"/>
        </w:rPr>
        <w:t xml:space="preserve">. ТК на заделку технологических отверстий (071-01-06-ТХ.9). Очистные сооружения ОАО «СанИнтербрю» в КАО г. Омска. ООО «Ремстройпроект-2005», г. Омск, 2008г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7</w:t>
      </w:r>
      <w:r>
        <w:rPr>
          <w:sz w:val="22"/>
          <w:szCs w:val="22"/>
        </w:rPr>
        <w:t xml:space="preserve">. ТР 73-98. Технические рекомендации по технологии уплотнения грунта при обратной засыпке котлованов, траншей, пазух. Москва – 1998г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8</w:t>
      </w:r>
      <w:r>
        <w:rPr>
          <w:sz w:val="22"/>
          <w:szCs w:val="22"/>
        </w:rPr>
        <w:t xml:space="preserve">. ТР 186-07. Технологический регламент на установку гидроизоляционных шпонок АКВАСТОП при устройстве и восстановлении гидроизоляции деформационных и технологических швов бетонирования в железобетонных конструкциях подземных и заглубленных сооружений. НИИМосстрой, 2007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9</w:t>
      </w:r>
      <w:r>
        <w:rPr>
          <w:sz w:val="22"/>
          <w:szCs w:val="22"/>
        </w:rPr>
        <w:t xml:space="preserve">. В 2.11. Руководство по технологии крепления арматуры </w:t>
      </w:r>
      <w:r>
        <w:rPr>
          <w:sz w:val="22"/>
          <w:szCs w:val="22"/>
          <w:lang w:val="en-US"/>
        </w:rPr>
        <w:t>Hilti</w:t>
      </w:r>
      <w:r>
        <w:rPr>
          <w:sz w:val="22"/>
          <w:szCs w:val="22"/>
        </w:rPr>
        <w:t xml:space="preserve">. Встраиваемое армирование </w:t>
      </w:r>
      <w:r>
        <w:rPr>
          <w:sz w:val="22"/>
          <w:szCs w:val="22"/>
          <w:lang w:val="en-US"/>
        </w:rPr>
        <w:t>Hilti</w:t>
      </w:r>
      <w:r>
        <w:rPr>
          <w:sz w:val="22"/>
          <w:szCs w:val="22"/>
        </w:rPr>
        <w:t xml:space="preserve">. А 12. Типовые технические условия для встраиваемой арматуры. Инжекционная система </w:t>
      </w:r>
      <w:r>
        <w:rPr>
          <w:sz w:val="22"/>
          <w:szCs w:val="22"/>
          <w:lang w:val="en-US"/>
        </w:rPr>
        <w:t>Hilt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IT</w:t>
      </w:r>
      <w:r>
        <w:rPr>
          <w:sz w:val="22"/>
          <w:szCs w:val="22"/>
        </w:rPr>
        <w:t xml:space="preserve"> – арматура для встраиваемого армирования). Концепция безопасности </w:t>
      </w:r>
      <w:r>
        <w:rPr>
          <w:sz w:val="22"/>
          <w:szCs w:val="22"/>
          <w:lang w:val="en-US"/>
        </w:rPr>
        <w:t>Eurocode</w:t>
      </w:r>
      <w:r>
        <w:rPr>
          <w:sz w:val="22"/>
          <w:szCs w:val="22"/>
        </w:rPr>
        <w:t xml:space="preserve"> 2 (</w:t>
      </w:r>
      <w:r>
        <w:rPr>
          <w:sz w:val="22"/>
          <w:szCs w:val="22"/>
          <w:lang w:val="en-US"/>
        </w:rPr>
        <w:t>ENV</w:t>
      </w:r>
      <w:r>
        <w:rPr>
          <w:sz w:val="22"/>
          <w:szCs w:val="22"/>
        </w:rPr>
        <w:t xml:space="preserve"> 1992-1-1) 1992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. Справочное пособие. Общероссийский общественный фонд «Центр качества строительства» (ОООО «Центр качества строительства»). Санкт – Петербургское отделение. Нормативные требования к качеству строительных и монтажных работ, 2002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1</w:t>
      </w:r>
      <w:r>
        <w:rPr>
          <w:sz w:val="22"/>
          <w:szCs w:val="22"/>
        </w:rPr>
        <w:t xml:space="preserve">. Модульная опалуб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мная опалубка перекрытий ПСК (</w:t>
      </w:r>
      <w:r>
        <w:rPr>
          <w:sz w:val="22"/>
          <w:szCs w:val="22"/>
          <w:lang w:val="en-US"/>
        </w:rPr>
        <w:t>PS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UP</w:t>
      </w:r>
      <w:r>
        <w:rPr>
          <w:sz w:val="22"/>
          <w:szCs w:val="22"/>
        </w:rPr>
        <w:t xml:space="preserve">). Москва, 2004г. ЗАО «Промстройконтракт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одульная опалубка универсальной колонны </w:t>
      </w:r>
      <w:r>
        <w:rPr>
          <w:sz w:val="22"/>
          <w:szCs w:val="22"/>
          <w:lang w:val="en-US"/>
        </w:rPr>
        <w:t>Geopan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R</w:t>
      </w:r>
      <w:r>
        <w:rPr>
          <w:sz w:val="22"/>
          <w:szCs w:val="22"/>
        </w:rPr>
        <w:t xml:space="preserve">* 100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позитные системы опалубки (</w:t>
      </w:r>
      <w:r>
        <w:rPr>
          <w:sz w:val="22"/>
          <w:szCs w:val="22"/>
          <w:lang w:val="en-US"/>
        </w:rPr>
        <w:t>COMPOSIT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FORMWORK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EP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CO</w:t>
      </w:r>
      <w:r>
        <w:rPr>
          <w:sz w:val="22"/>
          <w:szCs w:val="22"/>
        </w:rPr>
        <w:t xml:space="preserve"> (стены, перекрытия, колонны прямоугольные и квадратные, каналы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ация по программе: «Безопасность зданий и сооружений,  т.ч. на объектах использования атомной энергии. Осуществление строительного контроля и надзо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195.2-2008. Безопасность функциональная связанных с безопасностью зданий и сооружений систем. Часть 2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3-2013. Безопасность в чрезвычайных ситуациях. Мероприятия по гражданской обороне, мероприятия по предупреждению чрезвычайных ситуаций природного и техногенного характера. Структурированная система мониторинга и управления инженерными системами зданий и сооружений. Требования к порядку создания и эксплуатаци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.1-2002. Межгосударственная система стандартизации.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ИСО 9001-2008 (ISO 9001:2008). Системы менеджмента качества.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ИСО 9000-2008. Система менеджмента качества. Основные положения и словар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257-2010. Надежность строительных конструкций и оснований. Основные положения и треб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СТ 27751-2014. Надежность строительных конструкций и оснований. Основные полож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FF"/>
          <w:sz w:val="22"/>
          <w:szCs w:val="22"/>
        </w:rPr>
        <w:t>ГОСТ Р 53778-2010. Здания и сооружения. Правила обследования и мониторинга техническ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ГОСТ 31937-2011. Здания и сооружения. Правила обследования и мониторинга технического состояния</w:t>
      </w:r>
      <w:r>
        <w:rPr>
          <w:sz w:val="22"/>
          <w:szCs w:val="22"/>
        </w:rPr>
        <w:t xml:space="preserve">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809-2014. Оценка соответствия. Исследование типа продукции в целях оценки (подтверждения) соответствия продукции требования технических регламентов Таможенного союза;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- ГОСТ 15467-79. Управление качеством продукции. Основные понятия. Термины и определ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6504-81. Система государственных испытаний продукции. Испытания и контроль качества продукции. Основные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СТ 18105-2010. Бетоны. Правила контроля и оценки прочности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690-2015. Бетоны. Определение прочности механизированными методами неразрушающего контрол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ИСО/МЭК 27005-2010. Информационная технология. Методы и средства обеспечения безопасности. Менеджмент риска информационной безопасности. – Введ. 2011-12-01. – М.: Стандартинформ, 2011. – 57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195.3-2015. Безопасность функциональная связанных с безопасностью зданий и сооружений систем. Часть 3. Требования к системам. – Введ. 2016-06-01. – М.: Стандартинформ, 2016. – 8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195.5-2010. Безопасность функциональная связанная с безопасностью зданий и сооружений систем. Часть 5. Меры по снижению риска, методы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697-2009. Контроль неразрушающий. Основные термины и определения;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- ГОСТ Р 50779.10-2010. Вероятность и основы статистики. Термины и определения. Статистические мето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ИСО 21747-2010. Статистические методы. Статистики пригодности и воспроизводимости процесса для количественных показателей характеристик кач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12491-2011. Материалы и изделия строительные. Статистические методы контроля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ИСО 9001-2011. Системы менеджмента качества.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13824-2013. Практические аспекты менеджмента риска. Общие принципы оценки риска систем, включающих строительные констр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048-2012. Системы менеджмента качества. Особые требования по применению ГОСТ Р ИСО 9001-2008 в строительст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20815-2013. Нефтяная, нефтехимическая и газовая промышленность. Управление обеспечением эффективности производства и надежност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97-2013. Верификация закупленной продукции. Организация проведения и методы контроля. – Введ. 2014-01-01. – М.: Стандартинформ, 2016. – 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352-2012. Форматы описания и нормирования требований. Система информации о показателях и требованиях к экологическому менеджменту участков, зданий и сооружений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ЕН 13779-2007. Вентиляция в нежилых помещениях. Технические требования к системам вентиляции и кондицион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1182-2014. Испытания строительных материалов и изделий на пожарную опасность. Метод испытания на негорюче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102-2013. ЕСКД. Виды и комплектность конструкторски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.105-95. ЕСКД. Общие требования к текстовым документа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.114-95*. ЕСКД. Единая система конструкторской документации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21.1101-2013. СПДС. Основные требования к проектной и рабочей докумен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ТМ 26-79-72*. Применение стандартов единой системы конструкторской документации (ЕСКД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852-2011. Здания и сооружения. Метод тепловизионного контроля качества теплоизоляции ограждающих конструкций. – Введ. 2012-05-01. – М.: Стандартинформ, 2012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260.1.1-2013. Гидроэлектростанции. Часть 1-1. Сооружения ГЭС гидротехнические. Требования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8-2013. Гидроэлектростанции. Часть 1-8. Сооружения ГЭС гидротехнические. Общие правила организации строительного производства при возведен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7-2013. Гидроэлектростанции. Часть 1-7. Сооружения ГЭС гидротехнические. Общие требования по ремонту и реконструкции сооружений и оборуд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561-2013. Портовые гидротехнические сооружения. Требования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615.2-2013. Сооружения приливных электростанций. Требования безопасности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615.1-2013. Приливные электростанции. Часть 1. Требования безопасности при эксплуа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1631-2008 (ЕН 81-70:2003). Лифты пассажирские. Технические требования доступности, включая доступность для инвалидов и других маломобильных групп населения. – Введ. 2009-07-01. – М.: Стандартинформ, 2008. – 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780-2010 (ЕН 81-1:1998, ЕН 81-2:1998). Лифты. Общие требования безопасности к устройству и установке. – Введ. 2010-10-14. – М.: Стандартинформ, 2010. – 9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969-2014. Лифты. Ввод в эксплуатацию. Общие требования. – Введ. 2014-09-01. – М.: Стандартинформ, 2014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943-2016. Лифты. Общие требования безопасности к устройству и установке. Лифты для транспортирования грузов. – Введ. 2017-01-01. – М.: Стандартинформ, 2016. – 89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кон Российской Федерации от 07.02.1992г. № 2300-1. «О защите прав потребителей</w:t>
      </w: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1.11.1995г. за № 170-ФЗ. «Об использовании атомной энерг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1.07.1997г. за № 116-ФЗ. «О промышленной безопасности опасных производственных объектов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30.03.1999г. № 52-ФЗ. «О санитарно-эпидемиологическом благополучии населения»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Федеральный закон РФ от 29.12.2004г. № 190-ФЗ. «Градостроительный кодекс РФ»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- </w:t>
      </w:r>
      <w:r>
        <w:rPr>
          <w:b/>
          <w:color w:val="0000FF"/>
          <w:sz w:val="22"/>
          <w:szCs w:val="22"/>
        </w:rPr>
        <w:t>Федеральный закон РФ от 30.12.2009г. № 384-ФЗ. «Технический регламент о безопасности зданий и сооружений»</w:t>
      </w:r>
      <w:r>
        <w:rPr>
          <w:color w:val="0000FF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color w:val="0000FF"/>
          <w:sz w:val="22"/>
          <w:szCs w:val="22"/>
        </w:rPr>
        <w:t>Федеральный закон РФ от 27.12.2002г. № 184-ФЗ. «О техническом регулировании»</w:t>
      </w:r>
      <w:r>
        <w:rPr>
          <w:color w:val="0000FF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10.01.2002г. № 7-ФЗ. «Об охране окружающей среды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3.11.1995г. № 174-ФЗ. «Об экологической экспертиз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03.06.2006г. № 74-ФЗ. «Водный кодекс Российской Федер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6.06.2008г. № 102-ФЗ «Об обеспечении единства измерений». – М. – 21 с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color w:val="0000FF"/>
          <w:sz w:val="22"/>
          <w:szCs w:val="22"/>
        </w:rPr>
        <w:t>Федеральный закон РФ от 22.07.2008г. № 123-ФЗ. «Технический регламент о требованиях пожарной безопасности»</w:t>
      </w:r>
      <w:r>
        <w:rPr>
          <w:color w:val="0000FF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>Федеральный закон РФ от 23.11.2009г. № 261-ФЗ. «Об энергосбережении и о повышении энергетической эффективности и о внесении изменений в отдельные законодательн. акты РФ»</w:t>
      </w:r>
      <w:r>
        <w:rPr>
          <w:color w:val="FF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01.12.2007г. № 315-ФЗ. «О саморегулируемых организациях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21.11.1995г. № 170-ФЗ. «Об использовании атомной энерг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жданский кодекс РФ. Часть 2 (принят Государственной думой РФ от 22.12.1995г.)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Федеральный закон РФ от 21.12.1994г. № 68-ФЗ. </w:t>
      </w:r>
      <w:r>
        <w:rPr>
          <w:sz w:val="22"/>
          <w:szCs w:val="22"/>
        </w:rPr>
        <w:t>«О защите населения и территорий от чрезвычайных ситуаций природного и техногенного характера»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 Правительства РФ от 21.06.2010г. № 1047-р. «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З от 30.12.2009г. № 384-ФЗ «Технический регламент о безопасности зданий и сооружений» (</w:t>
      </w:r>
      <w:r>
        <w:rPr>
          <w:b/>
          <w:sz w:val="22"/>
          <w:szCs w:val="22"/>
        </w:rPr>
        <w:t>применялся до 30.06.2015г</w:t>
      </w:r>
      <w:r>
        <w:rPr>
          <w:sz w:val="22"/>
          <w:szCs w:val="22"/>
        </w:rPr>
        <w:t xml:space="preserve">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становление Правительства РФ от 26.12.2014г. № 1521</w:t>
      </w:r>
      <w:r>
        <w:rPr>
          <w:sz w:val="22"/>
          <w:szCs w:val="22"/>
        </w:rPr>
        <w:t>.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</w:t>
      </w:r>
      <w:r>
        <w:rPr>
          <w:b/>
          <w:sz w:val="22"/>
          <w:szCs w:val="22"/>
        </w:rPr>
        <w:t>вступил в силу с 01.07.2015г</w:t>
      </w:r>
      <w:r>
        <w:rPr>
          <w:sz w:val="22"/>
          <w:szCs w:val="22"/>
        </w:rPr>
        <w:t xml:space="preserve">.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31.03.2017г. № 389. </w:t>
      </w:r>
      <w:r>
        <w:rPr>
          <w:sz w:val="22"/>
          <w:szCs w:val="22"/>
        </w:rPr>
        <w:t xml:space="preserve">«О порядке признания проектной документации повторного использования экономически эффективной проектной документацией повторного использования»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Минстроя РФ от 23.08.2017г. № 1151/пр.</w:t>
      </w:r>
      <w:r>
        <w:rPr>
          <w:sz w:val="22"/>
          <w:szCs w:val="22"/>
        </w:rPr>
        <w:t xml:space="preserve"> «Об определении официального сайта для размещения систематизированных сведений об экономически эффективной проектной документации повторного использования». – 2 с.   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Ростехрегулирования от 01.06.2010г. за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за № 384-ФЗ «Технический регламент о безопасности зданий и сооружений» (</w:t>
      </w:r>
      <w:r>
        <w:rPr>
          <w:b/>
          <w:sz w:val="22"/>
          <w:szCs w:val="22"/>
        </w:rPr>
        <w:t>применялся до 30.06.2015г</w:t>
      </w:r>
      <w:r>
        <w:rPr>
          <w:sz w:val="22"/>
          <w:szCs w:val="22"/>
        </w:rPr>
        <w:t xml:space="preserve">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стандарта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за № 384-ФЗ «Технический регламент о безопасности зданий и сооружений» (</w:t>
      </w:r>
      <w:r>
        <w:rPr>
          <w:b/>
          <w:sz w:val="22"/>
          <w:szCs w:val="22"/>
        </w:rPr>
        <w:t>применялся до 16.05.2017г.</w:t>
      </w:r>
      <w:r>
        <w:rPr>
          <w:sz w:val="22"/>
          <w:szCs w:val="22"/>
        </w:rPr>
        <w:t xml:space="preserve">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 марта 2015г.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г. № 384-ФЗ «Технический регламент о безопасности зданий и сооружений» (</w:t>
      </w:r>
      <w:r>
        <w:rPr>
          <w:b/>
          <w:sz w:val="22"/>
          <w:szCs w:val="22"/>
        </w:rPr>
        <w:t>вступил в силу с 16.05.2017г.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оссии от 11.05.2016г. за № 316/пр </w:t>
      </w:r>
      <w:r>
        <w:rPr>
          <w:sz w:val="22"/>
          <w:szCs w:val="22"/>
        </w:rPr>
        <w:t xml:space="preserve">«Об утверждении Административного регламента по исполнению Министерством строительства и ЖКХ РФ государственных функций по осуществлению государственного контроля за деятельностью СРО, имеющих право выдачи свидетельств о допуске к работам, которые оказывают влияние на безопасность объектов капитального строительства». – М.: Минстрой России, 2016. – 26 с.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- СП 68.13330.2016 (СП 68.13330.2011). </w:t>
      </w:r>
      <w:r>
        <w:rPr>
          <w:color w:val="FF0000"/>
          <w:sz w:val="22"/>
          <w:szCs w:val="22"/>
        </w:rPr>
        <w:t xml:space="preserve">Актуализированная редакция СНиП 3.01.04-87. Приемка в эксплуатацию законченных строительством объектов. Основные положения. – Введ. 2017. – М.: Минстрой России, 2016. – 52 с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- СП 246.1325800.2016. </w:t>
      </w:r>
      <w:r>
        <w:rPr>
          <w:color w:val="FF0000"/>
          <w:sz w:val="22"/>
          <w:szCs w:val="22"/>
        </w:rPr>
        <w:t>Положение об авторском надзоре за строительством зданий и сооружений. – Введ. 2016-03-14. – М.: Минстрой России, 2016. – 2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0.1325800.2016</w:t>
      </w:r>
      <w:r>
        <w:rPr>
          <w:sz w:val="22"/>
          <w:szCs w:val="22"/>
        </w:rPr>
        <w:t>. Здания и сооружения. Защита от подземных вод. – Введ. 2016-09-01. – М.: Минстрой России, 2016. – 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4.1325800.2016. </w:t>
      </w:r>
      <w:r>
        <w:rPr>
          <w:sz w:val="22"/>
          <w:szCs w:val="22"/>
        </w:rPr>
        <w:t>Здания и территории. Правила проектирования защиты от производственного шума. – Введ. 2017-02-18. – М.: Минстрой России, 2016. – 4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5.1325800.2016. Здания и сооружения. Правила эксплуатации. Основные положени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вед. 2017-02-2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М.: Минстрой России, 2016. – 3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6.1325800.2016. </w:t>
      </w:r>
      <w:r>
        <w:rPr>
          <w:sz w:val="22"/>
          <w:szCs w:val="22"/>
        </w:rPr>
        <w:t>Электроустановки жилых и общественных зданий. Правила проектирования и монтажа. – Введ. 2017-03-02. – М.: Минстрой России, 2016. – 1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94.1325800.2017. Конструкции стальные. Правила проектирования. </w:t>
      </w:r>
      <w:r>
        <w:rPr>
          <w:sz w:val="22"/>
          <w:szCs w:val="22"/>
        </w:rPr>
        <w:t>– Введ. 2017-12-01. – М.: Минстрой России, 2017. – 26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36.1326000.2015</w:t>
      </w:r>
      <w:r>
        <w:rPr>
          <w:sz w:val="22"/>
          <w:szCs w:val="22"/>
        </w:rPr>
        <w:t xml:space="preserve">. Приемка и ввод в эксплуатацию объектов инфраструктуры железнодорожного транспорт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43.13330.2012. </w:t>
      </w:r>
      <w:r>
        <w:rPr>
          <w:sz w:val="22"/>
          <w:szCs w:val="22"/>
        </w:rPr>
        <w:t xml:space="preserve">Сооружения промышленных предприятий. Актуализированная редакция СНиП 2.09.03-85. – Введ. 2013-01-01. – М.: Минрегион России, 2012. – 10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(ПРОЕКТ). 1325800.2017</w:t>
      </w:r>
      <w:r>
        <w:rPr>
          <w:sz w:val="22"/>
          <w:szCs w:val="22"/>
        </w:rPr>
        <w:t xml:space="preserve">. Сооружения промышленных предприятий. Правила эксплуатации. – Введ. 2018-07-01. – М.: Стандартинформ, 2017. –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3.1325800.2017. </w:t>
      </w:r>
      <w:r>
        <w:rPr>
          <w:sz w:val="22"/>
          <w:szCs w:val="22"/>
        </w:rPr>
        <w:t xml:space="preserve">Здания одноэтажные промышленных предприятий. Правила эксплуатации. – Введ. 2018-03-01. – М.: Стандартинформ, 2017. – 5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 xml:space="preserve">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6.1325800.2017</w:t>
      </w:r>
      <w:r>
        <w:rPr>
          <w:sz w:val="22"/>
          <w:szCs w:val="22"/>
        </w:rPr>
        <w:t>. Многофункциональные торговые комплексы. Правила эксплуат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7.1325800.2017</w:t>
      </w:r>
      <w:r>
        <w:rPr>
          <w:sz w:val="22"/>
          <w:szCs w:val="22"/>
        </w:rPr>
        <w:t>. Здания для хранения и переработки сельскохозяйственной продукции. Правила эксплуат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24.1325800.2017. </w:t>
      </w:r>
      <w:r>
        <w:rPr>
          <w:sz w:val="22"/>
          <w:szCs w:val="22"/>
        </w:rPr>
        <w:t xml:space="preserve">Здания многоэтажные промышленных предприятий. Правила эксплуатации. – Введ. 2018-05-15. – М.: Стандартинформ, 2017. –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72.1325800.2018</w:t>
      </w:r>
      <w:r>
        <w:rPr>
          <w:sz w:val="22"/>
          <w:szCs w:val="22"/>
        </w:rPr>
        <w:t>. Здания жилые многоквартирные. Правила эксплуатации. – Введ. 2018-07-19. – М.: Минстрой России, 2018. – 2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25.1325800.2017</w:t>
      </w:r>
      <w:r>
        <w:rPr>
          <w:sz w:val="22"/>
          <w:szCs w:val="22"/>
        </w:rPr>
        <w:t xml:space="preserve">. Здания и сооружения. Правила производства работ при демонтаже и утил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36.1325800.2017</w:t>
      </w:r>
      <w:r>
        <w:rPr>
          <w:sz w:val="22"/>
          <w:szCs w:val="22"/>
        </w:rPr>
        <w:t>. Системы вентиляции и кондиционирования воздуха. Правила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>Мосты. Мониторинг технического состояния. – Введ. 2017-06-17. – М.: Минстрой России, 2017. – 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112.13330.2011</w:t>
      </w:r>
      <w:r>
        <w:rPr>
          <w:sz w:val="22"/>
          <w:szCs w:val="22"/>
        </w:rPr>
        <w:t xml:space="preserve">. Пожарная безопасность зданий и сооружений. Актуализированная редакция СНиН 21-01-97*. Госстрой России. – М.: ГУП ЦПП, 200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.13130.2012. Системы противопожарной защиты. Обеспечение огнестойкости объектов защиты. – М.: МЧС России: ФГБУ ВНИИПО МЧС России, 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.13130.2009. Определение категорий помещений, зданий и наружных установок по взрывопожарной и пожарной опасности. – М.: ФГУ ВНИИПО МЧС России, 200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.13130.2009. Атомные станции. Требования пожарной безопасности. – М.: ФГУ ВНИИПО МЧС России, 200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31.1311500.2015. Обустройство нефтяных и газовых месторождений. Требования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32.1311500.2015. Пожарная охрана предприятий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40.1311500.2015. Хранилища сжиженного природного газа. Требования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41.1311500.2015. Системы противопожарной защиты. Установки водяного пожаротушения высотных стеллажных складов автоматические. Нормы и правила проектир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5.04.2012г. № 390. «О противопожарном режиме в РФ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Б 110-03. Приказ МЧС России от 18.06.2003г. за № 315.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21-1.98. Предотвращение распространения пожара (пособие к СНиП 21-01-97*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21-3.2001. Методика и примеры ТЭО противопожарных мероприятий (к СНиП 21-01-97*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41-1.99. рекомендации по противодымной защите при пожаре (к СНиП 2.04.05-91*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й регламент Таможенного Союза (ТР ТС 011/2011). Безопасность лифто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Федерального агентства по техническому регулированию и метрологии от 01.06.2010г.        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; 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- Приказ Минстроя РФ от 19.02.2015г. за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- Постановление Правительства РФ от 24.11.2005г.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5.01.2011г. № 18 «Правила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;  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- Постановление Правительства РФ от 01.02.2006г. № 54. «О государственном строительном надзоре в Российской Федер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6.02.2008г. за № 87 «О составе разделов проектной документации и требованиях к их содержанию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5.03.2007г. № 145. «О порядке организации и проведения государственной экспертизы проектной документации и результатов инженерных изыска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9.12.2008г. № 1070. «О негосударственной экспертизе проектной документации и результатов инженерных изыскан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1.06.2010г. № 468.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05.06.2013г. за № 476 «О вопросах государственного контроля (надзора) и признании утратившими силу некоторых актов Правительства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5.02.2011г. № 73. «О некоторых мерах по совершенствованию подготовки  проектной документации в части противодействия террористическим актам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5.10.2012г. № 1044. «О федеральном государственном надзоре в области использования атомной энергии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10.03.1999г. за № 263. «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30.09.2011г. за № 802. «Об утверждении Правил проведения консервации объекта капитального строительства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5.03.2015г. за № 272. «Об утверждении требований к антитеррористической защищенности мест массового пребывания  людей и объектов (территорий), подлежащих обязательной охране полицией, и форм паспортов безопасности таких мест и объектов (территорий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3.04.2013г. за № 290.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4.05.2013г. за № 410. «О мерах по обеспечению безопасности при использовании и содержании внутридомового и внутриквартирного газового оборудования». –28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8.11.2013г. № 1034. «О коммерческом учете тепловой энергии, теплоносителя». – М.: Кремль, 2013. – 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5.12.2013г. за № 1244. «Об антитеррористической защищенности объектов (территорий)». – М.: Кремль, 2013. – 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становление Правительства РФ от 31.03.2017г. № 389.</w:t>
      </w:r>
      <w:r>
        <w:rPr>
          <w:sz w:val="22"/>
          <w:szCs w:val="22"/>
        </w:rPr>
        <w:t xml:space="preserve"> «О порядке признания проектной документации повторного использования экономически эффективной проектной документации повторного использования». – М.: Кремль, 2013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Ф от 23.08.2017г. № 1151/пр. </w:t>
      </w:r>
      <w:r>
        <w:rPr>
          <w:sz w:val="22"/>
          <w:szCs w:val="22"/>
        </w:rPr>
        <w:t>«Об определнии официального сайта для размежения систематизированных сведений об экономически эффективной проектной документации повторного использ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«ЦНИИПромзданий». Пособие по обследованию и проектированию зданий и сооружений, подверженных воздействию взрывных нагузок. М., 2000. – 102 с.;</w:t>
      </w:r>
    </w:p>
    <w:p>
      <w:pPr>
        <w:pStyle w:val="Normal"/>
        <w:jc w:val="both"/>
        <w:rPr/>
      </w:pPr>
      <w:r>
        <w:rPr>
          <w:sz w:val="22"/>
          <w:szCs w:val="22"/>
        </w:rPr>
        <w:t>- РД 03-496-02. Методические рекомендации по оценке ущерба от аварий на опасных производственных объектах. – Введ., утв. пост. Госгортехнадзора России от 29.10.02г. № 63. – М.: ГУП «НТЦ «Промышленная безопасность», 2002. – 2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-11-03-2006. Порядок формирования и ведения дел при осуществлении государственного строительного надзора (Приказ Ростехнадзора от 26.12.2006г. № 113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-11-04-2006. 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 (Приказ Ростехнадзора от 26.12.2006г. № 1129). – 45 с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 xml:space="preserve">РД 03-606-03. Инструкция по визуальному и измерительному контролю. – Введ., утв. пост Госгортехнадзора России от 11.06.2003г. № 92. – М.: ГУП «НТЦ «Промышленная безопасность», 2004. – 5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1-06-2007. Методические рекомендации о порядке разработки проектов производства работ грузоподъемными машинами (ППРк) и технологических карт погрузочно-разгрузочных работ (ТКк). – Введ. 2007-07-01. – М.: Ростехнадзор, 2007. – 16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00.0-003-99. Порядок разработки, согласования и утверждения отраслевых нормативных документов. – Введ. 2001-01-01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Б 03-428-02. Правила безопасности при строительстве подземных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21.11.2016г. за № 490 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РФ от 31.01.2013г. № 38. Административный регламент по исполнению Ростехнадзором госфункций по осуществлению федерального госстройнадзора при строительстве, реконструкции объектов капстроительства, указанных в п. 5.1 статьи 6 Градостроительного кодекса РФ, за исключением тех объектов, в отношении которых осуществление госстройнадзора Указами Презитента РФ возложено на иные федеральные органы исполнительной власти (копия ест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РФ от 12.11.2013г.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 (копия есть – грузоподъемные краны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РФ от 10.05.2007г. за № 317 «Об утверждении Методических рекомендаций о порядке разработки проектов производства работ грузоподъемными машинами (ППРк) и технологических карт (ТК) погрузо-разгрузочных работ»; 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Минрегионразвития РФ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 – М., 2009. – 2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строя РФ от 19.02.2015г. за № 117/пр «Об утверждении формы разрешения на строительство и формы разрешения на ввод объекта в эксплуатацию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о Минфина РФ от 30.05.2012г. за № 05-04-19/34 «О возмещении саморегулируемой организацией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 и сооружения;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FF"/>
          <w:sz w:val="22"/>
          <w:szCs w:val="22"/>
        </w:rPr>
        <w:t xml:space="preserve">СанПиН 2.2.3.1384-03. Гигиенические требования к организации строительного производства и строительных работ (копия есть);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Методическое пособие по разработке решений по экологической безопасности строительства в составе ПОС и ППР . – М.: ОАО ПКТИпромстрой, 200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Госстроя РФ от 01.07.2002г. № 76 «О порядке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53-1.2001. Рекомендации по монтажу стальных строитель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53-2.2004. Диагностирование сталь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62-1.2000. Методические рекомендации по статической оценке прочности бетона при испытании неразрушающими метод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62-2.2001. Методические рекомендации по контролю прочности бетона монолитных конструкций ультразвуковым методом (способ поверхностного прозвучивания)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- МДС 12-1.98*. Рекомендации по созданию систем качества в строительно-монтажных организациях (на базе стандартов ИСО 9000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ДС 11-16.2002. </w:t>
      </w:r>
      <w:r>
        <w:rPr>
          <w:sz w:val="22"/>
          <w:szCs w:val="22"/>
        </w:rPr>
        <w:t xml:space="preserve">Методические рекомендации по составлению раздела «Инженерно-технические мероприятия гражданской обороны. Мероприятия по предупреждению чрезвычайных ситуаций» проектов строительства предприятий, зданий и сооружений (на примере проектов строительства автозаправочных станций). – Введ. 2001-09-12. – М.: МЧС России, ГУП ЦПП, 2002. – 31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1-19.2009. временные рекомендации по организации. Технология геодезического обеспечения качества строительства многофункциональных высот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3.2006. Временные рекомендации по технологии и организации строительства многофункциональных высотных зданий-комплексов в Москв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41.2008. Монтажная оснастка для временного закрепления сборных элементов возводимых и разбираемых зданий;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МДС 12-53.2010. Инструкция по обеспечению безопасности решений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59.2011. Проект производства работ (ППР) на демонтаж панельного дом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14.2000. Положение о проведении планово-предупредительного ремонта производственных зданий и сооружений. – М.: ГУП ЦПП, 2001. – 5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60.1325800.2014. Здания и комплексы многофункциональные. Правила проектирования. – Введ. 2014-09-01. – М.: Минстрой России, 2014. – 1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67.1325800.2016. Здания и комплексы высотные. Правила проектирования. – Введ. 2017-01-26. – М.: Минстрой России, 2016. – 15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3.1325800.2016. Инженерные системы высотных зданий. – Введ. 2017-02-04. – М.: Минстрой России, 2016. – 7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1.1325800.2016. Здания общеобразовательных организаций. Правила проектирования. – М.: Минстрой России, 2016. – 4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52.1325800.2016. Здания дошкольных образовательных организаций. Правила проектирования. – Введ. 2017-02-18. – М.: Минстрой России, 2016. – 40 с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- СП 11-110-99. Авторский надзор за строительством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-102-2003. Правила обследования несущих строительных конструкций зданий и сооружений. – Введ. 2003-08-21. – М.: Госстрой России, ГУП ЦПП, 2004. – 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.2000. О порядке расследования причин аварий зданий и сооружений на территории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.2000. Пособие для работников Госархстройнадзора России по осуществлению контроля за качеством строительно-монтажных работ. – М.: ГУП ЦПП, 2001. – 104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 xml:space="preserve">МДС 11-1.99. Методические рекомендации о порядке выдачи разрешений на строитель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2.99. Рекомендации по деятельности управляющего проектом при разработке и реализации проектной и рабочей документации на строительство предприятий, зданий и сооруже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4.99. Методические рекомендации по проведению экспертизы ТЭО (проектов) на строительство предприятий, зданий и сооружений производственного назнач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3.99.  Методические рекомендации по проведению экспертизы ТЭО (проектов) на строительство объектов жилищно-гражданского назнач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5.99. Методические рекомендации по проведению экспертизы материалов инженерных изысканий для технико-экономических обоснований (проектов, рабочих проектов) строительства объектов. – Введ. 1999-04-27. – М.: ГУП ЦПП, 1999. – 1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1.99. Инструкция о составе, разработке, согласовании, утвеждении проектно-сметной документации (ПСД) на капитальный ремонт жилых зданий;</w:t>
      </w:r>
    </w:p>
    <w:p>
      <w:pPr>
        <w:pStyle w:val="Normal"/>
        <w:jc w:val="both"/>
        <w:rPr/>
      </w:pPr>
      <w:r>
        <w:rPr>
          <w:sz w:val="22"/>
          <w:szCs w:val="22"/>
        </w:rPr>
        <w:t>- МДС 13-14.2000. Положение о проведении планово-предупредительного ремонта производственных зданий и сооружений. – М.: ГУП ЦПП, 2001. – 5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18.2000. Рекомендации по подготовке жилищного фонда к зим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20.2004. Комплексная методика по обследованию и энергоаудиту реконструируемых зданий. – М.: ОАО «ЦНИИПромзданий», ФГУП ЦПП, 2004. – 10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19.2004. Механизация строительства. Эксплуатация башенных кранов в стесненны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5.2006. Леса строительные. Монтаж, расчет, эксплуатация. – М.: ЦНИИОМТП, ФГУП ЦПП, 2006. – 1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80-14.2000. Регламент тендерного комитета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Рекомендации по установке и безопасной эксплуатации грузоподъемных кранов, строительных подъемников, грузоподъемных кранов-манипуляторов и подъемников (вышек) при разработке проектов организации строительства (ПОС) и проектов производства работ (ППР). – М.: ОАО ПКТИпромстрой, 20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к 140-06. Методический пример ППРк на возведение конструкций надземной части административного здания. – М.: ОАО ПКТИпромстрой, 2006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 7348. Рекомендации по технологии возведения конструкций из монолитного бетона и железобетона. 2-я редакция. – М.: ОАО ПКТИпромстрой, 2004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ПР 155-07. Рекомендации по технологии возведения конструкций из монолитного бетона и железобетона. 3-е издание. – М.: ОАО ПКТИпромстрой, 20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ПБ 88/97,  НП-001-97. Общие положения обеспечения безопасности атомных электростан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-010-98. Правила устройства и эксплуатации локализующих систем безопасности атомных станций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-071-06. Правила оценки соответствия оборудования, комплектующих, материалов и полуфабрикатов, поставляемых на объекты использования атомной энерг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ИТ-0013-2000. Номенклатура оборудования, изделий и технологий для ядерных установок, радиационных источников и пунктов хранения, подлежащих обязательной сертификации в системе сертификации оборудования, изделий и технологий для ядерных установок, радиационных источников и пунктов хранения РФ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0655-2006. Обеспечение качества АС. Требования к техническому содержанию программ обеспечения качества строительства атомных стан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0654-2006. Обеспечение качества АС. Руководство по проведению заказчиком-застройщиком (инвестором) контроля качества СМР на строительстве атомных стан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0657-2006. Положение по применению механических соединений арматуры для железобетонных конструкций зданий и сооружений атомных стан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1.1.2.01.0713-2013. Положение об оценке соответствия в форме приемки и испытаний продукции для атомных стан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1.1.2.05.0696-2006. Руководство по содержанию и сдаче в эксплуатацию фундаментов турбоагрегатов атомных стан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1.1.2.99.0007-2011. Типовая инструкция по эксплуатации производственных зданий и сооружений атомных станций. – Введ. 2011-12-20. – М.: ОАО «Концерн Росэнергоатом», 2011. – 13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ЭО 1.1.2.99.0624-2011. </w:t>
      </w:r>
      <w:r>
        <w:rPr>
          <w:color w:val="FF0000"/>
          <w:sz w:val="22"/>
          <w:szCs w:val="22"/>
        </w:rPr>
        <w:t>Мониторинг строительных конструкций атомных станций.</w:t>
      </w:r>
      <w:r>
        <w:rPr>
          <w:sz w:val="22"/>
          <w:szCs w:val="22"/>
        </w:rPr>
        <w:t xml:space="preserve"> – Введ. 2011-12-20. – М.: ОАО «Концерн Росэнергоатом», 2011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ТМ 108.020.37-81. Оборудование атомных энергетических установок. Расчет на прочность при сейсмическом воздей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Т 95 10540-98. Контроль разрушающий и неразрушающий. Метод металлографический. – Введ. 1998-07-01. – М.: Минатом РФ, 1998. – 2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 xml:space="preserve">Схемы входного и операционного контроля качества строительно-монтажных работ (СМР). Технические требования при строительстве АЭС. – М.: ФГУП ЦУФС Минатома России, 2004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- Карты операционного контроля качества СМР. – М.: ОАО ПКТИпромстрой, 2007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- Схемы операционного контроля качества СМР. – СПб.: ООФ «ЦКС»,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ДОС НОСТРОЙ. Правила функционирования системы добровольной оценки соответствия национального объединения строителе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1.0-2010. Система стандартизации Национального объединения строителей. Основ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1.1-2010. Система стандартизации Национального объединения строителей. Порядок разработки, утверждения, оформления, учета, изменения и отме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1.2-2017. Система стандартизации Национального объединения строителей. Стандарты и рекомендации Национального объединения строителей. Правила построения, содержания, изложения, оформления и обозначения. – Введ. 2017-03-15. – М.: НОСТРОЙ, 2017. – 3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.198-2016. Объекты использования атомной энергии. Геодезический мониторинг зданий и сооружений в период строительства и эксплуа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87-2013. Объекты использования атомной энергии. Работы бетонные при строительстве защитной оболочки реакторной установки атомных электростанций. Общие требования и организация контроля качества. – М.: Национальное объединение строителей, 2013. – 3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82-2012. Объекты использования атомной энергии. Оборудование тепломеханическое и трубопроводы. Организация и проведение входного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3.83-2012. Объекты использования атомной энергии. Монтаж технологических трубопроводов на АЭС. Основны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3.93-2013. Объекты использования атомной энергии. Электромонтажные работы. Документация подготовки производства, входного контроля, оперативного управления и контроля качества электромонтажных работ, исполнительная документация. – 11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59-2012. Лифты электрические. Правила организации и производства работ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3.60-2012. Лифты. Монтаж и пусконаладочные работы систем диспетчерского контроля. Правила организации и производства работ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82-2012. Объекты использования атомной энергии. Оборудование тепломеханическое и трубопроводы. Организация и проведение входного контрол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FF"/>
          <w:sz w:val="22"/>
          <w:szCs w:val="22"/>
        </w:rPr>
        <w:t>СТО НОСТРОЙ 2.33.6-2011. Организация строительного производства. Правила подготовки к сдаче-приемке и вводу в эксплуатацию законченных строительством жилых зданий. – 24 с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- СТО НОСТРОЙ 2.33.14-2011. Организация строительного производства. Общие положения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7.16-2011. Конструкции сборно-монолитные железобетонные стены и перекрытия с пространственным каркасом. Правила выполнения, приемки и контроля монтажных, арматурных и бетон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55-2011. Плиты покрытий и перекрытий сборные железобетонные с предварительно напряженной арматурой для пролетов до 7,2 метров. Технические требования к монтажу и контролю их выпол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57-2011. Фермы стропильные сборные железобетонные для покрытий. Технические требования к монтажу и контролю их выпол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58-2011. Колонны сборные железобетонные многоэтажных зданий. Технические требования к монтажу и контролю их выпол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0.64-2012. Сварочные работы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0.76-2012. Строительные конструкции металлические. Болтовые соединения. Правила и контроль монтажа, требования к результатам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10.89-2013.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. – М., 2013. – 40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11.88-2013. Строительные конструкции деревянные. Сборка и монтаж конструкций деревянных клееных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15.71-2012. Инженерные сети высотных зданий. Устройство систем водоснабжения, канализации и водяного пожаротушения. Правила проектирования и 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6.65-2012. Освоение подземного пространства. Коллекторы для инженерных коммуникаций. Требования к проектированию, строительству, контролю качества и приемки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7.128-2013. Освоение подземного пространства.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1.5-2011. Промышленные печи и тепловые агрегаты. Строительство, реконструкция, ремонт. Выполнение, контроль выполнения и сдача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1.11-2011. Промышленные дымовые и вентиляционные трубы. Строительство, реконструкция, ремонт. Выполнение, контроль выполнения и сдача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1.12-2011. Промышленные печи и тепловые агрегаты. Проведение и контроль выполнения пусконаладочных работ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FF"/>
          <w:sz w:val="22"/>
          <w:szCs w:val="22"/>
        </w:rPr>
        <w:t xml:space="preserve">СТО НОСТРОЙ 2.33.51-201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53-2011. Организация строительного производства. Снос (демонтаж) 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6-2011. Организация строительного производства. Правила подготовки к сдаче-приемке и вводу в эксплуатацию законченных строительством жилых зда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5.122-2013. Система контроля качества «НОСТРОЙ». Требования и руководство по применению в строительных организа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НОСТРОЙ 2.35.2-2011. Система менеджмента качества. Руководство по применению стандарта ГОСТ Р ИСО 9001-2008 в строительных организа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НОСТРОЙ 2.35.5-2012. Инженерные сети зданий и сооружений внутренние. Рекомендации по устройству систем управления инженерными системами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5.73-2012. Инженерные сети высотных зданий. Системы обеспечения комплексной безопасности высотных зданий и сооружений. – Введ. 2012-06-22. – М.: Национальное объединение строителей, 2012. – 16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6.98-2014. Конструкции железобетонные. Применение арматуры с повышенными эксплуатационными свойствами из стали марки 20Г2СФБА (класс Ан600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5.8-2011. 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15.71-2012. Инженерные сети высотных зданий. Устройство систем водоснабжения, канализации и водяного пожаротушения. Правила проектирования и 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15.72-2012. Инженерные сети высотных зданий. Устройство систем электрооборудования, связи, сигнализации, автоматизации и диспетчеризации. Правила проектирования и монтаж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СМК 07-2004. Система менеджмента качества. Стандарты организации. Порядок разработки, построения и оформ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010.011-2008. Стандарт организации НП «ИНВЭЛ». Здания и сооружения объектов энергетики. Методика оценки технического состоя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-44416204-007-2005. Стандарт организации ФГУ «ФЦС». Методика оценки соответствия систем менеджмента качества строительных организаций требованиям ГОСТ Р ИСО 9001-200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-44416204-008-2005. Стандарт организации ФГУ «ФЦС». Методика оценки соответствия систем обеспечения качества строительных организаций требованиям  СТО ФЦС 06-2004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-44416204-010-2010. Стандарт организации ФГУ «ФЦК». Крепления анкерные. Метод определения несущей способности по результатам натурных испыта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36554501-011-2008. Контроль качества высокопрочных тяжелых и мелкозернистых бетонов в монолитных конструк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14-2008. Надежность строительных конструкций и оснований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22-2010. Защита бетона от коррозии, вызванной реакцией диоксида кремния заполнителя со щелочами цемента. – Введ. 2010-04-01. – М.: ОАО «НИЦ «Строительство», 2010. – 12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24-2010. Обеспечение безопасности большепролетных сооружений от лавинообразного (прогрессирующего) обрушения при аварийных воздействиях. – Введ. 2010-11-01. – М.: ОАО «НИЦ «Строительство», 2010. – 1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31-2013. Методика испытаний на соответствие требованиям пожарной безопасности строительных конструкций со средствами огнезащиты и систем противопожарной защиты, применяемых в районах с сейсмичностью более 6 баллов. – Введ. 2013-04-29. – М.: ОАО «НИЦ «Строительство», 2013. – 1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40-2014. Диагностика стальных строительных конструкций. Метод магнитный, коэрцитиметрический. – Введ. 2015-01-01. – М.: ОАО «НИЦ «Строительство», 2014. – 1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046 СПВР-2013. Система правил выполнения работ, влияющих на безопасность объектов капитального строительства, требований к результатам указанных работ, системе контроля за выполнением указанных работ. Общие требования. – Введ., утв. решением СРО НП «Строители Свердловской области», от 23.05.2013г. № 14. – М.: СРО ССО, 2013. – 9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 50-601-40-95. Рекомендации. Входной контроль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Б 1306-2002. Строительство. Входной контроль продукции. Основные поло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 50-110-89. Рекомендации. Приемочный контроль качества продукции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52.18.600-2011. Порядок внедрения нормативных документов. – Введ. 2011-12-01. – М.: ФГБУ «ВНИИГМИ-МЦД», 2011. – 1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1-21.326-2001. Методические указания по обследованию строительных конструкций производственных зданий и сооружений тепловых электростанций. Часть 1. Железобетонные и бетонные конструкции. – Введ. 2001-08-01. – М.: СПО ОРГРЭС, 2001. – 38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1-21.530-99. Методические указания по обследованию строительных конструкции производственных зданий и сооружений тепловых электростанций. Часть 2. Металлические конструкции. – М.: СПО ОРГРЭС, 200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410-01. Инструкция по проведению комплексного технического освидетельствования изотермических резервуаров сжиженных газов (Протокол ультразвуковой толщинометр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ТМ 1652-9-89. ПроектНИИСпецХимМаш. Руководство по инженерно-техническому обследованию, оценке качества и надежности строительных конструкций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ТМ 393-94. Руководящие технологические материалы по сварке и контролю качества соединений арматуры и закладных изделий железобетон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ЗМЦКПиИП РЦЭ-ГАСУ. Отчет о проведении обследования технического состояния строительных конструкций зданий / автор: Демьянов А.А. – к.т.н., преподаватель ВИТУ – С-Петербург, 2013. – 3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20.2004. Комплексная методика по обследованию и энегроаудиту реконструируем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Б 03-428-02. Правила безопасности при строительстве подземных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 92-2001 (ВНИИГ). Рекомендации по обследованию гидротехнических сооружений с целью оценки их безопасности. – СПб.: РАО «ЕЭС России», ОАО «ВНИИГ им. Б.Е. Веденеева», 200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ТС 011/2011. Технический регламент таможенного союза. Безопасность лифт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165-05. Технические рекомендации по установлению долговечности (срока службы) строительных материалов и изделий. – Введ. 2005-06-01. – М.: ГУП «НИИМосстрой», 2005. – 13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74-05. Технические рекомендации поопределению долговечности отделочных и облицовочных материалов. – Введ. 2005-08-01. – М.: ГУП «НИИМосстрой», 2005. – 8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нПиН 2.1.2.2645-10. Санитарно-эпидемиологические требования к условиям проживания в жилых зданиях и помещениях. – Введ. 2010-08-15, пост. Гл. гос. санврача РФ от 10.06.2010г. № 64. – 1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грамма мониторинга технического состояния здания с большими пролетами. – М.: ЗАО «ЦНИИОМТП»,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 работы несущих конструкций покрытия большепролетного спортивного сооружения. – М.: Журнал «Строительство уникальных зданий и сооружений», № 4, 2015 го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борно-монолитные перекрытия системы «МАРКО». – М.: Журнал «Строительство уникальных зданий и сооружений», № 8, 2015 год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ПР. Проект производства работ (ППР) на возведение надземной части здания производственного корпуса в застройке комплекса электромонтажных организаций Нововоронежской АЭС-2 с энергоблоками № 1 и № 2. – М.: ЗАО «КОДЕКС», по: инженер Путрина Н.В., 201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сервация незавершенного строительством объекта. – СПб.: Василенко С.Д., 2014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грамма (порядок) консервации объектов капитального строительства различного назначения, строительство которых приостановлено. – СПб.: Демьянов А.А., ВИТУ, 2015; </w:t>
      </w:r>
    </w:p>
    <w:p>
      <w:pPr>
        <w:pStyle w:val="Normal"/>
        <w:jc w:val="both"/>
        <w:rPr/>
      </w:pPr>
      <w:r>
        <w:rPr>
          <w:sz w:val="22"/>
          <w:szCs w:val="22"/>
        </w:rPr>
        <w:t>- Решение Коллегии Евразийской Экономической Комиссии от 09.04.2013г. за № 73 «О Программе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а также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(подтверждения) соответствия продук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ешение Коллегии Таможенного Союза от 28.05.2010г. за № 299 «Единые санитарно-эпидемиологические и гигиенические требования к продукции (товарам), подлежащим санитарно-эпидемиологическому надзору (контролю) (с изменениями на 10.11.2015г.)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56.1325800.2016. Электроустановки жилых и общественных зданий. Правила проектирования и монтажа. – Введ. 2017-03-02. – М.: Минстрой России, 2016. – 130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ила устройства электроустановок (ПУЭ). Раздел 7. Электрооборудование специальных установок. Глава 7.1. Электроустановки жилых, общественных, административных и бытовых зданий (издание седьмое). – Введ., приказ Минэнерго России от 06.10.1999г. – М.: Минэнерго России, 1999. – 11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>НПО М 26.00.00.000 ДМ. Технологический регламент по теплотехническим обследованиям, неразрушающему контролю и диагностике технического состояния тепловыделяющих объектов автоматизированным бесконтактным тепловизионным методом. – Введ. 2000-09-08. – М.: ООО «Технологический институт «ВЕМО», 2000. – 28 с.</w:t>
      </w:r>
      <w:r>
        <w:rPr>
          <w:sz w:val="22"/>
          <w:szCs w:val="22"/>
        </w:rPr>
        <w:t xml:space="preserve"> СКОПУС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 xml:space="preserve">ВЕМО 04.00.00.000 ДМ. Методика диагностики и энергетических обследований наружных ограждающих конструкций строительных сооружений тепловизионным бесконтактным методом. – Введ. 2001-07-09. – М.: ООО «Технологический институт «ВЕМО», 2001. – 24 с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- ВЕМО 09.00.00.000 ДМ. Методика диагностики и энергетических обследований светопрозрачных наружных ограждающих конструкций строительных сооружений тепловизионным бесконтактным методом. – Введ. 2004-04-19. – М.: ООО «Технологический институт «ВЕМО», 2004. – 26 с. </w:t>
      </w:r>
      <w:r>
        <w:rPr>
          <w:color w:val="0000FF"/>
          <w:sz w:val="22"/>
          <w:szCs w:val="22"/>
        </w:rPr>
        <w:t>СКОП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КП 45-1.03-162-2009. Технический надзор в строительстве. Порядок проведения. – Минск: Минстрой Республики Беларусь,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Входной (сдаточный) контроль строительных материалов, конструкций и изделий различного назначения. – СПб.: Василенко С.Д., 2016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ормативная документация, применяемая для разработки  технологических карт (ТК) и проектов производства работ (ППР):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29.2006. Методические рекомендации по разработке и оформлению технологической карты;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- МДС 12-81.2007. Методические рекомендации по разработке и оформлению ПОС и ППР.                     – М.: ЦНИИОМТП, ФГУП ЦПП, 2007. – 10 с.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- МДС 12-46.2008. Методические рекомендации по разработке и оформлению проекта организации строительства (ПОС), проекта организации работ (ПОР) по сносу (демонтажу), ППР. – М.: ЗАО «ЦНИИОМТП», ОАО «ЦПП», 2009. – 21 с.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- МДС 12-53.2010. Инструкция по обеспечен. безопасности решений в ПОС и ППР (М  РД  СУОТ-1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9.2011. Проект производства работ (ППР) на демонтаж панель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ЦНИИОМТП. М., 1987г. Методические указания по разработке ТТК в строительст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уководство по разработке и утверждению технологических карт в строительстве (к СНиП 3.01.01.85** «Организация строительного производства», ЗАО «Кодекс» по: ЦНИИОМТП. – М., 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очное пособие к СНиП. Разработка ПОС и ППР для промышленного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очное пособие к СНиП. Разработка ПОС и ППР для гражданского и жилищного строительств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К-1. Общероссийский строительный каталог. Нормативные, методические документы и другие информационные издания по строительству. Перечень – 2014 (по состоянию на 01.01.2015) /М.: ОАО «ЦИТП (Центральный институт типового проектирования) им. Г.К. Орджоникидзе», 2015 – 407 стр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К-6.3-2003. Технологические карты по возведению конструкций промышленных и гражданских зданий и сооружений (Строительный каталог. Часть 6. Организация и технология строительства.    Раздел 63).  ГУП  ЦПП (Центр проектной продукции в строительстве). Москва, 2003. Госстрой Ро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К-6.1-2003. Строительный каталог. Часть 6. Раздел 61. Общие положениям организации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-6.2-2003. Строительный каталог. Часть 6. Раздел 62. ТК по земляным и специальным работ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К-6.4-2003. Строительный каталог. Часть 6. Раздел 64. Возведение трубопроводов и систем внутреннего оборудования зданий и соору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К-6.5-2003. Строительный каталог. Часть 6. Раздел 65. ТК по возведению конструкций зданий и сооружений специального назнач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К -6.6-2003. Строительный каталог. Часть 6. Раздел 66. Работы по монтажу оборуд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К-6.7-2003. Строительный каталог. Часть 6. Раздел 67. Пусконаладочные раб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К-6.8-2003. Строительный каталог. Часть 6. Раздел 68. Здания и сооружения мобильны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 7350 ТК. ПКТИпромстрой. Облицовка фасада монолитных железобетонных зданий кирпичом с применением утеплител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К 63-04-2007. ПКТИпромстрой. ТК на установку арматуры ленточных монолитных фундаментов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К 37-03-2007. ПКТИпромстрой. ТК на электрообогрев нагревательными проводами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ТК 72-04-2007. ПКТИпромстрой. ТК на электродный прогрев конструкций из бетона и ж/бет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ЛОВНЫЕ  ОБОЗНАЧЕНИЯ  СОКРАЩЕНИЙ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СТ Р</w:t>
      </w:r>
      <w:r>
        <w:rPr>
          <w:sz w:val="22"/>
          <w:szCs w:val="22"/>
        </w:rPr>
        <w:t xml:space="preserve"> – государственный (национальный) стандарт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СТ</w:t>
      </w:r>
      <w:r>
        <w:rPr>
          <w:sz w:val="22"/>
          <w:szCs w:val="22"/>
        </w:rPr>
        <w:t xml:space="preserve"> – межгосударственный стандар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</w:t>
      </w:r>
      <w:r>
        <w:rPr>
          <w:sz w:val="22"/>
          <w:szCs w:val="22"/>
        </w:rPr>
        <w:t xml:space="preserve">– свод правил по проектированию и строительству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НиП</w:t>
      </w:r>
      <w:r>
        <w:rPr>
          <w:sz w:val="22"/>
          <w:szCs w:val="22"/>
        </w:rPr>
        <w:t xml:space="preserve"> – строительные нормы и правил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НД </w:t>
      </w:r>
      <w:r>
        <w:rPr>
          <w:sz w:val="22"/>
          <w:szCs w:val="22"/>
        </w:rPr>
        <w:t>– общесоюзный нормативный докумен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анПиН</w:t>
      </w:r>
      <w:r>
        <w:rPr>
          <w:sz w:val="22"/>
          <w:szCs w:val="22"/>
        </w:rPr>
        <w:t xml:space="preserve"> – санитарно-эпидемиологические правила и норматив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ПБ</w:t>
      </w:r>
      <w:r>
        <w:rPr>
          <w:sz w:val="22"/>
          <w:szCs w:val="22"/>
        </w:rPr>
        <w:t xml:space="preserve"> – нормы пожарной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ДС</w:t>
      </w:r>
      <w:r>
        <w:rPr>
          <w:sz w:val="22"/>
          <w:szCs w:val="22"/>
        </w:rPr>
        <w:t xml:space="preserve"> – методическая документация в строительств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КС</w:t>
      </w:r>
      <w:r>
        <w:rPr>
          <w:sz w:val="22"/>
          <w:szCs w:val="22"/>
        </w:rPr>
        <w:t xml:space="preserve"> – межгосударственный конструкторский стандар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ДС</w:t>
      </w:r>
      <w:r>
        <w:rPr>
          <w:sz w:val="22"/>
          <w:szCs w:val="22"/>
        </w:rPr>
        <w:t xml:space="preserve"> – система проектной документации для строительств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КП</w:t>
      </w:r>
      <w:r>
        <w:rPr>
          <w:sz w:val="22"/>
          <w:szCs w:val="22"/>
        </w:rPr>
        <w:t xml:space="preserve"> – система показателей качества продук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СБТ</w:t>
      </w:r>
      <w:r>
        <w:rPr>
          <w:sz w:val="22"/>
          <w:szCs w:val="22"/>
        </w:rPr>
        <w:t xml:space="preserve"> – система стандартов безопасности труда в строительств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ТСН </w:t>
      </w:r>
      <w:r>
        <w:rPr>
          <w:sz w:val="22"/>
          <w:szCs w:val="22"/>
        </w:rPr>
        <w:t xml:space="preserve">– территориальные строительные норм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СН</w:t>
      </w:r>
      <w:r>
        <w:rPr>
          <w:sz w:val="22"/>
          <w:szCs w:val="22"/>
        </w:rPr>
        <w:t xml:space="preserve"> – ведомственные строительные норм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СН</w:t>
      </w:r>
      <w:r>
        <w:rPr>
          <w:sz w:val="22"/>
          <w:szCs w:val="22"/>
        </w:rPr>
        <w:t xml:space="preserve"> – республиканские строительные норм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ГСН</w:t>
      </w:r>
      <w:r>
        <w:rPr>
          <w:sz w:val="22"/>
          <w:szCs w:val="22"/>
        </w:rPr>
        <w:t xml:space="preserve"> – Московские городские строительные норм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К-6</w:t>
      </w:r>
      <w:r>
        <w:rPr>
          <w:sz w:val="22"/>
          <w:szCs w:val="22"/>
        </w:rPr>
        <w:t xml:space="preserve"> – строительный каталог. Часть 6. Организация и технология строительств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ОКК</w:t>
      </w:r>
      <w:r>
        <w:rPr>
          <w:sz w:val="22"/>
          <w:szCs w:val="22"/>
        </w:rPr>
        <w:t xml:space="preserve"> – схемы операционного контроля качества строительно-монтаж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ОКК</w:t>
      </w:r>
      <w:r>
        <w:rPr>
          <w:sz w:val="22"/>
          <w:szCs w:val="22"/>
        </w:rPr>
        <w:t xml:space="preserve"> – карты операционного контроля качества строительно-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СКД</w:t>
      </w:r>
      <w:r>
        <w:rPr>
          <w:sz w:val="22"/>
          <w:szCs w:val="22"/>
        </w:rPr>
        <w:t xml:space="preserve"> – единая система конструкторской документа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П</w:t>
      </w:r>
      <w:r>
        <w:rPr>
          <w:sz w:val="22"/>
          <w:szCs w:val="22"/>
        </w:rPr>
        <w:t xml:space="preserve"> – федеральные нормы и правила в области использования атомной энер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</w:t>
      </w:r>
      <w:r>
        <w:rPr>
          <w:sz w:val="22"/>
          <w:szCs w:val="22"/>
        </w:rPr>
        <w:t xml:space="preserve">– руководящие документ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МД</w:t>
      </w:r>
      <w:r>
        <w:rPr>
          <w:sz w:val="22"/>
          <w:szCs w:val="22"/>
        </w:rPr>
        <w:t xml:space="preserve"> – региональные методические документ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Д</w:t>
      </w:r>
      <w:r>
        <w:rPr>
          <w:sz w:val="22"/>
          <w:szCs w:val="22"/>
        </w:rPr>
        <w:t xml:space="preserve"> - рекомендательные документ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Д ЭО</w:t>
      </w:r>
      <w:r>
        <w:rPr>
          <w:sz w:val="22"/>
          <w:szCs w:val="22"/>
        </w:rPr>
        <w:t xml:space="preserve"> – руководящий документ эксплуатирующе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Р</w:t>
      </w:r>
      <w:r>
        <w:rPr>
          <w:sz w:val="22"/>
          <w:szCs w:val="22"/>
        </w:rPr>
        <w:t xml:space="preserve"> – технологический регламент, и (или) технический регламент (рекомендации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КП</w:t>
      </w:r>
      <w:r>
        <w:rPr>
          <w:sz w:val="22"/>
          <w:szCs w:val="22"/>
        </w:rPr>
        <w:t xml:space="preserve"> – технический кодекс установившейся практик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 СЭВ</w:t>
      </w:r>
      <w:r>
        <w:rPr>
          <w:sz w:val="22"/>
          <w:szCs w:val="22"/>
        </w:rPr>
        <w:t xml:space="preserve"> – стандарт Совета экономической взаимопомощ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ТМ</w:t>
      </w:r>
      <w:r>
        <w:rPr>
          <w:sz w:val="22"/>
          <w:szCs w:val="22"/>
        </w:rPr>
        <w:t xml:space="preserve"> – руководящий технический (технологический) материа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</w:t>
      </w:r>
      <w:r>
        <w:rPr>
          <w:sz w:val="22"/>
          <w:szCs w:val="22"/>
        </w:rPr>
        <w:t xml:space="preserve"> – стандарт Национального объединения строителей Российской Федера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/НОП</w:t>
      </w:r>
      <w:r>
        <w:rPr>
          <w:sz w:val="22"/>
          <w:szCs w:val="22"/>
        </w:rPr>
        <w:t xml:space="preserve"> – совместный стандарт Национального объединения строителей и Национального объединения проектировщиков Российской Федера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С НОСТРОЙ </w:t>
      </w:r>
      <w:r>
        <w:rPr>
          <w:sz w:val="22"/>
          <w:szCs w:val="22"/>
        </w:rPr>
        <w:t xml:space="preserve">– система стандартизации Национального объединения строителей РФ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</w:t>
      </w:r>
      <w:r>
        <w:rPr>
          <w:sz w:val="22"/>
          <w:szCs w:val="22"/>
        </w:rPr>
        <w:t xml:space="preserve"> – стандарт (строительной) организ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МК</w:t>
      </w:r>
      <w:r>
        <w:rPr>
          <w:sz w:val="22"/>
          <w:szCs w:val="22"/>
        </w:rPr>
        <w:t xml:space="preserve"> – система менеджмента качеств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ДМ </w:t>
      </w:r>
      <w:r>
        <w:rPr>
          <w:sz w:val="22"/>
          <w:szCs w:val="22"/>
        </w:rPr>
        <w:t>– отраслевой дорожный методический докуме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С</w:t>
      </w:r>
      <w:r>
        <w:rPr>
          <w:sz w:val="22"/>
          <w:szCs w:val="22"/>
        </w:rPr>
        <w:t xml:space="preserve"> – проект организации строительств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ПР</w:t>
      </w:r>
      <w:r>
        <w:rPr>
          <w:sz w:val="22"/>
          <w:szCs w:val="22"/>
        </w:rPr>
        <w:t xml:space="preserve"> – проект производства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Р</w:t>
      </w:r>
      <w:r>
        <w:rPr>
          <w:sz w:val="22"/>
          <w:szCs w:val="22"/>
        </w:rPr>
        <w:t xml:space="preserve"> – проект организации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ТК</w:t>
      </w:r>
      <w:r>
        <w:rPr>
          <w:sz w:val="22"/>
          <w:szCs w:val="22"/>
        </w:rPr>
        <w:t xml:space="preserve"> – типовая технологическая карт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К</w:t>
      </w:r>
      <w:r>
        <w:rPr>
          <w:sz w:val="22"/>
          <w:szCs w:val="22"/>
        </w:rPr>
        <w:t xml:space="preserve"> – технологическая кар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ИАЭ</w:t>
      </w:r>
      <w:r>
        <w:rPr>
          <w:sz w:val="22"/>
          <w:szCs w:val="22"/>
        </w:rPr>
        <w:t xml:space="preserve"> – объекты использования атомной энерг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КТИ</w:t>
      </w:r>
      <w:r>
        <w:rPr>
          <w:sz w:val="22"/>
          <w:szCs w:val="22"/>
        </w:rPr>
        <w:t xml:space="preserve"> – проектно-конструкторский технологический институ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ЦНИИОМТП</w:t>
      </w:r>
      <w:r>
        <w:rPr>
          <w:sz w:val="22"/>
          <w:szCs w:val="22"/>
        </w:rPr>
        <w:t xml:space="preserve"> – центральный научно-исследовательский и проектно-экспериментальный институт организации, механизации и технической помощ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Ф «ЦКС»</w:t>
      </w:r>
      <w:r>
        <w:rPr>
          <w:sz w:val="22"/>
          <w:szCs w:val="22"/>
        </w:rPr>
        <w:t xml:space="preserve"> - общероссийский общественный фонд «Центр качества строительств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НиР</w:t>
      </w:r>
      <w:r>
        <w:rPr>
          <w:sz w:val="22"/>
          <w:szCs w:val="22"/>
        </w:rPr>
        <w:t xml:space="preserve"> – единые нормы и расценки на строительные, монтажные и ремонтно-строительные работ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ЦС</w:t>
      </w:r>
      <w:r>
        <w:rPr>
          <w:sz w:val="22"/>
          <w:szCs w:val="22"/>
        </w:rPr>
        <w:t xml:space="preserve"> – укрупненные нормативы цены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НЦКР </w:t>
      </w:r>
      <w:r>
        <w:rPr>
          <w:sz w:val="22"/>
          <w:szCs w:val="22"/>
        </w:rPr>
        <w:t xml:space="preserve">– укрупненные цены конструктивных реш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ЭСН</w:t>
      </w:r>
      <w:r>
        <w:rPr>
          <w:sz w:val="22"/>
          <w:szCs w:val="22"/>
        </w:rPr>
        <w:t xml:space="preserve"> – государственные элементные сметные норм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ЭСНм</w:t>
      </w:r>
      <w:r>
        <w:rPr>
          <w:sz w:val="22"/>
          <w:szCs w:val="22"/>
        </w:rPr>
        <w:t xml:space="preserve"> – государственные элементные сметные нормы на монтаж оборуд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ФЕР</w:t>
      </w:r>
      <w:r>
        <w:rPr>
          <w:sz w:val="22"/>
          <w:szCs w:val="22"/>
        </w:rPr>
        <w:t xml:space="preserve"> – федеральные единичные расценк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ФССЦ</w:t>
      </w:r>
      <w:r>
        <w:rPr>
          <w:sz w:val="22"/>
          <w:szCs w:val="22"/>
        </w:rPr>
        <w:t xml:space="preserve"> – Федеральные сметные цены на материалы, изделия и конструк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ФСЭМ</w:t>
      </w:r>
      <w:r>
        <w:rPr>
          <w:sz w:val="22"/>
          <w:szCs w:val="22"/>
        </w:rPr>
        <w:t xml:space="preserve"> – федеральные сметные расценки на эксплуатацию строительных машин и автотранспортных средст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ФССЦпг</w:t>
      </w:r>
      <w:r>
        <w:rPr>
          <w:sz w:val="22"/>
          <w:szCs w:val="22"/>
        </w:rPr>
        <w:t xml:space="preserve"> – федеральные сметные цены на перевозку грузов для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ЕР</w:t>
      </w:r>
      <w:r>
        <w:rPr>
          <w:sz w:val="22"/>
          <w:szCs w:val="22"/>
        </w:rPr>
        <w:t xml:space="preserve"> – территориальные единичные расценк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 и МДС на выполнение СМР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- СНиП 1.04.03-85*. Нормы продолжительности строительства и задела в строительстве</w:t>
      </w:r>
      <w:r>
        <w:rPr>
          <w:sz w:val="22"/>
          <w:szCs w:val="22"/>
        </w:rPr>
        <w:t xml:space="preserve"> предприятий, зданий и сооружений /Госстрой СССР. – М.: ЦИТП Госстроя СССР, 1985. – 164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0-1.98. Порядок присвоения обозначения методической документации в строительстве;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МДС 12-43.2008. Нормирование продолжительности строительства зданий и сооружений;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- СП 48.13330.2011. Организация строительства. Актуализированная редакция СНиП 12-01-20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0.13330.2011. Нагрузки и воздействия. Актуализированная редакция СНиП 2.01.07-85*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1-102-99. Требования доступности общественных зданий и сооружений для инвалидов и других маломобильных посет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8.13330.2012. Нагрузки и воздействия на гидротехнические сооружения. Актуализированная редакция СНиП 2.06.04-82*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47.13330.2012. Инженерные изыскания для строительства. Основные положения. Актуализированная редакция СНиП 11-02-96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1-104-97. Инженерно-геологические изыскания для строительства. Части I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51.13330.2012 (в 2-х частях). Инженерные изыскания для размещения, проектирования и строительства АЭС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04.13330.2011 (СНиП 2.06.15-85). Инженерная защита территорий от затопления и подтоп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15.13330.2011 (СНиП 22-01-95). Геофизика опасных природных воз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1.13330.2012 (СНиП 23-01-99*). Строительная климатолог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4.13330.2011. Строительство в сейсмических районах. Актуализир. редакция СНиП II-7-81*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45.13330.2012. Земляные сооружения, основания  и  фундаменты. Актуализированная редакция СНиП 3.02.01-87; </w:t>
      </w:r>
    </w:p>
    <w:p>
      <w:pPr>
        <w:pStyle w:val="Normal"/>
        <w:jc w:val="both"/>
        <w:rPr/>
      </w:pPr>
      <w:r>
        <w:rPr>
          <w:sz w:val="22"/>
          <w:szCs w:val="22"/>
        </w:rPr>
        <w:t>- СП 21.13330.2012. Здания и сооружения на подрабатываемых территориях и просадочных грунтах. Актуализированная редакция СНиП 2.01.09-9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5.1325800.2016. Здания и сооружения. Правила эксплуатации. Основные положения. – Введ. 2017-02-25. – М.: Минстрой России, 2016. – 3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22.13330.2011. Основания зданий и сооружений. Актуализированная редакция СНиП 2.02.01-83*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0-101-2004. Проектирование и устройство оснований и фундаментов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-102-2003. Правила обследования строительных конструкций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3.13330.2011. Основания гидротехнических сооружений. Актуализированная редакция СНиП 2.02.02-8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4.13330.2011. Свайные фундаменты. Актуализированная редакция СНиП 2.02.03-8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2.2009. Устройство набивных сва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.13330.2012. Основание и фундаменты на вечномерзлых грунтах. Актуализированная редакция СНиП 2.02.04-8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5.13330.2012. Каменные и армокаменные конструкции. Актуализированная редакция СНиП      II-22-81*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23-1.2007. Теплотехническое обследование наружных ограждающих конструкций с применением тепловизионной техни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4.2006. Обычные, декоративные и гидроизоляционные штукатурные покрытия фасадов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8.13330.2012. Алюминиевые конструкции. Актуализированная редакция СНиП 2.03.06-8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4.13330.2011. Деревянные конструкции. Актуализированная редакция СНиП II-25-8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97.13330.2011. Асбестоцементные конструк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72.13330.2012 (СНиП 3.04.03-85). Защита строительных конструкций и сооружений от корроз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6.13330.2012 (СНиП 3.01.03-84). Геодезические работы в строительств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1-104-97. Инженерно-геодезические изыскания для строительства. Части I-IV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17.1325800.2017. Инженерно-геодезические изыскания для строительства. Общие правила производства работ. – Введ. 2018-06-23. – М.: Минстрой РФ, 2017. – 55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51.13330.2012. Инженерные изыскания для размещения, проектирования и строительства АЭС. Част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II. Инженерные изыскания для разработки документации и сопровождения строительств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51-1.2001. Основы технологии кирпичной кладки. Методическое пособ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33.2007. Кровельные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7.2008. Устройство кровли из металлочерепицы.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34.2007. Гидроизоляционные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 (СНиП 3.03.01-87). Несущие и ограждающие конструк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71.13330.2011 (СНиП 3.04.01-87). Изоляционные и отделочные покрыт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49.13330.2010* (СНиП 12-03-2001). Безопасность труда в строительстве. Часть 1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7.13330.2011. Кровли. Актуализированная редакция СНиП II-26-7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8.13330.2012. Защита строительных конструкций от коррозии. Актуализированная редакция СНиП 41-03-200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29.1325800.2014. Железобетонные конструкции подземных сооружений и коммуникаций. Защита от корроз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80-1.99. Методические рекомендации по определению экономической эффективности защиты от коррозии в строи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9.13330.2011. Полы. Актуализированная редакция СНиП 2.03.13-8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31-1.98. Рекомендации по проектированию по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31-11.2007. Рекомендации по устройству по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31-12.2007. Полы жилых, общественных и производственных зданий с применением материалов фирмы «Хенкель Баутехник». Материалы для проектирования и рабочие черте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0.13330.2012 (СНиП 23-02-2003). Тепловая защита зд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01-98. Технические правила производства наружной теплоизоляции зданий с тонкой штукатуркой по утеплите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3-101-2004. Проектирование тепловой защиты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30.1325800.2015. Конструкции ограждающие зданий. Характеристики теплотехнических неоднородностей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4.2006. Обычные, декоративные и гидроизоляционные штукатурные покрытия фасадов зданий;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МДС 23-1.2007. Теплотехническое обследование наружных ограждающих конструкций с применением тепловизионной техники; СКОПУС !!!!!!!!!!!!!!!!!!!!!!!!!!!!</w:t>
      </w:r>
    </w:p>
    <w:p>
      <w:pPr>
        <w:pStyle w:val="Normal"/>
        <w:jc w:val="both"/>
        <w:rPr/>
      </w:pPr>
      <w:r>
        <w:rPr>
          <w:sz w:val="22"/>
          <w:szCs w:val="22"/>
        </w:rPr>
        <w:t>- СП 51.13330.2011. Защита от шума. Актуализированная редакция СНиП 23-03-200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2.13330.2011. Естественное и искусственное освещение. Актуализированная редакция СНиП    23-05-95*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5-101-2000. Ограждающие конструкции с применением гипсокартонных ли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5-102-2001. Конструкции с применением гипсоволокнистых ли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63.1325800.2014. Конструкции с применением гипсокартонных и гипсоволокнистых листов. Правила проектирования и 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30.1325800.2016. Конструкции ограждающие зданий. Характеристики теплотехнических неоднород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0.13330.2012 (СНиП 41-01-2003). Отопление, вентиляция, кондиционирование воздух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1.13330.2012. Тепловая изоляция оборудования и трубопроводов. Актуализированная редакция СНиП 41-03-200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СД 12-30.2006. Методические рекомендации по нормам, правилам и приемам выполнения отделоч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56-1.2000. Рекомендации по выбору и устройству современных конструкций око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54.1325800.2016. Здания и территории. Правила проектирования защиты от производственного шум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4.13330.2012. Системы электросвязи зданий и сооружений. Основные положения проектирования. – Введ. 2012-09-01. – М.: Минрегион России, 2012. – 27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256.1325800.2016. Электроустановки жилых и общественных зданий. Правила проектирования и монтажа. – Введ. 2017-03-02. – М.: Минстрой России, 2016. – 1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6.13330.2011 (СНиП 3.05.06-85). Электротехнические устрой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1-110-2003. Электроустановки жилых и общественных зданий. Правила проектирования и монта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устройства электроустановок (ПУЭ). Раздел 7. Электрооборудование специальных установок. Глава 7.1. Электроустановки жилых, общественных, административных и бытовых зданий (седьмое изданий). – Введ., утв. приказом Минэнерго России от 06.10.1999г. – М.: Минэнерго России, 1999. – 11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25.1325800.2017. Здания и сооружения. Правила производства работ при демонтаже и утилизации. – Введ. 2018-03-01. – М.: Минстрой РФ, 2017. – 30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99CC00"/>
          <w:sz w:val="22"/>
          <w:szCs w:val="22"/>
        </w:rPr>
        <w:t>СП 341.1325800.2017. Подземные инженерные коммуникации. Прокладка горизонтальным направленным бурением.</w:t>
      </w:r>
    </w:p>
    <w:p>
      <w:pPr>
        <w:pStyle w:val="Normal"/>
        <w:jc w:val="both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БЕТОННЫЕ и ЖЕЛЕЗОБЕТОННЫЕ КОНСТРУКЦ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63.13330.2012. Бетонные и железобетонные конструкции. Основные положения. Актуализированная редакция СНиП 52-01-200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 (СНиП 3.03.01-87). Несущие и ограждающие конструк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7.13330.2011. Бетонные и железобетонные конструкции, предназначенные для работы в условиях воздействия повышенных и высоких температур. Актуализированная редакция СНиП 2.03.04-8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1.13330.2012. Бетонные и железобетонные конструкции гидротехнических сооружений. Актуализированная редакция СНиП 2.06.08-87; </w:t>
      </w:r>
    </w:p>
    <w:p>
      <w:pPr>
        <w:pStyle w:val="Normal"/>
        <w:jc w:val="both"/>
        <w:rPr/>
      </w:pPr>
      <w:r>
        <w:rPr>
          <w:sz w:val="22"/>
          <w:szCs w:val="22"/>
        </w:rPr>
        <w:t>- СП 52-101-2003. Бетонные и железобетонные конструкции без предварительного напряжения арм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обие по проектированию бетонных и железобетонных конструкций из тяжелого бетона без предварительного напряжения арматуры (к СП 52-101-200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02-2004. Предварительно напряженные железобетонные констр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2-103-2007. Железобетонные монолитные конструкции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2-104-2006*. Сталефибробетонные конструк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2-105-2009. Железобетонные конструкции в холодном климате и на вечномерзлых грунт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2-110-2009. Бетонные и железобетонные конструкции, подвергающиеся технологическим повышенным и высоким температура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17-2008*. Железобетонные пространственные конструкции покрытий и перекрытий;</w:t>
      </w:r>
    </w:p>
    <w:p>
      <w:pPr>
        <w:pStyle w:val="Normal"/>
        <w:jc w:val="both"/>
        <w:rPr/>
      </w:pPr>
      <w:r>
        <w:rPr>
          <w:sz w:val="22"/>
          <w:szCs w:val="22"/>
        </w:rPr>
        <w:t>- СП 95.13330.2011 (СНиП 2.03.02-86). Бетонные и железобетонные конструкции из плотного силикатного бет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96.13330.2011* (СНиП 2.03.03-85). Армоцементные конструк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97.13330.2011 (СНиП 2.03.09-85). Асбестоцементные констр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0.13330.2011 (СНиП 3.09.01-85). Производство сборных железобетонных конструкций и издел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64.1325800.2014. Усиление железобетонных конструкций композитными материалами. Правила проектир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35.1325800.2017. Крупнопанельные конструктивные системы. Правила проект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37.1325800.2017. Конструкции железобетонные сборно-монолитные. Правила проектир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39.1325800.2017. Конструкции из ячеистых бетонов. Правил проект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40.1325800.2017. Конструкции железобетонные и бетонные градирен. Правила проект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ТМ 17-01-2002. Руководящие технические материалы по проектированию и применению сталефибробетонных строительных конструкций;</w:t>
      </w:r>
    </w:p>
    <w:p>
      <w:pPr>
        <w:pStyle w:val="Normal"/>
        <w:jc w:val="both"/>
        <w:rPr/>
      </w:pPr>
      <w:r>
        <w:rPr>
          <w:sz w:val="22"/>
          <w:szCs w:val="22"/>
        </w:rPr>
        <w:t>- РТМ 17-02-2003. Руководящие технические материалы по проектированию сталефибробетонных конструкций на фибре, резаной из лис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ТМ 17-03-2005. Руководящие технические материалы по проектированию, изготовлению и применению конструкций на фибре из стальной проволо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-780-83 (Гидропроект). Пособие по проектированию сталежелезобетонных конструкций гидротехнических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П 52-01-02 (МО РФ). Инструкция по получению тяжелых бетонов с эффективными химическими добавками и технологии их применения при строительстве объектов военной инфраструк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56-97. Проектирование и основные положения технологий производства фибробетонных конструкций;</w:t>
      </w:r>
    </w:p>
    <w:p>
      <w:pPr>
        <w:pStyle w:val="Normal"/>
        <w:jc w:val="both"/>
        <w:rPr/>
      </w:pPr>
      <w:r>
        <w:rPr>
          <w:sz w:val="22"/>
          <w:szCs w:val="22"/>
        </w:rPr>
        <w:t>- Пособие по проектированию железобетонных пространственных конструкций покрытий и перекрытий (к СП 52-117-2008*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48.2008. Зимнее бетонирование с применением нагревательных проводов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6.98-2014. Конструкции железобетонные. Применение арматуры с повышенными эксплуатационными свойствами из стали марки 20Г2СФБА (класс Ан600С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А И РЕМОНТ БЕТОННЫХ И ЖЕЛЕЗОБЕТОННЫХ КОНСТРУ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6-2012. Материалы и системы для защиты и ремонта бетонных конструкций. – Введ. 2014-01-01. – М.: Стандартинформ, 2014. – 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943-2014. Требования к клеевым соединениям элементов усиления конструкций. – Введ. 2015-07-01. – М.: Стандартинформ, 2015. – 7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6378-2015. Требования к ремонтным смесям и адгезионным соединениям контактной зоны при восстановлении конструкций. – Введ. 2015-09-01. – М.: Стандартинформ, 2015. – 6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22-2010. Защита бетона от коррозии, вызванной реакцией диоксида кремния заполнителя со щелочами цемента. – Введ. 2010-04-01. – М.: ОАО «НИЦ «Строительство», 2010. – 12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СТРУКЦИИ СТАЛЬНЫЕ СТРОИТЕЛЬНЫ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6.13330.2017. Стальные конструкции. Актуализированная редакция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23-81*. – Введ. 2017-08-28. – М.: Стандартинформ, 2017. – 17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3-101-98. Изготовление и контроль качества стальных строитель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60.1325800.2016</w:t>
      </w:r>
      <w:r>
        <w:rPr>
          <w:sz w:val="22"/>
          <w:szCs w:val="22"/>
        </w:rPr>
        <w:t>. Конструкции стальные. Тонкостенные из холодногнутых оцинкованных профилей и гофрированных листов. Правила проектирования. – Введ. 2017-06-04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66.1325800.2016</w:t>
      </w:r>
      <w:r>
        <w:rPr>
          <w:sz w:val="22"/>
          <w:szCs w:val="22"/>
        </w:rPr>
        <w:t xml:space="preserve">. Конструкции сталежелезобетонные. Правила проектирования. – Введ. 2017-07-01. – М.: Минстрой России, 2016. – 9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94.1325800.2017</w:t>
      </w:r>
      <w:r>
        <w:rPr>
          <w:sz w:val="22"/>
          <w:szCs w:val="22"/>
        </w:rPr>
        <w:t xml:space="preserve">. Конструкции стальные. Правила проектирования. – Введ. 2017-12-01. – М.: Минстрой России, 2017. – 267 с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53-1.2001. Рекомендации по монтажу стальных строитель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53-2.2004. Диагностирование сталь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6047-83. Конструкции строительные стальные. Условные обозначения (мар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3118-2012. Конструкции стальные строительные. Общие технические условия (ранее был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8-75. Правила произв. и прием. р-т). – Введ. 2013-07-01. – М.: Стандартинформ, 2013. – 3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839-2012. Конструкции строительные стальные. Расположение отверстий в прокатных профилях. Разме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864-2016. Трубы стальные бесшовные горячедеформированные для сварных стальных строительных конструкций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966-2010. Контроль неразрушающий. Контроль напряженно-деформационного состояния материала конструкций. Общие требования к порядку выбора методов. – Введ. 2011-12-01. – М.: Стандартинформ, 2011. – 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Т 95 10540-98. Контрль разрушающий и неразрушающий. Метод металлографический. – Введ. 1998-07-01. – М. : Минатом РФ, 1998. – 28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40-2014. Диагностика стальных строительных конструкций. Метод магнитный, коэрцитиметрический. – Введ. 2015-01-01. – М.: ОАО «НИЦ «Строительство», 2014. – 1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4.15.132-96. Сварка и контроль качества сварных соединений металлоконструкций зданий при сооружении промышленных объе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СТРУКЦИИ АЛЮМИНИЕВЫ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4.221-82. Система показателей качества продукции (СПКП). Строительство. Строительные конструкции и изделия из алюминиевых сплавов. Номенклатура показа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СЛЕДОВАНИЕ и УСИЛЕНИЕ СТРОИТЕЛЬНЫХ КОНСТРУКЦ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ед. 2003-08-21. – М.: Госстрой России, ГУП ЦПП, 2004. – 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5.1325800.2016. Здания и сооружения. Правила эксплуатации. Основные положения. – Введ. 2017-02-25. – М.: Минстрой России, 2016.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3.13330.2012. Бетонные и железобетонные конструкции. Основные положения. Актуализированная редакция СНиП 52-01-200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64.1325800.2014. Усиление железобетонных конструкций композитными материалами. Правила проектир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29.1325800.2017. Здания и сооружения. Правила обследования после пожара. – Введ. 2018-05-01. – М.: Минстрой РФ, 2017. – 94 с.</w:t>
      </w:r>
    </w:p>
    <w:p>
      <w:pPr>
        <w:pStyle w:val="Normal"/>
        <w:jc w:val="both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  <w:t>- ГОСТ 31937-2011. Здания и сооружения. Правила обследования и мониторинга техническ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7751-2014. Надежность строительных конструкций и оснований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016-2012. Материалы и системы для защиты и ремонта бетонных конструкций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8-2012. Арматура композитная полимерная для армирования бетонных конструкций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651-2014. Ткани мультиаксиальные. Общие технические требования и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-16-78 (НИИЖБ). Рекомендации по расчету конструкций со стеклопластиковой арматур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48-86(р). Правила безопасности при проведении обследований жилых зданий для проектирования капитального ремон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20.2004. Комплексная методика по обследованию и энергоаудиту реконструируем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талог конструктивных решений по усилению и восстановлению строительных конструкций зданий и сооружений. – М.: ОАО «ЦНИИПромзданий»,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конструктивных решений усиления и восстановления строительных конструкций по материалам технической литературы и всероссийской патентно-технической библиотеки. – М.: ОАО «ЦНИИПромзданий», 2009. – 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ТК. Усиление железобетонной (кирпичной) строительной конструкции торкретированием. – М.: ЗАО ЦНИИОМТП, 2015. – 1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  и  МДС  на  ВЫПОЛНЕНИЕ  СМР (продолжение)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30.13330.2012 (СНиП 2.04.01-85*). Внутренний водопровод и канализация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3.13330.2012 (СНиП 3.05.01-85). Внутренние санитарно-технические сист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1. 13330.2012. Водоснабжение. Наружные сети и сооружения. Актуализированная редакция СНиП 2.04.02-84*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32.13330.2012. Канализация. Наружные сети и сооружения. Актуализированная редакция СНиП 2.04.03-8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3.13330.2012. Расчет на прочность стальных трубопроводов (актуал. редакция СНиП 2.04.12-8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6.13330.2011. Проектирование и строительство напорных сетей водоснабжения и водоотведения с применением высокопрочных труб из чугуна с шаровидным графит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30.1325800.2015. Конструкции ограждающие зданий. Характеристики теплотехнических неоднородност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60.13330.2012. Отопление, вентиляция и кондиционирование воздуха (СНиП 41-01-2003)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24.13330.2012. Тепловые сети (актуализированная редакция СНиП 41-02-200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1-102-99. Проектирование и монтаж трубопроводов систем отопления с использованием металлополимерных труб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1-103-2000. Проектирование тепловой изоляции оборудования и трубопрово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1-104-2000. Проектирование автономных источников теплоснаб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1-108-2004. Свод првил по проектированию и строительству. Поквартирное теплоснабжение жилых зданий с теплогенераторами на газовом топливе. – Введ. 2005-08-01. – 1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5.13330.2012. Нефтепродуктопроводы, прокладываемые на территории городов и других населенных пунктов (актуализированная редакция СНиП 2.05.13-9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6.13330.2012. Магистральные трубопроводы (актуализированная редакция СНиП 2.05.06-85*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86.13330.2012. Магистральные трубопроводы (актуализированная редакция СНиП III-42-80*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1.13330.2012 (СНиП 41-03-2003). Тепловая изоляция оборудования и трубопров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2.13330.2011. Газораспределительные системы (актуализированная редакция СНиП 42-01-200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3.13330.2012. Расчет на прочность стальных трубопроводов (актуал. редакция СНиП 2.04.12-8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6.13330.2012. Фундаменты машин с динамическими нагрузками. Актуализированная редакция СНиП 2.02.05-8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2.1330.2011. Обеспечение антитеррористической защищенности зданий и сооружений. Общие требования проектир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3.13330.2012. Сети проводного радиовещания и оповещения в зданиях и сооружен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4.13330.2012. Системы электросвязи зданий и сооружений. Основные положе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4.13330.2011 (СНиП 3.05.03-85). Тепловые се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4.13330.2012 (СНиП 41-02-2003). Тепловые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5.13330.2011 (СНиП 3.05.05-84). Технологическое оборудование и технологические трубопрово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6.13330.2011 (СНиП 3.05.06-85). Электротехнические устрой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1-110-2003. Электроустановки жилых и общественных зданий. Правила проектирования и 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7.13330.2011 (СНиП 3.05.07-85). Системы автомат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76.1325800.2016. Здания и территории. Правила проектирования защиты от шума транспортных потоков. – Введ. 2017-06-04. – М.: Минстрой России. – 9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15.1325800.2017. Тепловые сети бесканальной прокладки. Правила проектир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16. 1325800.2017. Терминалы контейнерные. Правила проектир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27.1325800.2017. Стены наружные с лицевым кирпичным слоем. Правила проектирования, эксплуатации и ремо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36.1325800.2017. Системы вентиляции и кондиционирования воздуха. Правила эксплуа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38.1325800.2017. Защита от шума для высокоскоростных железнодорожных линий. Правила проектирования и строи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НТЫ,  ОСНОВАНИЯ, ФУНДАМЕНТЫ и ПОДЗЕМНЫЕ СООРУЖ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2.13330.2016. Основания зданий и сооружений. – Введ. 2017-06-17. – М.: Минстрой РФ – 20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5.13330.2017. Земляные сооружения, основания и фундамен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0-101-2004. Проектирование и устройство оснований и фундаментов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0-102-2003. Проектирование и устройство свайных фунда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9.13330.2011 (СНиП 3.02.03-84). Подземные горные выработ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93.13330.2011 (СНиП 2.01.54-84). Защитные сооружения гражданской обороны в подземных горных выработ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2-105-2004. Метрополит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87.13330.2011 (СНиП III-44-77). Правила производства и приемки работ. Тоннели железнодорожные, автодорожные и гидротехнические. Метрополитен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0.13330.2012. Метрополит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2.13330.2012. Тоннели железнодорожные и автодорожны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248.1325800.2016. Сооружения подземные. Правила проектирования. – Введ. 2016-09-01. – М.: Минстрой России, 2016. – 8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49.1325800.2016. Коммуникации подземные. Проектирование и строительство закрытым и открытым способ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50.1325800.2016. Здания и сооружения. Защита от подземных вод. – Введ. 2016-09-01. – М.: Минстрой России, 2016. – 4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>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6350-80. Климат СССР. Районирование и статистические параметры климатических факторов для технических ц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7751-2014. Надежность строительных конструкций и оснований. Основные поло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4257-2010. Надежность строительных конструкций и оснований. Основные положения и требования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5100-2011.  Грунты.  Классификация;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536-2014. Грунты. Методы лабораторного определения гранулометрического (зернового) и микроагрегатного соста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071-2014. Грунты. Отбор, упаковка, транспортировка и хранение образц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248-2010. Грунты. Методы лабораторного определения характеристик прочности и деформатив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0276-2012. Грунты. Методы полевого определения характеристик прочности и деформатив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0522-2012. Грунты. Метод статистической обработки результатов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3161-2012. Грунты. Метод лабораторного определения характеристик просадочн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5358-2012. Грунты. Метод полевого определения температуры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846-2012. Грунты. Методы измерения деформаций оснований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847-81. Грунты. Методы определения глубины сезонного промерз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5686-2012. Грунты. Методы полевых испытаний сва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629-2009. Шпунт и шпунт-сваи из стальных холодногнутых профилей. Технически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ГСН 2.07-01 (ТСН 50-304-2001 г.Москвы). Московские городские строительные нормы. Основания, фундаменты и подземные сооружения. – Введ. 2003-04-22. – М.: ГУП города Москвы «НИАЦ», 2003 – 56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73-98. Технические рекомендации. Технология уплотнения грунта при обратной засыпке котлованов, траншей, пазух. – Введ. 1999-01-01. – М.: НИИМострой, 1998. </w:t>
      </w:r>
    </w:p>
    <w:p>
      <w:pPr>
        <w:pStyle w:val="Normal"/>
        <w:jc w:val="both"/>
        <w:rPr/>
      </w:pPr>
      <w:r>
        <w:rPr>
          <w:sz w:val="22"/>
          <w:szCs w:val="22"/>
        </w:rPr>
        <w:t>- ТР 141-03. Технические рекомендации по технологии строительства коллекторных тоннелей без вторичной обделки. – Введ. 2004-03-01. – М.: ГУП «НИИМосстрой», 2004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ПКТИпромстрой. Технологическая карта на устройство окрасочной гидроизоляции фундаментов холодными битумными мастиками (57-03 ТК). – М.: ОАО ПКТИпромстрой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ПКТИпромстрой. Технологическая карта на разработку грунта в траншее с креплением стенок и верхними распорами (114-05 Т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Технологическая карта на обратную засыпку траншей (115-05 ТК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ПКТИпромстрой. Технологическая карта на уплотнение грунта I-II группы самоходными катками (69-08 Т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Производство земляных работ (145-06). Карты операционного контроля качества. Часть 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2-2009. Устройство набивных свай. – М.: ЗАО «ЦНИИОМТП, ОАО «ЦПП», 20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50-1.2007. Проектирование и устройство оснований, фундаментов и подземных частей многофункциональных высотных зданий и зданий-комплекс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.18-2011. Освоение подземного пространства. Укрепление грунтов инъекционными методами в строительст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5.74-2012. Основания и фундаменты. Устройство «Стены в грунте». Правила, контроль выполнения и требования к результатам работ. – М.: Национальное объдинение строителей, 2012. – 7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5.75-2012.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. – М.: Национальное объединение строителей, 2012. – 111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2.5.126-2013. Освоение подземного пространства. Устройство грунтовых анкеров, микросвай и нагелей. Правила и контроль выполнения, требования к результатам работ. – М.: Национальное объединение строителей, 2013. – 23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5.135-2013. Усиление слабых грунтов органического происхождения методом глубинного смешивания. Правила, контроль выполнения, требования к результатам работ. – М.: Национальное объединение строителей, 2013. – 1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6.65-2012. 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. – М.: НОСТРОЙ, 2012. – 5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7.66-2012. Освоение подземного пространства. Коллекторы и тоннели канализационные. Требования к проектированию, строительству, контролю качества и приемке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7.17-2011. Освоение подземного пространства. Прокладка подземных инженерных коммуникаций методом горизонтального направленного бу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7.19-2011. Освоение подземного пространства. Сооружение тоннелей тоннелепроходческими механизированными комплексами с использованием высокоточной обд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Земляные сооружения, основания и фундаменты. Водопонижение и водоотвод. Технические требования. – М.: ФГУП ЦУФС Минатома России, 2004; </w:t>
      </w:r>
    </w:p>
    <w:p>
      <w:pPr>
        <w:pStyle w:val="Normal"/>
        <w:jc w:val="both"/>
        <w:rPr/>
      </w:pPr>
      <w:r>
        <w:rPr>
          <w:sz w:val="22"/>
          <w:szCs w:val="22"/>
        </w:rPr>
        <w:t>- СТО 36554501-014-2008. Надежность строительных конструкций и оснований. Основные положения. – М.: ФГУП «НИЦ «Строительство», 2008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ГСН 2.07-01 (ТСН 50-304-2001г. г.Москвы). Основания, фундаменты и подземные сооружения. – М.: ГУП города Москвы «НИАЦ», 200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СН 50-302-2004 Санкт-Петербург. Проектирование фундаментов зданий и сооружений в Санкт-Петербурге. – СПб.: ОАО «Издательство Стройиздат СПб», 20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ТМ 31.3017-78. Методика расчета предварительно наряженных свай и свай-оболочек на динамические усилия при их погружени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СН 74-88. Инженерные изыскания для строительства. Технические требования к производству буровых и горнопроходческих работ. – М.: Госстрой РСФСР, МосЦТИСИЗ, 198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46-86. Буровзрывные работы при подготовке скальных оснований бетонных гидротехнических сооружений в открытых выемках. – СПб.: ВНИИГ им. Б.Е. Веденеева, 198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127-91 (Минтрансстрой СССР). Нормы по проектированию и производству работ по искусственному понижению уровня подземных вод при сооружении тоннелей и метрополите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189-78 (Минтрансстрой СССР). Инструкция по проектированию и производству работ по искусственному замораживанию грунтов при строительстве метрополитенов и тонн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 322-74. Указания по производству и приемке работ по строительству в городах и на промышленных предприятиях коллекторных тоннелей, сооружаемых способом щитовой прохо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14-2008. Надежность строительных конструкций и оснований. Основные поло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36554501-017-2009. Проектирование и устройство монолитной конструкции, возводимой способом «Стена в грунте»; </w:t>
      </w:r>
    </w:p>
    <w:p>
      <w:pPr>
        <w:pStyle w:val="Normal"/>
        <w:jc w:val="both"/>
        <w:rPr/>
      </w:pPr>
      <w:r>
        <w:rPr>
          <w:sz w:val="22"/>
          <w:szCs w:val="22"/>
        </w:rPr>
        <w:t>- СТО 465-003-2008 ООО «Дау Кемикал». Проектирование и монтаж фундаментов мелкого заложения Железобетонная плита по экструдированному пенополистиролу STYROFO</w:t>
      </w:r>
      <w:r>
        <w:rPr>
          <w:sz w:val="22"/>
          <w:szCs w:val="22"/>
          <w:lang w:val="en-US"/>
        </w:rPr>
        <w:t>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O</w:t>
      </w:r>
      <w:r>
        <w:rPr>
          <w:sz w:val="22"/>
          <w:szCs w:val="22"/>
        </w:rPr>
        <w:t xml:space="preserve"> на грунте. Общие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ания и фундаменты при возведении зданий вблизи существующих в условиях плотной застройки. Рекомендации по проектированию и устройству. – М.: ГУП «НИАЦ», 1999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-ТЕХНОЛОГИЧЕСКАЯ ДОКУМЕНТ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4.004-83. Технологическая подготовка производства. Термины и определения основных понят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259-80. Монтажная оснастка для временного закрепления сборных элементов зданий;</w:t>
      </w:r>
    </w:p>
    <w:p>
      <w:pPr>
        <w:pStyle w:val="Normal"/>
        <w:jc w:val="both"/>
        <w:rPr/>
      </w:pPr>
      <w:r>
        <w:rPr>
          <w:color w:val="FF99CC"/>
          <w:sz w:val="22"/>
          <w:szCs w:val="22"/>
        </w:rPr>
        <w:t>- ГОСТ 14.205-83. Технологичность конструкции изделий. Термины и определения;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- ГОСТ 32809-2014. Оценка соответствия. Исследование типа продукции в целях оценки (подтверждения) соответствия продукции требованиям технических регламентов Таможенного Союза;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РД 92-0168-87. Инструкция. Формы и правила заполнения технологических документов. – Введ. 1988-07-01. – 53 с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- РД 92-0213-88. Методические указания. Документация при технологической подготовке производства. – 144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2-005-88. Комплектно-блочный метод строительства наземных объектов. Общие требования. – Введ. 1988-08-01. – 75 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остановление Правительства Российской Федерации от 30.09.2011г. за № 802. «Об утверждении Правил проведения консервации объекта капитального строительст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ССК-05-2016. Организация строительства. Общие положения. – Введ. 2016-11-07. – НП СРО «ССК УрСиб», 2016. – 37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КП 45-1.03-161-2009. Организация строительного производства. – Минск: Минстрой Республики Беларусь,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44416204-007-2005. Стандарт организации ФГУ «ФЦС». Методика оценки соответствия систем менеджмента качества строительных организаций требованиям ГОСТ Р ИСО 9001-200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44416204-008-2005. Стандарт организации ФГУ «ФЦС». Методика оценки соответствия систем обеспечения качества строительных организаций требованиям СТО ФЦС 06-2004;</w:t>
      </w:r>
    </w:p>
    <w:p>
      <w:pPr>
        <w:pStyle w:val="Normal"/>
        <w:jc w:val="both"/>
        <w:rPr/>
      </w:pPr>
      <w:r>
        <w:rPr>
          <w:sz w:val="22"/>
          <w:szCs w:val="22"/>
        </w:rPr>
        <w:t>- СДОС НОСТРОЙ. Правила функционирования системы добровольной оценки соответствия национального объединения строителей «НОСТРОЙ» (утв. руководителем 31.01.20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1.0-2010. Система стандартизации Национального объединения строителей. Основ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1.1-2010. Система стандартизации Национального объединения строителей. Порядок разработки, утверждения, оформления, учета, изменения и отмены. – Введ. 2011-02-20. – 4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6-2011. Организация строительного производства. Правила подготовки к сдаче-приемке и вводу в эксплуатацию законченных строительством жилых зданий. – Введ. 2011-12-20. 24с.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33.14-2011. Организация строительного производства. Общие поло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. производства. Подготовка и производство СМР;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- СТО НОСТРОЙ 2.33.52-2011. Организация строительного производства. Организация стройтельной площадки. Новое строитель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53-2011. Организация строительного производства. Снос (демонтаж) зданий и сооружений. – 2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. Реконструкция зданий и сооружений. – 61 с.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33.6-2011. Организация строительного производства. Правила подготовки к сдаче-приемке и вводу в эксплуатацию законченных строительством жил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13-2011. Организация строительного производства. Капитальный ремонт многоквартирных домов без отселения жильцов. Общие техническ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120-2013. 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15-2011. Конструкции сборно-монолитные железобетонные. Элементы сборных железобетонных стен и перекрытий с пространственным арматурным каркасом. Технические услов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ы использования атомной энергии («ОИАЭ» – СТО НОСТРОЙ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.198-2016. Объекты использования атомной энергии (ОИАЭ). Геодезический мониторинг зданий и сооружений в период строительства и эксплуа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87-2013. Объекты использования атомной энергии (ОИАЭ)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115-2013. ОИАЭ. Система предварительного напряжения защитной оболочки реакторного отделения АЭС. Требования к конструированию, строительству, эксплуатации и ремонт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3.92-2013. ОИАЭ. Электромонтажные работы. Правила, контроль выполнения и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3.93-2013. ОИАЭ. Электромонтажные работы. Документация подготовки производства, входного контроля, оперативного управления и контроля электромонтажных работ, исполнительная документация. – 11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121-2013. ОИАЭ. Требования к организации и выполнению работ по монтажу средств автоматизации и систем контроля и управления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24.91-2013. ОИАЭ. Пусконаладочные работы на системах и оборудовании при сооружении и вводе в эксплуатацию ОИАЭ. Основные требования и система контроля качеств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82-2012. ОИАЭ. Оборудование тепломеханическое и трубопроводы. Организация и проведение входного контро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83-2012. ОИАЭ. Монтаж технологических трубопроводов на атомных электрических станциях (АЭС). Основные т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84-2012. ОИАЭ. Монтаж тепломеханического оборудования на атомных электрических станциях (АЭС). Основные технические т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6.87-2013. ОИАЭ. Работы бетонные при строительстве защитной оболочки реакторной установки атомных электростанций. Общие требования и организация контроля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олжение организационно-технологической документации                 (СТО НОСТРОЙ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90-2013. Применение в строительных бетонных и геотехнических конструкциях неметаллической композитной арма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175-2015. Конструкции строительные железобетонные. Соединение металлической стержневой арматуры методом механической опрессовки. Правила и контроль выполнения,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6.182-2015. Устройство монолитных конструкций из полистиролбетона. Правила и контроль выполнения,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55-2011. Плиты покрытий и перекрытий сборные железобетонные с предварительно напряженной арматурой для пролетов до 7,2 метров. Технические требования к монтажу и контролю их выполнения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57-2011. Фермы стропильные сборные железобетонные для покрытий. Технические требования к монтажу и контролю их выполн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7.58-2011. Колонны сборные железобетонные многоэтажных зданий. Технические требования к монтажу и контролю их выполне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16-2011. Конструкции сборно-монолитные железобетонные стены и перекрытия с пространственным арматурным каркасом. Правила выполнения, приемки и контроля монтажных, арматурных и бетон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7.131-2013. Строительные конструкции зданий и сооружений. Устройство конструкций с применением особо легкого полистиролбетона. Правила, контроль выполнения, и требования к результатам работ. – Введ., утв. протоколом от 13.12.2013г. № 49. – М.: Национальное объединение строителей, 2013. – 7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156-2014. Конструкции бетонные и железобетонные. Устройство водонепроницаемых конструкций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9.136-2013. Строительные конструкции зданий и сооружений. Устройство конструкций с применением изделий и армированных элементов из ячеистых бетонов автоклавноготвердения. Правила, контроль выполнения и требования к результатам работ, рекомендации по примен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9.191-2016. Строительные конструкции зданий и сооружений. Устройство конструкций из крупноформатных пустотно-поризованных керамических камней. Правила, контроль выполнения и требования к результатам работ, рекомендации по примен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10.64-2012. Сварочные работы. Правила, контроль выполнения и требования к результатам работ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0.76-2012. Строительные конструкции металлические. Болтовые соединения. Правила и контроль монтажа, требования к результатам работ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0.89-2013.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. – М., 2013. – 4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1.88-2013. Строительные конструкции деревянные. Сборка и монтаж конструкций деревянных клееных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ТМ 393-94. Руководящие технологические материалы по сварке и контролю качества соединений арматуры и закладных изделий железобетонны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4.7-2011. Системы фасадные теплоизоляционные композиционные с наружными штукатурными члоями. Правила производства работ. Требования к результатам и система контроля выпонен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4.67-2012. Навесные фасадные системы с воздушным зазором. Работы по устройству. Общие требования к производству и контролю работ. – М., 2012. - 2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4.80-2012. Системы фасадные. Устройство навесных светопрозрачных фасадных конструкций. Правила, контроль выполнения и требования к результатам работ. – Введ., утв. протоколом от 25.10.2012г. № 36. – М.: Национальное объединение строителей, 2012. – 24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14.95-2013. Системы фасадные теплоизоляционные штукатурные с шарнирными анкерами. Правила, контроль выполнения и требования к результатам работ. 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СТО НОСТРОЙ 2.14.96-2013. 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. – М., 2013. – 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4.132-2013. Фасады. Облицовка поверхностей наружных стен камнем природным и искусственным. Правила, контроль выполнения и требования к результатам работ. – М., 2013. – 7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9.108-2013. Мостовые сооружения. Устройство фундаментов мостов. Часть 3. Устройство свайных фунда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9.109-2013. Мостовые сооружения. Устройство фундаментов мостов. Часть 3. Устройство огражд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9.111-2013. Мостовые сооружения. Строительство деревянных и композитных мостов. Часть 1. Строительство деревянных мо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1.11-2011. Промышленные дымовые и вентиляционные трубы. Строительство, реконструкция, ремонт. Выполнение, контроль выполнения и сдач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3.81-2012. Крыши. Требования к устройству, правилам приемки и контрол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3.170-2015. Кровли зданий и сооружений с применением битумных и битумно-полимерных рулонных и мастичных материалов. Правила, контроль выполнения и требования к результатам работ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1.5-2011. Промышленные печи и тепловые агрегаты. Строительство, реконструкция, ремонт. Выполнение, контроль выполнения и сдач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1.11-2011. Промышленные дымовые и вентиляционные трубы. Строительство, реконструкция, ремонт. Выполнение, контроль выполнения и сдача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1.12-2011. Промышленные печи и тепловые агрегаты. Проведение и контроль выполнения пусконаладоч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5.9-2011. 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5.65-2012. Освоение подземного пространства. Коллекторы для инженерных коммуникаций. Требования к проектированию, строительству, контролю качества и приемки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1-2011. 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 Общие технические требования. – 2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59-2012. Лифты электрические. Правила организации и производства работ, контроль выполнения и требования к результатам работ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60-2012. Лифты. Монтаж и пусконаладочные работы систем диспетчерского контроля. Правила организации и производства работ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.18-2011. Освоение подземного пространства. Укрепление грунтов инъекционными методами в строи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7.19-2011. Освоение подземного пространства. Сооружение тоннелей тоннелепроходческими механизированными комплексами с использованием высокоточной обд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7.128-2013. Освоение подземного пространства.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Б 03-428-02. Правила безопасности при строительстве подземных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12.69-2012. 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2.97-2013. Защита строительных конструкций, трубопроводов и оборудования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. – 4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2.118-2013. Строительные конструкции зданий и сооружений. Нанесение огнезащитных покрытий. Правила, контроль выполнения и требования к результатам работ. – 2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.140-2013. Мелиоративные и водохозяйственные системы и сооружения. Разработка грунта методом гидромеханизации. Правила и контроль выполнения, требования к результатам работ. – Введ. 2013-12-13. – М.: Нац. объедин. строителей. – 6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НЫЕ СЕТИ (СИСТЕМЫ) ЗДАНИЙ И СООРУЖЕНИЙ (СТО НОСТРОЙ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5.3-2011. Инженерные сети зданий и сооружений внутренние. Устройство систем отопления, горячего и холодного водоснабжения. Общие технические требования. – 2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5.8-2011. Инженерные сети зданий и сооружений внутренние. Устройство систем локального управления. Монтаж, испытания и наладка. Требования, правила  и методы контроля. –     2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5.9-2011. Инженерные сети зданий и сооружений внутренние. Устройство систем распределительного управления. Монтаж, испытания и наладка. Требования, правила и методы контроля. – 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5.70-2012. Инженерные сети высотных зданий. Устройство систем теплоснабжения, отопления, вентиляции, кондиционирования и холодоснабжения. – 3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5.10-2011. 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сдача в эксплуатацию. – 2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15.71-2012. Инженерные сети высотных зданий. Устройство систем водоснабжения, канализации и водяного пожаротушения. Правила проектирования и монтажа. – 20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15.72-2012. Инженерные сети высотных зданий. Устройство систем электрооборудования, связи, сигнализации, автоматизации и диспетчеризации. Правила проектирования и монтаж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5.129-2013. Инженерные сети зданий и сооружений внутренние. Электроустановки зданий и сооружений. Производство электромонтажных работ. Часть 1. Общие требования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5.130-2013. Инженерные сети зданий и сооружений внутренние. Электроустановки зданий и сооружений. Производство электромонтажных работ. Часть 2. Электропроводки. Внутреннее электрооборудование. Требования, правила и контроль выполнения. – 10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/НОП 2.15.144-2014. Инженерные сети зданий  сооружений внутренние. Автоматизированные системы коммерческого учета энергоресурсов (тепловой энергии, воды). Правила проектирования и монтажа, контроль выполнения, требования к результатам работ. – М.: АО «ЦИТП им. Г.К. Орджоникидзе», 2016. – 4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5.180-2015. Инженерные сети зданий и сооружений внутренние. Устройство систем вентиляции многоквартирных жилых зданий. Правила, контроль выполнения,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5.181-2015. Инженерные сети зданий и сооружений внутренние. Системы холодоснабжения. Монтажные и пусконаладочные работы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3.166-2014. Инженерные сети здании й и сооружений внутренние. Устройство теплонасосных систем теплохладоснабжения зданий. Правила, контроль выполнения, требования к результатам работ. – Введ. 2014-12-11. – М.: Нац. объед. строителей, 2014. – 5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4.2-2011. Инженерные сети зданий и сооружений внутренние. Вентиляция и кондиционирование. Испытания и наладка систем вентиляции и кондиционирования воздуха. – Введ. 2011-04-20. – 3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НОСТРОЙ 2.35.5-2012. Инженерные сети зданий и сооружений внутренние. Рекомендации по устройству систем управления инженерными системами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73-2012. Инженерные сети высотных зданий. Системы обеспечения комплексной безопасности высотных зданий и сооружений. – 162 с. 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129-2016 (</w:t>
      </w: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>). Строительство подземных сетей газораспределения давлением до 1,2 МПа (включительно). Общие требования к организации производства работ, проведению контроля и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олжение организационно-технологической документации                 (СТО НОСТРОЙ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6.98-2014. Конструкции железобетонные. Применение арматуры с повышенными эксплуатационными свойствами из стали марки 20Г2СФБА (класс Ан600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7.131-2013. 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. – 7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Правила, контроль выполнения и требования к результатам работ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СТО НОСТРОЙ 2.35.122-2013. Система контроля качества «НОСТРОЙ». Требования и руководство по применению в строительных организациях;  МУ к ПЗ используй??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НОСТРОЙ 2.35.2-2011. Система менеджмента качества. Руководство по применению стандарта ГОСТ Р ИСО 9001-2008 в строительных организациях;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37-2011 (</w:t>
      </w: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 xml:space="preserve">). Система обеспечения единства измерений в строительстве. Измерения геометрических параметров зданий и сооружений и контроль их точности. – М.: ОАО «ЦПП», 2012. -  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120-2015 (</w:t>
      </w: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>). Строительные конструкции зданий и сооружений. Устройство конструкций из крупноформатных керамических камней. Правила, контроль выполнения и требования к результатам работ, рекомендации по приме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169-2015 (</w:t>
      </w: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 xml:space="preserve">). Инженерные сети зданий и сооружений внутренние. Системы струйной вентиляции и дымоудаления подземных и крытых автостоянках. Правила проектирования и монтажа, контроль выполнения, требования результатам работ.  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171-2015 (</w:t>
      </w: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 xml:space="preserve">). Инженерные сети зданий и сооружений внутренние. Автоматизированные системы общедомового и поквартирного коммерческого учета тепловой энергии в многовкартирных домах. Правила проектирования и монтажа, контроль выполнения, требования к результатам работ. – СПб.: Центр «АВОК», издательство «БСТ», 2015.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85-2012 (</w:t>
      </w: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 xml:space="preserve">). Инженерные сети зданий и сооружений внутренние. Устройство, монтаж, наладка, ввод в эксплуатацию автоматизированных систем управления отопительными котельными ЖКХ мощностью до 150 МВТ, работающими на газообразном и (или) жидком топливе. Автоматизированные системы управления отопительными котельными ЖКХ. Требования, правила и методы контроля. – СПб.: Издательство «БСТ», 201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85-2013. 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9.110-2013. Мостовые сооружения. Устройство опор мостов. – 3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3.137-2013. Объекты сельскохозяйственного строительства. Здания и помещения по производству молока, говядины и свинины. Монтаж технологического оборудования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62101177.4.1-2009. Структурированная система мониторинга и управления инженерными системами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леное строительство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4-2011 «Зеленое строительство». Здания жилые и общественные. Рейтинговая система оценки устойчивости среды обит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68-2012 «Зеленое строительство». Здания жилые и общественные. Учет региональных особенностей в рейтинговой системе оценки устойчивости среды обит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153-2014 «Зеленое строительство». Спортивные здания и сооружения. Учет особенностей в рейтинговой системе оценки устойчивости среды обита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родолжение организационно-технологической документаци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ЦНИИпромзданий. Руководство по эксплуатации строительных конструкций производственных зданий промышленных предприятий. 4-е издание, стереотипное. – М.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Рекомендации по технологии возведения конструкций из монолитного бетона и железобетона (155-07). 3-е издани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ПКТИпромстрой. Рекомендации по технологии возведения конструкций из монолитного бетона и железобетона (7348). 2-я редакция;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Методический пример ППРк на возведение конструкций надземной части административного здания (140-06). – М.: ОАО ПКТИпромстрой, 200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ическое пособие по разработке решений по экологической безопасности строительства в составе ПОС и ППР. – М.: ОАО ПКТИпромстрой, 20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ПКТИпромстрой. Технологическая карта на устройство окрасочной гидроизоляции фундаментов холодными битумными мастиками (57-03 ТК). 2-е изд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Технологическая карта на устройство форшахты из монолитного железобетона (4-01 ТК) - (устройство, используемое в качестве кондуктора, при методе – «стена в грунте»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ПКТИпромстрой. Технологическая карта на устройство окрасочной гидроизоляции фундаментов холодными битумными мастиками (57-03 ТК). – М.: ОАО ПКТИпромстрой, 200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Технологическая карта на использование автомобильных гидравлических подъемников при производстве фасадных работ (25-02 ТК). – М.: ОАО ПКТИпромстрой, 2002. – 3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0-1.98. Порядок присвоения обозначения методической документации в строительст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3.2008. Нормирование продолжительности строительства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3.2006. Временные рекомендации по технологии и организации строительства  многофункциональных высотных зданий-комплексов в Моск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4.2006. Обычные, декоративные и гидроизоляционные штукатурные покрытия фасадов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1-19.2009. Временные рекомендации по организации. Технология геодезического обеспечения качества строительства многофункциональных высотных зда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ДС 11-16.2002</w:t>
      </w:r>
      <w:r>
        <w:rPr>
          <w:sz w:val="22"/>
          <w:szCs w:val="22"/>
        </w:rPr>
        <w:t xml:space="preserve">. Методические рекомендации по составлению раздела «Инженерно-технические мероприятия гражданской обороны. Мероприятия по предупреждению чрезвычайных ситуаций» проектов строительства предприятий, зданий и сооружений (на примере проектов строительства автозаправочных станций). – Введ. 2001-09-12. М.: МЧС России, ГУП ЦПП, 2002. – 31 с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41.2008. Монтажная оснастка для временного закрепления сборных элементов возводимых и разбираем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59.2011. Проект производства работ на демонтаж панельного дом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14.2000. положение о проведении планово-предупредительного ремонта производственных зданий и сооружении. – М.: ГУП ЦПП, 2001. – 51 с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- МДС 13-20.2004. Комплексная методика по обследованию и энегоаудиту реконструируемых зданий. </w:t>
      </w:r>
      <w:r>
        <w:rPr>
          <w:sz w:val="22"/>
          <w:szCs w:val="22"/>
        </w:rPr>
        <w:t>СКОПУС???– М.: ОАО «ЦНИИПромзданий», ФГУП ЦПП, 2004. – 10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50-1.2007. Проектирование и устройство оснований, фундаментов и подземных частей многофункциональных высотных зданий и зданий-комплек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53-1.2001. Рекомендации по монтажу стальных строительны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53-2.2004. Диагностирование стальных конструкц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62-1.2000. Методические рекомендации по статической оценке прочности бетона при испытании неразрушающими метод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62-2.2001. Методические рекомендации по контролю прочности бетона монолитных конструкций ультразвуковым методом, способом поверхностного прозвуч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42-1.2000. Результаты ультразвукового контроля качества сварных сты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2.2009. Устройство набивных сва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31-1.98. Рекомендации по проектированию по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31-11.2007. Устройство по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56-1.2000. Рекомендации по выбору и устройству современных конструкций ок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7.2008. Устройство кровли из металлочерепицы.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31-9.2003. Православные храмы. Том 2. Православные храмы и комплексы (Разделы 1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МД 31-03-2008 Санкт–Петербург. Рекомендации по проектированию зданий гостиничных предприятий, мотелей и кемпингов в Санкт-Петербург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МД 23-16-2012 Санкт-Петербург. Рекомендации по обеспечению энергетической эффективности жилых и обществен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МД 35-17-2012 Санкт-Петербург. Рекомендуемые для повторного применения проектные решения по обеспечению доступности для инвалидов и других маломобильных групп населения жилых домов, построенных в Санкт-Петербурге по типовым проектам в 60-80 годах ХХ века;  </w:t>
      </w:r>
    </w:p>
    <w:p>
      <w:pPr>
        <w:pStyle w:val="Normal"/>
        <w:jc w:val="both"/>
        <w:rPr/>
      </w:pPr>
      <w:r>
        <w:rPr>
          <w:sz w:val="22"/>
          <w:szCs w:val="22"/>
        </w:rPr>
        <w:t>- ОДМ 218.3.007-2011. Отраслевой дорожный методический документ. Нормирование свойств органических вяжущих в зависимости от климатических условий и условий эксплуатации покры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ДМ 218.4.022-2015. Рекомендации по проведению геотехнического мониторинга строящихся и эксплуатируемых автодорожных тоннелей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ОАО ПКТИпромстрой. Рекомендации по разработке календарных планов и строительных генеральных планов. Организационно - технологическая документация. Стройгенплан, ПОС, ППР. – М.: ОАО ПКТИпромстрой, 2008;  ВНИМ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140.046-2009. Гидроэлектростанции. Производство строительно-монтажных работ. Нормы и требования. – М.: Стандарт организации НП «ИНВЭЛ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Т Р О-14000-004-98. Положение. Техническая эксплуатация промышленных зданий 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«Дау Кемикал» от 03.03.2008. Проектирование и монтаж фундаментов мелкого заложения железобетонная плита по экструдированному пенополистиролу на грунте (</w:t>
      </w:r>
      <w:r>
        <w:rPr>
          <w:sz w:val="22"/>
          <w:szCs w:val="22"/>
          <w:lang w:val="en-US"/>
        </w:rPr>
        <w:t>STYROFO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O</w:t>
      </w:r>
      <w:r>
        <w:rPr>
          <w:sz w:val="22"/>
          <w:szCs w:val="22"/>
        </w:rPr>
        <w:t xml:space="preserve">)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2293-ТИ.2005. Теплоизоляционные изделия «ISOVER» в ограждающих конструкциях зданий. Рекомендации по применению с альбомом технических решени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44416204-011-2011. Стандарт организации ФГУ «ФЦС». Ламели и плиты ламельные из минеральной ваты на синтетическом связующем теплоизоляционные. Методы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44416204-010-2010. Стандарт организации ФГУ «ФЦС». Крепления анкерные. Метод определения несущей способности по результатам натурных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Создание геодезической разбивочной основы для строительства объектов и сооружений. – СПб.: Василенко С.Д., строитель-технолог, 201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Устройство буронабивных свай в зимнее время. – СПб.: ВИТУ, 2006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73-98. Технология уплотнения грунта при обратной засыпке котлованов, траншей, пазух, технические рекомендации. – М.: Правительство Москвы, 1998;</w:t>
      </w:r>
    </w:p>
    <w:p>
      <w:pPr>
        <w:pStyle w:val="Normal"/>
        <w:jc w:val="both"/>
        <w:rPr/>
      </w:pPr>
      <w:r>
        <w:rPr>
          <w:sz w:val="22"/>
          <w:szCs w:val="22"/>
        </w:rPr>
        <w:t>- ТР 94-99. Технический регламент операционного контроля качества строительно-монтажных и специальных работ при возведении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4.03.1-99. Технический регламент. Монтаж сборных бетонных и железобетонных конструкций при возведении подземной части зданий. – М.: Правительство Москвы, 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41-03. Технические рекомендации по технологии строительства коллекторных тоннелей без вторичной обделки. – Введ. 2004-03-01. – М.: ГУП «НИИМосстрой», 2004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ПР 09/09-10. ППР на монтаж сборных железобетонных конструкций. – М.: ООО «ППР ЭКСПЕР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 на устройство пластового дренажа жилого комплекса. – М.: ООО «ППР ЭКСПЕРТ», 2012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Монтаж большепролетного сборного железобетонного покрытия одноэтажного здания. – М.: ЗАО «ЦНИИОМТП», Корытов Ю.А., 201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Монтаж сборных железобетонных конструкций унифицированной типовой секции административно-бытового назначения промышленного предприятия серии 416-0-1. – М., 2012; </w:t>
      </w:r>
    </w:p>
    <w:p>
      <w:pPr>
        <w:pStyle w:val="Normal"/>
        <w:jc w:val="both"/>
        <w:rPr/>
      </w:pPr>
      <w:r>
        <w:rPr>
          <w:sz w:val="22"/>
          <w:szCs w:val="22"/>
        </w:rPr>
        <w:t>- ТТК. Монтаж сборного железобетонного перекрытия балочной конструкции. – СПб.: ООФ «ЦКС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Монтаж металлических стропильных ферм перекрытия при строительстве одноэтажного производственного здания. – СПб.: Василенко С.Д., 201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 на производство работ по монтажу одноэтажных промышленных зданий с металлическим каркасом. – СПб.: Василенко С.Д., 2007; </w:t>
      </w:r>
    </w:p>
    <w:p>
      <w:pPr>
        <w:pStyle w:val="Normal"/>
        <w:jc w:val="both"/>
        <w:rPr/>
      </w:pPr>
      <w:r>
        <w:rPr>
          <w:sz w:val="22"/>
          <w:szCs w:val="22"/>
        </w:rPr>
        <w:t>- ТТК. Монтаж металлических колонн промышленных зданий. – СПб.: Василенко С.Д., 2016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Монтаж стальных арочных ферм. – СПб.: Василенко С.Д., 201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 на устройство пешеходной дорожки с щебеночно-набивным покрытием. – СПб.: Василенко С.Д., 2008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ТК. Монтаж конструкций одноэтажного промышленного здания. – СПб.: Величкин В.З. – д.т.н., профессор факультета ИС  С.-П. ГПУ, 20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ТК. Монтаж дренажной системы с применением геотекстиля TYPAR. – СПб.: Демьянов А.А., ВИТУ, 2011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Монтаж одноэтажных производственных зданий. – СПб.: Демьянов А.А., ВИТУ, 2009; </w:t>
      </w:r>
    </w:p>
    <w:p>
      <w:pPr>
        <w:pStyle w:val="Normal"/>
        <w:jc w:val="both"/>
        <w:rPr/>
      </w:pPr>
      <w:r>
        <w:rPr>
          <w:sz w:val="22"/>
          <w:szCs w:val="22"/>
        </w:rPr>
        <w:t>- ТТК. Монтаж заборов и ограждений из стальной сетки. – СПб.: Демьянов А.А., ВИТУ, 2014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ПР. Внутренняя отделка помещений. – СПб.: Демьянов А.А., ВИТУ, 201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Производство работ по устройству монолитного перекрытия механизированным способом. – СПб.: Хаметов Р.Ч., ВИТУ, 20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ТК. Производство погрузо-разгрузочных работ грузоподъемными кранами  КС-55719Д-1, КС-55729-1 при обслуживании сваебойных установок. – СПб.: Хныкин А.Е., 2013. – 37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Минэнерго РФ от 30.12.2008г. за № 325. «Об утверждении порядка определения нормативов технологических потерь при передаче тепловой энергии, теплоноси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3-101-98. Изготовление и контроль качества стальны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0053-2006. Монтаж и демонтаж стальных строительных конструкций. Положения при производстве работ в развитие СНиП 3.03.01-87. – Введ. 2006-12-25. – М.: ЗАО «ЦНИИПСК им. Мельникова, ОАО НИПИ «Промстальконструкция», 2006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очное пособие от 01.01.1990г. за № 3.01.01-85. Разработка ПОС и ППР для промышленного строительства (справочное пособие к СНиП 3.01.01-8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9.2011. Проект производства работ (ППР) на демонтаж панель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. Многофункциональный торговый комплекс. М.: ООО «ППР ЭКСПЕР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. Строительство делового центра с автостоянкой. – М.: ООО «ППР ЭКСПЕР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. Театр Наций. – М.: ООО «ППР ЭКСПЕРТ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. Строительства здания «Теоретический лицей». – М.: Жеманова И.Ф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. Строительство объекта «Туберкулезная больница». – М.: Жеманова И.Ф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сервация незавершенного строительством объекта. – СПБ.: Василенко С.Д., 201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(порядок) консервации объектов капитального строительства различного назначения, строительство которых приостановлено. – СПб.: Демьянов А.А., ВИТУ, 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нПиН 2.2.3.1384-03. Гигиенические требования к организации строительного производства и строительных рабо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ЭНЕРГОСБЕРЕЖЕНИЕ ЗДАНИЙ И СООРУЖЕНИЙ</w:t>
      </w:r>
      <w:r>
        <w:rPr>
          <w:color w:val="FF0000"/>
          <w:sz w:val="22"/>
          <w:szCs w:val="22"/>
        </w:rPr>
        <w:t>: СКОПУС  СКОПУС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- Федеральный закон РФ от 23.11.2009г. № 261-ФЗ «Об энергосбережении и о повышении энергетической эффективности и о внесении изменений в отдельные законодательные акты РФ» - 61с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- Федеральный закон РФ от 28.12.2013г. № 399-ФЗ «О внесении изменений в ФЗ «Об энергосбережении и о повышении энергетической эффективности и о внесении изменений в отдельные законодательные акты РФ». – 7 с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- Федеральный закон РФ от 03.07.2016г. № 269-ФЗ «О внесении изменений в статью 13 ФЗ «Об энергосбережении и о повышении энергетической эффективности  и о внесении изменений в отдельные законодательные акты РФ». – 1 с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- Постановление Правительства РФ от 18.11.2013г. № 1034 «О коммерческом учете тепловой энергии</w:t>
      </w:r>
      <w:r>
        <w:rPr>
          <w:sz w:val="22"/>
          <w:szCs w:val="22"/>
        </w:rPr>
        <w:t xml:space="preserve">, телоносителя». – 1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Госстроя РФ от 21.06.1999г. № ВК 477 (утв. приказами: Минэкономики РФ, Минфина РФ от 21.06.1999г. № ВК 477). Методические рекомендации по оценке эффективности инвестиционных проектов. – 2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регионразвития РФ от 15.08.2009г. № 340 «Об утверждении Методики расчета норм потребления сжиженного углеводородного газа населением при отсутствии приборов учета газа» – 54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строя России от 06.06.2016г. № 399/пр «Об утверждении Правил определения класса энергетической эффективности моногоквартирных домов (во изменение приказаМинрегионразвития РФ от 08.04.2011г. № 161». – 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УЭ. Правила устройства электроустановок. Седьмое издание. – Введ. 2003-01-01. – М.: Минэнерго РФ, 2002. – 22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12.2000. Методические рекомендации по формированию нормативов потребления услуг ЖКХ. – утв. приказом Минэкономики РФ от 06.05.1999г. № 240. – М.: ГУП ЦПП, 2000. – 4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50-2011. Окна мансардные и зенитные фонари. Метод определения сопротивления теплопередаче. – Введ. 2012-05-01. – М.: Стандартинформ, 2012. – 1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51-2011. Конструкции строительные ограждающие неоднородные. Расчет приведенного сопротивления теплопередаче. – Введ. 2012-05-01. – М.: Стандартинформ, 2012. – 2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4852-2011. Здания и сооружения. Метод тепловизионного контроля качества теплоизоляции ограждающих конструкций. – Введ. 2012-05-01. – М.: Стандартинформ, 2012. – 16 с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ГОСТ Р 54853-2011. Здания и сооружения. Метод определения сопротивления теплопередаче ограждающих конструкций с помощью тепломера. – Введ. 2012-05-01. – М.: Стандартинформ,        2012. – 44 с. СКОПУСССССССССССССССС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55-2011. Материалы и изделия строительные. Определение расчетных значений теплофизических характеристик. – Введ. 2012-07-01. – М.: Стандартинформ, 2012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56-2011. Теплоснабжение зданий. Методика расчета энергопотребности и эффективности системы теплогенерации с солнечными установками. – Введ. 2012-07-01. – М.: Стандартинформ,    2012. – 4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6917-2016. Измерение и верификация энергетической энергетической эффективности. Определение экономии энергетических ресурсов при эксплуатации отдельных видов оборудования (метод изоляции зоны модернизац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0.13330.2012. Тепловая защита зданий. Актуализированная редакция СНиП 23-02-2003. – Введ. 2013-07-01. – М.: Минрегион России, 2012. – 9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3-101-2004. Проектирование тепловой защиты зданий. – Введ. 2004-06-01. – М.: ФГУП ЦПП, 2004. – 18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1-101-95. Проектирование тепловых пунктов. – Введ. 1996-07-01. – М.: Минстрой России, ГУП ЦПП, 1997. – 10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0.13330.2016. Внутренний водопровод и канализация зданий. – Введ. 2017-06-17. – М.: Минстрой России, 2016. – 7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1-110-2003. Проектирование и монтаж электроустановок жилых и общественных зданий. – Введ. 2004-01-01. – М.: Госстрой России, ФГУП ЦПП, 2004. – 7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30.1325800.2015. Конструкции ограждающие зданий. Характеристики теплотехнических неоднородностей. – Введ. 2015-04-30. – М.: Минстрой России, 2015. – 8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56.1325800.2016. Электроустановки жилых и общественных зданий. Правила проектирования и монтажа. – Введ. 2017-03-02. – М.: Минстрой России, 2016. – 130 с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ТЕХНОЛОГИЧЕСКИЕ РЕГЛАМЕНТЫ ПРОИЗВОДСТВА СМР</w:t>
      </w:r>
      <w:r>
        <w:rPr>
          <w:b/>
          <w:sz w:val="22"/>
          <w:szCs w:val="22"/>
        </w:rPr>
        <w:t xml:space="preserve"> И СПЕЦИАЛЬНЫХ РАБОТ ПРИ ВОЗВЕДЕНИИ ЗДАНИЙ И СООРУЖ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4.004-83. Технологическая подготовка производства. Термины и определения основных пон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4.205-83. Технологичность конструкции изделий. Термины и определе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ОСТ 32809-2014. Оценка соответствия. Исследование типа продукции в целях оценки (подтверждения) соответствия продукции требованиям технических регламентов Таможенного Союз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5.01-99. Строительство дорог из сборных железобетонных конструкций и монолитного бет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5.02-99. Монтаж наружных тепловых сетей с индустриальной теплоизоля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5.03-99. Возведение свайных фунда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5.04-99. Устройство дренаж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5.05-99. Устройство рулонных и черепичных кров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5.06-99. Теплоизоляция стыков наружных стеновых пан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5.07-99. Герметизация стыков наружных ограждающи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5.08-99. Монтаж внутренних систем холодного и горячего водоснаб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5.09-99. Устройство по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5.10-99. Облицовка стен плитк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5.11-99. Производство малярных фасад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5.12-01. Технологический регламент строительства дорог из асфальтобет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5.13-01. Технологический регламент монтажа инженерных 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5.14-01. Технологический регламент возведения фунда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5.15-01. Технологический регламент устройства гидроизоляции подземных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5.16-01. Технологический регламент устройства подвесных потолков и перегоро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5.17-01. Технологический регламент герметизации стыков ограждающих конструкций в зимне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ХНИЧЕСКИЕ РЕКОМЕНДАЦИИ ПО ТЕХНОЛОГИИ ВЫПОЛНЕНИЯ СМ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 СТРОИТЕЛЬСТВЕ ЗДАНИЙ И СООРУЖЕН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013-1-04. Технические рекомендации по применению неметаллической композитной арматуры периодического профиля в бетонных конструк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79-98. Технические рекомендации по подготовке поверхностей наружных ограждающих конструкций жилых и общественных зданий под отделку при их реконструкции и ремон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80-98. Технические рекомендации по технологии бетонирования безобогревным способом монолитных конструкций с применением термоса и ускоренноготермос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81-98. Технические рекомендации по определению глубины погружения свай в грунт импульсным метод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89-99. Технические рекомендации по изготовлению и применению строительных лакокрасочных материалов системы «ИНТЕКО» для заводских и построечных усло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8-99. Технические рекомендации по технологии устройства облицовок стен и покрытий полов из крупноразмерных керамических плит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9-99. Технические рекомендации по применению гидроизоляционных растворов и бетона с материалом «Акватрон-6» для подземного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00-99. Технические рекомендации по устройству фундаментов из буронабивных свай в условиях существующей застрой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05-00. Технические рекомендации по монтажу оконных и дверных блоков из поливинилхлоридных профилей в наружных ограждающих конструкциях жилых и обществен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06-00. Технические рекомендации по применению водонабухающих материалов для устройства противофильтрационных завес и экранов и гидроизоляции подземных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07-00. Технические рекомендации по применению гидрофобизирующих состав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08-00. Технические рекомендации по натурным испытаниям грунтов железобетонными сваями в условиях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09-00. Технические рекомендации по технологии применения комплексной системы материалов, обеспечивающих качественное уплотнение и герметизацию стыков светопрозрачны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17-01. Технические рекомендации по устройству систем наружного утепления зданий (типа «Синтеко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20-01. Технические рекомендации по устройству гидроизоляции подземной части зданий и сооружений с применением материалов «Акватрон-6у», «Акватрон-8б», «Акватрон-12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21-01. Технические рекомендации по устройству мастичной гидроизоляции внутренних поверхностей подземной части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22-01. Технические рекомендации по технологии штукатурных работ внутри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32-03. Технические рекомендации по устройству фундаментов способом статического вдавливания свай для жилых и обществен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37-03. Технические рекомендации по применению сухих специализированных отделочных смесей для наружных и внутренних работ при возведении новых зданий и сооружений, реконструкции и ремонт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40-03. Технические рекомендации по технологии окраски интерьеров и фасадов строящихся жилых и обществен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41-03. Технические рекомендации по технологии строительства коллекторных тоннелей без вторичной обд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43-03. Технические рекомендации по устройству подкладочных слоев из полимерных пленокдля скатных кров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44-04. Технические рекомендации по применению гидроизоляционных материалов «Акватрон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45-03. Технические рекомендации по производству земляных раболт встроительстве, при устройстве подземных инженерных сетей, при обратной засыпке котлованов, траншей, пазу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46-03. Технические рекомендации по технологии устройства полов при реконструкции и капитальном ремонте жил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48-03. Технические рекомендации по технологии индустриальной отделки помещений при реконструкции и капитальном ремонте жилых и обществен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49/1-05. Технические рекомендации по технологии применения комплекса отделочных материалов при реконструкции и капитальном ремонте внутренних поверхностей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49/2-05. Технические рекомендации по технологии применения комплекса отделочных материалов при капитальном ремонте, санации и реконструкции фасадов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65-05. Технические рекомендации по установлению долговечности (срока службы) строительных материалов и изделий. – Введ. 2005-06-01. – М.: ГУП «НИИМосстрой», 2005. – 1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70-05. Технические рекомендации на проектирование и строительство подземных сетей водоотведения из безнапорных полиэтиленовых труб с двухслойной стенко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74-05. Технические рекомендации по определению долговечности отделочных и облицовочных материалов. – Введ. 2005-08-01. – М.: ГУП «НИИМосстрой», 2004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86-07. Технологический регламент на установку гидроизоляционных шпонок АКВАСТОП при устройстве и восстановлении гидроизоляции деформационных и технологических швов бетонирования в железобетонных конструкциях подземных и заглубленных сооружений. – Введ. 2007-09-03. – М.: ГУП «НИИМосстрой», 2008. – 5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204-09. Технические рекомендации по проведению анализа рисков террористических актов и зонирования высотных и уникальных объектов. – Введ. 2009-03-10. – М.: ГУП «НИИМосстрой», 2009. – 4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205-09. Технические рекомендации по проектированию систем антитеррористической защищенности и комплексной безопасности высотных и уникальных зданий. – Введ.2009-03-10. – М.: ГУП «НИИМосстрой», 2009.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ХНИЧЕСКИЕ РЕГЛАМЕНТЫ ОПЕРАЦИОННОГО КОНТРОЛЯ КАЧЕСТВА СМР И СПЕЦИАЛЬНЫХ РАБОТ ПРИ ВОЗВЕДЕНИИ ЗДАНИЙ И СООРУЖЕН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4.01-99. Производство земля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4.02-99. Устройство оснований и фунда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4.03.1-99. Монтаж сборных бетонных и железобетонных конструкций при возведении подземной части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4.03.2-99. Монтаж сборных железобетонных конструкций при возведении надземной части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4.04-99. Строительство кирпич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4.05-99. Монтаж санитарно-технических 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4.06-99. Производство отделоч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4.07-99. Устройство кровел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4.08-99. Устройство гидроизоляции подземной части з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4.09-99. Теплоизоляция стыковых соединений элементов наружных стеновых пан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4.10-99. Герметизация стыков наружных ограждающи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4.11-05. Малярные и обойные раб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4.12-99. Благоустройство территорий у строящихс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4.13-01. Контроль качества монтажа инженерных 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4.14-01. Контроль качества строительства дорог из асфальтобет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КОМЕНДАЦИИ ПО СТРОИТЕЛЬСТВУ ВЫСОТНЫХ, БОЛЬШЕПРОЛЕТНЫХ, УНИКАЛЬНЫХ ЗДАНИЙ И СООРУЖЕНИЙ, И КОМПЛЕКСОВ МНОГОФУНКЦИОНАЛЬНЫ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4.004-83. Технологическая подготовка производства. Термины и определения основных пон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4.205-83. Технологичность конструкции изделий. Термины и опред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60.1325800.2014. Здания и комплексы многофункциональные. Правила проектирования. - Введ. 2014-09-01. – М.: Минстрой России, 2014. – 18 с. </w:t>
      </w:r>
    </w:p>
    <w:p>
      <w:pPr>
        <w:pStyle w:val="Normal"/>
        <w:jc w:val="both"/>
        <w:rPr/>
      </w:pPr>
      <w:r>
        <w:rPr>
          <w:sz w:val="22"/>
          <w:szCs w:val="22"/>
        </w:rPr>
        <w:t>- СП 267.1325800.2016. Здания и комплексы высотные. Правила проектирования. – Введ. 2017-07-01. – М.: Минстрой России, 2016. – 11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5.1325800.2016. Здания и сооружения. Правила эксплуатации. Основные положения. – Введ. 2017-02-25. – М.: Минстрой России, 2016.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3.1325800.2016. Инженерные системы высотных зданий. – Введ. 2017-02-04. – М.: Минстрой России, 2016. – 7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6.1325800.2016. Электроустановки жилых и общественных зданий. Правила проектирования и монтажа. – Введ. 2017-03-02. – М.: Минстрой России, 2016. – 13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0.1325800.2016. Здания и сооружения. Защита от подземных вод. – Введ. 2016-09-01. – М.: Минстрой России, 2016. – 49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16.13330.2012. Инженерная защита территорий, зданий и сооружений от опасных геологических процессов. Основные положения. Актуализированная редакция СНиП 22-02-2003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. - Введ. 2003-08-21. – М.: Госстрой России, ГУП ЦПП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 xml:space="preserve">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дартинформ, 2017. – 6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6.1325800.2017. </w:t>
      </w:r>
      <w:r>
        <w:rPr>
          <w:sz w:val="22"/>
          <w:szCs w:val="22"/>
        </w:rPr>
        <w:t xml:space="preserve">Многофункциональные торговые комплексы. Правила эксплуа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30.1325800.2017. </w:t>
      </w:r>
      <w:r>
        <w:rPr>
          <w:sz w:val="22"/>
          <w:szCs w:val="22"/>
        </w:rPr>
        <w:t>Здания и сооружения в сейсмических районах. Правила проектирования инженерно-сейсмометрических стан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>Мосты. Мониторинг технического состояния. – Введ. 2017-06-17. – М.: Минстрой России, 2017. – 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36.1325800.2017.</w:t>
      </w:r>
      <w:r>
        <w:rPr>
          <w:sz w:val="22"/>
          <w:szCs w:val="22"/>
        </w:rPr>
        <w:t xml:space="preserve"> Системы вентиляции и кондиционирования воздуха. Правила эксплуатации. – Введ. 2018-03-16. – М.: Минстрой России, 2017. – 32 с.</w:t>
      </w:r>
    </w:p>
    <w:p>
      <w:pPr>
        <w:pStyle w:val="Normal"/>
        <w:jc w:val="both"/>
        <w:rPr/>
      </w:pPr>
      <w:r>
        <w:rPr>
          <w:sz w:val="22"/>
          <w:szCs w:val="22"/>
        </w:rPr>
        <w:t>- ТСН 31-332-2006 Санкт-Петербург. Жилые и общественные высотные зд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РМД 31-04-2008 Санкт-Петербург. Рекомендации по строительству жилых и общественных высотных зда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ГСН 4.19-2005. Многофункциональные высотные здания и комплексы. – М.: 200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20-1.2006. Временные рекомендации по назначению нагрузок и воздействий, действующих на многофункциональные высотные здания и комплексы в Моск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20-2.2008. Временные рекомендации по обеспечению безопасности большепролетных сооружений от лавинообразного (прогрессирующего) обрушения при аварийных воздействия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50-1.2007. Проектирование и устройство оснований, фундаментов и подземных частей многофункциональных высотных зданий и зданий-комплексов. – Введ., утв. приказом ФГУП «НИЦ «Строительство» от 15.03.2007г. № 32. – М.: ФГУП ЦПП «НИЦ «Строительство», 2007. – 1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94.03.1-99. Технический регламент. Монтаж сборных бетонных и железобетонных конструкций при возведении подземной части зда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50-180-06. Технические рекомендации по проектированию и устройству свайных фундаментов, выполняемых с использованием разрядно-импульсной технологии для зданий повышенной этажности (сваи-РИТ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41-03. Технические рекомендации по технологии строительства коллекторных тоннелей без вторичной обделки. – Введ. 2004-03-01. – М.: ГУП «НИИМосстрой», 2004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СН 50-304-2001 города Москвы (МГСН 2.07-01). Основания, фундаменты и подземные соору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СН 50-302-2004 Санкт-Петербург. Проектирование фундаментов зданий и сооружений в Санкт-Петербурге;</w:t>
      </w:r>
    </w:p>
    <w:p>
      <w:pPr>
        <w:pStyle w:val="Normal"/>
        <w:jc w:val="both"/>
        <w:rPr/>
      </w:pPr>
      <w:r>
        <w:rPr>
          <w:sz w:val="22"/>
          <w:szCs w:val="22"/>
        </w:rPr>
        <w:t>- МДС 12-39.2008. Рекомендации по составлению проекта производства работ (ППР) на монтаж панельного высотного дома. – М.: ЗАО «ЦНИИОМТП», ОАО «ЦПП», 2008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23.2006. Временные рекомендации по технологии и организации строительства многофункциональных высотных зданий и зданий-комплексов в Москве. – М.: ФГУП «НИЦ «Строительство», 2006. – 179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1.2008. Монтажная оснастка для временного закрепления сборных элементов возводимых и разбираем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7.2010. Монтаж строительных лесов на высотные здания.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19.2009. Временные рекомендации по организации и технологии геодезического обеспечения качества строительства многофункциональных высотных зданий. – М.: ОАО «ЦПП», 200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1-20.2009. Меетодика высокоточной бесконтактной исполнительной съемки навесных фасадных систем с воздушными зазорами при возведении высот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24.2010. Рекомендации по правилам геотехнического сопровождения высотного строительства и прилегающего простран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РДС 02-08. Пособие по научно-техническому сопровождению и мониторингу строящихся зданий и сооружений, в том числе большепролетных, высотных и уникальных;</w:t>
      </w:r>
    </w:p>
    <w:p>
      <w:pPr>
        <w:pStyle w:val="Normal"/>
        <w:jc w:val="both"/>
        <w:rPr/>
      </w:pPr>
      <w:r>
        <w:rPr>
          <w:sz w:val="22"/>
          <w:szCs w:val="22"/>
        </w:rPr>
        <w:t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М.: ГУП «НИИМосстрой», 2008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205-09. Технические рекомендации по проектированию систем антитеррористической защищенности и комплексной безопасности высотных и уникальных зданий. – Введ. 2009-03-10. – М.: ГУП «НИИМосстрой», 2009. – 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204-09. Технические рекомендации по проведению анализа рисков террористических актов и зонирования высотных и уникальных объектов. – Введ. 2009-03-10. – М.: ГУП «НИИМосстрой», 2009. – 4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МД 23-16-2012 Санкт-Петербург. Рекомендации по обеспечению энергетической эффективности жилых и обществен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МД 31-03-2008 Санкт-Петербург. Рекомендации по проектированию зданий гостиничных предприятий, мотелей и кемпингов в Санкт-Петербург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060-2012. Системы управления зданий и сооружений автоматизированные. Термины и определения. Введ. 01.07.2013. – М.: Стандартинформ, 201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62101177.4.1-2009. Структурированная система мониторинга и управления инженерными системами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24-2010. Обеспечение безопасности большепролетных сооружений от лавиноопасного (прогрессирующего) обрушения при аварийных воздействиях. – Введ. 2010-11-01. М.: ОАО «НИЦ «Строительство», 2010. – 14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5.75-2012.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6.98-2014. Конструкции железобетонные. Применение арматуры с повышенными эксплуататционными свойствами из стали марки 20ГСФБА (класс Ан600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5.70-2012. Инженерные сети высотных зданий. Устройство систем теплоснабжения, вентиляции, кондиционирования и холодоснаб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15.71-2012. Инженерные сети высотных зданий. Устройство систем водоснабжения, канализации и водяного пожаротушения. Правила проектирования и монтаж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/НОП 2.15.72-2012. Инженерные сети высотных зданий. Устройство систем электрооборудования, связи, сигнализации, автоматизации и диспетчеризации. Правила проектирования и монтаж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НОСТРОЙ 2.35.5-2012. Инженерные сети зданий и сооружений внутренние. Рекомендации по устройству систем управления инженерными системами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73-2012. Инженерные сети высотных зданий. Системы обеспечения комплексной безопасности высотных зданий и сооружений. – М.: НОСТРОЙ, 2012. – 16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.198-2016. Объекты использования атомной энергии (ОИАЭ). Геодезический мониторинг зданий и сооружений в период строительства и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струкция по инженерно-геологическим и геоэкологическим изысканиям в городе Москве. – Введ., утв. приказом Москомархитектуры от 11.03.2004г. № 5. – М.: ГУП «НИАЦ», 2004. – 6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ТК. Монтаж большепролетного сборного железобетонного покрытия одноэтажного здания. – М.: ЗАО ЦНИИОМТП, Корытов Ю.А., 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 работы несущих конструкций покрытия большепролетного спортивного сооружения. – М.: Журнал «Строительство уникальных зданий и сооружений», № 4, 2015; </w:t>
      </w:r>
    </w:p>
    <w:p>
      <w:pPr>
        <w:pStyle w:val="Normal"/>
        <w:jc w:val="both"/>
        <w:rPr/>
      </w:pPr>
      <w:r>
        <w:rPr>
          <w:sz w:val="22"/>
          <w:szCs w:val="22"/>
        </w:rPr>
        <w:t>- ПОС. Многофункциональный общественный комплекс и инженерное обеспечение. – М.: ЗАО «Кодекс», по Жемановой И.Ф., 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. Многофункциональный торговый комплекс. Проект. – М.: ООО «ППР ЭКСПЕРТ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КП 45-1.03-109-2008. Здания и сооружения высотные монолитные и сборные железобетонные. – Минск: Минстрой Республики Беларусь,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ЭКСПЛУАТАЦИЯ ЗДАНИЙ И СООРУЖЕН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8.13330.2017. Приемка в эксплуатацию законченных строительством объектов. Основные положения. – Введ. 2018-01-28. – М.: Стандартинформ, 2017. – 5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1.13330.2012. Здания и сооружения на подрабатываемых территориях и просадочных грунтах. – введ. 2013-01-01. – М.: Минрегион России, 2012. – 6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16.13330.2012. Инженерная защита территорий, зданий и сооружений от опасных геологических процессов. Основные положения. Актуализированная редакция СНиП 22-02-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6.13330.2012. Здания и сооружения. Общие положения проектирования с учетом доступности для маломобильных групп населения. – Введ. 2013-07-01. – М.: Госстрой, ФАУ «ФЦС», 2013. – 9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0.1325800.2016. Здания и сооружения. Защита от подземных вод. – Введ. 2016-09-01. – М.: Минстрой России, 2016. – 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4.1325800.2016. Здания и территории. Правила проектирования защиты от производственного шума. – Введ. 2017-02-18. – М.: Минстрой России, 2016. – 4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55.1325800.2016. Здания и сооружения. Правила эксплуатации. Основные положения. – Введ. 2017-02-25. – М.: Минстрой России, 2016. – 3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6.1325800.2016. Электроустановки жилых и общественных зданий. Правила проектирования и монтажа. – Введ. 2017-03-02. – М.: Минстрой России, 2016. – 130 с.</w:t>
      </w:r>
    </w:p>
    <w:p>
      <w:pPr>
        <w:pStyle w:val="Normal"/>
        <w:jc w:val="both"/>
        <w:rPr/>
      </w:pPr>
      <w:r>
        <w:rPr>
          <w:sz w:val="22"/>
          <w:szCs w:val="22"/>
        </w:rPr>
        <w:t>- СП 303.1325800.2017. Здания одноэтажные промышленных предприятий. Правила эксплуатации. – введ. 2018-03-01. – М.: Стандартинформ, 2017. – 5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04.1325800.2017. Конструкции большепролетных зданий и сооружений. Правила эксплуатации. – Введ. 2018-04-26. – М.: Стандартинформ, 2017. – 31 с.</w:t>
      </w:r>
    </w:p>
    <w:p>
      <w:pPr>
        <w:pStyle w:val="Normal"/>
        <w:jc w:val="both"/>
        <w:rPr/>
      </w:pPr>
      <w:r>
        <w:rPr>
          <w:sz w:val="22"/>
          <w:szCs w:val="22"/>
        </w:rPr>
        <w:t>- СП 324.1325800.2017. Здания многоэтажные промышленных предприятий. Правила эксплуатации. – Введ. 2018-05-15. – М.: Стандартинформ, 2017. – 5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05.1325800.2017. 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06.1325800.2017. Многофункциональные торговые комплексы. Правила эксплуа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07.1325800.2017. Здания и помещения для хранения и переработки сельскохозяйственной продукции. Правила эксплуа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74.1325800.2016. Мосты. Мониторинг технического состояния. – Введ. 2017-06-17. – М.: Минстрой России, 2017. – 3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92.1325800.2017. Здания и сооружения в цунамиопасных районах. Правила проектирования. – Введ. 2017-12-24. – М.: Стандартинформ, 2017. – 11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43.1325800.2017. Сооружения промышленных предприятий. Правила эксплуатации. – Введ. 2018-03-16. – М.: Стандартинформ, 2017. –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72.1325800.2018. Здания жилые многоквартирные. Правила эксплуатации. – Введ. 2018-07-19. – М.: Минстрой России, 2018. – 22 с.</w:t>
      </w:r>
    </w:p>
    <w:p>
      <w:pPr>
        <w:pStyle w:val="Normal"/>
        <w:jc w:val="both"/>
        <w:rPr/>
      </w:pPr>
      <w:r>
        <w:rPr>
          <w:sz w:val="22"/>
          <w:szCs w:val="22"/>
        </w:rPr>
        <w:t>- СП (</w:t>
      </w: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>).1325800.2017. Здания и комплексы высотные. Правила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19.1325800.2017. Здания и помещения медицинских организаций. Правила эксплуатации. – Введ. 2018-06-19. – М.: Минстрой России, 2017. – 30 с.</w:t>
      </w:r>
    </w:p>
    <w:p>
      <w:pPr>
        <w:pStyle w:val="Normal"/>
        <w:jc w:val="both"/>
        <w:rPr/>
      </w:pPr>
      <w:r>
        <w:rPr>
          <w:sz w:val="22"/>
          <w:szCs w:val="22"/>
        </w:rPr>
        <w:t>- СП (</w:t>
      </w: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 xml:space="preserve">).1325800.2017. Сооружения портовые. Правила эксплуатации. – Введ. – М.: Стандартинформ, 2017. – с. </w:t>
      </w:r>
    </w:p>
    <w:p>
      <w:pPr>
        <w:pStyle w:val="Normal"/>
        <w:jc w:val="both"/>
        <w:rPr/>
      </w:pPr>
      <w:r>
        <w:rPr>
          <w:sz w:val="22"/>
          <w:szCs w:val="22"/>
        </w:rPr>
        <w:t>- СП (</w:t>
      </w: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 xml:space="preserve">).1325800.2017. Здания и помещения животноводческие, птицеводческие и звероводческие. Правила эксплуа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(</w:t>
      </w: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 xml:space="preserve">).1325800.2017. Мелиоративные системы и сооружения. Правила эксплуа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25.1325800.2017. Здания и сооружения. Правила производства работ при демонтаже и ути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27.1325800.2017. Стены наружные с лицевым кирпичным слоем. Правила проектирования, эксплуатации и ремо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36.1325800.2017. Системы вентиляции и кондиционирования воздуха. Правила эксплуатации. – Введ. 2018-03-16. – М.: Минстрой России, 2017. – 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47.1325800.2017. Внутренние системы отопления, горячего и холодного водоснабжения. Правила эксплуатации. – Введ. 2018-06-06. – М.: Стандартинформ, 2017. –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12.1325800.2017. Дороги внутрихозяйственные. Правила эксплуатации. – Введ. 2018-06-15. – М.: Минстрой России, 2017. – 5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14.1325800.2017. Пути наземные рельсовые крановые. Проектирование, устройство и эксплуат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. – Введ. 2003-08-21. – М.: Госстрой России, ГУП ЦПП, 2004. –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601-2013. Единая система конструкторской документации (ЕСКД). Эксплуатационные документы. – Введ. 2014-06-01. – М.: Стандартинформ, 2014. – 3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: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: Стандартинформ, 2014. – 2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тнований. – Введ. 2015-07-01. – М.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494-2011. Здания жилые и общественные. Параметры микроклимата в помещениях. – Введ. 2013-01-01. – М.: Стандартинформ, 2013. – 1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532-2012. Энергосбережение. Энергетическая эффективность. Состав показателей. Общие положения. – Введ. 2015-01-01. – М.: Стандартинформ, 2013. – 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852-2011. Здания и сооружения. Метод тепловизионного контроля качества теплоизоляции ограждающих конструкций. – Введ. 2012-05-01. – М.: Стандартинформ, 2012. – 1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уководство по эксплуатации строительных конструкций производственных зданий промышленных предприятий. 4-е издание. – Введ. 2004-01-01. – М.: ОАО «ЦНИИПромзданий», 2004. – 157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екомендации по оценке надежности строительных конструкций зданий и сооружений по внешним признакам. – М.: ОАО «ЦНИИПромзданий», 2001. – 57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ехническая эксплуатация зданий и сооружений. – СПб.: СПб. отделение ООФ «ЦКС», 2012. – 5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и нормы технической эксплуатации жилищного фонда. – Введ., утв. пост. Госстроя РФ от 27.09.2003г. № 170. – М.: Госстрой России, 2003. – 10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эксплуатации защитных сооружений гражданской обороны. – Введ., утв. приказом МЧС России от 15.12.2002г. № 583. – М.: МЧС России, 2002. – 7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комендации к содержанию правил эксплуатации гидротехнических сооружений (за исключением судоходных гидротехнических сооружений). – Введ., утв. приказом Ростехнадзора от 27.09.2012г. № 546. – М.: Ростехнадзор, 2012. – 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Введ., утв. приказом Ростехнадзора от 21.11.2016г. № 490. – М.: Ростехнадзор, 2016. – 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3-606-03. Инструкция по визуальному и измерительному контролю. – Введ., утв. пост. Госгортехнадзора России от 11.06.2003г. № 92. – М.: ГУП «НТЦ «Промыш.безопасность», 2004. – 58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4.20.501-95. Правила технической эксплуатации электрических станций и сетей Российской Федерации. – М.: СПО ОРГРЭС, 1996. –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34.21.521-91. Типовая инструкция по технической эксплуатациипроизводственных зданий и сооружений энергопредприятий.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Организация эксплуатации зданий и сооружений. – М.: СПО ОРГРЭС, 1992. –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0-21.601-98. Типовая инструкция по эксплуатации производственных зданий и сооружений энергопредприятий. Часть II. Раздел 2. Технология ремонтов зданий и сооружений. – Введ. 2000-03-01. – М.: СПО ОРГРЭС, 2000. – 11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53-34.1-21.326-2001. Методические указания по обследованию строительных конструкций производственных зданий и сооружений тепловых электростанций. Часть 1. Железобетонные и бетонные конструкции. – Введ. 2001-08-01. – М.: СПО ОРГРЭС, 2001. – 3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1-21.530-99. Методические указания по обследованию строительных конструкций производственных зданий и сооружений тепловых электростанций. Часть 2. Металлические конструкции. – Введ. 2000-12-01. – М.: СПО ОРГРЭС, 2001. – 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1.1.2.99.0007-2011. Типовая инструкция по эксплуатации производственных зданий и сооружений атомных станций. – Введ. 2011-12-20. – М.: ОАО «Концерн Росэнергоатом», 2011. – 1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1.1.2.99.0624-2011. Мониторинг строительных конструкций атомных станций. – Введ. 2011-12-20. – М.: ОАО «Концерн Росэнергоатом», 2011. – 2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3-14.2000. Положение о проведении планово-предупредительного ремонта производственных зданий и сооружений. – Введ. 1999-06.01. – М.: ГУП ЦПП, 2001. – 5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4.2000. О порядке расследования причин аварий зданий и сооружений на территории РФ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 92-2001 (ВНИИГ). Рекомендации по обследованию гидротехнических сооружений с целью оценки их безопасности. – СПб.: РАО «ЕЭС России», ОАО «ВНИИГ им. Б.Е. Веденеева», 2001. –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М.: ГУП «НИИМосстрой», 2008. –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 34.21.343-2005. Правила оценки физико-механических характеристик бетона эксплуатируемых гидротехнич. сооружений. – Введ. 2007-01-01. – СПб.: ОАО «ВНИИГ им. Б.Е. Веденеева», 2006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 153-34.21.322-2003. Методические указания по организации и проведению наблюдений за осадкой фундаментов и деформациями зданий и сооружений строящихся и эксплуатируемых тепловых электростанций. – Введ., утв. приказом Минэнерго РФ от 30.06.2003г. № 283. – М.: ЦПТИиТО ОРГРЭС, 2005. – 33 с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ных условиях и оценка их технического состояния. Правила, контроль выполнения и требования к результатам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.198-2016. Объекты использования атомной энергии (ОИАЭ). Геодезический мониторинг зданий и сооружений в период строительства и эксплуа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17230282.27.010.001-2007. Здания и сооружения объектов энергетики. Методика оценки технического состояния. – Введ. 2007-11-30. –М.: ОАО РАО «ЕЭС России», 2007. – 149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17330282.27.100.003-2008. Здания и сооружения ТЭЦ. Организация эксплуатации и технического обслуживания. Нормы и требования. – Введ. 2008-03-15. – М.: РАО «ЕЭС России», 2008. – 9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010.011-2008. Здания и сооружения объектов энергетики. Методика оценки технического состояния. – Введ. 2008-10-31. – М.: ОАО РАО «ЕЭС России», 2007. – 144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70238424.27.100.003-2008. Здания и сооружения ТЭЦ. Организация эксплуатации и технического обслуживания. Нормы и требования. – Введ. 2008-03-15. – М.: НП «ИНВЭЛ», 2008. – 94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: НП «ИНВЭЛ», 2009. – 5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59012820-91.040.01.004-2009. Организация эксплуатации зданий и сооружений ОАО «СО ЕЭС». – Введ., утв. приказом ОАО «СО ЕЭС» от 01.10.2009г. № 389. – М.: ОАО «СО ЕЭС», 2009. – 81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56947007-29.240.119-2012. Методика оценки технического состояния зданий и сооружений объектов ОАО «ФСК ЕЭС». – Введ. 2012-04-11. – М.: ОАО «ФСК ЕЭС», 2012. – 9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О М 26.00.00.000 ДМ. Технологический регламент по теплотехническим обследованиям, неразрушающему контролю и диагностике технического состояния тепловыделяющих объектов автоматизированным бесконтактным тепловизионным методом. – Введ. 2000-09-08. – М.: ООО «Технологический институт «ВЕМО», 2000. – 2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ЕМО 04.00.00.000 ДМ. Методика диагностики и энергетических обследований наружных ограждающих конструкций строительных сооружений тепловизионным бесконтактным методом. – Введ. 2001-07-09. – М.: ООО «Технологический институт «ВЕМО», 2001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МО 09.00.00.000 ДМ. Методика диагностики и энергетических обследований светопрозрачных наружных ограждающих конструкций строительных сооружений тепловизионным бесконтактным методом. – Введ. 2004-04-19. – М.: ООО «Технологический институт «ВЕМО», 2004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ТМ 1652-9-89. ПроекНИИСпецХимМаш. Руководство по инженерно-техническому обследованию, оценке качества и надежности строительных конструкций зданий 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53-86(р). Правила оценки физического износа жилых 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57-88(р). Положение по техническому обследованию жилых 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58-88(р)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48-86(р). Правила безопасности при проведении обследований жилых зданий для проектирования капитальн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АЯ ДОКУМЕНТАЦИЯ В СТРОИТЕЛЬСТ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606-03. Инструкция по визуальному и измерительному контролю. – Введ., утв. пост. Госгортехнадзора России от 11.06.2003г. № 92. – М.: ГУП «НТЦ «Промышленная безопасность», 2004. – 5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2-2006.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 (утверждено Приказом Ростехнадзора РФ от 26.12.2006г.           № 1128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5-2007. Порядок ведения общего и (или) специального журнала учета выполнения работ при строительстве, реконструкции, капитальном ремонте объектом капитального строительства (утверждено Приказом Ростехнадзора РФ от 12.01.2007г. № 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92-0115-87. Положение. Нормоконтроль документации. – Введ. 1988-07-01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92-0168-87. Инструкция. Формы и правила заполнения технологических документов. – Введ. 1988-07-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92-0213-88. Методические указания. Документация при технологической подготовке производства. – 144 с. </w:t>
      </w:r>
    </w:p>
    <w:p>
      <w:pPr>
        <w:pStyle w:val="Normal"/>
        <w:jc w:val="both"/>
        <w:rPr/>
      </w:pPr>
      <w:r>
        <w:rPr>
          <w:sz w:val="22"/>
          <w:szCs w:val="22"/>
        </w:rPr>
        <w:t>- РД 52.18.600-2011. Порядок внедрения нормативных документов. – Введ. 2011-12-01. – М.: ФГБУ «ВНИИГМИ-МЦД», 2011. – 1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50-601-40-95. Рекомендации. Входной контроль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Б 1306-2002. Строительство. Входной контроль продукции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50-110-89. Рекомендации. Приемочный контроль качества продукции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1872-2002. Документация исполнительная геодезическая. Правила вы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297-2013. Верификация закупленной продукции. Организация проведения и методы контроля. Входной контроль продукции. Основные поло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FF"/>
          <w:sz w:val="22"/>
          <w:szCs w:val="22"/>
        </w:rPr>
        <w:t xml:space="preserve">ГОСТ 32809-2014. Оценка соответствия. Исследование типа продукции в целях оценки (подтверждения) соответствия продукции требованиям технических регламентов Таможенного союз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1.98*. Рекомендации по созданию системы качества в строительно-монтажных организациях (на базе стандартов ИСО 9000); </w:t>
      </w:r>
    </w:p>
    <w:p>
      <w:pPr>
        <w:pStyle w:val="Normal"/>
        <w:jc w:val="both"/>
        <w:rPr/>
      </w:pPr>
      <w:r>
        <w:rPr>
          <w:sz w:val="22"/>
          <w:szCs w:val="22"/>
        </w:rPr>
        <w:t>- МДС 12-5.2000. Пособие для работников Госархстройнадзора России по осуществлению контроля за качеством строительно-монтажных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7.0.5-2008. Система стандартов по информации, библиотечному и издательскому делу (СИБИД). Библиографическая ссылка. Общие требования и правила состав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601-2013 ЕСКД. Эксплуатационные документ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РАЗРУШАЮЩИЙ МЕТОД ИСПЫТАНИЯ ПРОЧНОСТИ БЕТ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21.11.2016г. № 490. 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5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труда РФ 03.12.2015г. № 976н. Об утверждении профессионального стандарта «Специалист по неразрушающему контролю». – 44 с.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3-606-03. Инструкция по визуальному и измерительному контрол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97-2013. Верификация закупленной продукции. Организация проведения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.124-85 ЕСКД. Порядок применения покупных издел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.601-2013 ЕСКД. Эксплуатационные докумен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12491-2011. Материалы и изделия строительные. Статистические методы контроля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257-2010. Надежность строительных конструкций и оснований. Основные положения и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6504-81. Система государственных испытаний продукции. Испытания и контроль качества продукции. Основные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697-2009. Контроль неразрушающий. Основные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690-2015. Бетоны. Определение прочности механическими методами неразрушающего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904-93. Конструкции железобетонные. Магнитный метод определения толщины защитного слоя бетона и расположения арм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108-94*. Материалы и изделия строительные. Определение удельной эффектив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12491-2011. Материалы и изделия строительные. Статистические методы контроля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730.0-78. Общие требования к методам определения плотности, влажности, водопоглощения, пористости и водонепроницаем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783-77. Метод ускоренного определения прочности при сжат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5192-2012. Бетоны. Классификация и общие технические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231-2008. Бетоны. Правила контроля и оценки пр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8105-2010. Бетоны. Правила контроля и оценки проч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7624-2012. Бетоны. Ультразвуковой метод определения пр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0181-2010. Смеси бетонные.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0060-2012. Бетоны. Методы определения морозостойк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0180-2012. Бетоны. Методы определения прочности по контрольным образца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8570-90. Бетоны. Методы определения прочности по образцам, отобранным из конструкц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1914-2012. Бетоны высокопрочные тяжелые и мелкозернистые для монолитных конструкций. Правила контроля и оценки кач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5820-2014. Бетоны легкие. Техническ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5714-83. Контроль неразрушающий. Акустический звуковой метод определения открытой пористости, кажущейся плотности, плотности и предела прочности при сжатии огнеупорных издел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6134-84. Бетоны. Ультразвуковой метод определения морозостойк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7625-83. Конструкции и изделия из железобетона. Радиационный метод определения толщины защитного слоя бетона, размеров и расположения арма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904-93. Конструкции железобетонные. Магнитный метод определения толщины защитного слоя бетона и расположения арм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7623-87. Бетоны. Радиоизотопный метод определения средней плот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7624-2012. Бетоны. Бетоны. Ультразвуковой метод определения проч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6134-84. Бетоны. Ультразвуковой метод определения морозостойк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3087-81. Бетоны. Методы определения истираем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452-80. Бетоны. Методы определения призменной прочности, модуля упругости и коэффициента Пуасс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544-81*. Бетоны. Методы определения деформаций усадки и ползуче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545-81. Бетоны. Методы испытаний на выносливо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316-80. Бетоны. Метод определения тепловыделения при тверден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108-94. Материалы и изделия строительные. Определение удельной эффективной активности естественных радионукли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6-2012. Материалы и системы для защиты и ремонта бетонных конструкций. Общие требова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62-1.2000. Методические рекомендации по статической оценке прочности бетона при испытании неразрушающими методами;   </w:t>
      </w:r>
    </w:p>
    <w:p>
      <w:pPr>
        <w:pStyle w:val="Normal"/>
        <w:jc w:val="both"/>
        <w:rPr/>
      </w:pPr>
      <w:r>
        <w:rPr>
          <w:sz w:val="22"/>
          <w:szCs w:val="22"/>
        </w:rPr>
        <w:t>- МДС 62-2.2001. Методические рекомендации по контролю прочности бетона монолитных конструкций ультразвуковым методом, способом поверхностного прозвуч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09-2007. Бетоны. Ультразвуковой метод определения пр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09-2007. Бетоны. Ультразвуковой метод определения проч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36554501-011-2008. Контроль качества высокопрочных тяжелых и мелкозернистых бетонов в монолитных конструк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14-2008. Надежность строительных конструкций и оснований. Основны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УШАЮЩИЙ МЕТОД ИСПЫТАНИЯ ПРОЧНОСТИ БЕТОН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606-03. Инструкция по визуальному и измерительному контро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97-2013. Верификация закупленной продукции. Организация проведения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124-85 ЕСКД. Порядок применения покупных издел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601-2013 ЕСКД. Эксплуатационные докумен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7751-2014. Надежность строительных конструкций и оснований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257-2010. Надежность строительных конструкций и оснований. Основные положения и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12491-2011. Материалы и изделия строительные. Статистические методы контроля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6504-81. Система государственных испытаний продукции. Испытания и контроль качества продукции. Основные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783-77. Бетоны. Метод ускоренного определения прочности при сжат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231-2008. Бетоны. Правила контроля и оценки пр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0060-2012. Бетоны. Методы определения морозостой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0181-2010. Смеси бетонные. Методы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0180-2012. Бетоны. Методы определения прочности по контрольным образцам;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28570-90. Бетоны. Методы определения прочности по образцам, отобранным из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730.0-78. Общие требования к методам определения плотности, влажности, водопоглощения, пористости и водонепроницаемо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4452-80. Бетоны. Методы определения призменной прочности, модуля упругости и коэффициента Пуасс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914-2012. Бетоны высокопрочные тяжелые и мелкозернистые для монолитных конструкций. Правила контроля и оценки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5820-2014. Бетоны легкие. Технически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36554501-011-2008. Контроль качества высокопрочных тяжелых и мелкозернистых бетонов в монолитных конструк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88829-94. Изделия строительные железобетонные и бетонные заводского изготовления. Методы испытания нагружением. Правила оценки прочности, жесткости и трещиностойко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3015-2012. Изделия железобетонные и бетонные для строительства. Правила приемки, маркировки, транспортировки и хран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36554501-014-2008. Надежность строительных конструкций и оснований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02495307-005-2008. Бетоны. Определение прочности методом отрыва со скалыванием. – М.: ОАО «Конструкторско-технологическое бюро бетона и железобетона», 200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ЕРАЗРУШАЮЩИЙ МЕТОД ИСПЫТАНИЯ ПРОЧНОСТИ КАМЕННЫХ РАБО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21.11.2016г. № 490. 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и й на опасных производственных объектах». – 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труда РФ от 03.12.2015г. № 976н. Об утверждении профессионального стандарта «Специалист по неразрушающему контролю». – 4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Инструкция по визуальному и измерительному контрол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97-2013. Верификация закупленной продукции. Организация проведения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124-85 ЕСКД. Порядок применения покупных издел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601-2013 ЕСКД. Эксплуатационные докумен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7751-2014. Надежность строительных конструкций и оснований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257-2010. Надежность строительных конструкций и оснований. Основные положения и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6504-81. Система государственных испытаний продукции. Испытания и контроль качества продукции. Основные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8321-73. Статистический контроль качества. Методы случайного отбора штучной продук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3697-2009. Контроль неразрушающий. Основные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5714-83. Контроль неразрушающий. Акустический звуковой метод определения открытой пористости, кажущейся плотности, плотности и предела прочности при сжатии огнеупорных издел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047-2012. Кладка каменная. Метод испытания на сжат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992-2014. Конструкции каменные. Метод определения прочности сцепления в каменной клад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 Р 54851-2011. Конструкции строительные ограждающие неоднородные. Расчет приведенного сопротивления теплопередач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338-2012. Кладка каменная и изделия для неё, Методы определения расчетных значений показателей тепло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8462-85. Материалы стеновые. Методы определения пределов прочности при сжатии и изгиб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8013-98. Растворы строительные. Общие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5802-86. Растворы строительные. Методы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7025-91. Кирпич и камни керамические и силикатные. Методы определения водопоглощения, плотности и контроля морозостой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332-88. Кирпич и камни силикатные. Ультразвуковой метод определения прочности при сжат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8089-2012. Конструкции строительные стеновые. Метод определения прочности сцепления облицовочных плиток с основанием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0108-94*. Материалы и изделия строительные. Определение удельной эффективно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14-2008. Надежность строительных конструкций и оснований. Основ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УШАЮЩИЙ МЕТОД ИСПЫТАНИЯ ПРОЧНОСТИ КАМЕННЫХ РАБО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Инструкция по визуальному и измерительному контрол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97-2013. Верификация закупленной продукции. Организация проведения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124-85 ЕСКД. Порядок применения покупных издел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.601-2013 ЕСКД. Эксплуатационные докумен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6504-81. Система государственных испытаний продукции. Испытания и контроль качества продукции. Основные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4257-2010. Надежность строительных конструкций и оснований. Основные положения и треб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047-2012. Кладка каменная. Метод испытания на сжат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992-2014. Конструкции каменные. Метод определения прочности сцепления в каменной клад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51-2011. Конструкции строительные ограждающие неоднородные. Расчет приведенного сопротивления теплопередач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338-2012. Кладка каменная и изделия для неё. Методы определения расчетных значений показателей тепло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8462-85. Материалы стеновые. Методы определения пределов прочности при сжатии и изгиб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8013-98. Растворы строительные. Общие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5802-86. Растворы строительные. Методы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7025-91. Кирпич и камни керамические и силикатные. Методы определения водопоглощения, плотности и контроля морозостойко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8089-2012. Конструкции строительные стеновые. Метод определения прочности сцепления облицовочных плиток с основание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629-2011. Материалы и изделия облицовочные из горных пород. Методы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108-94*. Материалы и изделия строительные. Определение удельной эффективно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14-2008. Надежность строительных конструкций и оснований. Основ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ОРУДОВАНИЕ для ВЫПОЛНЕНИЯ СМ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59-80. Оснастка монтажная для временного закрепления и выверки конструкций зданий. Классификация и общие техническ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807-76. Бункера (бадьи) переносные вместимостью до 2,0 м3 для бетонной смеси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7321-87. Леса стоечные приставные для строительно-монтажных работ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8347-89. Подмости передвижные с перемещаемым рабочим местом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8012-89. Подмости передвижные сборно-разборные. Технические услов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7372-87. Люльки для строительно-монтажных работ. Технические услов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6887-86. Площадки и лестницы для строительно-монтажных работ. Технические услов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МЕНТЫ и ПРИБОРЫ для </w:t>
      </w:r>
      <w:r>
        <w:rPr>
          <w:b/>
          <w:sz w:val="28"/>
          <w:szCs w:val="28"/>
        </w:rPr>
        <w:t>геодезического контроля качества</w:t>
      </w:r>
      <w:r>
        <w:rPr>
          <w:b/>
          <w:sz w:val="22"/>
          <w:szCs w:val="22"/>
        </w:rPr>
        <w:t xml:space="preserve"> СМР: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21830-76. Приборы геодезические.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340-2009. Приборы геодезические. Общие технически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7502-98. Рулетки измерительные металлические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3494-80. Транспортиры геодезические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9223-90. Светодальномеры геодезические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427-75. Линейки измерительные металлические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749-77. Угольники поверочные 90 град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8243-96. Пирометры. Общие технические услов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8.585-2001 ГСИ. Термопары. Номинальные статические характеристики преобраз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2685-89. Формы для изготовления контрольных образцов бетона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П «ИНТЕРПРИБОР», 454080, Челябинск, а/я 12771, тел.: (351) 729-88-85, 245-09-69 (70-72). Приборы и системы контроля качества (ультразвуковые приборы, измерители прочности бетона и материалов, приборы контроля армирования, системы и приборы мониторинга объектов, в том числе теплового контроля и т.д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 по ЗАСТРОЙКЕ и ТИПАМ ЗДАНИЙ и СООРУЖЕН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8.13330.2011. Генеральные планы промышленных предприятий. Актуализированная редакция СНиП II-89-80*. – Введ. 2011-05-20. – М.: Минстрой России, 2010. – 4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2.13330.2011. Градостроительство. Планировка и застройка городских и сельских поселений. Актуализированная редакция СНиП 2.07.01-89*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3.13330.2011. Планировка и застройка территорий садоводческих (дачных) объединений граждан, здания и сооружения. Актуализорованная редакция СНиП 30-02-97*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 (Постановление Правительства РФ от 26.12.2014г. за № 1521, в редакции с 01.03.2016г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0-102-99. Планировка и застройка территорий малоэтажного жилищного 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1-111-99. Разработка, согласование, утверждение, состав проектно-планировочной документации на застройку территорий малоэтажного жилищного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1-106-97*. Порядок разработки, согласование, утверждение и состав проектно-планировочной документации на застройку территорий садоводческих (дачных) объединений гражда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03.13330.2012 (СНиП 2.06.14-85). Защита горных выработок от подземных и поверхностных во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16.13330.2012 (СНиП 22-02-2003). Инженерная защита территорий, зданий и сооружений от опасных геологических процессов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152.13330.2012</w:t>
      </w:r>
      <w:r>
        <w:rPr>
          <w:sz w:val="22"/>
          <w:szCs w:val="22"/>
        </w:rPr>
        <w:t>. Здания судов общей юрисдикции. Правила проектирования. – Введ. 2013-07-01. – М.: Минстрой России, 2012. – 3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158.13330.2014</w:t>
      </w:r>
      <w:r>
        <w:rPr>
          <w:sz w:val="22"/>
          <w:szCs w:val="22"/>
        </w:rPr>
        <w:t>. Здания и помещения медицинских организаций. Правила проектирования. – Введ. 2014-06-01. – М.: Минстрой России, 2014. – 20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48.1325800.2016</w:t>
      </w:r>
      <w:r>
        <w:rPr>
          <w:sz w:val="22"/>
          <w:szCs w:val="22"/>
        </w:rPr>
        <w:t xml:space="preserve">. Сооружения подземные. Правила проектирования. – Введ. 2016-09-01. – М.: Минстрой России, 2016. – 8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0.1325800.2016</w:t>
      </w:r>
      <w:r>
        <w:rPr>
          <w:sz w:val="22"/>
          <w:szCs w:val="22"/>
        </w:rPr>
        <w:t xml:space="preserve">. Здания и сооружения. Защита от подземных вод. – Введ. 2016-09-01. – М.: Минстрой России, 2016. – 49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5.1325800.2016</w:t>
      </w:r>
      <w:r>
        <w:rPr>
          <w:sz w:val="22"/>
          <w:szCs w:val="22"/>
        </w:rPr>
        <w:t xml:space="preserve">. Здания и сооружения. Правила эксплуатации. Основные положения. – Введ. 2017-02-25. – М.: Минстрой России, 2016. – 3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160.1325800.2014</w:t>
      </w:r>
      <w:r>
        <w:rPr>
          <w:sz w:val="22"/>
          <w:szCs w:val="22"/>
        </w:rPr>
        <w:t>. Здания и комплексы многофункциональные. Правила проектирования. – Введ. 2014-09-01. – М.: Минстрой России, 2014. – 1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67.1325800.2016</w:t>
      </w:r>
      <w:r>
        <w:rPr>
          <w:sz w:val="22"/>
          <w:szCs w:val="22"/>
        </w:rPr>
        <w:t>. Здания и комплексы высотные. Правила проектирования. – Введ. 2017-07-01. – М.: Минстрой России, 2016. – 11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3.1325800.2016</w:t>
      </w:r>
      <w:r>
        <w:rPr>
          <w:sz w:val="22"/>
          <w:szCs w:val="22"/>
        </w:rPr>
        <w:t xml:space="preserve">. Инженерные системы высотных зданий. – Введ. 2017-02-04. – М.: Минстрой России, 2016. – 7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4.1325800.2016</w:t>
      </w:r>
      <w:r>
        <w:rPr>
          <w:sz w:val="22"/>
          <w:szCs w:val="22"/>
        </w:rPr>
        <w:t xml:space="preserve">. Здания и территории. Правила проектирования защиты от производственного шума. – Введ. 2017-02-18. – М.: Минстрой России, 2016. – 4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1.1325800.2016</w:t>
      </w:r>
      <w:r>
        <w:rPr>
          <w:sz w:val="22"/>
          <w:szCs w:val="22"/>
        </w:rPr>
        <w:t xml:space="preserve">. Здания общеобразовательных организаций. Правила проектирования. – Введ. 2017-02-18. – М. : Минстрой России, 2016. – 4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2.1325800.2016</w:t>
      </w:r>
      <w:r>
        <w:rPr>
          <w:sz w:val="22"/>
          <w:szCs w:val="22"/>
        </w:rPr>
        <w:t xml:space="preserve">. Здания дошкольных образовательных организаций. Правила проектирования. – Введ. 2017-02-18. – М. : Минстрой России, 2016. – 4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7.1325800.2016</w:t>
      </w:r>
      <w:r>
        <w:rPr>
          <w:sz w:val="22"/>
          <w:szCs w:val="22"/>
        </w:rPr>
        <w:t xml:space="preserve">. Здания гостиниц. Правила проектирования. – Введ. 2017-04-21. – 3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78.1325800.2016</w:t>
      </w:r>
      <w:r>
        <w:rPr>
          <w:sz w:val="22"/>
          <w:szCs w:val="22"/>
        </w:rPr>
        <w:t>. Здания образовательных организаций высшего образования. Правила проектирования. – Введ. 2017-06-17. – М.: Минстрой России, 2016. – 2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79.1325800.2016</w:t>
      </w:r>
      <w:r>
        <w:rPr>
          <w:sz w:val="22"/>
          <w:szCs w:val="22"/>
        </w:rPr>
        <w:t xml:space="preserve">. Здания профессиональных образовательных организаций. Правила проектирования. – Введ. 2017-06-17. – М.: Минстрой России, 2016. – 21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42.1325800.2015. Здания территориальных органов Пенсионного фонда Российской Федерации. Правила проектир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87.1325800.2016</w:t>
      </w:r>
      <w:r>
        <w:rPr>
          <w:sz w:val="22"/>
          <w:szCs w:val="22"/>
        </w:rPr>
        <w:t xml:space="preserve">. Сооружения морские причальные. Правила проетирования и строительства. – Введ. 2017-06-17. – М.: Минстрой России, 2016. – 21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32.1325800.2017</w:t>
      </w:r>
      <w:r>
        <w:rPr>
          <w:sz w:val="22"/>
          <w:szCs w:val="22"/>
        </w:rPr>
        <w:t xml:space="preserve">. Спортивные сооружения. Правила проектирования. – Введ. 2018-05-15. – М.: Минстрой России, 2017. – 112 с. </w:t>
      </w:r>
    </w:p>
    <w:p>
      <w:pPr>
        <w:pStyle w:val="Normal"/>
        <w:jc w:val="both"/>
        <w:rPr/>
      </w:pPr>
      <w:r>
        <w:rPr>
          <w:sz w:val="22"/>
          <w:szCs w:val="22"/>
        </w:rPr>
        <w:t>- СП 31-103-99. Здания, сооружения и комплексы православных храмов. – Введ. 1999-12-27. – М..: Госстрой России, АХЦ «Арххрам», ГУП ЦПП, 2000. – 4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31-9.2003. Тома 1, 2, 3. Православные хра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4.13330.2012 (СНиП 2.05.02-85*). Автомобильные дор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8.13330.2012 (СНиП 3.06.03-85). Автомобильные дор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9.13330.2011.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13.13330.2012 (СНиП 21-02-99*). Стоянки автомобиле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5.13330.2012 (СНиП 2.05.13-90). Нефтепродуктопроводы, прокладываемые на территории городов и других населенных пун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2.13330.2011. Обеспечение антитеррористической защищенности зданий и сооружений. Общие требования проектирования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33.13330.2012. Сети проводного радиовещания и оповещения в зданиях и сооружениях. Нормы проектир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4.13330.2012. Системы электросвязи зданий и сооружений. Основные положения проектирования;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36.13330.2012 (СП 35-101-2001). Проектирование зданий и сооружений с учетом доступности для маломобильных групп населения. Общие полож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37.13330.2012 (СП 35-102-2001). Жилая среда с планировочными элементами, доступными инвалида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8.13330.2012 (СП 35-103-2001). Общественные здания и сооружения, доступные маломобильным группам населения. Правила проектирования. – Введ. 2013-07-01. – М.: Госстрой РФ, 2012. – 9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9.13330.2012 (СП 35-104-2001). Здания и помещения с местами труда для инвали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40.13330.2012 (СП 35-105-2002). Реконструкция городской застройки с учетом доступности для инвалидов и других маломобильных групп насе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41.13330.2012 (СП 35-106-2003). Расчет и размещение учреждений социального обслуживания пожилых люде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42.13330.2012 (СП 35-107-2003). Здания учреждений временного пребывания лиц без определенного места жительств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43.13330.2012 (СП 35-109-2005). Помещения для досуговой и физкультурно-оздоровительной деятельности пожилых люд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44.13330.2012 (СП 35-110-2004). Центры и отделения гериатрического обслуживания населения. Правила проектир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45.13330.2012 (СНиП 35-112-2005). Дома-интернат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46.13330.2012 (СП 35-113-2004). Геронтологические центры. Дома сестринского ухода. Хоспис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47.13330.2012 (СП 35-114-2003). Реконструкция и приспособление зданий для учреждений социального обслуживания пожилых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48.13330.2012 (СП 35-115-2004). Обустройство помещений в учреждениях социального и медицинского обслуживания пожилых люд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49.13330.2012 (СП 35-116-2006). Реабилитационные центры для детей и подростков с ограниченными возможностям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50.13330.2012 (СП 35-117-2006). Дома-интернаты для детей-инвали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60.1325800.2014. Здания и комплексы многофункциональные. Правила проектирования. – Введ. 2014-09-01. – М.: МинстройРоссии, 2014. – 18 с.</w:t>
      </w:r>
    </w:p>
    <w:p>
      <w:pPr>
        <w:pStyle w:val="Normal"/>
        <w:jc w:val="both"/>
        <w:rPr/>
      </w:pPr>
      <w:r>
        <w:rPr>
          <w:sz w:val="22"/>
          <w:szCs w:val="22"/>
        </w:rPr>
        <w:t>- СП 21.13330.2012. Здания и сооружения на подрабатываемых территориях и просадочных грунтах. Актуализированная редакция СНиП 2.01.09-9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1-114-2004. Правила проектирования жилых и общественных зданий для строительства в сейсмических районах. – Введ. 2005-05-01. – М.: ФГУП ЦПП, 2005. – 5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3.13330.2011. Планировка и застройка территорий садоводческих (дачных) объединений граждан, здания и сооружения (актуализированная редакция СНиП 30-02-97*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43.13330.2012. Сооружения промышленных предприятий. Актуализированная редакция СНиП 2.09.03-8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4.13330.2011. Административные и бытовые здания. Актуализированная редакция СНиП 2.09.04-87*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52.13330.2012 (СП 31-104-2000). Здания судов общей юрисди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25.1326000.2014. Станционные здания, сооружения и устрой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54.13330.2011. Здания жилые многоквартирные. Актуализированная редакция СНиП 31-01-200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55.13330.2016</w:t>
      </w:r>
      <w:r>
        <w:rPr>
          <w:sz w:val="22"/>
          <w:szCs w:val="22"/>
        </w:rPr>
        <w:t xml:space="preserve">. Дома жилые одноквартирные. Пересмотр СП 55.13330.2011. Актуализированная редакция СНиП 31-02-2001. – Введ. 2017-04-21. – М.: Минстрой России, 2016. – 19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58.13330.2012. Гидротехнические сооружения. Основные положения. Актуализированная редакция СНиП 33-01-2003. – Введ. 2013-01-01. – М.: Минрегион России, 2012. – 35 с. </w:t>
      </w:r>
    </w:p>
    <w:p>
      <w:pPr>
        <w:pStyle w:val="Normal"/>
        <w:jc w:val="both"/>
        <w:rPr/>
      </w:pPr>
      <w:r>
        <w:rPr>
          <w:sz w:val="22"/>
          <w:szCs w:val="22"/>
        </w:rPr>
        <w:t>- СП 80.13330.2011 (СНиП 3.07.01-85). Гидротехнические сооружения речные. – М.: Госстрой СССР, ЦИТП, 1985;</w:t>
      </w:r>
    </w:p>
    <w:p>
      <w:pPr>
        <w:pStyle w:val="Normal"/>
        <w:jc w:val="both"/>
        <w:rPr/>
      </w:pPr>
      <w:r>
        <w:rPr>
          <w:sz w:val="22"/>
          <w:szCs w:val="22"/>
        </w:rPr>
        <w:t>- СП 45.13330.2012. Земляные сооружения, основания и фундаменты. Актуализированная редакция СНиП 3.02.01-8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9.13330.2011 (СНиП 3.02.03-84). Подземные горные вырабо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91.13330.2012 (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94-80). Подземные горные выработки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39.13330.2012. Плотины из грунтовых материалов. Актуализированная редакция СНиП        2.06.05-84*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9.13330.2012. Плотины из грунтовых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0.13330.2012. Плотины бетонные и железобетонные. Актуализированная редакция СНиП 2.06.06-85. – Введ. 2013-01-01. – М.: Минрегион России, 2012. – 5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02.13330.2012 (СНиП 2.06.09-84). Тоннели гидротехнические;</w:t>
      </w:r>
    </w:p>
    <w:p>
      <w:pPr>
        <w:pStyle w:val="Normal"/>
        <w:jc w:val="both"/>
        <w:rPr/>
      </w:pPr>
      <w:r>
        <w:rPr>
          <w:sz w:val="22"/>
          <w:szCs w:val="22"/>
        </w:rPr>
        <w:t>- СП 101.13330.2012 (СНиП 2.06.07-87). Подпорные стены, судоходные шлюзы, рыбопропускные и рыбозащитные соору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6.13330.2010. Производственные здания. Актуализированная редакция СНиП 31-03-2001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3.13330.2012. Сооружения промышленных предприятий (актуализир. ред. СПиН 2.09.03-8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8.13330.2011. Генпланы промышленных предприятий. Актуализированная редакция СНиП        II-89-80*; </w:t>
      </w:r>
    </w:p>
    <w:p>
      <w:pPr>
        <w:pStyle w:val="Normal"/>
        <w:jc w:val="both"/>
        <w:rPr/>
      </w:pPr>
      <w:r>
        <w:rPr>
          <w:sz w:val="22"/>
          <w:szCs w:val="22"/>
        </w:rPr>
        <w:t>- СП 118.13330.2012. Общественные здания и сооружения. Актуализированная редакция СНиП           31-06-200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88.13330.2014. Защитные сооружения гражданской обороны (актуализир. ред. СНиП II-11-77*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93.13330.201. Защитные сооружения ГО в подземных горных выработках (СНиП 2.01.54-8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89.13330.2012 (СНиП II-35-76). Котельные установ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90.13330.2012 Электростанции тепловые. Актуализированная редакция СНиП II-58-75;</w:t>
      </w:r>
    </w:p>
    <w:p>
      <w:pPr>
        <w:pStyle w:val="Normal"/>
        <w:jc w:val="both"/>
        <w:rPr/>
      </w:pPr>
      <w:r>
        <w:rPr>
          <w:sz w:val="22"/>
          <w:szCs w:val="22"/>
        </w:rPr>
        <w:t>- СП 109.13330.2012. Холодильники. Актуализированная редакция СНиП 2.11.02-8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3.13330.2012. Подземные хранилища газа, нефти и продуктов их переработки. Актуализированная редакция СНиП 34-02-99. – Введ. 2013-07-01. – М.: Минрегион России, 2012. – 18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59.1325800.2016. Мосты в условиях плотной городской застройки. Правила проектир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89.1325800.2017</w:t>
      </w:r>
      <w:r>
        <w:rPr>
          <w:sz w:val="22"/>
          <w:szCs w:val="22"/>
        </w:rPr>
        <w:t>. Сооружения животноводческих, птицеводческих и звероводческих предприятий. Правила проектирования. – Введ. 2017-10-22. – М.: Минстрой России, 2017. – 3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РОПОЛИТ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87.13330.2011 (СНиП III-44-77). Тоннели железнодорожные, автодорожные и гидротехнические. Метрополитен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0.13330.2012. Метрополитены. Актуализированная редакция СНиП 32-02-2003. – Введ. 2013-01-01. – М.: Минрегион России, 2012. – 24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2-105-2004. Метрополит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2-106-2004. Метрополитены. Дополнительные сооружения и устрой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2.13330.2012. Тоннели железнодорожные и автодорож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обие по оценке качества строительно-монтажных работ при сооружении линий метрополитенов (в развитие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44-7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104-93. Нормы по проектированию и устройству гидроизоляции тоннелей метрополитенов, сооружаемых открытым способ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127-91. Нормы по проектированию и призводству работ по искусственному  понижению уровня подземных вод при сооружении тоннелей и метрополите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189-78. Инструкция по проектированию и производству работ по искусственному замораживанию грунтов при строительстве метрополитенов и тонн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190-78. Инструкция по инженерно-геологическим изысканиям для проектирования и строительства метрополитенов, горных железнодорожных и автодорожных тонн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213-92. Технические указания по проектированию и производству взрывных работ при строительстве тоннелей и метрополите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126-90. Крепление выработок набрызг-бетоном и анкерами при строительстве транспортных тоннелей и метрополитенов. Нормы проектирования и производства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>- ТР 141-03 (141003). Технические рекомендации по технологии строительства коллекторных тоннелей без вторичной обделки. – Введ. 2004-03-01. – М.: ГУП «НИИМосстрой», 2004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П по ЗАСТРОЙКЕ и ТИПАМ ЗДАНИЙ И СООРУЖЕНИЙ (продолжение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92.13330.2012 (СНиП II-108-78). Склады сухих минеральных удобрений и химических средств защиты раст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05.13330.2012 (СНиП 2.10.02-84). Здания и помещения для хранения и переработки сельскохозяйственной прод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06.13330.2012 (СНиП 2.10.03-84). Животноводческие, птицеводческие и звероводческие здания и помещения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07.13330.2012 (СНиП 2.10.04-85). Теплицы и пар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08.13330.2012 (СНиП 2.10.05-85). Здания и сооружения по хранению и переработке зер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9.13330.2011. Генпланы сельскохозяйственных предприятий. Актуализированная редакция СНиП II-97-76*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3-101-99. Правила надзора, обследования, проведения технического обслуживания и ремонта промышленных дымовых и вентиляционных труб. – М.: Госстрой России, ГУП ЦПП, 1999; </w:t>
      </w:r>
    </w:p>
    <w:p>
      <w:pPr>
        <w:pStyle w:val="Normal"/>
        <w:jc w:val="both"/>
        <w:rPr/>
      </w:pPr>
      <w:r>
        <w:rPr>
          <w:sz w:val="22"/>
          <w:szCs w:val="22"/>
        </w:rPr>
        <w:t>- СП 35.13330.2011. Мосты и трубы. Актуализированная редакция СНиП 2.05.03-84*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46.13330.2012 (СНиП 3.06.04-91). Мосты и труб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79.13330.2012 (СНиП 3.06.07-86). Мосты и трубы. Правила обследований и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83.13330.2011. Промышленные печи и кирпичные трубы. Глава 24. Правила производства и приемки работ. Часть III (актуализированная редакция СНиП III-24-7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19.13330.2012 (СНиП 32-01-95). Железные дороги колеи 1520 м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21.13330.2012 (СНиП 32-03-96). Аэродро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2.13330.2012 (СНиП 32-03-96). Тоннели железнодорожные и автодорожны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98.13330.2012 (СНиП 2.05.09-90). Трамвайные и троллейбусные ли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3.13330.2012. Расчет на прочность стальных трубопроводов. Актуализированная редакция СНиП 2.04.12-8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6.13330.2012 (СНиП 2.05.06-85*). Магистральные трубопровод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86.13330.2014 (СНиП III-42-80*). Магистральные трубопроводы; </w:t>
      </w:r>
    </w:p>
    <w:p>
      <w:pPr>
        <w:pStyle w:val="Normal"/>
        <w:jc w:val="both"/>
        <w:rPr/>
      </w:pPr>
      <w:r>
        <w:rPr>
          <w:sz w:val="22"/>
          <w:szCs w:val="22"/>
        </w:rPr>
        <w:t>- СП 37.13330.2012. Промышленный транспорт. Актуализированная редакция СНиП 2.05.07-91*;</w:t>
      </w:r>
    </w:p>
    <w:p>
      <w:pPr>
        <w:pStyle w:val="Normal"/>
        <w:jc w:val="both"/>
        <w:rPr/>
      </w:pPr>
      <w:r>
        <w:rPr>
          <w:sz w:val="22"/>
          <w:szCs w:val="22"/>
        </w:rPr>
        <w:t>- СП 62.13330.2011. Газораспределительные системы. Актуализированная редакция СНиП 42-01-2002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НиП 2.01.28-85. Полигоны по обезвреживанию и захоронению токсичных промышленных отходов. Основные положения по проектированию (в Перечень № 1521, вступивший в силу 01.07.2015 СНиП не вошел – см. СП 229.1325800.2014. Ж/Б конструкции подземных сооружений. Защита от корроз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ДС (СПДС - система проектной документации для строительства)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СКД (ЕСКД - единая система конструкторской документации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ектированию зданий и сооружен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.001-2013. СПДС (Система проектной документации для строительства). Общие положе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21.1101-2013 СПДС. Основные требования к проектной и рабочей документации. Официальное издание. – М.: Стандартинформ, 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1.110-2013 СПДС. Спецификация оборудования, изделий и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.114-2013 СПДС. Правила выполнения эскизных чертежей общих видов нетиповых издел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.208-2013 СПДС. Автоматизация технологических процессов. Обозначения условные приборов и средств автоматизации в схем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1.408-2013 СПДС. Правила выполнения рабочей документации автоматизации технологических процесс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.001-2013 ЕСКД (Единая система конструкторской документации). Общие полож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.105-95 ЕСКД. Общие требования к текстовым документа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.701-2008 ЕСКД. Схемы. Виды и типы. Общие требования к выполн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21.501-2011 СПДС. Правила выполнения рабочей документации архитектурных и конструктивных решений. – М.: Стандартинформ, 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.502-2007. СПДС. Правила выполнения проектной и рабочей документации металлически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1.504-2016. СПДС. Правила выполнения рабочей документации деревян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1.508-93 СПДС. Правила выполнения рабочей документации генеральных планов предприятий, сооружений и жилищно-гражданских объектов. Официальное издание. М.: ИПК Издательство стандартов, 199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301-68. ЕСКД. Форма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302-68. ЕСКД. Масштаб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7.0.5-2008. Система стандартов по информации, библиотечному и издательскому делу (СИБИД). Библиографическая ссылка. Общие требования и правила состав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К 012-93. Классификатор ЕСКД. Введение. 1.79.1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6.02.2008г. № 87. О составе разделов проектной документации и требованиях к их содержа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4851-2011. Расчет приведенного сопротивления теплопередаче. Конструкции строительные ограждающие неоднородны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0494-2011. Здания жилые и общественные. Параметры микроклимата в помещен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68-2.3-94. Порядок ведения Классификатора ЕСКД в отрасли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ЕНиР на выполнение СМР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НиР. Общие положения / Госстрой СССР. – М.: Прейскурантиздат, 1987. – 64 с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НиР. Сборник Е2. Земляные работы. Выпуск 1. Механизированные и ручные земляные работы / Госстрой СССР. – М.: Прейскурантиздат, 1988.  – 224 с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ЕНиР. Сборник Е4. Монтаж сборных и устройство монолитных бетонных и железобетонных конструкций. Выпуск 1. Здания и промышленные сооружения / Госстрой СССР. – М.: Прейскурантиздат, 1987. – 64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НиР. Сборник Е6. Плотнические и столярные работы в зданиях и сооружениях / Госстрой СССР. – М.: Стройиздат, 1990. – 48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НиР. Сборник Е7. Кровельные работы / Госстрой СССР. – М.: Прейскурантиздат, 1987. – 24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НиР. Сборник Е8. Отделочные покрытия строительных конструкций. Выпуск 1. Отделочные работы / Госстой СССР. – М.: Прейскурантиздат, 1988. – 153 с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ЕНиР. Сборник Е11. Изоляционные работы / Госстрой СССР. – М.: Стройиздат, 1988. – 64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ИСПЫТАНИЙ СТРОИТЕЛЬНОЙ ПРОДУ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809-2014. Оценка соответствия. Исследование типа продукции в целях оценки (подтверждения) соответствия продукции требованиям технических регламентов Таможенного Союз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 16504-81. Система государственных испытаний продукции. Испытания и контроль качества продукции. Основные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5.504-82. Расчеты и испытания на прочность. Методы расчета характеристик сопротивления устал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7076-99. Материалы и изделия строительные. Метод определения теплопроводности и термического сопротивления при стационарном тепловом режим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108-94*. Материалы и изделия строительные. Определение удельной эффектив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10140-3-2012. Акустика. Лабораторные измерения звукоизоляции элементов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53-2.2004. Диагностирование стальны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62-1.2000. Методические рекомендации по статической оценке прочности бетона при испытании неразрушающими метод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65-05. Технические рекомендации по установлению долговечности (срока службы) строительных материалов и изделий. – Введ. 2005-06-01. – М.: ГУП «НИИМосстрой», 2005. – 13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74-05. Технические рекомендации по определению долговечности отделочных и облицовочных материалов. – Введ. 2005-08-01. – М.: ГУП «НИИМосстрой», 2005. – 8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ТМ 1652-9-89. ПроектНИИСпецХимМаш. Руководство по инженерно-техническому обследованию, оценке качества и надежности строительных конструкций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410-01. Инструкция по проведению комплексного технического освидетельствования изотермических резервуаров сжиженных газов (Протокол ультразвуковой толщинометр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ровли. Технические требования, правила приемки, проектирование и строительство, методы испытаний. – М.: ФГУП ВНИИНТПИ Госстроя России, 199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СТРУКЦИИ КАМЕННЫЕ и АРМОКАМЕННЫЕ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97-2013. Верификация закупленной продукции. Организация проведения и методы контрол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ГОСТ 2.124-85 ЕСКД. Порядок применения покупных издел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ГОСТ 2.601-2013 ЕСКД. Эксплуатационные докумен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851-2011. Конструкции строительные ограждающие неоднородные. Расчет приведенного сопротивления теплопередач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338-2012. Кладка каменная и изделия для неё. Методы определения расчетных значений показателей теплозащи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047-2012. Кладка каменная. Метод испытания на сжат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992-2014. Конструкции каменные. Метод определения прочности сцепления в каменной клад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594-81. Панели и блоки стеновые из кирпича и керамических камней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8462-85. Материалы стеновые. Методы определения пределов прочности при сжатии и изги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530-2012. Кирпич и камень керамические. Общие технические услов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1216-2014. Сырье глинистое.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6133-99. Камни бетонные стеновые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79-95. Кирпич и камни силикатные. Технические услов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9479-2011. Блоки из горных пород для производства архитектурно-строительных и др. изделий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4000-2013. Камни стеновые из горных пород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7025-91. Кирпич и камни керамические и силикатные. Методы определения водопоглощения, плотности и контроля морозостойк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923-2012. Композитные гибкие связи для многослойных ограждающих конструкций. Технические услов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50-601-40-95. Рекомендации. Входной контроль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50-110-89. Рекомендации. Приемочный контроль качества продукции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606-03. Инструкция по визуальному и измерительному контро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Выполнение каменных работ (150-07). Карты операционного контроля качества. Часть 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ПКТИпромстрой. Кладка стен из кирпича с расшивкой швов (137-06 ТК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Инъекцирование, как метод усиления каменных конструкций. Инженерно-строительный журнал,       № 3, 2009г. (инженер ГОУ ВИТУ Курлапов Д.В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14-2008. Надежность строительных конструкций и оснований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омендации по проектированию наружных трехслойных стеновых панелей с теплоизоляционным слоем из плит полистирольных вспененных экструзионных пеноплэкс для жилых и общественных зданий / ОАО «КБ им. А.А. Якушева/ - М., 200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Ведение кирпичной кладки стен в зимнее время (Демьянов А.А., ВИТУ, С.-П., 201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Входной контроль строительных растворов. Технические требования. ФГУП ЦУФС Минатома России. – М.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КК. Входной контроль стеновых материалов. Технические требования. ФГУП ЦУФС Минатома России. – М., 20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Каменные конструкции. Каменная кладка. Технические требования. ФГУП ЦУФС Минатома России. – М.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Каменные конструкции. Монтаж плит перекрытий с опиранием на кирпичную стену. Технические требования к многопустотным плитам. ФГУП ЦУФС Минатома России. – М., 2004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Каменные работы. Кладка стен. СПб отделение ООФ «ЦКС»,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Каменные работы. Кладка столбов. СПб отделение ООФ «ЦКС», 2012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КК. Каменные работы. Кладка перегородок. СПб отделение ООФ «ЦКС»,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Карта операционного контроля качества (далее – КОКК) кирпичной кладки стен без расшивки швов. ОАО ПКТИпромстрой. – М., 2007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КК кирпичной кладки стен с расшивкой швов. ОАО ПКТИпромстрой. – М., 2007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КК кирпичной кладки стен с армированием. ОАО ПКТИпромстрой. – М., 20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КК кирпичной кладки столбов. ОАО ПКТИпромстрой. – М., 2007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БЕТОННЫЕ И ЖЕЛЕЗОБЕТОННЫЕ КОНСТРУК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297-2013. Верификация закупленной продукции. Организация проведения и методы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124-85 ЕСКД. Порядок применения покупных издел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601-2013 ЕСКД. Эксплуатационные документы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5192-2012. Бетоны. Классификация и общие техническ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7473-2010. Смеси бетонные. Технические услов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5592-91. Смеси золошлаковые тепловых электростанций для бетонов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4.212-80. Строительство. Бетоны. Номенклатура показат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7006-86. Бетоны. Правила подбора сост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0181-2010. Смеси бетонные.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 (взамен ГОСТ Р 53231-2008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231-2008. Бетоны. Правила контроля и оценки проч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0180-2012. Бетоны. Методы определения прочности по контрольным образца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8570-90. Бетоны. Методы определения прочности по образцам, отобранным из конструкц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2783-77. Бетоны. Метод ускоренного определения прочности при сжат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6134-84. Бетоны. Ультразвуковой метод определения морозостой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0060-2012. Бетоны. Методы определения морозостойк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690-2015. Бетоны. Определение прочности механическими методами неразрушающего контрол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2685-89. Формы для изготовления контрольных образцов бетона. Технические услов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7624-2012. Бетоны. Ультразвуковой метод определения пр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54854-2011. Бетоны легкие на органических заполнителях растительного происх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5820-2014. Бетоны легкие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6633-2012. Бетоны тяжелые и мелкозернистые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14-2012. Бетоны высокопрочные тяжелые и мелкозернистые для монолитных конструкций. Правила контроля и оценки кач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496-2013. Заполнители пористые для легких бетонов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7751-2014. Надежность строительных конструкций и осн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8829-94. Изделия строительные железобетонные и бетонные заводского изготовления. Методы испытания нагружением. Правила оценки прочности, жесткости и трещиностой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3015-2012. Изделия железобетонные и бетонные для строительства. Общие технические требования. Правила приемки, маркировки, транспортирования и хра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7623-87. Бетоны. Радиоизотопный метод определения средней плот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904-93. Конструкции железобетонные. Магнитный метод определения толщины защитного слоя бетона и расположения арма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730.0-78. Бетоны. Общие требования к методам определения плотности, влажности, водопоглощения, пористости и водонепроницаемости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7625-83. Конструкции и изделия из железобетона. Радиационный метод определения толщины защитного слоя бетона, размеров и расположения арма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904-93. Конструкции железобетонные. Магнитный метод определения толщины защитного слоя бетона и расположения арма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211-2008. Добавки для бетонов и строительных растворов. Общие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6-2012. Материалы и системы для защиты и ремонта бетонных конструкций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7-2012. Материалы и системы для защиты и ремонта бетонных конструкций. Требования к системам защиты бетона при ремонт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2804-2007. Защита бетонных и ж/б конструкций от коррозии. Методы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383-2008. Защита бетонных и ж/б конструкций от коррозии. Методы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384-2008. Защита бетонных и ж/б конструкций от коррозии. Общие технические требования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 50-601-40-95. Рекомендации. Входной контроль. Основные положения;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50-110-89. Рекомендации. Приемочный контроль качества продукции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606-03. Инструкция по визуальному и измерительному контро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48.2009. Зимнее бетонирование с применением нагревательных прово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62-1.2000. Методические рекомендации по статической оценке прочности бетона при испытании неразрушающими метод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62-2.2001. Методические рекомендации по контролю прочности бетона монолитных конструкций ультразвуковым методом (способ поверхностного прозвучива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14-2008. Надежность строительных конструкций и оснований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09-2007. Бетоны. Ультразвуковой метод определения проч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54-2011. Конструкции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7.131-2013. 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. – Введ., утв. протоколом от 13.12.2013г. № 49. – М.: Национальное объединение строителей, 2013. – 7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омендации по проектированию наружных трехслойных стеновых панелей с теплоизоляционным слоем из плит полистирольных вспененных экструзионных пеноплэкс для жилых и общественных зданий / ОАО «КБ им. А.А. Якушева» /, 50 с. – М., 200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ПКТИпромстрой. Бетонирование монолитных бетонных и железобетонных конструкций       (151-07). Карты операционного контроля качества. Часть 4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ПКТИпромстрой. Рекомендации по технологии возведения конструкций из монолитного бетона и железобетона (7348). 2-я редакц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ПКТИпромстрой. Рекомендации по технологии возведения конструкций из монолитного бетона и железобетона (155-07). 3-е издание; </w:t>
      </w:r>
    </w:p>
    <w:p>
      <w:pPr>
        <w:pStyle w:val="Normal"/>
        <w:jc w:val="both"/>
        <w:rPr/>
      </w:pPr>
      <w:r>
        <w:rPr>
          <w:sz w:val="22"/>
          <w:szCs w:val="22"/>
        </w:rPr>
        <w:t>- ОАО ПКТИпромстрой. Монтаж сборных железобетонных конструкций (135-06). Карты операционного контроля качества. Часть 1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КК. Устройства фундаментов. Монтаж блоков ленточных фундаментов. СПб отделение           ООФ «ЦКС»,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Бетонные работы. Устройство монолитных бетонных и железобетонных фундаментов.         СПб отделение ООФ «ЦКС»,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Устройство монолитных ростверков. СПб отделение ООФ «ЦКС», 2012;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Бетонные работы. Устройство монолитных бетонных и железобетонных стен. СПб отделение ООФ «ЦКС», 2012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КК. Бетонные работы. Устройство монолитных бетонных и железобетонных колонн. СПб отделение ООФ «ЦКС», 2012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КК. Бетонные работы. Устройство монолитных перекрытий. СПб отделение ООФ «ЦКС»,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Бетонные работы. Укладка бетонных смесей. Технические требования. ФГУП ЦУФС Минатома России. – М.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Монтаж сборных ленточных фундаментов. Технические требования. ФГУП ЦУФС Минатома России. – М., 2004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Монтаж сборных фундаментов стаканного типа. Технические требования. ФГУП ЦУФС Минатома России. – М.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КК. Устройство гидроизоляционных покрытий фундаментов. Перечень материалов. ФГУП ЦУФС Минатома России. - М., 2004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арта операционного контроля качества  (далее – КОКК) при бетонировании стен.                          ОАО ПКТИпромстрой. – М., 2007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ОК при бетонировании колонн. ОАО ПКТИпромстрой. – М., 20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ОК при бетонировании перекрытий. ОАО ПКТИпромстрой. – М., 2007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РМАТУРНЫЕ РАБОТ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297-2013. Верификация закупленной продукции. Организация проведения и методы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124-85 ЕСКД. Порядок применения покупных издел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.601-2013 ЕСКД. Эксплуатационные документ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0922-2012. Арматурные и закладные изделия, их сварные, вязаные и механические соединения для железобетонных конструкций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4098-2014. Соединения сварные арматуры и закладных изделий железобетонных конструкций. Типы, конструкции и разме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42-79. Соединения сварные. Методы контроля кач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004-81. Сталь. Методы испытания на растя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7566-94*. Металлопродукция. Приемка, маркировка, упаковка, транспортирование и хранение;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23279-2012;  ГОСТ 8478-81.  Сетки сварные для железобетонных конструкций и издел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0922-2012. Арматурные и закладные изделия, их сварные, вязаные и механические соединения для железобетонных конструкций. Общие технические услов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7751-2014. Надежность строительных конструкций и основа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535-2005. Прокат сортовой и фасонный из стали углеродистой обыкновенного качества.  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2544-2006. Прокат арматурный свариваемый периодического профиля классов А500С и В500С для армирования железобетонных конструкций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5781-82*. Сталь горячекатаная для армирования ж/б конструкций. Технические услов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0884-94. Сталь арматурная термомеханически упрочненная для железобетонных конструкций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938-2012. Арматура композитная полимерная для армирования бетонных конструкций. Общие технически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9466-75. Электроды, покрытые металлические, для ручной дуговой сварки сталей и наплавки. Классификация и общие техническ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46-70. Проволока стальная сварочная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42-79. Соединения сварные. Методы контроля кач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0243-75. Сталь. Методы испытаний и оценки макрострук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5264-80. Ручная дуговая сварка. Соединения сварные. Основные типы, конструктивные элементы и разме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8713-79. Сварка под флюсом. Соединения сварные. Основные типы, конструктивные элементы и разме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1534-75. Ручная дуговая сварка. Соединения сварные под острыми и тупыми углами. Основные типы, конструктивные элементы и разме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4771-76. Дуговая сварка в защитном газе. Соединения сварные. Основные типы, конструктивные элементы и разме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3518-79. Дуговая сварка в защитных газах. Соединения сварные под острыми и тупыми углами. Основные типы, конструктивные элементы и разме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3858-79. Соединения сварные стыковые и тавровые арматуры железобетонных конструкций. Ультразвуковые методы контроля качества. Правила прием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7566-94. Металлопродукция. Приемка, маркировка, упаковка, транспортирование и хранени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7772-88. Прокат для строительных стальных конструкций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3118-2012. Конструкции стальные строительные. Общие технические услов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2644-2006. Болты высокопрочные класса точности В. Конструкция и разме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415.132-96. Положение по выполнению сварки на промышленных объект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50-601-40-95. Рекомендации входной контроль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50-110-95. Рекомендации. Приемочный контроль качества продук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Инструкция по визуальному и измерительному контрол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ТМ 393-94. Руководящие технологические материалы по сварке и контролю качества соединений арматуры и закладных изделий железобетон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ГУП «НИЦ «Строительство» НИИЖБ им. А.А. Гвоздева ЗАО « КТБ НИИЖБ». Армирование элементов монолитных железобетонных зданий. Пособие по проектированию. Москва, 20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42-1.2000. Результаты ультразвукового контроля качества сварных сты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013-04. Технические рекомендации по применению неметаллической композитной арматуры периодического профиля в бетонных конструк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14-2008. Надежность строительных конструкций и оснований. – М.: ФГУП «НИЦ «Строительство», 200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0.64-2012. Сварочные работы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6.54-2011. Конструкции монолитные бетонные и железобетонные. Технические требования к производству работ, правила и методы контро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6.90-2013. Применение в строительных бетонных и геотехнических конструкциях неметаллической композитной арма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6.98-2014. Конструкции железобетонные. Применение арматуры с повышенными эксплуатационными свойствами из стали марки 20Г2СФБА (класс Ан600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02494680-0056-2007. Слоистое разрушение сварных соединений строительных стальных конструкций. Требования при проектировании, изготовлении и монтаж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Рекомендации по технологии возведения конструкций из монолитного бетона и железобетона (155-07). 3-е изда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Рекомендации по технологии возведения конструкций из монолитного бетона и железобетона (7348). 2-я редакц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ПКТИпромстрой. Бетонирование монолитных бетонных и железобетонных конструкций        (151-07). Карты операционного контроля качества. Часть 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Бетонные работы. Арматурные работы. СПб отделение ООФ «ЦКС»,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КК. Строительно-монтажные работы. Сварка монтажных соединений железобетонных конструкций. СПб отделение ООФ «ЦКС», 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Бетонные работы. Арматурные работы. Технические требования. ФГУП ЦУФС Минатома России. – М.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рта операционного контроля качества при армировании конструкций. ОАО ПКТИпромстрой. –     М., 20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рта операционного контроля качества при армировании ростверка. ОАО ПКТИпромстрой. –         М., 2007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УСТРОЙ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АЛУБ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2085-2003. Опалубка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2086-2003. Опалубка.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2752-2007. Опалубка.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124-85 ЕСКД. Порядок применения покупных издел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601-2013 ЕСКД. Эксплуатационные докумен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50-601-40-95. Рекомендации. Входной контроль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50-110-89. Рекомендации. Приемочный контроль качества продукции. Основные поло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КК опалубочных работ. СПб отделение ООФ «ЦКС», 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Бетонные работы. Монтаж инвентарной опалубки. СПб отделение ООФ «ЦКС»,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 на монтаж инвентарной опалубки перекрытий. СПб отделение ООФ «ЦКС»,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Бетонные работы. Опалубочные работы. Технические требования. ФГУП ЦУФС Минатома России. – М.: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Рекомендации по технологии возведения конструкций из монолитного бетона и железобетона (155-07). 3-е изда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Рекомендации по технологии возведения конструкций из монолитного бетона и железобетона (7348). 2-я редак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Бетонирование монолитных бетонных и железобетонных конструкций       (151-07). Карты операционного контроля качества. Часть 4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арта операционного контроля качества (далее – КОКК) при устройстве опалубки для монолитного ростверка. ОАО ПКТИпромстрой. – М., 2007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КК при установке опалубки плитных фундаментов. ОАО ПКТИпромстрой. – М., 2007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КК при установке опалубки фундаментов стаканного типа. ОАО ПКТИпромстрой. – М., 2007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КК при установке опалубки стен. ОАО ПКТИпромстрой – М., 20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КК при установке опалубки колонн и перекрытий. ОАО ПКТИпромстрой. – М., 200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гламент R-03-TNR-06. Операционная технологическая карта контроля опалубочных работ (приложение к регламен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ТВОРЫ СТРОИТЕЛЬНЫ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82-101-98. Приготовление и применение растворов строительных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8013-98. Растворы строительные. Общие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5802-86. Растворы строительные. Методы испытаний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356-2007. Смеси сухие строительные на цементном растворе. Методы испыт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357-2007. Смеси сухие строительные на цементном растворе. Общие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11-2008. Добавки для бетонов и строительных растворов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0459-2008. Добавки для бетонов и строит. растворов. Определение и оценка эф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ЕМЕНТЫ СТРОИТЕЛЬНЫЕ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0515-2013. Цементы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0.1-76. Цементы. Методы испытаний. Общи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0.3-76. Цементы. Методы определения нормальной густоты, сроков схватывания и равномерности изменения объе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0.4-81. Цементы. Методы определения предела прочности при изгибе и сжат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108-2003. Цементы общестроительные. Технические условия;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0178-85* (СТ СЭВ 5683-86). Портландцемент и шлакопортландцемент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24-2012. Цементы для транспортного строительства. Технические услов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2266-2013. Цементы сульфатостойкие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5328-82. Цемент для строительных растворов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969-91. Цементы глиноземистые и высокоглиноземистые. Технические услов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СТы на КРОВЕЛЬНЫЕ и ИЗОЛЯЦИОННЫЕ МАТЕРИАЛ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0547-97. Материалы рулонные кровельные и гидроизоляционные. Общие технич.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7177-94. Материалы и изделия строительные теплоизоляционны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693-2000. Мастики кровельные и гидроизоляционные. Общие технические услов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ЩИТА СТРОИТЕЛЬНЫХ КОНСТРУКЦИЙ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СП 28.13330.2012. Защита строительных конструкций от коррозии (актуализированная             редакция  СНиП 2.03.11-85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229.1325800.2014. Железобетонные конструкции подземных сооружений и коммуникаций. Защита от корроз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9.602-2005. Единая система защиты от коррозии и старения. Сооружения подземные. Общие требования к защите от корроз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8574-2014. Защита от коррозии в строительстве. Конструкции бетонные и железобетонные. Методы испытаний адгезии защитных покрытий. – Введ. 2015-01-01. – М.: Стандартинформ, 2014.–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2804-2007. Защита бетонных и железобетонных конструкций от коррозии. Методы испытаний. – Введ. 2009-01-01. – М.: Стандартинформ, 2008. – 3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383-2008. Защита бетонных и железобетонных конструкций от коррозии. Методы испытаний. – Введ. 2010-07-01. – М.: Стандартинформ, 2010. – 54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1384-2008. Защита бетонных и железобетонных конструкций от коррозии. Общие технические требования. – Введ.: 2010-03-01. – М.: Стандартинформ, 2010. – 8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6-2012. Материалы и системы для защиты и ремонта бетонных конструкций. – Введ. 2014-01-01. – М.: Стандартинформ, 2014. – 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943-2014. Требования к клеевым соединениям элементов усиления конструкций. – Введ. 2015-07-01. – М.: Стандартинформ, 2015. – 7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378-2015. Требования к ремонтным смесям и адгезионным соединениям контактной зоны при восстановлении конструкций. – Введ. 2015-09-01. – М.: Стандартинформ, 2015. – 6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687-2015. Защита бетонных и железобетонных конструкций от коррозии. Метод определения сульфатостойкости бетона. – Введ. 2016-04-01. – М.: Стандартинформ, 2016. – 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5140-78. Материалы лакокрасочные. Методы определения адгез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.402-83. СПДС. Антикоррозийная защита технологических аппаратов, газоходов и трубопроводо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1.513-83. СПДС. Антикоррозийная защита конструкций зданий и соору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9.402-2004. ЕСЗКС. Покрытия лакокрасочные. Подготовка металлических поверхностей к окрашива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ГОСТ Р 51164-98. Трубопроводы стальные магистральные. Общие требования к защите от корроз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12.97-2013. Защита строительных конструкций, трубопроводов и оборудования. Перекрытия зданий и сооружений. Монтаж покрытия теплоизоляционного и огнезащитног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ИСО 1182-2014. Испытания строительных материалов и изделий на пожарную опасность. Метод испытания на негорюче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2.97-2013. Защита строительных конструкций, трубопроводов и оборудования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06-2006. Правила по обеспечению огнестойкости и огнесохранности железобетонны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22-2010. Защита бетона от коррозии, вызванной реакцией диоксида кремния заполнителя со щелочами цемента. – Введ. 2010-04-01. – М.: ОАО «НИЦ «Строительство», 2010. – 12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80-1.99. Методические рекомендации по определению экономической эффективности защиты от коррозии в строительств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214-82 (ММСС СССР). Сборник инструкций по защите от коррозии. – Введ. 1983-10-01. – М.: ЦБНТИ Минмонтажспецстроя СССР, 1984. – 25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ХНИЧЕСКИЕ ТРЕБОВАНИЯ к ВНУТРЕННИМ ИНЖЕНЕРНЫМ СИСТЕМ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25-02. Технические рекомендации по проектированию и монтажу внутренних систем водоснабжения, отопления и хладоснабжения из комбинированных полипропиленовых труб. – Введ.2002-03-15. – М.: ГУП «НИИМосстрой», 2002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39-03. Технические рекомендации по проектированию и монтажу систем внутреннего водопровода зданий с использованием бруб из сшитого полиэтилена (ПЭ-Х). – Введ. 2003-09-01. – М.: ГУП «НИИМосстрой», 2003. – 3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50-03. Технические рекомендации по проектированию, изготовлению и монтажу шахт-пакетов с применением полипропиленовых труб при капитальном ремонте внутренних систем водоснабжения и канализации заний. – Введ. 2004-04-15. – М.: ГУП «НИИМоссстрой», 2004. – 3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РЕБОВАНИЯ к ИНЖЕНЕРНО-ГЕОЛОГИЧЕСКИМ ИЗЫСКАНИЯМ 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ЕОДЕЗИЧЕСКИМ РАБОТАМ в СТРОИТЕЛЬСТВЕ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- СП 126.13330.2012. Геодезические работы в строительстве (актуализир. редакция СНиП 3.01.03-84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04.13330.2011. Инженерная защита территории от затопления и подтопления (актуализированная редакция СНиП 2.06.15-8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ТБ – 88. Правила по технике безопасности на топографо-геодезических работ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1872-2002. Документация исполнительная геодезическая. Правила выполнения. – Введ. 2002-07-01. – М.: Госстрой России, ГУП ЦПП, 2002. – 1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1778-81. Система обеспечения точности геометрических параметров в строительстве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779-82. Система обеспечения точности геометрических параметров в строительстве. Технологические допуск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1780-2006. Система обеспечения точности геометрических параметров в строительстве. Расчет т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3616-79 (СТ СЭВ 4243-83). Система обеспечения точности геометрических параметров в строительстве. Контроль т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6433.0-85. Система обеспечения точности геометрических параметров в строительстве. Общи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6433.1-89. Система обеспечения точности геометрических параметров в строительстве. Правила выполнения измерений. Элементы заводского изготов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6433.2-94. Система обеспечения точности геометрических параметров в строительстве. Правила выполнения измерений параметров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340-2009. Приборы геодезические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1-19.2009. Временные рекомендации по организации технологии геодезического обеспечения качества строительства многофункциональных высот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20.2009. Методика высокоточной бесконтактной исполнительной съемки навесных фасадных систем с воздушными зазорами при возведении высот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24.2010. Рекомендации по правилам геотехнического сопровождения высотного строительства и прилегающего простран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68-2.3-94. Порядок ведения Классификатора ЕСКД в отрасли. – Разработан: ЦНИИГАиК (институт геодезии, аэросъемки и картографии) – 7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68-8.19-97. Основные положения о порядке осуществления контроля метрологического обеспечения топографо-геодезического производства в РФ. - Введ. 1997-09-01. – 5с.;</w:t>
      </w:r>
    </w:p>
    <w:p>
      <w:pPr>
        <w:pStyle w:val="Normal"/>
        <w:jc w:val="both"/>
        <w:rPr/>
      </w:pPr>
      <w:r>
        <w:rPr>
          <w:sz w:val="22"/>
          <w:szCs w:val="22"/>
        </w:rPr>
        <w:t>- РД 07-603-03. Инструкция по производству маркшейдерских работ. – Введ. 2003-06-29. – М.: ГУП «НТЦ «Промышленная безопасность», 200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410-01. Инструкция по проведению комплексного технического освидетельствования изотермических резервуаров сжиженных газов (Протокол геодезических измерени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ТМ 68-14-01. Спутниковая технология геодезических работ.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ТМ 68-8.25-01. Порядок расчета межповерочных интервалов для средств измерений топографо-геодезического на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ТМ 68-3.01-99. Порядок создания и контроля цифровой картографической продукции открытого поль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37-2011(</w:t>
      </w: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 xml:space="preserve">). Система обеспечения единства измерений в строительстве. Измерения геометрических параметров зданий и сооружений и контроль их точности. – М.: ОАО «ЦПП», 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194-2015. Система измерений в строительстве. Выполнение разбивочных работ на этапе строительства тоннелей различного назначения. Правила, контроль выполнения и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.198-2016. Объекты использования атомной энергии (ОИАЭ). Геодезический мониторинг зданий и сооружений в период строительства и эксплуа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Создание геодезической разбивочной основы для строительства объектов и сооружений. – СПб.: Василенко С.Д., строитель-технолог, 2015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роение геодезической разбивочной основы для строительства. Технические требования (ЗАО «Кодекс» по: ФГУП «Центр управления федеральной собственностью» Федерального агентства по атомной энергии. СОКК Часть I, выпуск 2. Монтаж сборных ж/б конструкций. – М., 2004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разбивочного чертежа здания, сооружения. – СПб.: Демьянов А.А., ВИТУ, 2012. – 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струкция по инженерно-геологическим и геоэкологическим изысканиям в городе Москве. – Введ., утв. приказом Москомархитектуры от 11.03.2004г. № 5. – М.: ГУП «НИАЦ», 2004. – 67 с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РАНЫ СТРОИТЕЛЬНЫ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7.13330. 2012. Промышленный транспорт (актуализированная редакция СНиП 2.05.07-91*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03-2002. Пути наземные рельсовые крановые. Проектирование, устройство и эксплуатация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роительные краны и грузоподъемные механизмы. Справочник (для выполнения курсового и дипломного проектирования по технологии и организации в строительстве и специалистов строителей) / автор: А.Д. Кирнев, Г.В. Несветаев - г. Ростов-на-Дону, издательство Феникс, 2013 го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3170-2014. Краны грузоподъемные. Краны башенные. Устройства для установки. Общие требования. – Введ. 2016-01-01. – М.: Стандартинформ, 2015. – 19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1248-99. Пути наземные рельсовые крановые. Общие техническ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3.033-84 ССБТ. Строительные машины. Общие требования безопасности при эксплуат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2.011-2012 ССБТ. Машины строительные, дорожные и землеройные. Общие требования безопасн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1.051-90 (СТ СЭВ 6862-89). ССБТ. Электробезопасность. Расстояния безопасности в охранной зоне линий электропередачи напряжением свыше 1000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Б 10-382-00. Правила устройства и безопасной эксплуатации грузоподъемных кранов (утв. постановлением Госгортехнадзора РФ от 31.12.1999г. за № 9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РФ от 12.11.2013г.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 (актуализированная редакция ПБ 10-382-00  «Правила устройства и безопасной эксплуатации грузоподъемных кран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Б 10-382-00. Правила устройства и безопасной эксплуатации грузоподъемных кранов (с изм.). Официальное издание. – Серия 10. Документы по безопасности, надзорной и разрешительной деятельности в области котлонадзора и надзора за подъемными сооружениями. Выпуск 65. – М.: ОАО «НТЦ «Промышленная безопасность», 200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28-37-02. Требования к организации и проведению работ по монтажу (демонтажу) грузоподъемных кранов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-11-06-2007. Методические рекомендации о порядке разработки ППР грузоподъемными машинами и ТК погрузочно-разгрузочных работ. – Введ 2007-07-01. – М.: Ростехнадзор, 2007. – 16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ядок разработки ППР грузоподъемными машинами и ТК погрузочно-разгрузочных работ. Методические рекомендации (извлечение из РД-11-06-2007). – Введ. 2007-07-01. – М.: Ростехнадзор, 2007. – 16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2290-2004. Технические средства организации дорожного движения. Знаки дорожные. Общие техническ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19.2004. Механизация строительства. Эксплуатация башенных кранов в стесненных услов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31.2007. Методические рекомендации по техническому освидетельствованию съемных грузозахватных приспособ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1.2008. Рекомендации по подбору монтажной оснастки для временного закрепления сборных элементов возводимых и разбираем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44.2008. Рекомендации по составлению ППР на устройство рельсового пути башенного кра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5.2008. Рекомендации по составлению ППР на установку и эксплуатацию башенного кр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61.2012. Рекомендации по составлению ППР на устройство рельсового пути башенного крана с железобетонной балкой БРП-62.8.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6.2010. Рекомендации по определению строп канатных для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81-3.99. Методические указания по разработке сметных норм и расценок на эксплуатацию строительных машин и автотранспортных средст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Производство погрузочно-разгрузочных работ грузоподъемными кранами КС-55719Д-1, КС-55729-1 при обслуживании сваебойных установок. – СПб.:Хныкин А.Е., 2013 – 3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ДС по ОПРЕДЕЛЕНИЮ СТОИМОСТИ СМ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1.99. Методика определния локального ресурсного сметного расч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14.2000. Методика определения сметы на капитальный ремо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81-6.2000. Методика определения сметной стоимости капитального ремонта жилых до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81-7.2000. Методика определения расчета затрат на службу заказчика-застройщи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81-12.2000. Методика определения стоимости предмета подрядных торгов в строи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81-24.2000. Сборник укрупненных показателей базисной стоимости на виды работ (строительные и специальные строительные работы) - (УПБС ВР);</w:t>
      </w:r>
    </w:p>
    <w:p>
      <w:pPr>
        <w:pStyle w:val="Normal"/>
        <w:jc w:val="both"/>
        <w:rPr/>
      </w:pPr>
      <w:r>
        <w:rPr>
          <w:sz w:val="22"/>
          <w:szCs w:val="22"/>
        </w:rPr>
        <w:t>- МДС 81-35.2004. Методика определения стоимости строительной продукции на территории РФ (определение резерва на непредвиденные расход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81-36.2004. Методические указания по применению федеральных единичных расценок на строительные и специальные строительные работы (ФЕР-200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81-37.2004. Методические указания по применению федеральных единичных расценок на монтаж оборудования (ФЕРм-200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81-38.2004. Методические указания по применению федеральных единичных расценок на ремонтно-строительные работы (ФЕРр-200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81-43.2008. Методические рекомендации для определения затрат, связанных с осуществлением строительно-монтажных работ вахтовым метод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83-1.99. Методика определения оплаты труда в договорных ценах на строительство и оплата труда работников СМР и строительно-монтажных организац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крупненные и элементные нормативы цены строительства: </w:t>
      </w:r>
    </w:p>
    <w:p>
      <w:pPr>
        <w:pStyle w:val="Normal"/>
        <w:jc w:val="both"/>
        <w:rPr/>
      </w:pPr>
      <w:r>
        <w:rPr>
          <w:sz w:val="22"/>
          <w:szCs w:val="22"/>
        </w:rPr>
        <w:t>- НЦС 81-02-2014. Государственные сметные нормативы (ГСН). Укрупненные нормативы цены строительства (УНЦС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- (утв. приказом Минстроя РФ от 28.08.2014г. за № 506/пр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01-2012. ГСН. УНЦС. Жилые зд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02-2012. ГСН. УНЦС. Административные зд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ЦС 81-02-03-2012. ГСН. УНЦС. Объекты народ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04-2012. ГСН. УНЦС. Объекты здравоохра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05-2012. ГСН. УНЦС. Спортивные здания и соору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06-2012. ГСН. УНЦС. Объекты куль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07-2012. ГСН. УНЦС. Железные доро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08-2012. ГСН. УНЦС. Автомобильные доро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09-2012. ГСН. УНЦС. Мосты и путепрово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ЦС 81-02-10-2012. ГСН. УНЦС. 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ЦС 81-02-11-2012. ГСН. УНЦС. Наружные сети связ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12-2012. ГСН. УНЦС. Наружные электрические се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ЦС 81-02-13-2012. ГСН. УНЦС. Наружные тепловые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14-2012. ГСН. УНЦС. Сети водоснабжения и канализ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15-2012. ГСН. УНЦС. Сети газоснаб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16-2012. ГСН. УНЦС. Малые архитектурные фор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17-2012. ГСН. УНЦС. Озелен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НЦКР 81-02-22-2014. Государственные сметные нормативы. Укрупненные цены конструктивных решений (по типам строительства). Часть 22. Автомобильные дороги – (утв.приказом Минстроя РФ от 28.08.2014г. за № 506/пр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ЭСН 81-02-ОП-2001. Государственные элементные сметные нормы на строительные и специальные строительные работы. Общие положения (утв. приказом Минстроя РФ от 30.01.2014г. за № 31/пр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Р 81-02-ОП-2001. Федеральные единичные расценки на строительные и специальные строительные работы. Общие положения (утв. приказом Минстроя РФ от 30.01.2014г. за № 31/пр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ЭСНм 81-03-ОП-2001. Государственные элементные сметные нормы на монтаж оборудования. Общие положения (утв. приказом Минстроя РФ от 30.01.2014г. за № 31/пр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Рм 81-03-ОП-2001. Федеральные единичные расценки на монтаж оборудования. Общие положения (утв. приказом Минстроя РФ от 30.01.2014г. за № 31/пр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ЭСНр 81-04-2001. Государственные элементные сметные нормы на ремонтно-строительные работы (утв. приказом Минстроя РФ от 30.01.2014г. за № 31/пр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Рр 81-04-2001. Федеральные единичные расценки на ремонтно-строительные работы (утв. приказом Минстроя РФ от 30.01.2014г. за № 31/пр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ЭСНп 81-05-ОП-2001. Государственные элементные сметные нормы на пусконаладочные работы. Общие положения (утв. приказом Минстроя РФ от 30.01.2014г. за № 31/пр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Рп 81-05-ОП-2001. Федеральные единичные расценки на пусконаладочные работы. Общие положения (утв. приказом Минстроя РФ от 30.01.2014г. за № 31/пр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ЭСНмр 81-06-ОП-2001. Государственные элементные сметные нормы на капитальный ремонт оборудования (утв. приказом Минстроя РФ от 30.01.2014г. за № 31/пр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Рмр 81-06-ОП-2001. Федеральные единичные расценки на капитальный ремонт оборудования (утв. приказом Минстроя РФ от 30.01.2014г. № 31/пр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ССЦ 81-01-2001. Федеральные сметные цены на материалы, изделия и конструкции, применяемые в строительстве (утв. приказом Минстроя РФ от 30.01.2014г. за № 31/пр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СЭМ 81-01-2001. Федеральные сметные расценки на эксплуатацию строительных машин и автотранспортных средств (утв. приказом Минстроя РФ от 30.01.2014г. за № 31/пр); </w:t>
      </w:r>
    </w:p>
    <w:p>
      <w:pPr>
        <w:pStyle w:val="Normal"/>
        <w:jc w:val="both"/>
        <w:rPr/>
      </w:pPr>
      <w:r>
        <w:rPr>
          <w:sz w:val="22"/>
          <w:szCs w:val="22"/>
        </w:rPr>
        <w:t>- ФССЦпг 81-01-2001. Федеральные сметные цены на перевозки грузов для строительства (утв. приказом Минстроя РФ от 30.01.2014г. за № 31/пр).</w:t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ПРЕДЕЛЕНИЕ СТОИМОСТИ СМР, МАШИН и МЕХАНИЗМОВ для СТРОИТЕЛЬСТВА ОБЪЕКТОВ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регионразвития РФ от 16.11.2010г. за № 497. «Об утверждении Методических указаний  по разработке укрупненных сметных нормативов для объектов непроизводственного назначения и инженерной инфраструктуры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Федерального агентства по строительству и ЖКХ от 04.12.2012г. за № 75/ГС. «об утверждении Порядка разработки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Федерального агентства по строительству и ЖКХ от 05.02.2013г. за № 17/ГС. «Об утверждении Порядка формирования и ведения федерального реестра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и предоставления сведений, включенных в указанный реестр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Минстроя РФ от 30.01.2014г. за № 31/пр. «О введении в действие новых государственных сметных нормативов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НиР. Единые нормы и расценки на СМР. Официальное издательство – М.: Стройиздат, 1984-1988. Сборники: Е1. Погрузо-разгрузочные работы; Е2. Земляные работы; Е4. Монтаж сборных и устройство монолитных ж/б конструкций; Е4. Вып. 1. Здания и промышленные сооружения, 198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ЦС 81-02-2014. Государственные сметные нормативы. Укрупненные нормативы цены строительства (НЦС 81-02-2014)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СН 81-05-01-2001. Государственные строительные нормативы (определение временных зданий и сооружений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СН 81-05-02-2001. Государственные строительные нормативы (определение зимнего удорожания строительства объектов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СЭМ 81-01-2001. Федеральные сметные расценки на эксплуатацию строительных машин и автотранспортных средст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ЭСН 81-02-ОП-2001. Государственные элементные сметные нормы на строительные и специальные строительные работы. Общие положения. Исчисление объемов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ЭСН 81-02-12-2001. Государственные элементные сметные нормы на строительные и специальные строительные работы. Часть 12. Кровл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ЭСН 81-02-06-2001. Государственные элементные сметные нормы на строительные и специальные строительные работы. Часть 6. Бетонные и железобетонные конструкции монолитные; </w:t>
      </w:r>
    </w:p>
    <w:p>
      <w:pPr>
        <w:pStyle w:val="Normal"/>
        <w:jc w:val="both"/>
        <w:rPr/>
      </w:pPr>
      <w:r>
        <w:rPr>
          <w:sz w:val="22"/>
          <w:szCs w:val="22"/>
        </w:rPr>
        <w:t>- ГЭСН 81-02-37-2001. Тоже. Часть 37. Бетонные и железобетонные конструкци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ЭСНр 81-04-2001. ГСН. Государственные элементные сметные нормы на ремонтно-строительные раб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Рр 81-04-2001. ГСН. Федеральные единичные расценки на ремонтно-строительные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Р 81-02-ОП-2001. ГСН. Федеральные единичные расценки на строительные и специальные строительные работы. Общи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Р 81-02-12-2001. ГСН. Федеральные единичные расценки на строительные и специальные строительные работы. Часть 12. Кровли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Р 81-02-06-2001. ГСН. Федеральные единичные расценки на строительные и специальные строительные работы. Часть 6. Бетонные и железобетонные конструкции монолитные; </w:t>
      </w:r>
    </w:p>
    <w:p>
      <w:pPr>
        <w:pStyle w:val="Normal"/>
        <w:jc w:val="both"/>
        <w:rPr/>
      </w:pPr>
      <w:r>
        <w:rPr>
          <w:sz w:val="22"/>
          <w:szCs w:val="22"/>
        </w:rPr>
        <w:t>- ФЕР 81-02-37-2001. Тоже. Часть 37. Бетонные и железобетонные конструкци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Р 81-02-Пр-2001. Государственные сметные нормативы. Федеральные единичные расценки на строительные и специальные строительные работы. При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Рм 81-03-ОП-2001. ГСН. Федеральные единичные расценки на монтаж оборудования. Общи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ССЦ 81-01-2001. Государственные сметные нормативы. Федеральные сметные цены на материалы, изделия и конструкции, применяемые в строительстве. Общие положения. Приложения (ФССЦ-2001);</w:t>
      </w:r>
    </w:p>
    <w:p>
      <w:pPr>
        <w:pStyle w:val="Normal"/>
        <w:jc w:val="both"/>
        <w:rPr/>
      </w:pPr>
      <w:r>
        <w:rPr>
          <w:sz w:val="22"/>
          <w:szCs w:val="22"/>
        </w:rPr>
        <w:t>- НЦКР 81-02-22-2014. Государственные сметные нормативы. Укрупненные цены конструктивных решений (по типам зданий и сооружений). Часть 22. Автомобильные дорог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СЭМ 81-01-2001. ГСН. Федеральные сметные расценки на эксплуатацию строительных машин и автотранспортных средст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ССЦпг 81-01-2001. ГСН. Федеральные сметные цены на перевозки грузов для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Р – территориальные единичные расценки на строительные и специальные строительные работ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ХНОЛОГИЯ ВЫПОЛНЕНИЯ СМР и ТЕХНИКО-ЭКОНОМИЧЕСКОЕ ОБОСНОВАНИЕ (ТЭО) ПРИМЕНЕНИЯ СТРОИТЕЛЬНЫХ МАШИН и МЕХАНИЗМОВ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14.1325800.2017</w:t>
      </w:r>
      <w:r>
        <w:rPr>
          <w:sz w:val="22"/>
          <w:szCs w:val="22"/>
        </w:rPr>
        <w:t>. Пути наземные рельсовые крановые. Проектирование, устройство и эксплуат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ология строительных процессов / Учебник под ред. В.И. Теличенко, О.М. Терентьев,               А.А. Лапидус. – М.: Высшая школа, 200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ехнология строительных процессов. В 2 частях. Ч. 1. Ч. 2: Учебник / В.И. Теличенко, А.А. Лапидус, О.М. Терентьев. – М.: Высшая школа, 2003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сновы проектирования производства строительных работ /К.С. Марионков. – М.: Стройиздат,1980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роительные машины и оборудование. Справочник /С.С. Добронравов. – М.: Высшая школа, 199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оительные машины и основы автоматизации /С.С. Добронравов, М.С. Добронравов, В.Г. Дронов. – М.: Высшая школа, 2006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роительные машины и оборудование. Справочник /С.С. Добронравов, М.С. Добронравов. – М.: Высшая школа, 2006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етоды обоснования эффективности применения машин в строительстве /С.Е. Канторер. – М.: Стройиздат, 1969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рганизация строительного производства /Учебник для строит. вузов /Л.Г. Дикман – М.: издат.: Ассоциация строительных вузов, 2002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ология строительных процессов /Учебник под редакцией  А.А. Афанасьева, Н.Н. Данилова,   О.М. Терентьева – М.: Высшая школа (ВШ), 2000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ология строительного производства. Курсовое и дипломное проектирование /Учебное пособие / Хамзин С.К., А.К. Карасев. – М.: Бастет, 2006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31-110-2003. Проектирование и монтаж электроустановок жилых и обществен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Э. Правила устройства электроустановок (седьмое издание). Утверждено приказом Министерства энергетики РФ от 08.07.2002г.  № 204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ТРУДА и ТЕХНИКА БЕЗОПАСНОСТИ в СТРОИТЕЛЬСТ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ССБТ – Система стандартов безопасности труда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остановление Правительства РФ от 24.02.2009г. за № 160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с изменениями)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РФ от 17.09.2002г. за № 122 «О Своде правил «Решения по охране труда и промышленной безопасности  в проектах организации строительства (ПОС) и проектах производства работ (ППР)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труда РФ от 03.12.2015г. № 976н. «Об утвердении профессионального стандарта «Специалист по неразрушающему контролю». – 44 с</w:t>
      </w:r>
    </w:p>
    <w:p>
      <w:pPr>
        <w:pStyle w:val="Normal"/>
        <w:jc w:val="both"/>
        <w:rPr/>
      </w:pPr>
      <w:r>
        <w:rPr>
          <w:sz w:val="22"/>
          <w:szCs w:val="22"/>
        </w:rPr>
        <w:t>- СНиП 12-03-2001. Безопасность туда в строительстве. Часть 1. Общие требования                             (СП 49.13330.2010* - актуализированная редакция СНиП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1-95*. Безопасность труда в строительстве. Примерное положение о порядке обучения и проверки знаний по охране труда руководящих работников и специалистов организаций, предприятий и учреждений строительства, промышленности строительных материалов и жилищно-коммунального хозяйства (введен в действие постанов. Минстроя России от 27.07.1995г. за № 18-77 (изм. № 1 от 08.07.1996г. за № 18-4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2-9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Безопасность труда в строительстве. Макеты стандартов предприятий по безопасности труда для организаций строительства, промышленности строительных материалов и жилищно-коммунального хозяйства (введен в действие постан. Госстроя России от 15.04.1999г. за № 2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5-2003. Безопасность труда в строительстве. Отраслевые типовые инструкции по ОТ и ТБ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8.13330.2010. Генеральные планы промышленных предприятий (актуал. ред. СНиП II-89-90*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2.13330.2011. Естественное и искусственное освещение (актуализир. редакция СНиП 23-05-95*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2-011-89. Охрана труда. Организационно-методические документы. – Введ. 1989-04-01. – М.: ВНИИСТ, 1990. – 19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ТС 019/2011. Технический регламент таможенного союза. О безопасности средств индивидуальной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1.0-92. Государственная система стандартизации РФ. Основные положения (с изменениями)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ГОСТ Р 54934-2012/OHSAS 18001:2007. Системы менеджмента безопасности труда и охраны здоровья.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.1120-83. ЕСТД. Общие правила отражения и оформления требований безопасности труда в технологической докумен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9433-88. Грузы опасные. Классификация и маркировка (с изме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ГОСТ 27372-87. Люльки для строительно-монтажных работ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0849-96. Пояс предохранительный. Технические требования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350-2011. Приборы осветительные. Светотехнические требования и методы испыта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4254-96. Степени защиты, обеспечиваемые оболочками. Межгосударств. стандарт (Код </w:t>
      </w:r>
      <w:r>
        <w:rPr>
          <w:sz w:val="22"/>
          <w:szCs w:val="22"/>
          <w:lang w:val="en-US"/>
        </w:rPr>
        <w:t>JP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0.002-80. ССБТ. Термины и определения (с изменениями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0.003-74*. ССБТ. Опасные и вредные производственные факторы. Классифика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2551-2006. Системы охраны и безопасности. Термины и определения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ГОСТ 12.0.004-90. ССБТ. Организация обучения безопасности труда. Общие положения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0.230-2007. ССБТ. Системы управления охраной труда. Общие треб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12.0.009-2009. ССБТ. Система управления охраной труда на малых предприятиях.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704-2009. Системы безопасности комплексные и интегрированные. Общие технические треб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0.005-84. ССБТ. Метрологическое обеспечение в области безопасности труда. Основные полож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12.0.007-2009. ССБТ. Система управления охраной труда в организации. Общие требования по разработке, применению, оценке и совершенствованию;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.1.001-76. ССБТ. Вредные средства. Классификация и общие требования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1.003-83. ССБТ. Шум. Общие требования безопасности (с изме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287-2005 (ИСО 17624-2004). Шум. Руководство по снижению шума в рабочих помещениях акустическими экранами. – Введ. 2007-01-01. – М.: Стандартинформ, 2006. – 14 с.  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.1.004-91. ССБТ. Пожарная безопасность. Общие треб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1.005-88. ССБТ. Общие санитарно-гигиенические требования к воздуху рабочей зон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1.010-76. ССБТ. Взрывобезопасность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1.012-90. ССБТ. Вибрационная безопасность. Общие треб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.1.046-2014. ССБТ. Строительство. Нормы освещения строительных площа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1.051-90 (СТ СЭВ 6862-89). ССБТ. Электробезопасность. Расстояния безопасности в охранной зоне линий электропередачи напряжением свыше 1000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113-82. ССБТ. Работы учебные лабораторные. Общие требования безопасности; 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.4.026-2001. 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011-89. ССБТ. Средства защиты работающих. Общие требования и классифика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4.029-76. Фартуки специальные. Технически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087-84. ССБТ. Строительство. Каски строительные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13087-1-2016. ССБТ. Каски защитные. Методы испытаний. Часть 1. Условия и предварительная подготовка для проведения испытаний. – Введ. 2017-11-01. – М.: Стандартинформ, 2017. – 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107-2012. ССБТ. Строительство. Канаты страховочные. Технические условия; 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.4.023-84. ССБТ. Щитки защитные лицевые. Общие технические требования и методы контро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016-83. ССБТ. Одежда специальная защитная. Номенклатура показателей качеств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010-75. ССБТ. Средства индивидуальной защиты. Рукавицы специальные. Технические услов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274-2014. ССБТ. Средства защиты рук от контакта с охлажденными поверхностями. Общие технические треб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282-2012. ССБТ. Одежда специальная для защиты от ветра. Технические требования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008-84. ССБТ. Средства индивидуальной защиты. Метод определения поля зрения;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.4.020-82. ССБТ. Средства индивидуальной защиты рук. Номенклатура показателей каче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001-80. ССБТ. Очки защитные. Термины и опреде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188-2000. ССБТ. Очки защитные фильтрующие от воздействия парогазовой фазы токсичных веществ. Технические требования и методы испытаний; 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.4.028-76. ССБТ. Респираторы ШБ-1 «Лепесток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005-85. ССБТ. Средства индивидуальной защиты органов дыхания. Метод определения величины сопротивления дых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266-2012. ССБТ. Автономные изолирующие средства индивидуальной защиты органов дыхания. Метод определения температуры вдыхаемой газовой дыхательной смеси;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.4.268-2012. ССБТ. Средства индивидуальной защиты органов дыхания. Автономные изолирующие средства индивидуальной защиты органов дыхания. Метод определения величины сопротивления дыха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236-2012 (EN 138:1994). ССБТ. Средства индивидуальной защиты органов дыхания. Дыхательные аппараты со шлангом подачи чистого воздуха и использованием масок и полумасок. Общие технические требовании. Методы испытаний. Маркировк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272-2014ю ССБТ. Средства индивидуальной защиты органов дыхания. Изолирующие дыхательные аппараты с химически связанным или сжатым кислородом. Технические требования. Методы испытаний. Маркировка. Правила отбора образц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273-2014. ССБТ. Средства индивидуальной защиты органов дыхания. Изолирующие дыхательные аппараты с химически связанным или сжатым кислородом. Метод определения коэффициента защиты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172-87. ССБТ. Комплект индивидуальной экранирующий, для защиты от электрических полей промышленной частоты. Общие технические требования и методы контроля; 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.2.007.0-75. ССБТ. Изделия электротехнические. Общие требования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2.007.6-75. ССБТ. Аппараты коммунальные низковольтные. Требования безопасности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141-99. ССБТ. Средства индивидуальной защиты рук. Одежда специальная и материалы для их изготовления. Методы определения сопротивления порез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ИСО 8041-2006. Вибрация. Воздействие вибрации на человек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002-97. ССБТ. Средства защиты рук от вибрации. Технические требования и методы испыта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024-76. ССБТ. Обувь специальная виброзащитная. Общие технические треб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3.002-75. ССБТ. Процессы производственные. Общие требования безопасности;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.3.003-86. ССБТ. Работы электросварочные. Требования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.3.009-76. ССБТ. Работы погрузо-разгрузочные. Общие требования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3.020-80. ССБТ. Процессы перемещения грузов на предприятиях. Общие требования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.3.016-87. ССБТ. Строительство. Работы антикоррозийные. Требования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3.033-84. ССБТ. Строительные машины. Требования безопасности при эксплуа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3.036-84. ССБТ. Газопламенная обработка металлов. Требования безопасности (с изм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137-84. Обувь специальная кожаная для защиты от нефти, нефтепродуктов, кислот, щелочей, нетоксичной и взрывоопасной пыли. Технические услов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217-2000. ССБТ. Обувь специальная кожаная. Метод определения проницаемости органических растворит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4.026-76. ССБТ. Цвета сигнальные и знаки безопасности (с изме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59-89. ССБТ. Строительство. Ограждения предохранительные инвентарные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3407-78. Ограждения инвентарные строительных площадок и участков производства строительно-монтажных работ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32-77. Обувь специальная кожаная для защиты от повышенных температур. Технические услов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263-2012 (ЕН 1073-2:2002). ССБТ. Одежда специальная для защиты от радиационного загрязнения твердыми веществами. Технические требования и методы контрол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266-2014 (ЕН 1073-2:2002). ССБТ. Одежда специальная для защиты от воздействия радиоактивного загрязнения твердыми веществами. Технические требования и методы испыт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2.007.0-75. ССБТ. Изделия электротехнические. Общие требования безопасности (с изм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2.010-75. ССБТ. Машины ручные пневматические. Общие требования безопасности (с изм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2.013.0-91. ССБТ. Машины ручные электрические. Общие требования безопасности и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2.022-80. ССБТ. Конвейеры. Общие требования безопасности (с изменениям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2.026-83. ССБТ. Оборудование деревообрабатывающее. Требования безопасности к конструкци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2.017.4-2003. Прессы листогибочные. Требования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КП 45-1.03-40-2006. Безопасность труда в строительстве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КП 45-1.03-44-2006. Безопасность труда в строительстве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16.2003.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5.2006. Леса строительные. Монтаж, расчет, эксплуатация. – М.: ЦНИИОМТП, ФГУП ЦПП, 2006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6.2006. Методическое пособие по проведению проверки знаний требований охраны труда руководящих работников и специалистов строительных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7.2006. Методическое пособие по проведению обучения по охране труда руководящих работников и специалистов строительных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8.2006. Методическое руководство по проведению экспертной оценки безопасности нестационарных рабочих мест на строительных объек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МДС 12-53.2010. Макеты распорядительных и регламентных документов системы управления охраной труда строительной организации (РД). В том числе приведен порядок проведения проверки знаний охраны труда руководителей и специалистов организаций – М РД СУОТ-11. – Введ. 2010-01-01. – М.: ОАО «ЦПЛ», 2010. – 181 с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1.2009. Проект организации работ (ПОР), проект производства работ (ППР) на обустройство мобильного служебно-бытового цен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49.2009. Макеты инструкций по охране тру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здрава РФ от 16.08.2004г. за № 83. «Об утверждении перечня вредных и (или) опасных производственных факторов, при выполнении которых проводятся предварительные и периодические медицинские осмотры (обследования)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ЧС России от 12.12.2007г. за № 645. «Об утверждении норм пожарной безопасности «Обучение мерам пожарной безопасности работников организац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Минтруда РФ от 08.04.1994г. за № 30.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Минтруда РФ от 20.03.1998г. за № 16 «Об утверждении межотраслевых правил по охране труда при погрузо-разгрузочных работах и размещении грузов (ПОТ РМ-007-98)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ФНПР от 18.10.2006г. за № 4-3. «О типовом Положении об уполномоченном (доверенном) лице по охране труда профессионального союз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Минтрудсоцразвития РФ от 24.10.2002г. № 73.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Минтрудсоцразвития РФ от 17.12.2002г. за № 80. «Об утверждении Методических рекомендаций по разработке государственных нормативных требований охраны труд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Минтрудсоцразвития РФ и Минобразования РФ от 13.01.2003г. за № 1/29. «Об утверждении порядка обучения по охране труда и проверки знаний требований охраны труда работников организац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ние Минтрудсоцразвития РФ от 04.07.2003г. за № 45. «Об утверждении Норм бесплатной выдачи работникам смывающих и обезвреживающих средств»;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Госкомтруда СССР от 21.11.1975г. за № 273/П-20 (в ред. от 15.04.2004г.). «Об утверждении инструкции о порядке применения списка производств цехов, профессий и должностей с вредными условиями труда, работа на которых дает право на дополнительный отпуск и сокращенный рабочий день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здравсоцразвития РФ от 15.04.2005. за № 275 «О формах документов необходимых для расследования несчастных случаев на производств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здравсоцразвития РФ от 29.05.2006г. за № 413. «Об утверждении типового положения о комитете (комиссии) по охране труд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здравсоцразвития РФ от 31.08.2007г. за № 569. «Об утверждении порядка проведения аттестации рабочих мест по условиям труд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здравсоцразвития РФ от 16.02.2009г. за № 45-н.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здравсоцразвития РФ от 01.06.2009г. № 290-н. «Об утверждении межотраслевых правил обеспечения работников специальной одеждой, специальной обувью и другими средствами индивидуальной защиты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оряжение Правительства Москвы № 7 от 18.01.2007г. «О применении защитно-улавливающих систем на строительных объектах города Москвы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споряжение Правительства Москвы № 2260-РП от 10.11.2007г. «О мерах по обеспечению безопасности труда на объектах строительст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046 ОТТБ-2013. Охрана труда и система контроля при выполнении работ по строительству, реконструкции, капитальному ремонту. Общие требования. – Введ., утв. решением СРО НП «Строители Свердловской области» от 23.05.2013г. протокол № 14. – Екатерингбург: СРО ССО, 2013. – 1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иТБ (техническая эксплуатация зданий и сооружений)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Т Р О-14000-004-98. Положение. Техническая эксплуатация промышленных зданий и сооружений. – Введ. 1999-03-01. – М.: ТОО «Инженерный центр обеспечения промбезопасности», 1998. – 1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.14.2000. Положение о проведении планово-предупредительного ремонта производственных зданий и сооружений. – М.: ГУП ЦПП, 2001. – 5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55.1325800.2016. Здания и сооружения. Правила эксплуатации. Основные положения. – Введ. 2017-02-25. – М.: Минстрой России, 2016. – 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6.1325800.2016. Электроустановки жилых и общественных зданий. Правила проектирования и монтажа. – Введ. 2017-03-02. – М.: Минстрой России, 2016. – 13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ила устройства электроустановок (ПУЭ). Раздел 7. Электрооборудование специальных установок. Глава 7.1. Электроустановки жилых, общественных, административных и бытовых зданий (издание седьмое). – Введ., утв. приказом Минэнерго России от 06.10.1999г. – 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иТБ (промышленный транспорт)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14.1325800.2017</w:t>
      </w:r>
      <w:r>
        <w:rPr>
          <w:sz w:val="22"/>
          <w:szCs w:val="22"/>
        </w:rPr>
        <w:t xml:space="preserve">. Пути наземные рельсовые крановые. Проектирование, устройство и эксплуата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Т РМ-008-99 от 07.07.1999г. Межотраслевые правила по охране труда при эксплуатации промышленного транспорта (напольный безрельсовый колесный транспор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ические рекомендации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 (утв. письмом Минздрава РФ и Минтранса РФ от 21.08.2003г. за № 2510/9468-03-3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0-03.421-2003. Руководство по безопасному производству работ автомобильными подъемниками (вышками) на объектах электроэнергетики. – Введ. 2003-05-28. – М.: Издательство «НЦ ЭНАС», 2003. – 2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ешение Коллегии Евразийской экономической комиссии от 09.04.2013г. за № 73 «О Программе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а также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(подтверждения) соответствия продукции. – 3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780-2010 (ЕН 81-1:1998, ЕН 81-2:1998). Лифты. Общие требования безопасности к устройству и установке. – Введ. 2010-10-14. – М.: Стандартинформ, 2010. – 9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1631-2008 (ЕН 81-70:2003). Лифты пассажирские. Технические требования доступности, включая доступность для инвалидов и других маломобильных групп населения. – Введ. 2009-07-01. – М.: Стандартинформ, 2008. – 20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5969-2014. Лифты. Ввод в эксплуатацию. Общие требования. – Введ. 2014-09-01. – М.: Стандартинформ, 2014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943-2016. Лифты. Общие требования безопасности к устройству и установке. Лифты для транспортирования грузов. – Введ. 2017-01-01. – М.: Стандартинформ, 2016. – 8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иТБ (производственное оборудование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Т Р О-14000-002-98. Положение. Обеспечение безопасности производственного оборудования. – Введ. 1998-07-01 (утв. Минэкономики РФ от 20.01.1998г. за № б/п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комендации по приведению производственного оборудования в соответствии с требованиями стандартов ССБ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иТБ (погрузо-разгрузочные работы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14.1325800.2017</w:t>
      </w:r>
      <w:r>
        <w:rPr>
          <w:sz w:val="22"/>
          <w:szCs w:val="22"/>
        </w:rPr>
        <w:t>. Пути наземные рельсовые крановые. Проектирование, устройство и эксплуат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Т РМ-007-98. Межотраслевые правила по охране труда при погрузо-разгрузочных работах и перемещении грузов (утв. постановлением Минтруда РФ от 20.03.1998г. за № 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Т Р О-1400-007-98. Положение. Охрана труда при складировании материалов. – Введ. 1999-07-0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роектов производства работ грузоподъемными машинами (ППРк) и технологических карт погрузо-разгрузочных работ. – Введ. 2007-07-01. – М.: Ростехнадзор, 2007. – 16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ядок разработки ППР грузоподъемными машинами и ТК погрузочно-разгрузочных работ. Методические рекомендации (извлечение из РД-11-06-2007). – Введ. 2007-07-01. – М.: Ростехнадзор, 2007. – 16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безопасности опасных производственных объектов, на которых используются подъемные сооружения. – Введ., утв. приказом Ростехнадзора от 12.11.2013г. № 533. – М.: Ростехнадзор, 2013. – 9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3709.1-2015. Краны грузоподъемные. Словарь. Часть 1. Общие положения. – Введ. 2017-03-3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3558.2-2015. Подъемники строительные грузовые наклонные. Общие технические условия. – Введ. 2017-03-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943-2016. Лифты. Общие требования безопасности к устройству и установке. Лифты для транспортирования грузов. – Введ. 2017-01-01. – М.: Стандартинформ, 2017. – 8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31.2007. Методические рекомендации по техническому освидетельствованию съемных грузозахватных приспособлений. – Введ., утв. приказом ЦНИИОМТП от 01.07.2007г. – М.: ФГУП ЦПП, 2007. – 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ТК. Производство погрузочно-разгрузочных работ грузоподъемными кранами КС-55719Д-1, КС-55729-1 при обслуживании сваебойных установок. – СПб.: Хныкин А.Е., 2013. – 3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иТБ (производственный инструмент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34.03.204 от 27.03.1985г. Правила безопасности при работе с инструментом и приспособлениями (Протокол № 42 от 27.03.1985г. утв. Минэнерго СССР от 30.04.1985г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иТБ (лестницы, леса, подмости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34.03.204 от 27.03.1985г. Правила безопасности при работе с инструментом и приспособлениями (Протокол № 42 от 27.03.1985г. утв. Минэнерго СССР от 30.04.1985г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Т РМ-012-2000 от 04.10.2000г. Межотраслевые правила по охране труда при работе на высоте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25.2006. Леса строительные. Монтаж, расчет, эксплуатация. – М.: ЦНИИОМТП, ФГУП ЦПП, 2006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0.2008. Рекомендации по составлению ППР на монтаж строительных ле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7.2010. Методические рекомендации на монтаж строительных лесов на высотные здания. Проект производств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8.2011. Строительные леса. Изготовление, монтаж, эксплуат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62.2012. Рекомендации по составлению ППР на монтаж защитного экрана из деталей строительных ле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63.2012. Методические указания к расчету объемов работ при монтаже строительных лесов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иТБ (электроустановки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4.02.2009г. за № 160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с изменениями)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6.1325800.2016. Электроустановки жилых и общественных зданий. Правила проектирования и монтажа. – Введ. 2017-03-02. – М.: Минстрой России, 2016. – 1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устройства электроустановок. Глава 6.1 (7-ое издание). Общая часть (утв. Приказом Минэнерго России от 06.10.1999г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технической эксплуатации электрических станций и сетей Российской Федерации (утв. Приказом Минэнерго России от 19.06.2003г. за № 22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технической эксплуатации электроустановок потребителей (утв. приказом Минэнерго РФ от 13.01.2003г. за № 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по охране труда при эксплуатации электроустановок (утв. приказом Минтруда России от 24.07.2013г. за № 328-н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иТБ (трубопроводы пара и горячей воды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(утв. Постановлением Правительства РФ от 10.03.1999г. за № 26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устройства и безопасной эксплуатации трубопроводов пара и горячей воды (утв. постановлением Госгортехнадзора РФ от 11.06.2003г. за № 9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ТС 032/2013. Технический регламент Таможенного союза «О безопасности оборудования, работающего под избыточным давлением» - 4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иТБ (сосуды, работающие под давлением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устройства и безопасной эксплуатации сосудов, работающих под давлением (утв. совместным постанов. Госгортехнадзора России и Госатомнадзора России от 19.06.2003г. за № 2/9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ТС 032/2013. Технический регламент Таможенного союзс «О безопасности оборудования, работающего под избыточным давлением». – Введ., решение Совета ЕЭК от 02.07.2013г. № 41. – М.: Совет ЕЭК, 2013. – 4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промышленной безопасности опасных производственных объектов, на которых используется оборудование, работающее под избыточным давлением. – Введ., утв. приказом Ростехнадзора от 25.03.2014г. № 116. – М.: ЗАО «НТЦ «Промышленная безопасность», 2014. – 13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ы, применяемые по входному контролю и контролю качества материалов, конструкций, изделий  и строительно-монтажных работ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арбитража при Совете Министров СССР от 15.06.1965г. № П-6 «Об утверждении Инструкции о порядке приемки продукции производственно-технического назначения и товаров народного потребления по количеству»;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Госарбитража при Совете Министров СССР от 25.04.1966г. № П-7 «О порядке приемки продукции производственно-технического назначения и товаров народного потребления по качеству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жданский кодекс РФ. Часть 2 (принят Государственной Думой РФ от 22.12.1995г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России от 01.07.2002г. № 76 «О порядке подтверждения пригодности новых материалов, изделий, конструкций и технологий для применения в строительст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 Комиссии Таможенного Союза от 28.05.2010г. за № 299 «Единые санитарно-эпидемиологические и гигиенические требования к продукции (товарам), подлежащим санитарно-эпидемиологическому надзору (контролю) (с изм. на 10.11.2015г)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Ростехнадзора от 21.11.2016г. № 490. Об утверждении Федеральных норм и правил в области промышленной безопасности « Основные требования к проведению неразрушающего контроля технических устройств, зданий и сооружений на опасных производственных объектах». – 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Организация входного контроля строительных материалов (ЗАО «Кодекс» по: Василенко С.Д., строитель-технолог. – г. Санкт-Петербург, 201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Проведение входного и сдаточного контроля арматуры (ЗАО «Кодекс» по: Василенко С.Д., строитель-технолог. – г. Санкт-Петербург, 2012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Проведение входного и сдаточного контроля труб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Проведение входного и сдаточного контроля различных материально-технических ресурсо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КК (схемы входного и операционного контроля качества СМР). Каменные конструкции. Входной контроль строительных растворов. Технические требования (ЗАО «Кодекс» по: ФГУП ЦУФС Минатома России. – М., 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Каменные раб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809-2014. Оценка соответствия. Исследование типа продукции в целях оценки (подтверждения) соответствия продукции требованиям технических регламентов Таможенного Союза;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24297-2013. Верификация закупленной продукции. Организация проведения и методы контроля (входной контроль продукции. Основные полож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42-79. Соединения сварные. Методы контроля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7566-94. Металлопродукция. Приемка, маркировка, упаковка, транспортирование и хранени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ЗЕТ 7.4.01-2011 (стандарт организации ООО «Фирма ЗЕТ»). Система менеджмента качества. Верификация закупленной продук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6493-70. Качество продукции. Статистический приемочный контроль по альтернативному признаку. Случай недопустимости дефектных изделий в выбор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8321-73. Статистический контроль качества. Методы случайного отбора выборок штучной прод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5467-79. Управление качеством продукции. Основные понятия. Термины и опреде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2.102-2013. ЕСКД.  Виды и комплектность конструкторских документ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6504-81. Система государственных испытаний продукции. Испытания и контроль качества продукции. Основные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660-81. Статистический приемочный контроль по альтернативному признаку на основе экономических показа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124-85. Единая система конструкторской документации (ЕСКД). Порядок применения покупных издел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114-95*. Единая система конструкторской документации (ЕСКД)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.601-2013. ЕСКД. Эксплуатационные документ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0779.10-2000 (ИСО 3534.1-93). Статистические методы. Вероятность и основы статистики. Термины и определения (взамен ГОСТ 15895-77);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50779.11-2000 (ИСО 3534.2-93). Статистические методы. Статистическое управление качеством. Термины и определения (взамен ГОСТ 15895-7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ИСО 3951-1-2007. Статистические методы. Процедуры выборочного контроля по количественному признаку. Часть 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ИСО 2859-1-2007. Статистические методы. Процедуры выборочного контроля по альтернативному признаку.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Планы выборочного контроля последовательных партий на основе приемлемого уровня качества (взамен ГОСТ Р 50779.71-99,  взамен ГОСТ 18242-72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ИСО 9000-2008. Системы менеджмента качества. Основные положения и словарь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9001-2008. Системы менеджмента качества. Треб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5048-2012. Система менеджмента качества. Особые требования по применению ГОСТ Р ИСО 9001-2008 в строительст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ISO 9000-2011. Системы менеджмента качества. Основные положения и словар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001-2011. Системы менеджмента качества.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.1-2002. Межгосударственная система стандартизации.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0779.10-2000. Вероятность и основы статистики. Термины и определения. Статистические мето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50-605-86. Методические указания по применению стандартов на статистический приемочный контро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-03-36-2002. Условия поставки импортного оборудования, изделий, материалов и комплектующих для ядерных установок, радиационных источников и пунктов хранения РФ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Постановление Госгортехнадзора России от 11.06.2003г. № 92 «Об утверждении Инструкции по визуальному и измерительному контролю»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2-2006. Приказ Ростехнадзора РФ от 26.12.2006г. №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5-2007. Приказ Ростехнадзора РФ от 12.01.2007г. № 7 «Об утверж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50-110-89. Рекомендации. Приемочный контроль качества продукции. Основные положения (взамен Р 50-609-40-8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5.2000. Пособие для работников Госархстройнадзора России по осуществлению контроля за качеством строительно-монтаж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1.98*. Рекомендации по созданию системы качества в строительно-монтажных организациях (на базе стандартов ИСО 9000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 50-110-89. Рекомендации. Приемочный контроль качества продукции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50-601-93. Рекомендации. Входной контроль. Основные положе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65-05. Технические рекомендации по установлению долговечности (срока службы) строительных материалов и изделий. – Введ. 2005-06-01. М.: ГУП «НИИМосстрой», 2005. – 1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174-05. Технические рекомендации по определнию долговечности отделочных и облицовочных материалов. – Введ. 2005-08-01. – М.: ГУП «НИИМосстрой», 2005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46.1325800.2016. Положение об авторском надзоре за строительством зданий и сооружений. – Введ. 2016-03-14. – М.: Минстрой России, 2016. – 27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Б 1306-2002. Строительство. Входной контроль продукции. Основные полож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5.122-2013. Система контроля качества «НОСТРОЙ». Требования и руководство по применению в строительных организа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44416204-007-2005. Методика оценки соответствия систем менеджмента качества строительных организаций требованиям ГОСТ Р ИСО 9001-2001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 НОСТРОЙ 2.35.2-2011. Система менеджмента качества. Руководство по применению стандарта ГОСТ Р ИСО 9001-2008 в строительных организа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-071-06. Правила оценки соответствия оборудования, комплектующих, материалов и полуфабрикатов, поставляемых на объекты использования атомной энергии. Рекомендации. Входной контроль. Основные полож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ИТ-0013-2000. Номенклатура оборудования, изделий и технологий для ядерных установок, радиационных источников и пунктов хранения, подлежащих обязательной сертификации в системе сертификации оборудовании, изделий и технологий для ядерных установок, радиационных источников и пунктов хра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82-2012. Объекты использования атомной энергии. Оборудование тепломеханическое и трубопроводы. Организация и проведение входного контро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93-2013. Объекты использования атомной энергии. Электромонтажные работы. Документация подготовки производства, входного контроля, оперативного управления и контроля, качества электромонтажных работ, исполнительная документация. – 11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ТК. Входной (сдаточный) контроль строительных материалов, конструкций и изделий различного назначения. – СПб.: Василенко С.Д.,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РЕГУЛИРУЮЩИЕ ПОДТВЕРЖДЕНИЕ СООТВЕТСТВИЯ ПРОДУКЦИИ И УСЛУГ В СТРОИТЕЛЬСТВЕ, В ТОМ ЧИСЛЕ ПРИГОДНОСТИ НОВЫХ МАТЕРИАЛОВ, ИЗДЕЛИЙ, КОНСТРУКЦИЙ И ТЕХНОЛОГИ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7.12.2002г. № 184-ФЗ «О техническом регулировании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809-2014.  Оценка соответствия. Исследование типа продукции в целях оценки (подтверждения) соответствия продукции требованиям технических регламентов Таможенного Сою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2-94. Порядок проведения сертификации продукции в строительст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3-94. Требования к органам по сертификации в строительстве и порядок проведения их аккреди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4-94. Требования к испытательным лабораториям (центрам) в строительстве и порядок проведения их аккредита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С 10-235-99. Порядок регистрации объектов, участников работ и документов по сертификации в области строительства В Государственном реестре Системы сертификации ГОСТ Р и выдачи аттестатов аккредитации и сертификатов соответст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6-99. Порядок проведения сертификации систем качества и сертификации производств в строительст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1-93. Основные положения сертификации продукции в строительств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01.12.2009г. № 982 « 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менклатура строительной продукции, подлежащая обязательной сертифик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ожение о Системе добровольной сертификации в строительстве в РФ «Росстройсертификац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по проведению сертификации в РФ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рядок принятия декларации о соответствии и ее регист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применения знака соответствия при обязательной сертификации продукции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7.12.1997г. № 1636 «Правила подтверждения пригодности новых материалов, изделий, конструкций и технологий для применения в строительстве»;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России от 01.07.2002г. № 76 «О порядке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Минрегиона РФ от 24.12.20008г. № 292 «Об утверждении образца технического свидетельства о пригодности новой продукции для применения в строительстве на территории РФ и описание заполнения технического свидетельства о пригодности новой продукции для применения в строительстве на территории РФ»;</w:t>
      </w:r>
    </w:p>
    <w:p>
      <w:pPr>
        <w:pStyle w:val="Normal"/>
        <w:jc w:val="both"/>
        <w:rPr/>
      </w:pPr>
      <w:r>
        <w:rPr>
          <w:sz w:val="22"/>
          <w:szCs w:val="22"/>
        </w:rPr>
        <w:t>- Решение Комиссии Таможенного Союза от 28.05.2010г. за № 299 «Единые санитарно-эпидемиологические и гигиенические требования к продукции (товарам), подлежащим санитарно-эпидемиологическому надзору (контролю) (с изм. на 10.11.2015г.)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65-05. Технические рекомендации по установлению долговечности (срока службы) строительных материалов и изделий. – Введ. 2005-06-01. – М.: ГУП «НИИМосстрой», 2005. – 1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74-05. Технические рекомендации по определению долговечности отделочных и облицовочных материалов. – Введ. 2005-08-01. – М.: ГУП «НИИМосстрой», 2005. – 8 с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разделу: «Современные технологии отделочных, изоляционных и кровельных работ в строительств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-1.</w:t>
      </w:r>
      <w:r>
        <w:rPr>
          <w:b/>
          <w:sz w:val="22"/>
          <w:szCs w:val="22"/>
        </w:rPr>
        <w:t xml:space="preserve"> Общие требования к новым материалам, конструкциям и технолог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07.02.1992г. № 2300-1. О защите прав потреб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809-2014. Оценка соответствия. Исследование типа продукции в целях оценки (подтверждения) соответствия продукции требованиям технических регламентов Таможенного сою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12.3.047-98. Пожарная безопасность технологических процессов. Общие требования.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2.07.2008г. № 123-ФЗ. Технический регламент о требованиях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комитета РФ по строительству и ЖКК от 01.07.2002г. № 76. «О порядке подтверждения пригодности новых материалов, конструкций и технологий для применения в строительств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нПиН 2.2.3.1384-03. Гигиенические требования к организации строительного производства и строительных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33.51-2011. Организация строит. производства. Подготовка и производство СМР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правление качеством строительства. Справочное (далее папка – УКС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нительная документация в строительстве. Справочное (папка – УКС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стема противопожарной защиты. Справочно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К СМР. Входной контроль рулонных кровельных и гидроизоляционных материалов. Перечень нормативных документов на рулонные материалы. – М.: ФГУП ЦУФС Росатома, 200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65-05. Технические рекомендации по установлению долговечности (срока службы) строительных материалов и изделий. – Введ. 2005-06-01. – М.: ГУП «НИИМосстрой», 2005. – 13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74-05. Технические рекомендации по определению долговечности отделочных и облицовочных материалов. – Введ. 2005-08-01. – М.: ГУП «НИИМосстрой», 2005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-002-02495342-2005. 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2. </w:t>
      </w:r>
      <w:r>
        <w:rPr>
          <w:b/>
          <w:sz w:val="22"/>
          <w:szCs w:val="22"/>
        </w:rPr>
        <w:t>Современные нормативные и методические документы обеспечивающие качество кровельных рабо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7.13330.2011. Кровли (актуализированная редакция СНиП II-26-7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1.13330.2017. Изоляционные и отделочные покры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3.81-2012. Крыши и кровли. Крыши. Требования к устройству, правилам приемки и контро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3.170-2015. Кровли зданий и сооружений с применением битумных и битумно-полимерных рулонных и мастичных материалов. Правила, контроль выполнения и требования к результатам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33.2007. Кровельные раб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34.2007. Изоляционные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ровли. Руководство по проектированию, устройству, правилам приемки и методам оценки качества. Справочник, ЦНИИПромзданий, 200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ровли. Технические требования, правила приемки, проектирование и строительство, методы испытаний. – М.: ФГУП ВНИИНТПИ Госстроя России, 199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-002-02495342-2005. 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ходной контроль рулонных кровельных и гидроизоляционных материалов. Справочное (см. П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ровельные работы. Справочно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ройство основания под кровлю. Справочно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бенности вентиляции крыш. Справочно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ефекты кровель, причины их возникновения, способы устранения. Технические требовании. ЦНИИОМТП, 2001г. (см. информацию в ПК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3. </w:t>
      </w:r>
      <w:r>
        <w:rPr>
          <w:b/>
          <w:sz w:val="22"/>
          <w:szCs w:val="22"/>
        </w:rPr>
        <w:t>Допустимые отклонения при выполнении отделочных рабо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30-2006. Методические рекомендации по нормам, правилам и приемам выполнения отделоч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9-94/ДС. Инструкция по устройству полов в жилых и общественных здан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28-95. Инструкция по технологии монтажа и отделке подвесных потолков индустриальными метод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36-95. Инструкция по индустриальным методам отделки интерьеров. Облицовка ст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49-96. Инструкция по технологии применения рулонных поливинилхлоридных отделочных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65-97. Инструкция по применению водно-дисперсионных клеев и мастик в отделочных работ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66-97. Инструкция по устройству самовыравнивающихся стяжек с использованием сухих цементно-песчаных смес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Современные нормативные и методические документы обеспечивающие качество гидроизоляционных работ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1.13330.2011 (СНиП 3.04.01-87). Изоляционные и отделочные покрыт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8.13330.2012. Защита строительных конструкций от корроз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2.13330.2011 (СНиП 3.04.033-85). Защита строительных конструкций и сооружений от корроз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34.2007. Гидроизоляционные раб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-002-02495342-2005. 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идроизоляционные работы. Справочно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Современные нормативные и методические документы обеспечивающие качество отделочных рабо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- СП 71.13330.2011 (СНиП 3.04.01-87). Изоляционные и отделочные покры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30.2006. Методические рекомендации по нормам, правилам и приемам выполнения отделоч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лицовка и отделка фаса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делочные работы. Производство декоративных отделоч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Материалы, составы и изделия, применяемые для гидроизоляционных рабо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547-97. Материалы рулонные кровельные и гидроизоляционные. Общие технич. услов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-002-02495342-2005. 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/>
      </w:pPr>
      <w:r>
        <w:rPr>
          <w:sz w:val="22"/>
          <w:szCs w:val="22"/>
        </w:rPr>
        <w:t>- нанотехнологии и оборудование для производства кровельных и изоляционных материалов, 2008. Справочн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роизоляция и гидроизоляция «УНИК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 Материалы, составы и изделия, применяемые для отделочных рабо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тделочные работы. Справочно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олговечность современных и облицовочных материалов. Справочно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боты по устройству отделочных покрыт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утренние облицовочные и обойные раб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ология отделки помещений сухим способом «КНАУФ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Современные рулонные кровельные материалы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547-97. Материалы рулонные кровельные и гидроизоляционные. Общие техн.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-002-02495342-2005. 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нотехнологии и оборудование для производства кровельных и изоляционных материалов, 2008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ехнич. требования к устройству кровли из рулонных материалов (Центр качества строительства. СПб);  </w:t>
      </w:r>
    </w:p>
    <w:p>
      <w:pPr>
        <w:pStyle w:val="Normal"/>
        <w:jc w:val="both"/>
        <w:rPr/>
      </w:pPr>
      <w:r>
        <w:rPr>
          <w:sz w:val="22"/>
          <w:szCs w:val="22"/>
        </w:rPr>
        <w:t>- мягкие кровли. Справочн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улонные материалы. Справочно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К СМР. Входной контроль рулонных кровельных и гидроизоляционных материалов. Перечень нормативных документов на рулонные материалы. – М.: ФГУП ЦУФС Росатома, 2006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 на устройство мягкой кровли из рулонного наплавляемого материала (битулин, унифлекс, изопласт, рубероид) – (см. информацию в ПК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ТК на производство работ по устройству кровельного покрытия с использованием рулонного материала «Бутерол» - (см. информацию в П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Устройство пароизоляции, пароотведения, теплоизоляции и стяжек с использованием современных материалов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0.13330.2012. Тепловая защита зданий (актуализированная редакция СНиП 23-02-200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7177-94. Материалы и изделия строительные теплоизоляционные.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778-2010. Здания и сооружения. Метод тепловизионного контроля качества теплоизоляции ограждающих конструкц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1880-2011. Маты прошивные из минеральной ваты теплоизоляционны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0499-95. Изделия теплоизоляционные из стеклянного штапельного волокн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6816-86. Плиты цементно-стружечные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-002-02495342-2005. 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е требования к подготовке оснований и нижележащих элементов изоляции кровли (ООФ «Центр качества строительства». С – Петербургское отделение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 по устройству теплоизоляции кровли пенобетоном. – СПб.: Василенко С.Д., 2015. – 2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инновационная теплоизоляция: снижение энергозатрат при эксплуатации зданий, 2009г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юз «Концерн «СТЕПС» СЭЦ «Спецтеплохимзащита». Рекомендации по обеспечению безопасности при производстве кровельных работ с применением мастичных, рулонных наплавляемых материалов и листовой стали, 2001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роизоляция и гидроизоляция «УНИК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 Пароотведение при устройстве «дышащей» кровл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33.2007. Кровель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-002-02495342-2005. 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Температурно-усадочные швы в стяжках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4791-79. Мастика герметизирующая нетвердеющая строительная. Технические услов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-002-02495342-2005. Кровли зданий и сооружений. Проектирование и строительство. – Введ. 2005-01-30. – М.: ОАО «ЦНИИПроомзданий», 2005. – 14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b/>
          <w:sz w:val="22"/>
          <w:szCs w:val="22"/>
        </w:rPr>
        <w:t>. Устройство современных листовых асбоцементных кровель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0340-2012. Листы асбестоцементные волнистые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металлические кровли. Справоч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Устройство современных безасбестовых кровель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-002-02495342-2005. 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металлические кровли. Справоч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Устройство современных металлических кровель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045-2010. Профили стальные листовые гнутые с трапециевидными гофрами для строительства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47.2008. Устройство кровли из металлочерепицы. ПП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-002-02495342-2005. 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е требования к устройству кровли металлической (ООФ «Центр кач-ва стр-ва». С-Пб);</w:t>
      </w:r>
    </w:p>
    <w:p>
      <w:pPr>
        <w:pStyle w:val="Normal"/>
        <w:jc w:val="both"/>
        <w:rPr/>
      </w:pPr>
      <w:r>
        <w:rPr>
          <w:sz w:val="22"/>
          <w:szCs w:val="22"/>
        </w:rPr>
        <w:t>- металлические кровли. Справочно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ровли из листовой стали, профнастила и металлочерепицы. Перечень нормативных документов на металлические материал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43-03. Технические рекомендации по устройству подкладочных слоев из полимерных пленок для скатных кровел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ТК. Устройство двускатной крыши при строительстве индивидуального жилого дома. – СПб.: Василенко С.Д., 2015. – 4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Устройство современных кровель из черепицы и других мелкоштучных изделий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-002-02495342-2005. 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ехнические требования к устройству кровли из штучных материалов (Центр кач-ва стр-ва. С-Пб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черепичная кровля. Справочни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струкция по монтажу «МЕРОБОНД» (МЕТРОТАЙ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Устройство мастичных кровель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-002-02495342-2005. 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вная кровля ТИОБИТ САЗИ. Рекомендации по использованию. – ЗАО «Кодекс» по материалам информ. системы </w:t>
      </w:r>
      <w:r>
        <w:rPr>
          <w:sz w:val="22"/>
          <w:szCs w:val="22"/>
          <w:lang w:val="en-US"/>
        </w:rPr>
        <w:t>KNOW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U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е требования к устройству кровли из полимерных и эмульсионно-битумных материалов (ООФ «Центр качества строительства». С – Петербургское отделен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693-2000. Мастики кровельные и гидроизоляционные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6589-94. Мастики кровельные и гидроизоляционные. Методы испытания про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Устройство кровель из современных материалов (справочное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-002-02495342-2005. Кровли зданий и сооружений. Проектирование и строительство. – Введ. 2005-01-30. – М.: ОАО «ЦНИИПромзданий», 2005. – 14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3.81-2012. Крыши и кровли. Крыши. Требования к устройству, правилам приемки и контро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3.170-2015. Кровли зданий и сооружений с применением битумных и битумно-полимерных рулонных и мастичных материалов. Правила, контроль выполнения и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 на устройство кровли из ИЗОПЛАСТА (ФИБИЗОЛА) с использованием газопламенного, инфракрасного и химического методов наплавления рулонного материала (см. информацию ПК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ройство кровель из современных материалов (далее папка – УКСМ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ременный взгляд на мягкую кровлю (папка – УКСМ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ременные кровли Сибирского региона (папка – УКСМ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лоская кровля – простые истины (папка – УКСМ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овли с механическим креплением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Кровельные мембран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-002-02495342-2005. 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ровельные мембраны. Мембрана мембране рознь (эксклюзив). Справочно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уководство по проектированию и устройству кровель из полимерных мембран «LOGICROOF» компании «ТехноНИКОЛЬ», 20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 на устройство кровель из рулонного кровельного гидроизоляционного материала «ПОЛИКРОМ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АСТФОИЛ – надежное и экономичное решение для гидроизоляции кров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овельные мембраны: особенности российского ры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Инверсионные кровли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-002-02495342-2005. Кровли зданий и сооружений. Проектирование и строительство. – Введ. 2005-01-30. – М.: ОАО «ЦНИИПромзданий», 2005. – 14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то такое инверсионная кровля, и чем она отличается от традиционной плоской крыши? Справочни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версионные кровли (право на жизнь). Справоч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Навесные фасадные системы с вентилируемым воздушным зазором, предназначенные для наружной отделки и утепления наружных стен жилых и гражданских зданий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51-2011. Конструкции строительные ограждающие неоднородные. Расчет приведенного сопротивления теплопередач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омендации по проектированию навесных фасадных систем с вентилируемым воздушным зазором для нового строительства и реконструкции зданий. ЦНИИЭП жилища, 200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-К.45/2-2009. Методика теплотехнического расчета наружных стен зданий с навесными фасадными системами «МЕТАЛЛ ПРОФИЛЬ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4.7-2011. Системы фасадные теплоизоляционные композиционные с наружными штукатурными слоями. ППР. Требования к результатам и система контроля выполнен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4.67-2012. Навесные фасадные системы с воздушным зазором. Работы по устройству. Общие требования к производству и контролю работ. – М.: НОСТРОЙ, 2012. – 28 с.  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14.80-2012. Системы фасадные. Устройство навесных светопрозрачных фасадных конструкций. Правила, контроль выполнения и требования к результатам работ. – М.: НОСТРОЙ, 2012. – 24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14.96-2013. 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. – М.: НОСТРОЙ, 2013. – 1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4.132-2013. Фасады. Облицовка поверхности наружных стен камнем природным и искусственным. Правила, контроль выполнения и требования к результатам работ. – М.: НОСТРОЙ, 2013. – 7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нтаж навесных фаса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44416204-011-2011. Стандарт организации ФГУ «ФЦС». Ламели и плиты ламельные из минеральной ваты на синтетическом связующем теплоизоляционные.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00044807-001-2006. Теплозащитные свойства ограждающих конструкций здания (см. информацию ПК);</w:t>
      </w:r>
    </w:p>
    <w:p>
      <w:pPr>
        <w:pStyle w:val="Normal"/>
        <w:jc w:val="both"/>
        <w:rPr/>
      </w:pPr>
      <w:r>
        <w:rPr>
          <w:sz w:val="22"/>
          <w:szCs w:val="22"/>
        </w:rPr>
        <w:t>- рекомендации по проектированию и применению фасадной системы с вентилируемым воздушным зазором «КРАСПАН». ЦНИИЭП жилища, 2002 (см. информацию П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 на монтаж навесной фасадной системы с вентилируемым воздушным зазором «КРАСПАН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ентилируемая фасадная система из металлических реек «БАРД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ентилируемые фасады системы «ДИАТ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садная система с вентилируемым воздушным зазором «Гранитогрес». Рекомендации по проектированию и применению (см. информацию П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ое задание на проектирование навесной фасадной системы с воздушным зазором по объекту (далее папка – ТЗ НФС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аспорт фасадов здания или сооружения (папка – ТЗ НФС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лажностный режим конструкции вентилируемого штукатурного фасада (папка – ТЗ НФС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идравлически оптимальная вентилируемая щель, 2013 (папка – ТЗ НФ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еодезическая съемка вентилируемых фасадов. Справочник (папка – ТЗ НФС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весные фасадные системе с вентилируемым воздушным зазором для нового строительства и реконструкции зданий. Рекомендации по проектированию, 200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инверсная фасадная ограждающая конструкция с воздушным зазором, 2006. Технология для каркасного монолитного здания. Справочно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Устройство наружной скрепленной теплоизоляции зданий и сооружений различного назначения из кирпича, природного камня и бетона с применением в качестве утеплителя минераловатных, базальтовых, стекловолокнистых и пенополистирольных плит с последующим нанесением по утеплителю защитно-отделочных покры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Экономические показатели фасадных систем с вентилируемым воздушным зазором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имость строительных материалов и работ. Москва (см. информацию П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Облицовочные материалы для фасадных систем с вентилируемым воздушным зазором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785-2010. Системы фасадные теплоизоляционные композиционные с наружными штукатурными слоями. Классифика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786-2010. Системы фасадные теплоизоляционные композиционные с наружными штукатурными слоями.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358-2011. Составы декор штукатурные на цементном вяжущем для фасадных систем с наружными слоя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4.7-2011. Системы фасадные теплоизоляционные композиционные с наружными штукатурными слоя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лицовка и отделка фаса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</w:t>
      </w:r>
      <w:r>
        <w:rPr>
          <w:b/>
          <w:sz w:val="22"/>
          <w:szCs w:val="22"/>
        </w:rPr>
        <w:t>. Правила эксплуатации фасадных систем с вентилируемым воздушным зазором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20.2009. Методика высокоточной бесконтактной исполнительной съемки навесных фасадных систем с воздушными зазорами при возведении высотных зд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61-05. Общие положения по проектированию, монтажу и эксплуатации навесных фасадных систем с воздушным зазором (далее – НФС) для зданий высотой до 75 метров. Опыт, проблемы и пути совершенствования применения НФ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Применение ветро- и гидрозащитных пленок «</w:t>
      </w:r>
      <w:r>
        <w:rPr>
          <w:b/>
          <w:sz w:val="22"/>
          <w:szCs w:val="22"/>
          <w:lang w:val="en-US"/>
        </w:rPr>
        <w:t>Tyvek</w:t>
      </w:r>
      <w:r>
        <w:rPr>
          <w:b/>
          <w:sz w:val="22"/>
          <w:szCs w:val="22"/>
        </w:rPr>
        <w:t>» («Таивек»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TYVEK на крыши и фасады. Справочни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YVEK справочник. Инструкция по монтаж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етрозащита из материала «ТАИВЕК» в многослойных стенах и покрытиях с теплоизоляцией из минерало- и стекловатных плит и матов (КЕМОПЛАСТ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3</w:t>
      </w:r>
      <w:r>
        <w:rPr>
          <w:b/>
          <w:sz w:val="22"/>
          <w:szCs w:val="22"/>
        </w:rPr>
        <w:t>. Различные условия установки анкерных креплений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2042-2003. Крепи анкерные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773-2011. Крепи анкерные. Методы испытаний анкер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44416204-2010. Стандарт организации ФГУ «ФЦС». Крепления анкерные. Метод определения несущей способности по результатам натурных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ка фундаментных анкерных бол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еличина затяжки анкерных болтов строительны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уководство по анкерному крепежу «ХИЛ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4</w:t>
      </w:r>
      <w:r>
        <w:rPr>
          <w:b/>
          <w:sz w:val="22"/>
          <w:szCs w:val="22"/>
        </w:rPr>
        <w:t xml:space="preserve">. Применение современных сухих смесей в отделочных работах, виды, область применени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1356-2007. Смеси сухие строительные на цементном вяжущем. Методы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358-2007. Смеси сухие строительные напольные на цементном вяжущем. Тех.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376-2008. Смеси сухие строительные на гипсовом Вяжущем. Методы испыт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377-2008. Смеси сухие строительные штукатурные на гипсовом вяжущем. Тех.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387-2008. Смеси сухие строительные шпатлевочные на гипсовом вяжущем. Тех.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37-03. Технические рекомендации. Применение сухих специализированных отделочных смесей для наружных и внутренних работ при возведении новых зданий и сооружений, реконструкции и ремо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овременные клеевые смеси, виды, составы, область применени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1386-2008. Смеси сухие строительные клеевые на гипсовом вяжущем. Технические условия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комендуемая толщина слоя клея для плит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сновные правила установки виниловой вагонки (ПВХ-вагонки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ХВ-вагонка. Указания к производству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>- правила установки виниловой (ПХВ) ваго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струкции по установке массивного винилового сайдин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Основные правила работы с гипсокартонном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63.1325800.2014. Конструкции с применением гипсокартонных и гипсоволокнистых листов. Правила проектирования и монтаж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1.13330.2011. Защита от шу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5-101-2000. Ограждающие конструкции с применением гипсокартонных ли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ология облицовки стен листами гипсокартона. Бескаркасный способ облицовки стен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Технические указания по устройству, содержанию и ремонту кровель зданий и сооружений     (вопрос для обсуждения за «круглым» столом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7.13330.2011. Кров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1.13330.2017. Изоляционные и отделочные покры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-002-02495342-2005. Кровли зданий и сооружений. Проектирование и строительство. – Введ. 2005-01-30. – М.: ОАО «ЦНИИпромзданий», 2005. – 140 с. 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13.81-2012. Крыши и кровли. Крыши. Требования к устройству, правилам приемки и контро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3.170-2015. Кровли зданий с применением битумных и битумно-полимерных рулонных и мастичных материалов. Правила, контроль выполнения и требования к результатам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е указания по устройству и ремонту мягких кровель, плоских и скатных крыш зданий полимерными материалами (ГОУ ДПО ГАСИС, 2006г.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ефекты кровель, причины их возникновения, способы устранения. Технические требования. ЦНИИОМТП, 2001г. (см. информацию в ПК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екомендации по выявлению дефектов кровель и причин их возникновения. Способы устранения дефектов (Союз «Концерн «СТЕПС» СЭЦ «Спецтеплохимзащита»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ровли. Технические требования, правила приемки, проектирование и строительство, методы испытаний. – М.: ФГУП ВНИИНТПИ Госстроя России, 199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ТК по устройству теплоизоляции кровли пенобетоном. – СПб.: Василенко С.Д., 2015. – 2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Устройство двускатной крыши при строительстве индивидуального жилого дома. – СПб.: Василенко С.Д., 2015. – 4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Устройство кровли из филизола путем разогрева наплавляемого слоя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разделу: «Безопасность зданий и сооруж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сновные понятия, цели и положения о защите жизни и здоровья граждан, в соответствии с требованиями Федерального закона «Технический регламент о безопасности зданий и сооружений».</w:t>
      </w:r>
    </w:p>
    <w:p>
      <w:pPr>
        <w:pStyle w:val="Normal"/>
        <w:jc w:val="both"/>
        <w:rPr/>
      </w:pPr>
      <w:r>
        <w:rPr>
          <w:sz w:val="22"/>
          <w:szCs w:val="22"/>
        </w:rPr>
        <w:t>2. Основные понятия, цели и положения о защите имущества физических или юридических лиц, государственного или муниципального имущества, в соответствии с требованиями Федерального закона «Технический регламент о безопасности зданий и сооружений».</w:t>
      </w:r>
    </w:p>
    <w:p>
      <w:pPr>
        <w:pStyle w:val="Normal"/>
        <w:jc w:val="both"/>
        <w:rPr/>
      </w:pPr>
      <w:r>
        <w:rPr>
          <w:sz w:val="22"/>
          <w:szCs w:val="22"/>
        </w:rPr>
        <w:t>3. Основные понятия, цели и положения об охране окружающей среды, жизни и здоровья животных и растений, в соответствии с требованиями Федерального закона «Технический регламент о безопасности зданий и сооруже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сновные понятия, цели и положения о предупреждении действий, вводящих в заблуждение приобретателей, в соответствии с требованиями Федерального закона «Технический регламент о безопасности зданий и сооружений».</w:t>
      </w:r>
    </w:p>
    <w:p>
      <w:pPr>
        <w:pStyle w:val="Normal"/>
        <w:jc w:val="both"/>
        <w:rPr/>
      </w:pPr>
      <w:r>
        <w:rPr>
          <w:sz w:val="22"/>
          <w:szCs w:val="22"/>
        </w:rPr>
        <w:t>5. Основные понятия, цели и положения по обеспечению энергетической эффективности зданий и сооружений, в соответствии с требованиями Федерального закона «Технический регламент о безопасности зданий и сооруже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бщие правила проведения обследования технического состояния зданий 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бщие правила проведения мониторинга технического состояния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Мониторинг технического состояния зданий и сооружений. Основ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Общий мониторинг технического состояния зданий 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Мониторинг технического состояния зданий и сооружений, находящихся в ограниченно работоспособно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Мониторинг технического состояния зданий и сооружений, находящихся в аварийном состоя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Мониторинг технического состояния зданий и сооружений, попадающих в зону влияния нового строительства и (или) реконстру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Мониторинг технического состояния зданий и сооружений, попадающих в зону влияния природно-техногенных воздей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Мониторинг технического состояния зданий и сооружений (общие вопрос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Общие требования к проектированию и разработке автоматизированных стационарных систем мониторинга технического состояния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Требования к мониторингу общей безопасности зданий и сооружений (с комплексной оценкой риска от аварийных воздействий природного характе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Требования к мониторингу общей безопасности зданий и сооружений (с комплексной оценкой риска аварийных воздействий техногенного характе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Геотехнический мониторинг зданий 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Геодезический мониторинг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Организация мониторинга высотных зданий и сооружений, в том числе в Москве и                    Санкт-Петербург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Примеры проектирования и эксплуатации схем мониторинга оснований зданий и сооружений различного назначения. </w:t>
      </w:r>
    </w:p>
    <w:p>
      <w:pPr>
        <w:pStyle w:val="Normal"/>
        <w:jc w:val="both"/>
        <w:rPr/>
      </w:pPr>
      <w:r>
        <w:rPr>
          <w:sz w:val="22"/>
          <w:szCs w:val="22"/>
        </w:rPr>
        <w:t>22. Примеры проектирования и эксплуатации схем мониторинга конструкций зданий и сооружений различного на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Основные понятия, цели и положения, установленные федеральным законодательством в области технического регулирования градострои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>24. Основные понятия, цели и положения, установленные федеральным законодательством в области пожарной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. Основные понятия, цели и определения аварийных выходов, проходов и аварийного освещения. </w:t>
      </w:r>
    </w:p>
    <w:p>
      <w:pPr>
        <w:pStyle w:val="Normal"/>
        <w:jc w:val="both"/>
        <w:rPr/>
      </w:pPr>
      <w:r>
        <w:rPr>
          <w:sz w:val="22"/>
          <w:szCs w:val="22"/>
        </w:rPr>
        <w:t>26. Системы инженерно-технического обеспечения зданий и сооружений, предназначенные для выполнения функций: водоснабжения и канализации, отопления и вентиляции, а также кондиционирования воздуха, в части обеспечения безопасности зданий и сооруж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. Системы инженерно-технического обеспечения зданий и сооружений, предназначенные для выполнения функций газоснабжения, в части обеспечения безопасности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>28. Системы инженерно-технического обеспечения зданий и сооружений, предназначенные для выполнения функций подъемных сооружений и электроснабжения, в части обеспечения безопасности зданий и сооруж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9. Необходимые требования Федерального закона «Технический регламент о безопасности зданий и сооружений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 Основные принципы обеспечения безопасности зданий и сооружений в соответствии с требованиями Федерального закона «Технический регламент о безопасности зданий и сооружений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1. Требования по обеспечению безопасности зданий и сооружений, которые обходимо предусмотреть в проектной документ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2. Требования по обеспечению безопасности зданий и сооружений, которые необходимо предусмотреть при выполнении инженерно-геологических изыска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3. Обеспечение безопасной эксплуатации зданий и сооружений, в части надежности оснований и фунда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Обеспечение безопасной эксплуатации здании и сооружений, в части надежности строительных конструк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. Обеспечение безопасной эксплуатации зданий и сооружений, в части надежности подъемных сооружений, инженерно-технических систем и оборуд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6. Требования к строительным кранам и грузоподъемным сооружениям, в части обеспечения безопасности зданий и сооружений на этапе строи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 Требования к применяемым материалам, изделиям и контсрукциям, в части обеспечения безопасности на этапе строительства зданий и сооружений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8. Требования по обеспечению безопасности зданий и сооружений при осуществлении надзора (контроля) на этапе строи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9. Исполнительная документация на этапе консервации строительства объектов (новое строительство, реконструкция и капитальный ремонт), в части обеспечения безопасности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0. Исполнительная документация на этапе строительства, реконструкции и капитального ремонта объектов, в части обеспечения безопасности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1. Общие требования по обеспечению безопасности зданий и сооружений при эксплуатации, прекращении эксплуатации и сносе объекта. </w:t>
      </w:r>
    </w:p>
    <w:p>
      <w:pPr>
        <w:pStyle w:val="Normal"/>
        <w:jc w:val="both"/>
        <w:rPr/>
      </w:pPr>
      <w:r>
        <w:rPr>
          <w:sz w:val="22"/>
          <w:szCs w:val="22"/>
        </w:rPr>
        <w:t>42. Необходимые требования Федерального закона «Технический регламент о безопасности зданий и сооружений», в части обеспечения безопасности объектов в сложных природных услов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3. Необходимые требования Федерального закона «Технический регламент о безопасности зданий и сооружений», в части обеспечения безопасных для жизни и здоровья человека условий проживания, труда, отдыха и быта, включая требования по биологической, химической и радиационной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. Необходимые требования Федерального закона «Технический регламент о безопасности зданий и сооружений», в части обеспечения термической безопасности эксплуа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45. Необходимые требования Федерального закона «Технический регламент о безопасности зданий и сооружений», в части обеспечения механической безопасности объектов в нормальных условиях их эксплуат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6. Необходимые требования Федерального закона «Технический регламент о безопасности зданий и сооружений», в части обеспечения общей пожарной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7. Требования к объемно-планировочным и конструктивным решениям зданий и сооружений, а также к инженерно-техническим системам и оборудованию, в части обеспечения общей пожарной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8. Правила обеспечения огнестойкости и огнесохранности строительных конструкций, материалов и изделий, а также объектов защиты от пожа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9. Пожарная безопасность строительных технологических процессов. Общие требования пожарной безопасности и методы контроля.  </w:t>
      </w:r>
    </w:p>
    <w:p>
      <w:pPr>
        <w:pStyle w:val="Normal"/>
        <w:jc w:val="both"/>
        <w:rPr/>
      </w:pPr>
      <w:r>
        <w:rPr>
          <w:sz w:val="22"/>
          <w:szCs w:val="22"/>
        </w:rPr>
        <w:t>50. Правила промышленной безопасности в соответствии с требованиями Федерального закона «Технический регламент о безопасности зданий и сооружений» и другими федеральными нормами и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. Требования Федерального закона «Технический регламент о безопасности зданий и сооружений» и других федеральных норм и правил в части промышленной энергетической безопасности зданий и сооружений, в том числе энергетический предприятий (электростанций). </w:t>
      </w:r>
    </w:p>
    <w:p>
      <w:pPr>
        <w:pStyle w:val="Normal"/>
        <w:jc w:val="both"/>
        <w:rPr/>
      </w:pPr>
      <w:r>
        <w:rPr>
          <w:sz w:val="22"/>
          <w:szCs w:val="22"/>
        </w:rPr>
        <w:t>52. Требования Федерального закона «Технический регламент о безопасности зданий и сооружений» и других федеральных норм и правил, в части обеспечения безопасности на объектах использования атомной энерг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3. Требования Федерального закона «Технический регламент о безопасности зданий и сооружений» и других федеральных норм и правил, в части обеспечения безопасности в чрезвычайных ситуация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4. </w:t>
      </w:r>
      <w:r>
        <w:rPr>
          <w:b/>
          <w:sz w:val="22"/>
          <w:szCs w:val="22"/>
        </w:rPr>
        <w:t>Инженерная защита территорий зданий и сооружений от опасных техногенных воздейств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методическое сопровождение вопросов по разделу: «Безопасность зданий и сооруж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щие требования, предъявляемые к безопасности зданий и сооружений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кон РФ от 07.02.1992г. за  №2300-1 «О защите прав потребителей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30.11.1994г. № 51-ФЗ «Гражданский кодекс Российской Федерации. Часть 1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6.01.1996г. № 14-ФЗ «Гражданский кодекс Российской Федерации. Часть 2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29.12.2004г. № 190-ФЗ «Градостроительный кодекс Российской Федер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1.02.2006г. за № 54 «О государственном строительном надзоре в Российской Федерации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27.12.2002г. за № 184-ФЗ «О техническом регулировании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30.12.2009г. за № 384-ФЗ «Технический регламент о безопас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1.12.1994г. № 68-ФЗ «О защите населения и территории от чрезвычайных ситуаций природного и техногенного характер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1.12.1997г. за №  69-ФЗ «О пожарной безопасност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30.12.2001г. за № 195-ФЗ «Кодекс Российской Федерации об административных правонарушениях»; 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от 30.12.2001г. за № 197-ФЗ «Трудовой кодекс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от 29.12.2004г. за № 188-ФЗ «Жилищный кодекс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5.10.2001г. за № 136-ФЗ «Земельный кодекс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оряжение Правительства РФ от 21.06.2010г. за № 1047-р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</w:t>
      </w:r>
      <w:r>
        <w:rPr>
          <w:b/>
          <w:sz w:val="22"/>
          <w:szCs w:val="22"/>
        </w:rPr>
        <w:t>(действовало до 30.06.2015 года)</w:t>
      </w:r>
      <w:r>
        <w:rPr>
          <w:sz w:val="22"/>
          <w:szCs w:val="22"/>
        </w:rPr>
        <w:t xml:space="preserve">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</w:t>
      </w:r>
      <w:r>
        <w:rPr>
          <w:b/>
          <w:sz w:val="22"/>
          <w:szCs w:val="22"/>
        </w:rPr>
        <w:t>вступило в силу с 01.07.2015г</w:t>
      </w:r>
      <w:r>
        <w:rPr>
          <w:sz w:val="22"/>
          <w:szCs w:val="22"/>
        </w:rPr>
        <w:t xml:space="preserve">.)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регулирования от 01.06.2010г.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 (</w:t>
      </w:r>
      <w:r>
        <w:rPr>
          <w:b/>
          <w:sz w:val="22"/>
          <w:szCs w:val="22"/>
        </w:rPr>
        <w:t>действовал до 30.06.2015г</w:t>
      </w:r>
      <w:r>
        <w:rPr>
          <w:sz w:val="22"/>
          <w:szCs w:val="22"/>
        </w:rPr>
        <w:t xml:space="preserve">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стандарта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за № 384-ФЗ «Технический регламент о безопасности зданий и сооружений» (</w:t>
      </w:r>
      <w:r>
        <w:rPr>
          <w:b/>
          <w:sz w:val="22"/>
          <w:szCs w:val="22"/>
        </w:rPr>
        <w:t>действовал до 16.05.2017г</w:t>
      </w:r>
      <w:r>
        <w:rPr>
          <w:sz w:val="22"/>
          <w:szCs w:val="22"/>
        </w:rPr>
        <w:t xml:space="preserve">.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 марта 2015г.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г. № 384-ФЗ «Технический регламент о безопасности зданий и сооружений» (</w:t>
      </w:r>
      <w:r>
        <w:rPr>
          <w:b/>
          <w:sz w:val="22"/>
          <w:szCs w:val="22"/>
        </w:rPr>
        <w:t>вступил в силу 16.05.2017г.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регионразвития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 – М., 2009. – 2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оссии от 11.05.2016г. за № 316/пр </w:t>
      </w:r>
      <w:r>
        <w:rPr>
          <w:sz w:val="22"/>
          <w:szCs w:val="22"/>
        </w:rPr>
        <w:t xml:space="preserve">«Об утверждении Административного регламента по исполнению Минстроем России государственных функций по осуществлению государственного контроля за деятельностью СРО, имеющих право выдачи свидетельств о допуске к работам, которые оказывают влияние на безопасность объектов капитального строительства». – М.: Минстрой России, 2016. – 2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22.07.2008г. за № 123-ФЗ «Технический регламент о требованиях пожарной безопасн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30.03.1999г. за № 52-ФЗ «О санитарно-эпидемиологическом благополучии насел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1.11.2011г. за № 323-ФЗ «Об основах охраны здоровья граждан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й закон РФ от 04.05.1999г. за № 96-ФЗ «Об охране атмосферного воздух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10.01.2002г. за № 7-ФЗ  «Об охране окружающей среды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3.11.1995г. за № 174-ФЗ «Об экологической экспертиз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1.07.1997г. за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06.10.2003г. з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12.01.1996г. за № 7-ФЗ «О некоммерческих организациях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03.06.2006г. за № 74-ФЗ «Водный кодекс РФ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6.07.2006г. за № 135-ФЗ «О защите конкурен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13.03.2006г. за № 38-ФЗ «О реклам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6.06.2008г. за № 102-ФЗ «Об обеспечении единства измерений». – М.: Кремль, 2008. – 2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6.12.2008г. з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3.11.2009г. № 261-ФЗ «Об энергосбережении и повышении энергетической эффективности и о внесении изменений в отдельные законодательные акты РФ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1.07.2011г. за № 256-ФЗ «О безопасности объектов топливно-энергетического комплекс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05.04.2013г. з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5.01.2011г. за № 18 «Правила установления требований энергетической эффективности зданий, строений, сооружений и требований к правилам определения класса энергетической эффективности многоквартирных домов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18.11.2013г. № 1034 </w:t>
      </w:r>
      <w:r>
        <w:rPr>
          <w:sz w:val="22"/>
          <w:szCs w:val="22"/>
        </w:rPr>
        <w:t xml:space="preserve">«О коммерческом учете тепловой энергии, теплоносителя». – 1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3-101-2004. Проектирование тепловой защиты зда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1-101-95. </w:t>
      </w:r>
      <w:r>
        <w:rPr>
          <w:sz w:val="22"/>
          <w:szCs w:val="22"/>
        </w:rPr>
        <w:t xml:space="preserve">Проектирование тепловых пунктов. – Введ. 1996-07-01. – М.: Минстрой России, ГУП ЧПП, 1997. – 109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30.1325800.2015. </w:t>
      </w:r>
      <w:r>
        <w:rPr>
          <w:sz w:val="22"/>
          <w:szCs w:val="22"/>
        </w:rPr>
        <w:t xml:space="preserve">Конструкции ограждающие зданий. Характеристики теплотехнических неоднородностей. – Введ. 2015-04-30. – М.: Минстрой России, 2015. – 8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1.11.1995г. за № 170-ФЗ «Об использовании атомной энерг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1.07.1997г. за № 116-ФЗ «О промышленной безопасности опасных производственных объектов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1.07.1997г. за № 117-ФЗ «О безопасности гидротехнических сооружен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0.03.1999г. за № 263 «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01.12.2007г. за № 315-ФЗ «О саморегулируемых организациях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о Минфина РФ от 30.05.2012г. за № 05-04-19/34 «О возмещении саморегулируемой организацией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 или сооруж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60.1325800.2014. Здания и комплексы многофункциональные. Правила проектир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2.6.1.3241-14. Санитарные правила. Гигиенические требования по обеспечению радиационной безопасности при радионуклидной дефектоскоп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Б 88/97,  НП-001-97 «Общие положения обеспечения безопасности атомных станц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-010-98. Правила устройства и эксплуатации локализующих систем безопасности атомных стан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ТМ 108.020.37-81. Оборудование атомных энергетических установок. Расчет на прочность при сейсмическом воздейств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-071-06 «Правила оценки соответствия оборудования, комплектующих, материалов и полуфабрикатов, поставляемых на объекты использования атомной энергии. Рекомендации. Входной контроль. Основные поло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ИТ-0013-2000 «Номенклатура оборудования, изделий и технологий для ядерных установок, радиационных источников и пунктов хранения, подлежащих обязательной сертификации в системе сертификации оборудования, изделий и технологий для ядерных установок, радиационных источников и пунктов хранения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1.1.2.01.0713-2013. Положение об оценке соответствия в форме приемки и испытаний продукции для атомных стан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.1.2.99.0007-2011. Типовая инструкция по эксплуатации производственных зданий и сооружений атомных стан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.6.1.2205-07. Санитарные правила. Обеспечение радиационной безопасности при выводе из  эксплуатации блока атомной стан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809-2014. Оценка соответствия. Исследование типа продукции в целях оценки (подтверждения) соответствия продукции требования технических регламентов таможенного сою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ГОСТ Р 55352-2012. Форматы описания и нормирования требований. Система информации о показателях и требованиях к экологическому менеджменту участков, зданий и сооружений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.1-2002. Межгосударственная система стандартизации.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195.2-2008. Безопасность функциональная связанных с безопасностью зданий и сооружений систем. Часть 2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195.3-2015. Безопасность функциональная связанных с безопасностью зданий и сооружений систем. Часть 3. Требования к системам. – Введ. 2016-06-01. – М.: Стандартинформ, 2016. – 8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/МЭК 27005-2010. Информационная технология. Методы и средства обеспечения безопасности. Менеджмент риска информационной безопасности. – Введ. 2011-12-01. – М.: Стандартинформ, 2011. – 5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7751-2014. Надежность строительных конструкций и оснований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257-2010. Надежность строительных конструкций и оснований. Основные положения и требования (с изменениями № 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3778-2010. Здания и сооружения. Правила обследования и мониторинга технического состояния. Общие требова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Общие требова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2044-2003. Наружная реклама на автомобильных дорогах и территориях городских и сельских поселений. Общие технические требования к средствам наружой рекламы. Правила раз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260.1.1-2013. Гидроэлектростанции. Часть 1-1. Сооружения ГЭС гидротехнические. Требования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3-2012. Гидроэлектростанции. Часть 1-3. Сооружения ГЭС гидротехнические. Конструкции бетонные и железобетонные. Требования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561-2013. Портовые гидротехнические сооружения. Требования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615.1-2013. Приливные электростанции. Часть 1. Требования безопасности при эксплуа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615.2-2013. Сооружения приливных электростанций. Требования безопасности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ТМ 1652-9-89. ПроектНИИСпецХимМаш. Руководство по инженерно-техническому обследованию, оценке качества и надежности строительных конструкций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410-01. Инструкция по проведению комплексного технического освидетельствования изотермических резервуаров сжиженных газов (Протокол ультразвуковой толщинометр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1.1.2.99.0007-2011. Типовая инструкция по эксплуатации производственных зданий и сооружений атомных стан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6504-81. Система государственных испытаний продукции. Испытания и контроль качества продукции. Основные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195.5-2010. Безопасность функциональная связанных с безопасностью зданий и сооружений систем. Часть 5. Меры по снижению риска, методы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697-2009. Контроль неразрушающий. Основные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97-2013. Верификация закупленной продукции. Организация проведения и методы контроля (входной контроль, основные положени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10140-3-2012. Акустика. Лабораторные измерения звукоизоляции элементов зданий. Часть 3. Измерение звукоизоляции ударного шу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20815-2013. Нефтяная, нефтехимическая и газовая промышленность. Управление обеспечением эффективности производства и надежност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12.3.047-98. Пожарная безопасность технологических процессов. Общие требования.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14.07-2005. Экологический менеджмент. Руководство по включению аспектов безопасности окружающей среды в технические регламенты. – Введ. 2009-01-01. – Стандартинформ, 2008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3.05-96. Безопасность в чрезвычайных ситуациях. Жизнеобеспечение в чрезвычайных ситуациях. Термины и определения. – Введ. 1997-07-01. – М.: ИПК Издательство стандартов, 1996.–6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22.3.07-2014. Безопасность в чрезвычайных ситуациях. Культура безопасности жизнедеятельности. Общие положения. – Введ. 2015-04-01. – М. : Стандартинформ, 2014. – 6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22.1.12-2005. 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22.1.13-2013. Безопасность в чрезвычайных ситуациях. Мероприятия по гражданской обороне, мероприятия по предупреждению чрезвычайных ситуаций природного и техногенного характера. Структурированная система мониторинга и управления инженерными системами зданий и сооружений. Требования к порядку создания и эксплуатации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0247.0-94. Конструкции строительные. Методы испытаний на огнестойкость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0244-94. Материалы строительные. Методы испытаний на горюче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0403-2012. Конструкции строительные. Метод испытаний на пожарную опас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1182-2014. Испытания строительных материалов и изделий на пожарную опасность. Метод испытаний на негорюче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308-2009. Конструкции строительные. Светопрозрачные ограждающие конструкции и заполнения проемов. Метод испытаний на проч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12.13330.2011. Пожарная безопасность зданий и сооружений. Актуализир. ред. СНиП 21-01-97*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.13130.2012. Системы противопожарной защиты. Обеспечение огнестойкости объектов защиты. – М.: МЧС России: ФГБУ ВНИИПО МЧС России, 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.13130.2009. Определение категорий помещений, зданий и наружных установок по взрывопожарной и пожарной опасности. – М.: ФГУ ВНИИПО МЧС России, 200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.13130.2009. Атомные станции. Требования пожарной безопасности. – М.: ФГУ ВНИИПО МЧС России, 200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31.1311500.2015. Обустройство нефтяных и газовых месторождений. Требования пожарной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Б 110-03. Приказ МЧС России от 18.06.2003г. № 315.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5.04.2012г. за № 390 «О противопожарном режиме в РФ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643-98. Конструкции строительные с тепловой изоляцией. Метод определения санитарно-химических характеристи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51-2011. Конструкции строительные ограждающие неоднородные. Расчет приведенного сопротивления теплопередач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СТ Р 54852-2011.</w:t>
      </w:r>
      <w:r>
        <w:rPr>
          <w:sz w:val="22"/>
          <w:szCs w:val="22"/>
        </w:rPr>
        <w:t xml:space="preserve"> Здания и сооружения. Метод тепловизионного контроля качества теплоизоляции ограждающих конструкций. – Введ. 2012-05-01. – М.: Стандартинформ, 2012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53-2011. Здания и сооружения. Метод определения сопротивления теплопередаче ограждающих конструкций с помощью тепломера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«ЦНИИПромзданий». Пособие по обследованию и проектированиюзданий и сооружений, подверженных воздействию взрывных нагрузок. – М., 2000. – 102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-11-02-2006.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 (утв. Приказом Федеральной службы по экологическому, технологическому и атомному надзору от 26.12.2006г. № 1128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регионразвития от 30.12.2009г. № 624. «Об утверждении Перечня видов работ по инженерным изысканиям, по подготовке проектной документации, по строительству, реконструкции, капремонту объектов капстроительства, которые влияют на безопасность объектов капстроительства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-11-05-2007. Порядок ведения Общего и (или) специального журнала учета выполненных работ при строительстве, реконструкции, капитальном ремонте объектов капитального строительства       (утв. Приказом Ростехнадзора от 12.01.2007г. № 7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Ростехнадзора от 10.05.2007г. за № 317 «Об утверждении Методических рекомендаций о порядке разработки проектов производства работ грузоподъемными машинами (ППРк) и технологических карт (ТК) погрузо-разгрузочных работ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строя РФ от 19.02.2015г. за № 117/пр «Об утверждении формы разрешения на строительство и формы разрешения на ввод объекта в эксплуатацию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нПиН 2.2.3.1384-03. Гигиенические требования к организации строительного производства и строитель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нПиН 2.1.2.2645-10. Санитарно-эпидемиологические требования к условиям проживания в жилых зданиях и помеще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диные санитарно-эпидемиологические и гигиенические требования к продукции (товарам), подлежащей санитарно-эпидемиологическому надзору (контролю) – (утв. Решением Комиссии таможенного союза от 28.05.2010г. за № 299);</w:t>
      </w:r>
    </w:p>
    <w:p>
      <w:pPr>
        <w:pStyle w:val="Normal"/>
        <w:jc w:val="both"/>
        <w:rPr/>
      </w:pPr>
      <w:r>
        <w:rPr>
          <w:sz w:val="22"/>
          <w:szCs w:val="22"/>
        </w:rPr>
        <w:t>- СДОС НОСТРОЙ. Правила функционирования системы добровольной оценки соответствия национального объединения строителей «НОСТРОЙ» (утв. руководит. аппарата от 31.01.20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5.73-2012. Инженерные сети высотных зданий. Системы обеспечения комплексной безопасности высотных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122-2013. Система контроля качества «НОСТРОЙ». Требования и руководство по применению в строительных организациях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1-3.99. Методические рекомендации по проведению экспертизы ТЭО (проектов) на строительство объектов жилищно-гражданского назнач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1-4.99. Методические рекомендации по проведению экспертизы ТЭО (проектов) на строительство предприятий, зданий и сооружений производственного назнач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1.98*. Рекомендации по созданию систем качества в строительно-монтажных организа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.2000. О порядке расследования причин аварий зданий и сооружений на территории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46.2008. Методические рекомендации по разработке и оформлению проекта организации строительства, проекта организации работ по сносу (демонтажу), проекта производства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53.2010. Инструкция по обеспечению безопасности решений в проектах организации строительства (ПОС) и проектах производства работ (ППР) – М РД СУОТ-16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9.2011. Проект производства работ (ППР) на демонтаж панель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19.2009. Временные рекомендации по организации технологии геодезического обеспечения качества строительства многофункциональных высотных зда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ДС 13-14.2000</w:t>
      </w:r>
      <w:r>
        <w:rPr>
          <w:sz w:val="22"/>
          <w:szCs w:val="22"/>
        </w:rPr>
        <w:t>. Положение о проведении планово-предупредительного ремонта производственных зданиий и сооружений. – М.: ГУП ЦПП, 2001. – 5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20.2004. Комплексная методика по обследованию и энергоаудиту реконструируемых зданий. – М.: ОАО «ЦНИИПромзданий», ФГУП ЦПП, 2004. – 10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24.2010. Рекомендации по правилам геотехнического сопровождения высотного строительства и прилегающего простран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20-2.2008. Временные рекомендации по обеспечению безопасности большепролетных сооружений от лавинообразного (прогрессирующего) обрушения при аварийных воздейст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53-2.2004. Диагностирование стальны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62-1.2000. Методические рекомендации по статической оценке прочности бетона неразрушающими метод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62-2.2001. Методические рекомендации по контролю прочности бетона монолитных конструкций ультразвуковым методом (способ поверхностного прозвучивания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строя РФ от 19.02.2015г. за № 117/пр «Об утверждении формы разрешения на строительство и формы разрешения на ввод объекта в эксплуатацию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6.02.2008г. за № 87 «О составе разделов проектной документации и требованиях к их содержанию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4.11.2005г. з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1.02.2006г. за № 54 «О государственном строительном надзоре в Российской Федер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05.03.2007г. за №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9.12.2008г. за № 1070 «О негосударственной экспертизе проектной документации и результатах инженерных изыска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1.06.2010г. за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9.10.2010г. за № 870 «Об утверждении технического регламента о безопасности сетей газораспределения и газопотребления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становление Правительства РФ от 25.01.2011г. за № 18</w:t>
      </w:r>
      <w:r>
        <w:rPr>
          <w:sz w:val="22"/>
          <w:szCs w:val="22"/>
        </w:rPr>
        <w:t xml:space="preserve">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. – 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5.02.2011г. за № 73 «О некоторых мерах по совершенствованию подготовки проектной документации в части противодействия террористическим актам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8.08.2014г. № 872 «Об утверждении требований к антитеррористической защищенности объектов (территорий) Минрегионразвития РФ и формы паспорта безопасности этих объектов (территорий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1.06.2010г. за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5.10.2012г. за № 1044 «О федеральном государственном надзоре в области использования атомной энерг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30.09.2011г. за № 802 «Об утверждении Правил проведения консервации объекта капитального строительст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4.05.2013г. за № 410 «О мерах по обеспечению безопасности при использовании и содержании внутридомового и внутриквартирного газового оборудования». –28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5.12.2013г. № 1244 «Об антитеррористической защищенности объектов (территорий). – М.: Кремль, 2013. – 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8.03.2015г. за № 252 «Об утверждении требований антитеррористической защищенности объектов (территорий) ракетно-космической промышленности и формы паспорта безопасности объекта (территорий) ракетно-космической промышленности;   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Правительства РФ от 25.03.2015г. за № 272 «Об утверждении требований к антитеррористической защищенности мест массового пребывания людей и объектов (территорий), подлежащих охране полицией, и форм паспортов безопасности таких мест и объектов (территорий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становление Правительства РФ от 31.03.2017г. № 389.</w:t>
      </w:r>
      <w:r>
        <w:rPr>
          <w:sz w:val="22"/>
          <w:szCs w:val="22"/>
        </w:rPr>
        <w:t xml:space="preserve"> «О порядке признания проектной документации повторного использования экономически эффективной проектной документацией повторного использования»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Минстроя РФ от 23.08.2017г. № 1151/пр.</w:t>
      </w:r>
      <w:r>
        <w:rPr>
          <w:sz w:val="22"/>
          <w:szCs w:val="22"/>
        </w:rPr>
        <w:t xml:space="preserve"> «Об определении официального сайта для размещения систематизированных сведений об экономически эффективонй проектной документации повторного использования». – 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РФ от 17.09.2002г. за № 122 «О Своде правил «Решения по охране труда и промышленной безопасности в проектах организации строительства (ПОС) и проектах производства работ (ППР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ешение Коллегии Евразийской экономической комиссии от 09.04.2013г. за № 73 «О Программе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а также межгосударственных стандартов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(подтверждения) соответствия продукции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 Комиссии Таможенного Союза от 28.05.2010г. за № 299 «О введении Единых санитарно-эпидемиологических требований к продукции (товарам), подлежащих санитарно-эпидемиологическому надзору (контролю) (с изм. на 10.11.2015)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-11-03-2006. Порядок формирования и ведения дел при осуществлении государственного строительного надзора (утв. приказом Ростехнадзора от 26.12.2006г. № 1130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-11-04-2006. 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 (утверждено приказом Ростехнадзора            от 26.12.2006 № 112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.105-95. ЕСКД. Общие требования к текстовым документ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.1101-2013. СПДС. Основные требования к проектной и рабочей докумен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1.502-2007. СПДС. Правила выполнения проектной и рабочей документации металлически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22.1.12-2005. 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859-2011. Здания и сооружения. Определение параметров основного тона собственных колеба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1780-2006. Система обеспечения точности геометрических параметров в строительстве. Расчет т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нгу строительства большепролетных уникальных зданий и сооружений (ГУП «НИИМосстрой», 2008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204-09. Технические рекомендации по проведению анализа рисков террористических актов и зонирования высотных и уникальных объе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205-09. Технические рекомендации по проектированию систем антитеррористической защищенности и комплексной безопасности высотных и уникаль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65-05. Технические рекомендации по установлению долговечности (срока службы) строительных материалов и изделий. – Введ. 2005-06-01. – М.: ГУП «НИИМосстрой», 2005. – 13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74-05. Технические рекомендации по определению долговечности отделочных и облицовочных материалов. – Введ. 2005-08-01. – М.: ГУП «НИИМосстрой», 2005. – 8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СМК 07-2004. Система менеджмента качества. Стандарты организации. Порядок разработки, построения и оформ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046 СПВР-2013. Система правил выполнения работ, влияющих на безопасность объектов капитального строительства, требований к результатам указанных работ, система контроля за выполнением указанных работ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 92-2001 (ВНИИГ). Рекомендации по обследованию гидротехнических сооружений с целью оценки их безопасности. – СПб.: РАО «ЕЭС России», ОАО «ВНИИГ им. Б.Е. Веденеева», 2001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Б 03-428-02. Правила безопасности при строительстве подземных сооружений. – М.: ГУП «НТЦ «Промышленная безопасность», 2002. – 296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-102-2003. Правила обследования несущих строительных конструкций зданий и сооружений. – Введ. 2003-08-21. – М.: Госстрой России, ГУП ЦПП, 2004. – 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2.13330.2012. Обеспечение антитеррористической защищенности зданий и сооружений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46.1325800.2016</w:t>
      </w:r>
      <w:r>
        <w:rPr>
          <w:sz w:val="22"/>
          <w:szCs w:val="22"/>
        </w:rPr>
        <w:t>. Положение об авторском надзоре за строительством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0.1325800.2016.</w:t>
      </w:r>
      <w:r>
        <w:rPr>
          <w:sz w:val="22"/>
          <w:szCs w:val="22"/>
        </w:rPr>
        <w:t xml:space="preserve"> Здания и сооружения. Защита от подземных вод. – Введ. 2016-09-01. – М.: Минстрой России, 2016. – 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4.1325800.2016</w:t>
      </w:r>
      <w:r>
        <w:rPr>
          <w:sz w:val="22"/>
          <w:szCs w:val="22"/>
        </w:rPr>
        <w:t>. Здания и территории. Правила проектирования защиты от производственного шума. – Введ. 2017-02-18. – М.: Минстрой России, 2016. – 4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5.1325800.2016.</w:t>
      </w:r>
      <w:r>
        <w:rPr>
          <w:sz w:val="22"/>
          <w:szCs w:val="22"/>
        </w:rPr>
        <w:t xml:space="preserve"> Здания и сооружения. Правила эксплуатации. Основные положения. – Введ. 2017-02-25. – М.: Минстрой России, 2016.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30.1325800.2016. Конструкции ограждающие зданий. Характеристики теплотехнических неоднородност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6.1325800.2016</w:t>
      </w:r>
      <w:r>
        <w:rPr>
          <w:sz w:val="22"/>
          <w:szCs w:val="22"/>
        </w:rPr>
        <w:t xml:space="preserve">. Электроустановки жилых и общественных зданий. Правила проектирования и монтажа. – Введ. 2017-03-02. – М.: Минстрой, 2016. – 130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43.13330.2012.</w:t>
      </w:r>
      <w:r>
        <w:rPr>
          <w:sz w:val="22"/>
          <w:szCs w:val="22"/>
        </w:rPr>
        <w:t xml:space="preserve"> Сооружения промышленных предприятий. Актуализированная редакция СНиП 2.09.03-85. – Введ. 2013-01-01. – М.: Минрегион России, 2012. – 10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(ПРОЕКТ).1325800.2017. </w:t>
      </w:r>
      <w:r>
        <w:rPr>
          <w:sz w:val="22"/>
          <w:szCs w:val="22"/>
        </w:rPr>
        <w:t xml:space="preserve">Сооружения промышленных предприятий. Правила эксплуатации. – Введ. 2018-07-01. – М.: Стандартинформ, 2017. –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3.1325800.2017. </w:t>
      </w:r>
      <w:r>
        <w:rPr>
          <w:sz w:val="22"/>
          <w:szCs w:val="22"/>
        </w:rPr>
        <w:t xml:space="preserve">Здания одноэтажные промышленных предприятий. Правила эксплуатации. – Введ. 2018-03-01. – М.: Стандартинформ, 2017. – 5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4.1325800.2017.</w:t>
      </w:r>
      <w:r>
        <w:rPr>
          <w:sz w:val="22"/>
          <w:szCs w:val="22"/>
        </w:rPr>
        <w:t xml:space="preserve"> Конструкции большепролетных зданий и сооружений. Правила эксплуатации. – Введ. 2018-04-26. – М.: Стандартинформ, 2017. – 31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24.1325800.2017.</w:t>
      </w:r>
      <w:r>
        <w:rPr>
          <w:sz w:val="22"/>
          <w:szCs w:val="22"/>
        </w:rPr>
        <w:t xml:space="preserve"> Здания многоэтажные промышленных предприятий. Правила эксплуатации. – Введ. 2018-05-15. – М.: Стандартинформ, 2017. –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72.1325800.2018</w:t>
      </w:r>
      <w:r>
        <w:rPr>
          <w:sz w:val="22"/>
          <w:szCs w:val="22"/>
        </w:rPr>
        <w:t>. Здания жилые многоквартирные. Правила эксплуатации. – Введ. 2018-07-19. – М.: Минстрой России, 2018. – 2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74.1325800.2016.</w:t>
      </w:r>
      <w:r>
        <w:rPr>
          <w:sz w:val="22"/>
          <w:szCs w:val="22"/>
        </w:rPr>
        <w:t xml:space="preserve"> Мосты. Мониторинг технического состояния. – Введ. 2017-06-17. – М.: Минстрой России, 2017. – 3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31.1311500.2015. Обустройство нефтяных и газовых месторождений. Требования пожарной безопасности; </w:t>
      </w:r>
    </w:p>
    <w:p>
      <w:pPr>
        <w:pStyle w:val="Normal"/>
        <w:jc w:val="both"/>
        <w:rPr/>
      </w:pPr>
      <w:r>
        <w:rPr>
          <w:sz w:val="22"/>
          <w:szCs w:val="22"/>
        </w:rPr>
        <w:t>- СП 232.1311500.2015. Пожарная охрана предприятий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40.1311500.2015. Хранилища сжиженного природного газа. Требования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41.1311500.2015. Системы противопожарной защиты. Установки водяного пожаротушения высотных стеллажных складов автоматические. Нормы и правила проект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0775-95. Системы тревожной сигнализации. Часть 1. Общие требования. Раздел 1. Общи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1241-2008. Средства и системы контроля и управления доступом. Классификация. Общие технические требования.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1558-2008. Средства и системы охранные телевизионные. Классификация. Общие технические требования. Методы испыта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4.2000. О порядке расследования причин аварий зданий и сооружений на территории РФ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ДС 11-16.2002. </w:t>
      </w:r>
      <w:r>
        <w:rPr>
          <w:sz w:val="22"/>
          <w:szCs w:val="22"/>
        </w:rPr>
        <w:t>методические рекомендации по составлению раздела «Инженерно-технические мероприятия гражданской обороны. Мероприятия по предупреждению чрезвычайных ситуаций» проектов строительства предприятий, зданий и сооружений (на примере проектов строительства автозаправочных станций). – Введ. 2001-09-12. – М.: МЧС России, ГУП ЦПП, 2002. – 3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14-2008. Надежность строительных конструкций и оснований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010.011-2008. Здания и сооружения объектов энергетики. Методика оценки техническ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 1306-2002. Строительство. Входной контроль продукции. Основные положения; </w:t>
        <w:br/>
        <w:t xml:space="preserve">- Р 50-110-89. Рекомендации. Приемочный контроль качества продукции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21.11.2016г. за № 490 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Ростехнадзора от 31.01.2013г. за № 38 «Об утверждении Административного регламента по исполнению Ростехнадзором функций по осуществлению федерального госстройнадзора при строительстве, реконструкции объектов капитального строительства, указанных в п. 5.1 статьи : Градостроительного кодекса РФ, за исключением тех объектов, в отношении которых осуществление госстройнадзора Указами Президента РФ возложено на иные федеральные органы исполнительной вла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12.11.2013г. за № 533 «Об утверждении Федеральных норм и правил в области промышленной безопасности «Правила безопасности производственных объектов, на которых используются подъемные сооружения» (это актуализированная редакция ПБ 10-382-00 «Правила устройства и безопасной эксплуатации грузоподъемных кранов»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Ростехнадзора  от 10.05.2007г. за № 317 «Об утверждении Методических рекомендаций о порядке разработки проектов производства работ грузоподъемными машинами (ППРк) и технологических карт (ТК) погрузо-разгрузочных работ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Госстроя РФ от 01.07.2002г. за № 76 «О порядке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780-2010. Лифты. Общие требования безопасности к устройству и установ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1631-2008. Лифты пассажирские. Технические требования доступности, включая доступность для инвалидов и других маломобильных групп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943-2016. Лифты. Общие требования безопасности к устройству и установке. Лифты для транспортирования грузов. – Введ. 2017-01-01. – М.: Стандартинформ, 2016. – 8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ТС 011/2011. Технический регламент Таможенного Союза. Безопасность лиф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496-02. Методические рекомендации по оценке ущерба от аварий на опасных производственных объектах. – Введ., утв. пост. Госгортехнадзора России от 29.10.02г. № 63. – М.: ГУП «НТЦ Промбезопасности», 2002. – 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0-49.101-2003. Инструкция по проектированию противопожарной защиты энергетических предприятий. – Введ.2003-09-01. – М.: ЗАО «Энергетические Технологии», 2003. – 2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1-21.326-2001. Методические указания по обследованию строительных конструкций производственных зданий и сооружений тенловых электростанций. Часть 1. Железобетонные и бетонные конструкции. – Введ. 2001-08-01. – М.: СПО ОРГРЭС, 2001. – 38 с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53-34.1-21.530-99. Методические указания по обследованию строительных конструкций производственных зданий и сооружений тепловых электростанций. Часть 2. Металлические конструкции. – М.: СПО ОРГРЭС, 200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2-02.409-2003. Методические указания по оценке влияния гидротехнических сооружений на окружающую среду. – Введ. 2004-01-01. – СПб.: РАО ЕЭС России, 2003. – 7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4.20.501-95. Правила технической эксплуатации электрических станций и сетей РФ. – М.: СПО ОРГРЭС, 1996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4.03.201-97. Правила техники безопасности при эксплуатации тепломеханического оборудования электростанций и тепловых сетей. – М.: ЭНАС, 1997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Минэнерго России от 30.06.2003г. за № 265 «Об утверждении Инструкции по предупреждению и ликвидации аварий на тепловых электростанциях». – М.: Издательство «НЦ ЭНАС», 2004. – 3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0-35.617-2001. Правила технического обслуживания устройств релейной защиты, электроавтоматики, дистанционного управления  и сигнализации электростанций и подстанций 110-750 кВ. – Введ. 2004-04-29 с изм. №№ 1, 2. – М.: ЦПТИ ОРГРЭС, 2004. – 3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0-03.150-00. Межотраслевые правила по охране труда (правила безопасности) при эксплуатации электроустановок. – Введ. 2003-07-01. – М.:  Издательство «НЦ ЭНАС», 2003. – 2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Рекомендации по установке и безопасной эксплуатации грузоподъемных кранов, строительных подъемников, грузоподъемных кранов манипуляторов и подъемников (вышек) при разработке проектов организации строительства (ПОС) и проектов производства работ (ППР).        – М.: ОАО ПКТИпромстрой, 2004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34.21.521-91. Типовая инструкция по технической эксплуатации производственных зданий и сооружений энергопредприятий. Часть 1. Организация эксплуатации зданий и сооружений. – М.: СПО ОРГРЭС, 199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ниторинг технического состояния здания с большими пролетами. Программа. – М.: ЗАО «ЦНИИОМТП», Корытов Ю.А.,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 работы несущих конструкций покрытия большепролетного спортивного сооружения. – М.: Журнал «Строительство уникальных зданий и сооружений», № 4, 2015 го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борно-монолитные перекрытия системы «МАРКО». – М.: Журнал «Строительство уникальных зданий и сооружений», № 8, 2015 го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.198-2016. Объекты использования атомной энергии (ОИАЭ). Геодезический мониторинг зданий и сооружений в период строительства и эксплуа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122-2013. Система контроля качества «НОСТРОЙ». Требования и руководство по применению в строительных организа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53-2011. Организация строительного производства. Снос (демонтаж)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6.98-2014. Конструкции железобетонные. Применение арматуры с повышенными эксплуатационными свойствами из стали марки 20Г2СФБА (класс Ан600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/НОП 2.7.143-2014. Повышение сейсмостойкости существуюших многоэтажных каркасных зданий. Проектирование и строительство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2.97-2013. Защита строительных конструкций, трубопроводов и оборудования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15.71-2012. Инженерные сети высотных зданий. Устройство систем водоснабжения, канализации и водяного пожаротушения. Правила проектирования и 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15.72-2014. Инженерные сети высотных зданий. Устройство систем электрооборудования, связи, сигнализации, автоматизации и диспетчеризации. Правила проектирования и монтаж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35.73-2012. </w:t>
      </w:r>
      <w:r>
        <w:rPr>
          <w:sz w:val="22"/>
          <w:szCs w:val="22"/>
        </w:rPr>
        <w:t>Инженерные сети высотных зданий. Системы обеспечения комплексной безопасности высотных зданий и сооружений. – Введ. 2012-06-22. – М.: Национальное объединение строителей, 2012. – 162 с.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35.4-2011 «</w:t>
      </w:r>
      <w:r>
        <w:rPr>
          <w:b/>
          <w:sz w:val="22"/>
          <w:szCs w:val="22"/>
        </w:rPr>
        <w:t>Зеленое строительство</w:t>
      </w:r>
      <w:r>
        <w:rPr>
          <w:sz w:val="22"/>
          <w:szCs w:val="22"/>
        </w:rPr>
        <w:t>». Здания жилые и общественные. Рейтинговая система оценки устойчивости среды обитания.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35.68-2012 «</w:t>
      </w:r>
      <w:r>
        <w:rPr>
          <w:b/>
          <w:sz w:val="22"/>
          <w:szCs w:val="22"/>
        </w:rPr>
        <w:t>Зеленое строительство</w:t>
      </w:r>
      <w:r>
        <w:rPr>
          <w:sz w:val="22"/>
          <w:szCs w:val="22"/>
        </w:rPr>
        <w:t>». Здания жилые и общественные. Учет региональных особенностей в рейтинговой системе оценки устойчивости среды обитания.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35.153-2014 «</w:t>
      </w:r>
      <w:r>
        <w:rPr>
          <w:b/>
          <w:sz w:val="22"/>
          <w:szCs w:val="22"/>
        </w:rPr>
        <w:t>Зеленое строительство</w:t>
      </w:r>
      <w:r>
        <w:rPr>
          <w:sz w:val="22"/>
          <w:szCs w:val="22"/>
        </w:rPr>
        <w:t>». Спортивные здания и сооружения. Учет особенностей в рейтинговой системе оценки устойчивости среды об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010.011-2008. Стандарт организации НП «ИНВЭЛ». Здания и сооружения объектов энергетики. Методика оценки техническ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ЗМЦКПиИП РЦЭ-ГАСУ. Отчет о проведении обследования технического состояния строительных конструкций. Зданий /автор: Демьянов А.А. – к.т.н., преподаватель ВИТУ – С.-Петербург, 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комендации по обследованию и мониторингу технического состояния эксплуатируемых зданий, расположенных вблизи нового строительства или реконструкции. – М.: Правительство Москвы ГУП «НИАЦ», 1998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струкция по инженерно-геологическим и геоэкологическим изысканиям в городе Москве. – М.: Правительство Москвы ГУП «НИАЦ», 2004; </w:t>
      </w:r>
    </w:p>
    <w:p>
      <w:pPr>
        <w:pStyle w:val="Normal"/>
        <w:jc w:val="both"/>
        <w:rPr/>
      </w:pPr>
      <w:r>
        <w:rPr>
          <w:sz w:val="22"/>
          <w:szCs w:val="22"/>
        </w:rPr>
        <w:t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ГСН 2.07-01. Основания, фундаменты и подземные сооружения. – М.: ГУП города Москвы «НИАЦ», 2003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РДС 02-08. Пособие по научно-техническому сопровождению и мониторингу строящихся зданий и сооружений, в том числе большепролетных, высотных и уникальных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М.: ГУП «НИИМосстрой», 2008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 92-2001 (ВНИИГ). Рекомендации по обследованию гидротехнических сооружений с целью оценки их безопасности. – СПб.: РАО «ЕЭС России», ОАО «ВНИИГ им. Б.Е. Веденеева», 200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СН 50-302-2004 Санкт-Петербург. Проектирование фундаментов зданий и сооружений в Санкт-Петербурге. – СПб.: ОАО «Издательство Стройиздат, СПб»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мониторинга технического состояния здания с большими пролетами. – М.: ЗАО «ЦНИИОМТП», 2012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36554501-014-2008. Надежность строительных конструкций и оснований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24-2010. Обеспечение безопасности большепролетных сооружений от лавинообразного (прогрессирующего) обрушения при аварийных воздействиях. – Введ. 2010-11-01. М.: ОАО «НИЦ «Строительство», 2010. – 14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54501-031-2013</w:t>
      </w:r>
      <w:r>
        <w:rPr>
          <w:sz w:val="22"/>
          <w:szCs w:val="22"/>
        </w:rPr>
        <w:t>. Методика испытаний на соответствие требованиям пожарной безопасности строительных конструкций со средствами огнезащиты и систем противопожарной защиты, применяемых в районах с сейсмичностью более 6 баллов. – Введ. 2013-04-29. – М.: ОАО «НИЦ «Строительство», 2013. – 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 работы несущих конструкций покрытия большепролетного спортивного сооружения. – М.: Журнал «Строительство уникальных зданий и сооружений», № 4, 2015 год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борно-монолитные перекрытия системы «МАРКО». – М.: Журнал «Строительство уникальных зданий и сооружений», № 8, 2015 го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сервация незавершенного строительства объекта. – СПб.: Василенко С.Д., 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грамма (порядок) консервации объектов капитального строительства различного назначения, строительство которых приостановлено. – СПБ.: Демьянов А.А., ВИТУ, 201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53-86(р). Правила оценки физического износа жил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57-88(р). Положение по техническому обследованию жил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48-86(р). Правила безопасности при проведении обследований жилых зданий для проектирования капитального ремо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58-88(р). Положение об организации и проведении реконструкции, ремонта и техобслуживания;  - ТТК. Монтаж большепролетного сборного железобетонного покрытия одноэтажного здания. – М.: ЗАО ЦНИИОМТП,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ЕМО 09.00.00.000 ДМ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етодика диагностики и энергетических обследований светопрозрачных наружных ограждающих конструкций строительных сооружений тепловизионным бесконтактным методом</w:t>
      </w:r>
      <w:r>
        <w:rPr>
          <w:sz w:val="22"/>
          <w:szCs w:val="22"/>
        </w:rPr>
        <w:t xml:space="preserve">. – Введ. 2004-04-19. – М.: ООО «Технологический институт «ВЕМО», 2004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ПО М 26.00.00.000 ДМ. Технологический регламент по теплотехническим обследованиям, неразрушающему контролю и диагностике технического состояния тепловыделяющих объектов автоматизированным бесконтактным тепловизионным методом</w:t>
      </w:r>
      <w:r>
        <w:rPr>
          <w:sz w:val="22"/>
          <w:szCs w:val="22"/>
        </w:rPr>
        <w:t xml:space="preserve">. – Введ. 2000-09-08. – М.: ООО «Технологический институт «ВЕМО», 2000. – 2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ЕМО 04.00.00.000 ДМ. Методика диагностики и энергетических обследований наружных ограждающих конструкций строительных сооружений тепловизионным бесконтактным методом</w:t>
      </w:r>
      <w:r>
        <w:rPr>
          <w:sz w:val="22"/>
          <w:szCs w:val="22"/>
        </w:rPr>
        <w:t>. – Введ. 2001-07-09. – М.: ООО «Технологический институт «ВЕМО», 2001. – 24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О-ТЕХНИЧЕСКОЕ И НОРМАТИВНО-ТЕХНОЛОГИЧЕСКОЕ СОПРОВОЖДЕНИЕ ВОПРОСОВ БЕЗОПАСНОСТИ ЗДАНИЙ И СООРУЖ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1. Основные понятия и положения в целях защиты жизни и здоровья граждан в соответствии с требованиями Федерального закона «Технический регламент о безопасности зданий и сооружений», а именно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1. В части соблюдения общих требований по основам охраны здоровья граждан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2. В части соблюдения общих требований по основам санитарно-эпидемиологического благополучия граждан Российской Федер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3. В части обеспечения защиты населения и территорий от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4. В части обеспечения антитеррористической защиты населения, а также  антитеррористической защищенности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5. В части обеспечения комплексной безопасности территорий, зданий и сооружений в целях защиты жизни и здоровья граждан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6. В части соблюдения общих требований в целях защиты жизни и здоровья граждан Таможенного союза, которые определены Решениями комиссии Таможенного союз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ическая литература (см. нормативно-техническую литературу главы 2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2. Основные понятия и положения в целях защиты имущества физических или юридических лиц, государственного или муниципального имущества в соответствии с требованиями Федерального закона «Технический регламент о безопасности зданий и сооружений», а именно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1. В части соблюдения общих требований правовых основ по защите прав потребителе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2. В части соблюдения общих требований государственной регистрации прав и сделок на недвижимое имущество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3. В части соблюдения общих принципов организации местного самоуправления с учетом защиты имущества физических, юридических лиц и муниципального имуществ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4. В части соблюдения общих требований кодексов Российской Федерации с учетом защиты имущества физических и юридичесих лиц, государственного и муниципального имуще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5. В части соблюдения общих требований по обеспечению защиты имущества физических и юридических лиц, государственного и муниципального имущества на территориях, а также в зданиях и сооружения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6. В части соблюдения общих требований по обеспечению защиты имущества физических и юридических лиц, государственного и муниципального имущества на территориях Таможенного союза, которые определены Решениями комиссии Таможенного союза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07.02.1992г. за № 2300-1 «О защите прав потребителе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т 12.01.1996г. за № 7-ФЗ «О некоммерчески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7.12.2002г. за № 184-ФЗ «О техническом регулирован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06.10.2003г. за № 131-ФЗ «Об общих принципах организации местного самоуправления в Российской Федерации». – М. : Кремль, 2003. – 12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21.07.1997г. за № 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21.12.1994г. з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1.12.1997г. за № 69-ФЗ «О пожарной безопасност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22.07.2008г. за № 123-ФЗ «Технический регламент о требованиях пожарной безопасности». – М. : Кремль, 2008. – 1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30.03.1999г. за № 52-ФЗ «О санитарно-эпидемиологическом благополучии насел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1.11.2011г. за № 323-ФЗ «Об основах охраны здоровья граждан в РФ»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30.12.2001г. за № 195-ФЗ «Кодекс РФ об административных правонарушениях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30.12.2001г. за № 197-ФЗ «Трудовой кодекс Российской Федерации»; 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25.10.2001г. за № 136-ФЗ «Земельный кодекс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29.12.2004г. за № 188-ФЗ «Жилищный кодекс Российской Федерации»; 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30.11.1994г. за № 51-ФЗ «Гражданский кодекс Российской Федерации. Часть 1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26.01.1996г. за № 14-ФЗ «Гражданский кодекс Российской Федерации. Часть 2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21.07.1997г. за № 116-ФЗ «О промышленной безопасности опасных производственных объектов». – М. : Кремль, 1997. – 2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МСП от 23.05.2005г. № А58/55. </w:t>
      </w:r>
      <w:r>
        <w:rPr>
          <w:sz w:val="22"/>
          <w:szCs w:val="22"/>
        </w:rPr>
        <w:t>Международные медико-санитарные правила (Международный договор от 23.05.2005г. № А58/55). – США.</w:t>
      </w:r>
      <w:r>
        <w:rPr>
          <w:b/>
          <w:sz w:val="22"/>
          <w:szCs w:val="22"/>
        </w:rPr>
        <w:t xml:space="preserve">: ООН. – </w:t>
      </w:r>
      <w:r>
        <w:rPr>
          <w:sz w:val="22"/>
          <w:szCs w:val="22"/>
        </w:rPr>
        <w:t>5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14.05.2013г. за № 410 </w:t>
      </w:r>
      <w:r>
        <w:rPr>
          <w:sz w:val="22"/>
          <w:szCs w:val="22"/>
        </w:rPr>
        <w:t>«О мерах по обеспечению безопасности при использовании и содержании внутридомового и внутриквартирного газового оборудования». – М.: Председатель Правительства РФ, 2013. – 2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д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31.03.2017г № 389. </w:t>
      </w:r>
      <w:r>
        <w:rPr>
          <w:sz w:val="22"/>
          <w:szCs w:val="22"/>
        </w:rPr>
        <w:t xml:space="preserve">«О порядке признания проектной документации повторного использования экономически эффективной проектной документацией повторного использования». – 8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стандарта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5-07-01. – М., 2015. – 1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ства по техническому регулированию и метрологии от 30 марта 2015г.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г. № 384-ФЗ «Технический регламент о безопасности зданий и сооружений». – Введ. 2017-05-16. – М., 2017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оссии от 11.05.2016г. за № 316/пр </w:t>
      </w:r>
      <w:r>
        <w:rPr>
          <w:sz w:val="22"/>
          <w:szCs w:val="22"/>
        </w:rPr>
        <w:t xml:space="preserve">«Об утверждении Административного регламента по исполнению Минстроем России государственных функций по осуществлению государственного контроля  за деятельностью национальных объединений СРО, имеющих право выдачи свидетельств о допуске к работам, которые оказывают влияние на безопасность объектов капитального строительства». – М.: Минстрой, 2016. – 2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Ф от 23.08.2017г. № 1151/пр. </w:t>
      </w:r>
      <w:r>
        <w:rPr>
          <w:sz w:val="22"/>
          <w:szCs w:val="22"/>
        </w:rPr>
        <w:t xml:space="preserve">«Об определении официального сайта для размещения систематизированных сведений об экономически эффективной проектной документации повторного использования». – 2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1-102-99. Требования доступности общественных зданий и сооружений для инвалидов и других маломобильных посетителей;</w:t>
      </w:r>
    </w:p>
    <w:p>
      <w:pPr>
        <w:pStyle w:val="Normal"/>
        <w:jc w:val="both"/>
        <w:rPr/>
      </w:pPr>
      <w:r>
        <w:rPr>
          <w:sz w:val="22"/>
          <w:szCs w:val="22"/>
        </w:rPr>
        <w:t>- СП 112.13330.2011. Пожарная безопасность зданий и сооружений. Актуализированная редакция СНиН 21-01-97*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2.13330.2012. Обеспечение антитеррористической защищенности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4.1325800.2016. </w:t>
      </w:r>
      <w:r>
        <w:rPr>
          <w:sz w:val="22"/>
          <w:szCs w:val="22"/>
        </w:rPr>
        <w:t xml:space="preserve">Здания и территории. Правила проектирования защиты от производственного шума. – Введ. 2017-02-18. – М.:  Минстрой России, 2016. – 4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нПиН 2.2.3.1384-03. Гигиенические требования к организации строительного производства и строитель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анПин 2.1.2.2645-10. Санитарно-эпидемиологические требования к условиям проживания в жилых зданиях и помещениях. – Введ. пост. Гл. госсанврача от 10.06.2010г. № 64, с 15.08.2010г. – М., 2010. – 1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анПиН 2.2.1/2.1.1.1076.</w:t>
      </w:r>
      <w:r>
        <w:rPr>
          <w:sz w:val="22"/>
          <w:szCs w:val="22"/>
        </w:rPr>
        <w:t xml:space="preserve"> Гигиенические требования к инсоляции и солнцезащите помещений жилых и общественных зданий и территорий. – Введ. 2002-02-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анПиН 2.2.1/2.1.1.1200-03.</w:t>
      </w:r>
      <w:r>
        <w:rPr>
          <w:sz w:val="22"/>
          <w:szCs w:val="22"/>
        </w:rPr>
        <w:t xml:space="preserve"> Санитарно-защитные зоны и санитарная классификация предприятий, сооружений и иных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анПиН 2.2.1/2.1.1.1278-03. </w:t>
      </w:r>
      <w:r>
        <w:rPr>
          <w:sz w:val="22"/>
          <w:szCs w:val="22"/>
        </w:rPr>
        <w:t xml:space="preserve">Гигиенические требования к естественному, искусственному и совмещенному освещению жилых и общественных зда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анПиН 2.1.8/2.2.4.2489-09.</w:t>
      </w:r>
      <w:r>
        <w:rPr>
          <w:sz w:val="22"/>
          <w:szCs w:val="22"/>
        </w:rPr>
        <w:t xml:space="preserve"> Гипогеомагнитные поля в производственных, жилых и общественных зданиях и сооружения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анПиН 2.1.3.2630-10. </w:t>
      </w:r>
      <w:r>
        <w:rPr>
          <w:sz w:val="22"/>
          <w:szCs w:val="22"/>
        </w:rPr>
        <w:t>Санитарно-эпидемиологические требования к организациям, осуществляющим медицинск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ешение комиссии Таможенного союза от 28.05.2010г. № 299. </w:t>
      </w:r>
      <w:r>
        <w:rPr>
          <w:sz w:val="22"/>
          <w:szCs w:val="22"/>
        </w:rPr>
        <w:t>«О применении санитарных мер в Евразийском экономическом союзе (с изм. 02.12.2015)». – Введ. 2016-01-22, решение Совета ЕЭК от 02.12.2015г. № 82. – М. : Комиссия Таможенного союза, 2016. – 4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ешение комиссии Таможенного союза от 28.05.2010г. № 299. </w:t>
      </w:r>
      <w:r>
        <w:rPr>
          <w:sz w:val="22"/>
          <w:szCs w:val="22"/>
        </w:rPr>
        <w:t>«О введении Единых санитарно-эпидемиологических и гигиенических требований к продукции (товарам), подлежащих санитарно-эпидемиологическому надзору (контролю) (с изм. на 02.12.2015)». – Введ. 2016-01-22, решение Совета ЕЭК от 02.12.2015г. № 82. – М.  : Комиссия Таможенного союза, 2016. – 2332 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Решение комиссии Таможенного союза от 28.05.2010г. № 299. </w:t>
      </w:r>
      <w:r>
        <w:rPr>
          <w:sz w:val="22"/>
          <w:szCs w:val="22"/>
        </w:rPr>
        <w:t>«О введении Единой формы документа, подтверждающего безопасность продукции (товаров) (Единая форма свидетельства о государственной регистрации) (с изм. на 02.12.2015)». – Введ. 2016-01-22, решение Совета ЕЭК от 02.12.2015г. № 82. – М. : Комиссия таможенного союза, 2016. – 13 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Решение комиссии Таможенного союза от 28.05.2010г. № 299. </w:t>
      </w:r>
      <w:r>
        <w:rPr>
          <w:sz w:val="22"/>
          <w:szCs w:val="22"/>
        </w:rPr>
        <w:t>«Об утверждении Положения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Евразийского экономического союза, подконтрольной продукцией (товарами), перемещаемой через таможенную границу Евразийского экономического союза (с изм. на 02.12.2015)». – Введ. 2016-01-22, решение Совета ЕЭК от 02.12.2015г. № 82. – М. : Комиссия Таможенного союза, 2016. – 34 с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.6.1.3241-14. Гигиенические требования по обеспечению радиационной безопасности при радионуклидной дефектоскоп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Госстроя РФ от 01.07.2002г. за № 76 «О порядке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РФ от 17.09.2002г. за № 122 «О Своде правил «Решения по охране труда и промышленной безопасности в проектах организации строительства (ПОС) и проектах производства работ (ППР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1241-2008. Средства и системы контроля и управления доступом. Классификация. Общие технические требования.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1558-2008. Средства и системы охранные телевизионные. Классификация. Общие технические требования. Методы испыт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780-2010. Лифты. Общие требования безопасности к устройству и установ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1631-2008. Лифты пассажирские. Технические требования доступности, включая доступность для инвалидов и других маломобильных групп на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14-2008</w:t>
      </w:r>
      <w:r>
        <w:rPr>
          <w:sz w:val="22"/>
          <w:szCs w:val="22"/>
        </w:rPr>
        <w:t xml:space="preserve">. Надежность строительных конструкций. Основные положения. – Введ. 2008-10-01. – М.: ФГУП «НИЦ «Строительство», 2008. – 1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22-2010</w:t>
      </w:r>
      <w:r>
        <w:rPr>
          <w:sz w:val="22"/>
          <w:szCs w:val="22"/>
        </w:rPr>
        <w:t>. Защита бетона от коррозии, вызванной реакцией диоксида кремния заполнителя со щелочами цемента. – Введ. 2010-04-01. – М.: ОАО «НИЦ «Строительство», 2010. – 12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24-2010</w:t>
      </w:r>
      <w:r>
        <w:rPr>
          <w:sz w:val="22"/>
          <w:szCs w:val="22"/>
        </w:rPr>
        <w:t xml:space="preserve">. Обеспечение безопасности большепролетных сооружений от лавинообразного (прогрессирующего) обрушения при аварийных воздействиях. – Введ. 2010-11-01. – М.: ОАО «НИЦ «Строительство», 2010. – 1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31-2013</w:t>
      </w:r>
      <w:r>
        <w:rPr>
          <w:sz w:val="22"/>
          <w:szCs w:val="22"/>
        </w:rPr>
        <w:t xml:space="preserve">. Методика испытаний на соответствие требованиям пожарной безопасности строительных конструкций со средствами огнезащиты и систем противопожарной защиты, применяемых в районах с сейсмичностью более 6 баллов. – Введ. 2013-04-29. – М.: ОАО «НИЦ «Строительство», 2013. – 19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40-2014</w:t>
      </w:r>
      <w:r>
        <w:rPr>
          <w:sz w:val="22"/>
          <w:szCs w:val="22"/>
        </w:rPr>
        <w:t xml:space="preserve">. Диагностика стальных строительных конструкций. Метод магнитный, коэрцитиметрический. – Введ. 2015-01-01. – М.: ОАО «НИЦ «Строительство», 2014. – 12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ТС 011/2011. Технический регламент Таможенного союза. О безопасности машин и оборуд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204-09. Технические рекомендации по проведению анализа рисков террористических актов и зонирования высотных и уникальных объект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205-09. Технические рекомендации по проектированию систем антитеррористической защищенности и комплексной безопасности высотных и уникальных 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3. Основные понятия, цели и положения об охране окружающей среды, жизни и здоровья животных и растений в соответствии с требованиями Федерального закона «Технический регламент о безопасности зданий и сооружений»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1. В части соблюдения общих требований по основам охраны окружающей сред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2. В части соблюдения общих требований по основам защиты территорий, жизни и здоровья животных и растений от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3. В части соблюдения общих требований по основам охраны атмосферного воздух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4. В части соблюдения общих требований по основам охраны водных ресурс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5. В части соблюдения общих требований по основам охраны земельных ресурсов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6. В части соблюдения  общих требований по основам охраны окружающей среды, которые связаны с процессом проектирования (включая изыскания) зданий и сооруж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7.12.2002г. за № 184-ФЗ «О техническом регулировании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1.12.1994г. за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1.12.1997г. за № 69-ФЗ «О пожарной безопасн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2.07.2008г. за № 123-ФЗ «Технический регламент о требованиях пожарной безопасн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3.11.1995г. за № 174-ФЗ «Об экологической экспертиз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04.05.1999г. за № 96-ФЗ «Об охране атмосферного воздух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10.01.2002г. за № 7-ФЗ «Об охране окружающей среды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1.11.1995г. за № 170-ФЗ «Об использовании атомной энерг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0.12.2004г. за № 166-ФЗ «О рыболовстве и сохранении водных биологических ресурсов»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25.10.2001г. за № 136-ФЗ «Земельный кодекс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03.06.2006г. за № 74-ФЗ «Водный кодекс Российской Федерации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МСП от 23.05.2005г. № А58/55. </w:t>
      </w:r>
      <w:r>
        <w:rPr>
          <w:sz w:val="22"/>
          <w:szCs w:val="22"/>
        </w:rPr>
        <w:t>Международные медико-санитарные правила (Международный договор от 23.05.2005г. № А58/55). – США. :</w:t>
      </w:r>
      <w:r>
        <w:rPr>
          <w:b/>
          <w:sz w:val="22"/>
          <w:szCs w:val="22"/>
        </w:rPr>
        <w:t xml:space="preserve"> ООН (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b/>
          <w:sz w:val="22"/>
          <w:szCs w:val="22"/>
        </w:rPr>
        <w:t xml:space="preserve">). </w:t>
      </w:r>
      <w:r>
        <w:rPr>
          <w:sz w:val="22"/>
          <w:szCs w:val="22"/>
        </w:rPr>
        <w:t>– 52 с.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6.02.2008г. за № 87 «О составе разделов проектной документации и требованиях к их содержанию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5.04.2012г. за № 390 «О противопожарном режиме в РФ»; 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Росстандарта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5-07-01. – М., 2015. – 1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 марта 2015г.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г. № 384-ФЗ «Технический регламент о безопасности зданий и сооружений». – Введ. 2017-05-16. – М., 2017. – 1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Госкомэкологии РФ от 16.05.2000г. за № 372 «Положение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>- СанПиН 2.2.3.1384-03. Гигиенические требования к организации строительного производства и строительных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14.07-2005. Экологический менеджмент. Руководство по включению аспектов безопасности окружающей среды в технические регламенты. – Введ. 2009-01-01. – М. : Стандартинформ, 2008. – 24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906-2012. Системы безопасности комплексные. Экологически ориентированное проектирование. Общие технические т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352-2012. Форматы описания и нормирования требований. Система информации о показателях и требованиях к экологическому менеджменту участков, зданий и сооружени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52.18.28-2014. Правила разработки, утверждения, обновления и отмены нормативных документов Росгидромета. – Введ. 2015-01-12. – М. : Обнинск: ФГБУ «ВНИИГМИ-МЦД», 2014. – 3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52.18.600-2011. Порядок внедрения нормативных документов. – Введ. 2011-12-01. – М. : Обнинск, ФГБУ «ВНИИГМИ-МЦД», 2011. – 1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НД-88. Методика расчета концентраций в атмосферном воздухе вредных веществ, содержащихся в выбросах предприятий. – Введ. 1987-01-01. – М. : Госгидромет СССР, 1986. – 6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35.4-2011 «Зеленое строительство». </w:t>
      </w:r>
      <w:r>
        <w:rPr>
          <w:sz w:val="22"/>
          <w:szCs w:val="22"/>
        </w:rPr>
        <w:t>Здания жилые и общественные. Рейтинговая система оценки устойчивости среды обит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НОСТРОЙ 2.35.68-2012 «Зеленое строительство». </w:t>
      </w:r>
      <w:r>
        <w:rPr>
          <w:sz w:val="22"/>
          <w:szCs w:val="22"/>
        </w:rPr>
        <w:t>Здания жилые и общественные. Учет региональных особенностей в рейтинговой системе оценки устойчивости среды обита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ТО НОСТРОЙ 2.35.153-2014 «Зеленое строительство». </w:t>
      </w:r>
      <w:r>
        <w:rPr>
          <w:sz w:val="22"/>
          <w:szCs w:val="22"/>
        </w:rPr>
        <w:t>Спортивные здания и сооружения. Учет особенностей в рейтинговой системе оценки устойчивости среды обит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4. Основные понятия, цели и положения о предупреждении действий, вводящих в заблуждение приобретателей, в соответствии с требованиями Федерального закона «Технический регламент о безопасности зданий и сооружений»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1. В части соблюдения общих требований по защите прав потребителе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2. В части соблюдения общих требований Градостроительного кодекса Российской Федерации на всех этапах проектирования, строительства и ввода объектов в эксплуатацию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3. В части соблюдения общих требований о контрактной системе в сфере закупок товаров, работ и услуг для обеспечения государственных и муниципальных заказ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4. В части подтверждения нормативным требованиям пригодности материалов, изделий, конструкций и технологий для применения в строительств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5.  В части соблюдения Саморегулируемыми организациями требований федерального законодательства в части предупреждения действий, вводящих в заблуждение приобретателе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6.  В части соблюдения общих требований по защите юридических лиц и индивидуальных предпринимателе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 Российской Федерации от 07.02.1992г. за № 2300-1 «О защите прав потребителей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30.11.1994г. за № 51-ФЗ «Гражданский кодекс Российской Федерации. Часть 1»; 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26.01.1996г. за № 14-ФЗ «Гражданский кодекс Российской Федерации. Часть 2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оссийской Федерации от 21.07.1997г. за № 122-ФЗ «О государственной регистрации прав на недвижимое имущество и сделок с ним». – М. : Кремль, 1997. – 79 с.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29.12.2004г. за № 190-ФЗ «Градостроительный кодекс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30.12.2001г. за № 197-ФЗ «Трудовой кодекс Российской Федерации»; </w:t>
      </w:r>
    </w:p>
    <w:p>
      <w:pPr>
        <w:pStyle w:val="Normal"/>
        <w:jc w:val="both"/>
        <w:rPr/>
      </w:pPr>
      <w:r>
        <w:rPr>
          <w:sz w:val="22"/>
          <w:szCs w:val="22"/>
        </w:rPr>
        <w:t>- Фереральный закон РФ от 29.12.2004г. за № 188-ФЗ «Жилищный кодекс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25.10.2001г. за № 136-ФЗ «Земельный кодекс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30.12.2001г. за № 195-ФЗ «Кодекс РФ об административных правонарушениях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7.12.2002г. за № 184-ФЗ «О техническом регулирован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30.12.2009г. за № 384-ФЗ «Технический регламент о безопасности зданий и сооружений». – М. : Кремль, 2009. – 24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01.12.2007г. за № 315-ФЗ «О саморегулируемых организациях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12.01.1996г. за № 7-ФЗ «О некоммерческих организациях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26.07.2006г. за № 135-ФЗ «О защите конкурен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 от 13.03.2006г. за № 38-ФЗ «О рекламе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26.12.2008г. з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05.04.2013г. з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 Технический регламент о безопасности зданий и сооружений». – Введ. 2017-05-16. – М., 2017. – 1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исьмо Минфина РФ от 30.05.2012г. за № 05-04-19/34 «О возмещении саморегулируемой организацией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 или сооруж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9.02.2005г. за № 698 «О форме разрешения на строительство и и форме разрешения на ввод объекта в эксплуатацию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Ф от 11.05.2016г. за № 316/пр </w:t>
      </w:r>
      <w:r>
        <w:rPr>
          <w:sz w:val="22"/>
          <w:szCs w:val="22"/>
        </w:rPr>
        <w:t xml:space="preserve">«Об утверждении Административного регламента по исполнению Минстроем России государственных функций по осуществлению государственного контроля за деятельностью национальных объединений СРО, имеющих право выдачи свидетельств о допуске к работам, которые оказывают влияние на безопасность объектов капитального строительства». – М.: Минстрой России, 2016. – 2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строя РФ от 19.02.2015г. за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Госстроя РФ от 01.07.2002г. за № 76 «О порядке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Инструкция по визуальному и измерительному контролю. – Введ., утв. пост Госгортехнадзора России от 11.06.2003г. № 92. – М. : ГУП «НТЦ «Промышленная безопасность», 2004. – 5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5. Основные понятия, цели и положения по обеспечению энергетической эффективности зданий и сооружений, в соответствии с требованиями Федерального закона «Технический регламент о безопасности зданий и сооружений»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1. В части соблюдения общих требований по основам обеспечения энергетической эффективности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2. В части определения правил установления общих требований и класса объектов по энергетической эффективности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3. В части общих требований по комплексной методике энергоаудита объектов капитального строительства, в том числе реконструируемых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4. В части общих требований по обеспечению тепловой защиты зданий и сооруж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.5. В части общих требований по обеспечению энергетической эффективности зданий и сооружений, а также за обеспечением контроля нормативного сопротивления теплотередаче ограждающих конструк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6. В части общих требований к строительным, конструкциям и изделиям по обеспечению нормативных значений их теплотехнических характеристик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7.12.2002г. за № 184-ФЗ «О техническом регулирова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30.12.2009г. за № 384-ФЗ «Технический регламент о безопасности зданий и сооружений». – М. : Кремль, 2009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3.11.2009г. за № 261-ФЗ «Об энергосбережении и повышении энергетической эффективности и о внесении изменений в отдельные законодательные акты РФ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1.07.2011г. за № 256-ФЗ «О безопасности объектов топливно-энергетического комплекса»; 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29.12.2004г. за № 190-ФЗ «Градостроительный кодекс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30.12.2001г. за № 195-ФЗ «Кодекс РФ об административных правонарушениях»; 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6.02.2008г. за № 87 «О составе разделов проектной документации и требованиях к их содержанию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5.01.2011г. за № 18 «Правила установления требований энергетической эффективности зданий, строений, сооружений и требований к правилам определения класса энергетической эффективности многоквартирных домов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18.11.2013г. № 1034 </w:t>
      </w:r>
      <w:r>
        <w:rPr>
          <w:sz w:val="22"/>
          <w:szCs w:val="22"/>
        </w:rPr>
        <w:t>«О коммерческом учете тепловой энергии, теплоносителя». – 19 с.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Правительства РФ от 01.02.2006г. за № 54 «Положение об осуществлении государственного строительного надзора за объектами капитального строительст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экономразвития РФ от 04.06.2010г. за № 229 «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Росстандарта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2011-05-16. – М., 2017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3-101-2004. Проектирование тепловой защиты зда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Госстроя РФ от 21.06.1999г. № ВК 477. </w:t>
      </w:r>
      <w:r>
        <w:rPr>
          <w:sz w:val="22"/>
          <w:szCs w:val="22"/>
        </w:rPr>
        <w:t xml:space="preserve">Методические рекомендациипо оценке эффективности инвестиционных проектов (приказы: Минэкономики РФ, Минфина РФ от 21.06.1999г. № ВК 477). – 21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оссии от 11.05.2016г. за № 316/пр </w:t>
      </w:r>
      <w:r>
        <w:rPr>
          <w:sz w:val="22"/>
          <w:szCs w:val="22"/>
        </w:rPr>
        <w:t xml:space="preserve">«Об утверждении Административного регламента по исполнению Министерством строительства и ЖКХ РФ государственных функций по осуществлению государственного контроля за деятельностью СРО, имеющих право выдачи свидетельств о допуске к работам, которые оказывают влияние на безопасность объектов капитального строительства». – М.: Минстрой России, 2016. – 2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оссии от 06.06.2016г. № 399/пр </w:t>
      </w:r>
      <w:r>
        <w:rPr>
          <w:sz w:val="22"/>
          <w:szCs w:val="22"/>
        </w:rPr>
        <w:t xml:space="preserve">«Об утверждении Правил определения класса энергетической эффективности многоквартирных домов» (во изменение приказа Минрегионразвития России от 08.04.2011г. № 161). – 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УЭ</w:t>
      </w:r>
      <w:r>
        <w:rPr>
          <w:sz w:val="22"/>
          <w:szCs w:val="22"/>
        </w:rPr>
        <w:t xml:space="preserve">. Правила устройства электроустановок. Седьмое издание. – Введ. 2003-01-01. – М.: Минэнерго РФ, 2002. – 22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регионразвития РФ от 15.08.2009г. № 340 </w:t>
      </w:r>
      <w:r>
        <w:rPr>
          <w:sz w:val="22"/>
          <w:szCs w:val="22"/>
        </w:rPr>
        <w:t xml:space="preserve">«Об утверждении Методики расчета норм потребления сжиженного углеводородного газа населением при отсутствии приборов учета газа». – 54с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1-110-2003</w:t>
      </w:r>
      <w:r>
        <w:rPr>
          <w:sz w:val="22"/>
          <w:szCs w:val="22"/>
        </w:rPr>
        <w:t>. Проектирование и монтаж электроустановок жилых и общественных зданий. – Введ. 2004-01-01. – М.: Госстрой России, ФГУП ЦПП, 2004. – 7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41-101-95. Проектирование тепловых пунктов. </w:t>
      </w:r>
      <w:r>
        <w:rPr>
          <w:sz w:val="22"/>
          <w:szCs w:val="22"/>
        </w:rPr>
        <w:t xml:space="preserve">– Введ. 1996-07-01. – М.: Минстрой России, ГУП ЦПП, 1997. – 10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0.13330.2012. Тепловая защита зданий. Актуализированная редакция СНиП 23-02-2003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31.13330.2012. Строительная климатология. Актуализированная редакция СНиП 23-01-99*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30.1325800.2016. </w:t>
      </w:r>
      <w:r>
        <w:rPr>
          <w:sz w:val="22"/>
          <w:szCs w:val="22"/>
        </w:rPr>
        <w:t>Конструкции ограждающие зданий. Характеристики теплотехнических неоднородностей. – Введ. 2015-04-30. – М.: Минстрой России, 2015. – 8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6.1325800.2016. </w:t>
      </w:r>
      <w:r>
        <w:rPr>
          <w:sz w:val="22"/>
          <w:szCs w:val="22"/>
        </w:rPr>
        <w:t>Электроустановки жилых и общественных зданий. Правила проектирования и монтажа.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вед. 2017-03-02. – М.: Минстрой России, 2016. – 13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ГОСТ 31427-2010. </w:t>
      </w:r>
      <w:r>
        <w:rPr>
          <w:sz w:val="22"/>
          <w:szCs w:val="22"/>
        </w:rPr>
        <w:t>Здания жилые и общественные. Состав показателей энергетической эффективности. – Введ. 2010-01-01. – М.: Стандартинформ, 2011. – 1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0494-2011. Здания жилые и общественные. Параметры микроклимата помещ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855-2011. Материалы и изделия строительные. Определение расчетных значений теплотехнических характеристи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ИСО 10140-3-2012. Акустика. Лабораторные измерения звукоизоляции элементов зданий. Часть 3. Измерение звукоизоляции ударного шум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СТ Р 54852-2011</w:t>
      </w:r>
      <w:r>
        <w:rPr>
          <w:sz w:val="22"/>
          <w:szCs w:val="22"/>
        </w:rPr>
        <w:t>. Здания и сооружения. Метод тепловизионного контроля качества теплоизоляции ограждающих конструкций. – Введ. 2012-05-01. – М.: Стандартинформ, 2012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53-2011. Здания и сооружения. Метод определения сопротивления теплопередаче ограждающих конструкций с помощью тепломер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ГОСТ Р 53195.3-2015. </w:t>
      </w:r>
      <w:r>
        <w:rPr>
          <w:sz w:val="22"/>
          <w:szCs w:val="22"/>
        </w:rPr>
        <w:t>Безопасность функциональная связанных с безопасностью зданий и сооружений систем. – Введ. 2016-06-01. – М.: Стандартинформ, 2016. – 8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86621964-001-2010. Проектирование тепловой защиты жилых и обществен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ДС 13-12.2000. </w:t>
      </w:r>
      <w:r>
        <w:rPr>
          <w:sz w:val="22"/>
          <w:szCs w:val="22"/>
        </w:rPr>
        <w:t xml:space="preserve">Методические рекомендации по формированию нормативов потребления услуг ЖКХ. – утв. приказом Минэкономики РФ от 06.05.1999г. № 240. – М.: ГУП ЦПП, 2000. – 41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20.2004. Комплексная методика по обследованию и энергоаудиту реконструируем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МД 23-16-2012 Санкт-Петербург. Рекомендации по обеспечению энергетической эффективности жилых и общественных зда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НПО М 26.00.00.000 ДМ. </w:t>
      </w:r>
      <w:r>
        <w:rPr>
          <w:sz w:val="22"/>
          <w:szCs w:val="22"/>
        </w:rPr>
        <w:t>Технологический регламент по теплотехническим обследования, неразрушающему контролю и диагностике технического состояния тепловыделяющих объектов автоматизированным бесконтактным тепловизионнным методом. – Введ. 2000-09-08. – М.: ООО «Технологический институт «ВЕМО», 2000. – 2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ВЕМО 04.00.00.000 ДМ. </w:t>
      </w:r>
      <w:r>
        <w:rPr>
          <w:sz w:val="22"/>
          <w:szCs w:val="22"/>
        </w:rPr>
        <w:t xml:space="preserve">Методика диагностики и энергетических обследований наружных ограждающих конструкций строительных сооружений тепловизионным бесконтактным методом. – Введ. 2001-07-09. – М.: ООО «Технологический институт «ВЕМО», 2001. – 24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ВЕМО 09.00.00.000 ДМ. </w:t>
      </w:r>
      <w:r>
        <w:rPr>
          <w:sz w:val="22"/>
          <w:szCs w:val="22"/>
        </w:rPr>
        <w:t>Методика диагностики и энергетических обследований светопрозрачных наружных ограждающих конструкций строительных сооружений тепловизионным бесконтактным методом. – Введ. 2004-04-19. – М.: ООО «Технологический институт «ВЕМО», 2004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6. Общие правила проведения обследования технического состояния зданий и сооружений, в соответствии с требованиями Федерального закона «Технический регламент о безопасности зданий и сооружений»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1. Общие правила проведения обследования оснований зданий и сооруж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2. Общие правила проведения обследования несущих строительных конструкций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3. Общие правила проведения обследования технического состояния непроизводственных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4. Общие правила проведения обследования технического состояния производственных зданий и соору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5. Общие правила проведения обследования технического состояния гидротехнических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6. Общие правила проведения обследования технического состояния на объектах использования атомной энерг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1-05-16. – М., 2017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. – Введ. 2003-08-21. – М. : Госстрой России, ГУП ЦПП, 2004. – 3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22.13330.2011. Основания зданий и сооружений. Актуализированная редакция СНиП 2.02.01-83*. – Введ. 2011-05-20. – М. : Минрегион России, 2011. – 178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>Здания и сооружения. Правила эксплуатации. Основные положения. – Введ. 2017-03-02. – М. : Минстрой России, 2016. – 3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 :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 : Стандартинформ, 2014. – 2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8105-2010. Бетоны. Правила контроля и оценки прочности. – Введ. 2012-09-01. – М. : Стандартинформ, 2012. – 16 с.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 (включено дополн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567-2013. Поядок организации и ведения инженерно-технических исследований на объектах культурного наследия. Памятники истории и культуры. Общие требования. – Введ. 2014-06-01. – М. : Стандартинформ, 2014. – 39 с.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56198-2014. Мониторинг технического состояния объектов культурного наследия. Недвижимые памятники. Общие требования. – Введ. 2015-04-01. – М. : Стандартинформ, 2015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4-2012. Гидроэлектростанции. Часть 1-4. Сооружения ГЭС гидротехнические. Общие требования по организации и проведению мониторинга. – Введ. 2014-07-01. – М. : Стандартинформ, 2015. – 5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4523-2011. Портовые гидротехнические сооружения. Правила обследования и мониторига технического состояния. – Введ. 2012-03-01. – М. : Стандартинформ, 2012. – 119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.2000. О порядке расследования причин аварий зданий и сооружений на территории РФ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3-20.2004. Комплексная методика по обследованию и энергоаудиту реконструируемых зда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РДС 02-08. Пособие по научно-техническому сопровождению и мониторингу строящихся зданий и сооружений, в том числе большепролетных, высотных и уникальных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 (ГУП «НИИМосстрой», 2008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22-01-97. Требования к проведению оценки безопасности эксплуатации производственных зданий и сооружений поднадзорных промышленных производств и объектов (обследование строительных конструкций специализированными организациями). – Введ. 1997-12-10. – М. : ЦНИИПСК им. Мельникова; ЦНИИ ПРОЕКТСТАЛЬКОНСТРУКЦИЯ, 1997. – 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1-21.326-2001. Методические указания по обследованию строительных конструкций производственных зданий и сооружений тепловых электростанций. Часть 1. Железобетонные и бетонные конструкции. – Введ.2001-08-01. – М.: СПО ОРГРЭС, 2001. – 38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1-21.530-99. Методические указания по обследованию строительных конструкций производственных зданий и сооружений тепловых электростанций (ТЭС). Часть 2. Металлические конструк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1-21.324-98. Методика по обследованию стеновых ограждающих конструкций зданий и сооружений ТЭС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Т 34-70-014-84. Методика обследования металлоконструкций вытяжных башен обшивных градире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34.22.301-88. Методические указания по проведению натурных обследований железобетонных оболочек градир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0-21.529-98. Методика обследования железобетонных резервуаров для хранения жидкого топлива;  </w:t>
      </w:r>
    </w:p>
    <w:p>
      <w:pPr>
        <w:pStyle w:val="Normal"/>
        <w:jc w:val="both"/>
        <w:rPr/>
      </w:pPr>
      <w:r>
        <w:rPr>
          <w:sz w:val="22"/>
          <w:szCs w:val="22"/>
        </w:rPr>
        <w:t>- РД 03-606-03. Инструкция по визуальному и измерительному контролю. – Введ., утв. пост. Госгортехнадзора России от 11.06.2003г. № 92. – М. : ГУП «НТЦ «Промышленная безопасность», 2004. – 5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М.: ГУП «НИИМосстрой», 2008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17230282.27.010.001-2007. Здания и сооружения объектов энергетики. Методика оценки технического состояния. – Введ. 2007-11-30. – М. : ОАО РАО «ЕЭС России», 2007. – 14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010.011-2008. Здания и сооружения объектов энергетики. Методика оценки технического состояния. – Введ. 2008-10-31. – М. : НП «ИНВЭЛ», 2008. – 11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 : НП «ИНВЭЛ», 2009. – 53 с.  </w:t>
      </w:r>
    </w:p>
    <w:p>
      <w:pPr>
        <w:pStyle w:val="Normal"/>
        <w:jc w:val="both"/>
        <w:rPr/>
      </w:pPr>
      <w:r>
        <w:rPr>
          <w:sz w:val="22"/>
          <w:szCs w:val="22"/>
        </w:rPr>
        <w:t>- СТО 56947007-29.240.119-2012. Методика оценки технического состояния зданий и сооружений объектов ОАО «ФСК ЕЭС», - Введ. 2012-04-11. – М. : ОАО «ФСК ЕЭС», 2012. – 9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14-2008. Надежность строительных конструкций и оснований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22-2010</w:t>
      </w:r>
      <w:r>
        <w:rPr>
          <w:sz w:val="22"/>
          <w:szCs w:val="22"/>
        </w:rPr>
        <w:t xml:space="preserve">. Защита бетона от коррозии, вызванной реакцией диоксида кремния заполнителя со щелочами цемента. – Введ. 2010-04-01. – М.: ОАО «НИЦ «Строительство», 2010. – 12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24-2010</w:t>
      </w:r>
      <w:r>
        <w:rPr>
          <w:sz w:val="22"/>
          <w:szCs w:val="22"/>
        </w:rPr>
        <w:t xml:space="preserve">. Обеспечение безопасности большепролетных сооружений от лавинообразного (прогрессирующего) обрушения приаварийных воздействиях. – Введ. 2010-11-01. – М.: ОАО «НИЦ «Строительство», 2010. – 1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31-2013</w:t>
      </w:r>
      <w:r>
        <w:rPr>
          <w:sz w:val="22"/>
          <w:szCs w:val="22"/>
        </w:rPr>
        <w:t xml:space="preserve">. Методы испытаний на соответствие требованиям пожарной безопасности строительных  конструкций со средствами огнезащиты и систем противопожарной защиты, применяемых в районах с сейсмичностью более 6 баллов. – Введ. 2013-04-29. – М.: ОАО «НИЦ «Строительство», 2013. – 1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40-2014</w:t>
      </w:r>
      <w:r>
        <w:rPr>
          <w:sz w:val="22"/>
          <w:szCs w:val="22"/>
        </w:rPr>
        <w:t>. Диагностика стальных строительных конструкций. Метод магнитный, коэрцитиметрический. – Введ. 2015-01-01. – М.: ОАО «НИЦ «Строительство», 2014. – 12 с.</w:t>
      </w:r>
    </w:p>
    <w:p>
      <w:pPr>
        <w:pStyle w:val="Normal"/>
        <w:jc w:val="both"/>
        <w:rPr/>
      </w:pPr>
      <w:r>
        <w:rPr>
          <w:sz w:val="22"/>
          <w:szCs w:val="22"/>
        </w:rPr>
        <w:t>- СТО 62101177.4.1-2009. Структурированная система мониторинга и управления инженерными системами зданий и сооружений. – Введ. 2009-07-01. – М. : СОНП «СКБ», 2009. – 4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-648 (Гидропроект). Руководство по натурным наблюдениям за деформациями гидротехнических сооружений и их оснований геодезическими методам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О ЦНИИОМТП. Мониторинг технического состояния здания с большими пролетами (Программа). – М. : ЗАО «ЦНИИОМТП», Корытов Ю.А., 2012. – 2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ЦНИИПромзданий. Пособие по обследованию и проектированию зданий и сооружений подверженных воздействию взрывных нагрузок. – М. : ОАО «ЦНИИпромзданий», 2000. – 10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етоды и средства оценки технического состояния зданий и сооружений. – СПб. : ВИТУ, Демьянов А.А., 2011. – 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знаки аварийного состояния несущих конструкций зданий и сооружений (ЗАО «Кодекс» по: профессор Гроздов В.Т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ЗМЦКПиИР РЦЭ-ГАСУ. Отчет о проведении обследования технического состояния строительных конструкций зданий / автор: Демьянов А.А., ВИТУ. - Санкт-Петербург, 2013. – 1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53-86(р). Правила оценки физического износа жил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57-88(р). Положение по техническому обследованию жил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48-86(р). Правила безопасности при проведении обследований жилых зданий для проектирования капитального ремо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58-88(р)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7. Общие правила проведения мониторинга технического состояния зданий и сооружений, в соответствии с требованиями Федерального закона «Технический регламент о безопасности зданий и сооружений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1. Общие правила проведения мониторинга оснований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2. Общие правила проведения мониторинга несущих строительных конструкций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3. Общие правила проведения мониторинга технического состояния непроизводственных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4. Общие правила проведения мониторинга технического состояния производственных зданий и сооружений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5. Общие правила проведения мониторинга технического состояния гидротехнических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.6. Общие правила проведения мониторинга технического состояния на объектах использования атомной энер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ства по техническому регулированию и метрологии 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-102-2003. Правила обследования несущих строительных конструкций зданий и сооружений. – Введ. 2003-08-21. – М. : Госстрой России, ГУП ЦПП, 2004. – 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2.13330.2011. Основания зданий и сооружений. Актуализированная редакция СНиП 2.02.01-83*. – Введ. 2011-05-20. – М. : Минрегион России, 2011. – 17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>Здания и сооружения. Правила эксплуатации. Основные положения. – Введ. 2017-02-25. – М. : Минстрой России, 2016.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 :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 : Стандартинформ, 2014. – 23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. – Введ. 2012-09-01. – М. : Стандартинформ, 2012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 (включено дополн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567-2013. Порядок организации и ведения инженерно-технических исследований на объектах культурного наследия. Памятники истории и культуры. Общие требования. – Введ. 2014-06-01. – М. : Стандартинформ, 2014. – 3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198-2014. Мониторинг технического состояния объектов культурного наследия. Недвижимые памятники. Общие требования. – Введ. 2015-04-01. – М. : Стандартинформ, 2015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4.-2012. Гидроэлектростанции. Часть 1-4. Сооружения ГЭС гидротехнические. Общие требования по организации и проведению мониторинга. – Введ. 2014-07-01. – М. : Стандартинформ, 2015. – 58 с.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54523-2011. Портовые гидротехнические сооружения. Правила обследования и мониторинга технического состояния. – Введ. 2012-03-01. – М. : Стандартинформ, 2012. – 1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М.: ГУП «НИИМосстрой», 200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14-2008. Надежность строительных конструкций и оснований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22-2010</w:t>
      </w:r>
      <w:r>
        <w:rPr>
          <w:sz w:val="22"/>
          <w:szCs w:val="22"/>
        </w:rPr>
        <w:t xml:space="preserve">. Защита бетона от коррозии, вызванной реакцией диоксида кремния заполнителя со щелочами цемента. – Введ. 2010-04-01. – М.: ОАО «НИЦ «Строительство», 2010. – 12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24-2010</w:t>
      </w:r>
      <w:r>
        <w:rPr>
          <w:sz w:val="22"/>
          <w:szCs w:val="22"/>
        </w:rPr>
        <w:t xml:space="preserve">. Обеспечение безопасности большепролетных сооружений от лавинообразного (прогрессирующего) обрушения приаварийных воздействиях. – Введ. 2010-11-01. – М.: ОАО «НИЦ «Строительство», 2010. – 1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31-2013</w:t>
      </w:r>
      <w:r>
        <w:rPr>
          <w:sz w:val="22"/>
          <w:szCs w:val="22"/>
        </w:rPr>
        <w:t xml:space="preserve">. Методика испытаний на соответствие требованиям пожарной безопасности строительных конструкций со средствами огнезащиты и систем противопожарной защиты, применяемых в районах с сейсмичностью более 6 баллов. – Введ. 2013-04-29. – М.: ОАО «НИЦ «Строительство», 2013. – 19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40-2014</w:t>
      </w:r>
      <w:r>
        <w:rPr>
          <w:sz w:val="22"/>
          <w:szCs w:val="22"/>
        </w:rPr>
        <w:t xml:space="preserve">. Диагностика стальных строительных конструкций. Метод магнитный, коэрцитиметрический. – Введ. 2015-01-01. – М.: ОАО «НИЦ «Строительство», 2014. – 1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17230282.27.010.001-2007. Здания и сооружения объектов энергетики. Методика оценки технического состояния. – Введ. 2007-11-30. – М. : ОАО РАО «ЕЭС России», 2007. – 1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010.011-2008. Здания и сооружения объектов энергетики. Методика оценки технического состояния. – Введ. 2008-10-31. – М. : НП «ИНВЭЛ», 2008. – 144 с. </w:t>
      </w:r>
    </w:p>
    <w:p>
      <w:pPr>
        <w:pStyle w:val="Normal"/>
        <w:jc w:val="both"/>
        <w:rPr/>
      </w:pPr>
      <w:r>
        <w:rPr>
          <w:sz w:val="22"/>
          <w:szCs w:val="22"/>
        </w:rPr>
        <w:t>- СТО 70238424.27.140.035-2009. Гидроэлектростанции. Мониторинг и оценка технического состояния гидотехнических сооружений в процессе эксплуатации. Нормы и требования. – Введ. 2009-12-31. – М. : НП «ИНВЭЛ», 2009. – 5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56947007-29.240.119-2012. Методика оценки технического состояния зданий и сооружений объектов ОАО «ФСК ЕЭС». – Введ. 2012-04-11. – М. : ОАО «ФСК ЕЭС», 2012. – 9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ных условиях и оценка их технического состояния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62101177.4.1-2009. Структурированная система мониторинга и управления инженерными системами зданий и сооружений. – Введ. 2009-07-01. – М. : СОНП «СКБ», 2009. – 46 с. </w:t>
      </w:r>
    </w:p>
    <w:p>
      <w:pPr>
        <w:pStyle w:val="Normal"/>
        <w:jc w:val="both"/>
        <w:rPr/>
      </w:pPr>
      <w:r>
        <w:rPr>
          <w:sz w:val="22"/>
          <w:szCs w:val="22"/>
        </w:rPr>
        <w:t>- РД ЭО 1.1.2.99.0624-2011. Мониторинг строительных конструкций атомных станций. – Введ. 2011-12-02. – М. : ОАО «Концерн Росэнергоатом», 2011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О ЦНИИОМТП. Мониторинг технического состояния здания с большими пролетами (Программа). – М. : ЗАО «ЦНИИОМТП», Корытов Ю.А., 2012. – 2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ы и средства оценки технического состояния зданий и сооружений. – СПб. : ВИТУ, Демьянов А.А., 2011. – 6 с. </w:t>
      </w:r>
    </w:p>
    <w:p>
      <w:pPr>
        <w:pStyle w:val="Normal"/>
        <w:jc w:val="both"/>
        <w:rPr/>
      </w:pPr>
      <w:r>
        <w:rPr>
          <w:sz w:val="22"/>
          <w:szCs w:val="22"/>
        </w:rPr>
        <w:t>- СЗМЦКПиИР РЦЭ-ГАСУ. Отчет опроведении обследования технического состояния строительных конструкций зданий / автор : Демьянов А.А. – Санкт-Петербург, ВИТУ, 2013. – 1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знаки аварийного состояния несущих конструкций зданий и сооружений (ЗАО «Кодекс» по: профессор Гроздов В.Т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8. Общий мониторинг технического состояния зданий и сооружений в соответствии с требованиями Федерального закона «Технический регламент о безопасности зданий и сооружений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1. Общий мониторинг технического состояния высот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.2. Общий мониторинг технического состояния большепролетных зданий и соору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3. Общий мониторинг технического состояния объектов культурного наслед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.4. Общий мониторинг технического состояния производственных зданий и соору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5. Общий мониторинг технического состояния гидротехнических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.6. Общий мониторинг технического состояния объектов использования атомной энер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7.12.2002г. за № 184-ФЗ. «О техническом регулирован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оссийской Федерации от 30.12.20009г. за № 384-ФЗ.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29.12.2004г.за  № 190-ФЗ. «Градостроительный кодекс РФ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30.12.2001г. за № 195-ФЗ. «Кодекс РФ об административных правонарушениях»; 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. – Введ. 2003-08-21. – М. : Госстрой России, ГУП ЦПП, 200. – 3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2.13330.2011. Основания зданий и сооружений. Актуализированная редакция СНиП 2.02.01-83*. – Введ. 2011-05-20. – М. : Минрегион России, 2011. – 17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>Здания и сооружения. Правила эксплуатации. Основные положения. – Введ. 2017-02-25. – М. : Минстрой России, 2016.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1-102-99. Требования доступности общественных зданий и сооружений для инвалидов и других маломобильных посетителей. – Введ. 1999-11-29. – М, : Госстрой России, ГУП ЦПП, 2000. – 6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5-101-2001. Проектирование зданий и сооружений с учетом доступности для маломобильных групп населения. Общие положения. – Введ., утв. пост. Госстроя России от 16.07.2001г. № 70. – М. : Госстрой России, 2004. – 10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 :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 : Стандартинформ, 2014. – 2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. – Введ. 2012-09-01. – М. : Стандартинформ, 2012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 (включено дополн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59-2011. Здания и сооружения. Определение параметров основного тона собственных колеб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567-2013. Порядок организации и ведения инженерно-технических исследований на объектах культурного наследия. Памятники истории и культуры. Общие требования. – Введ. 2014-06-01. – М. : Стандартинформ, 2014. – 3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198-2014. Мониторинг технического состояния объектов культурного наследия. Недвижимые памятники. Общие требования. – Введ. 2015-04-01. – М. : Стандартинформ, 2015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4-2012. Гидроэлектростанции. Часть 1-4. Сооружения ГЭС гидротехнические. Общие требования по организации и проведению мониторинга. – Введ. 2014-07-01. – М. : Стандартинформ, 2015. – 5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523-2011. Портовые гидротехнические сооружения. Правила обследования и мониторинга технического состояния. – Введ. 2012-03-01. – М. : Стандартинформ, 2012. – 119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22.1.12-2005. Безопасность в чрезвычайных ситуациях. Структурированная система мониторинга  и управления инженерными системами зданий и сооружений. – Введ. 2005-09-15. – М. : стандартинформ, 2005. – 1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7-2016. Безопасность в чрезвычайных ситуациях. Структурированная система мониторинга и управления инженерными системами зданий и сооружений. Система связи и управления в кризисных ситуациях. Общие требования. – введ. 2016-07-01. – М. : Стандартинформ, 2016. – 16 с. </w:t>
      </w:r>
    </w:p>
    <w:p>
      <w:pPr>
        <w:pStyle w:val="Normal"/>
        <w:jc w:val="both"/>
        <w:rPr/>
      </w:pPr>
      <w:r>
        <w:rPr>
          <w:sz w:val="22"/>
          <w:szCs w:val="22"/>
        </w:rPr>
        <w:t>- СП 22.13330.2011. Основания зданий и сооружений (актуализированная редакция СНиП 2.02.01-83*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М.: ГУП «НИИМосстрой», 2008. </w:t>
      </w:r>
    </w:p>
    <w:p>
      <w:pPr>
        <w:pStyle w:val="Normal"/>
        <w:jc w:val="both"/>
        <w:rPr/>
      </w:pPr>
      <w:r>
        <w:rPr>
          <w:sz w:val="22"/>
          <w:szCs w:val="22"/>
        </w:rPr>
        <w:t>- СТО 17230282.27.010.001-2007. Здания и сооружения объектов энергетики. Методика оценки технического состояния. – Введ. 2007-11-30. – М. : ОАО РАО «ЕЭС России», 2007. – 1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010.011-2008. Здания и сооружения объектов энергетики. Методика оценки технического состояния. – Введ. 2008-10-31. – М. : НП «ИНВЭЛ», 2008. – 14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 : НП «ИНВЭЛ», 2009. – 5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56947007-29.240.119-2012. Методика оценки технического состояния зданий и сооружений объектов ОАО «ФСК ЕЭС». – Введ. 2012-04-11. – М. : ОАО «ФСК ЕЭС», 2012. – 9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62101177.4.1-2009. Структурированная система мониторинга и управления инженерными системами зданий и сооружений. – Введ. 2009-07-01. – М. : СОНП «СКБ», 2009. – 4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О ЦНИИОМТП. Мониторинг технического состояния здания с большими пролетами (Программа). – М. : ЗАО «ЦНИИОМТП», Корытов Ю.А., 2012. – 26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ЭО 1.1.2.99.0624-2011. Мониторинг строительных конструкций атомных станций. – Введ. 2011-12-02. М. : ОАО «Концерн Росэнергоатом», 2011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1.1.1.01.0678-2007*. Основные правила эксплуатации атомных станций. – Введ., утв. приказом ФГУП концерн «Росэнергоатом» от _____ № ____. – М. : Фгуп концерн «Росэнергоатом», 2007. – 3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ы и средства оценки технического состояния зданий и сооружений. – СПб. : ВИТУ, Демьянов А.А., 2011. – 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ЗМЦКПиИП РЦЭ-ГАСУ. Отчет о проведении обследования технического состояния строительных конструкций зданий / автор : Демьянов А.А. – Санкт-Петербург, ВИТУ, 2013. – 13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9. Мониторинг технического состояния зданий и сооружений, находящихся в ограниченно работоспособном состоянии, в соответствии с требованиями Федерального закона «Технический регламент о безопасности зданий и сооружений»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.1. Общие правила проведения мониторинга оснований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.2. Общие правила проведения мониторинга несущих строительных конструкций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.3. Общие правила проведения мониторинга непроизводствен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.4. Общие правила проведения мониторинга производствен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.5. Общие правила проведения мониторинга гидротехнических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.6. Общие правила проведения мониторинга объектов использования атомной энер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 (см. нормативно-техническую литературу главы 1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10. Мониторинг технического состояния зданий и сооружений, находящихся в аварийном состоянии, в соответствии с требованиями Федерального закона «Технический регламент о безопасности зданий и сооружений»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0.1. Общие правила проведения мониторинга высот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0.2. Общие правила проведения мониторинга большепролет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0.3. Общие правила проведения мониторинга объектов культурного наслед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0.4. Общие правила проведения мониторинга производствен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0.5. Общие правила проведения мониторинга гидротехнических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0.6. Общие правила проведения мониторинга объектов использования атомной энер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ическ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оссийской Федерации от 30.12.2009г. за № 384-ФЗ «Технический регламент о безопасности зданий и сооружений». – М. : Кремль, 2009. – 24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П 22.13330.2011. Основания зданий и сооружений. Актуализированная редакция СНиП 2.02.01-83*. – Введ. 2011-05-20. – М. : Минрегион России, 2011. – 17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-102-2003. Правила обследования несущих строительных конструкций зданий и сооружений. – Введ. 2003-08-21. – М. : Госстрой России, ГУП ЦПП, 2004. – 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 : Стандартинформ, 2014. – 64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 : Стандартинформ, 2014. – 2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. – Введ. 2012-09-01. – М. : Стандартинформ, 2012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 (включено дополн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567-2013. Порядок организации и ведения инженерно-технических исследований на объектах культурного наследия. Памятники истории и культуры. Общие требования. – Введ. 2014-06-01. – М. : Стандартинформ, 2014. – 3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198-2014. Мониторинг технического состояния объектов культурного наследия. Недвижимые памятники. Общие требования. – Введ. 2015-04-01. – М. : Стандартинформ, 2015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4-2012. Гидроэлектростанции. Сооружения ГЭС гидротехнические. Общие требования по организации и проведению мониторинга. – Введ. 2014-07-01. – М. : Стандартинформ, 2015. – 58 с.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54523-2011. Портовые гидротехнические сооружения. Правила обследования и мониторинга технического состояния. – Введ. 2012-03-01. – М. : Стандартинформ, 2012. – 119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22.1.12-2005. 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3-2013. Безопасность в чрезвычайных ситуациях. Мероприятия по гражданской обороне, мероприятия по предупреждению чрезвычайных ситуаций природного и техногенного характера. Структурированная система мониторинга и управления инженерными системами зданий и сооружений. Требования к порядку создания и эксплуатации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14-2008. Надежность строительных конструкций и оснований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17230282.27.010.001-2007. Здания и сооружения объектов энергетики. Методика оценки технического состояния. – Введ. 2007-11-30. – М. : ОАО РАО «ЕЭС России», 2007. – 1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010.011-2008. Здания и сооружения объектов энергетики. Методика оценки технического состояния. – введ. 2008-10-31. – М. : НП «ИНВЭЛ», 2008. – 14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 : НП «ИНВЭЛ», 2009. – 5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140.025-2009. Гидроэлектростанции. Контрольно-измерительные системы и аппаратура гидротехнических сооружений. Метрологическое обеспечение и оценка технического состояния и работоспособности. Нормы и требования. – введ. 2009-12-31. – М. : НП «ИНВЭЛ», 2009. – 22 с.</w:t>
      </w:r>
    </w:p>
    <w:p>
      <w:pPr>
        <w:pStyle w:val="Normal"/>
        <w:jc w:val="both"/>
        <w:rPr/>
      </w:pPr>
      <w:r>
        <w:rPr>
          <w:sz w:val="22"/>
          <w:szCs w:val="22"/>
        </w:rPr>
        <w:t>- СТО 56947007-29.240.119-2012. Методика оценки технического состояния зданий и сооружений объектов ОАО «ФСК ЕЭС». – Введ. 2012-04-11. – М. : ОАО «ФСК ЕЭС», 2012. – 9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62101177.4.1-2009. Структурированная система мониторинга и управления инженерными системами зданий и сооружений. – Введ. 2009-07-01. – М. : СОНП «СКБ», 2009. – 4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20-2.2008. Временные рекомендации по обеспечению безопасности большепролетных сооружений отлавинообразного (прогрессирующего) обрушения при аварийныхвоздейств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ных условиях и оценка их технического состояния. Правила, контроль выполнения и требования к результатам работ. – Введ., протокол от 25.10.2012г. № 36. – М. : Национальное объединение строителей РФ, 2012. – 3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00.0-012-2002. Обеспечение радиационной безопасности на объектах топливно-энергетического комплекса Российской Федерации. – Введ., утв. приказом Минэнерго России от 22.04.2003г. № 170. – М. : Минэнерго России, 2003. – 1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78-06. Положение о порядке объявления аварийной готовности, аварийной обстановке и оперативной передачи информации в случае радиационно опасных ситуаций на преприятиях ядерного топливного цикла. – Введ. 2007-06-01. – М. : Ростехнадзор, 2006. – 17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ЭО 0658-2006. Требования к консервации и поддержанию объектов незавершенного строительства в состоянии, пригодном для сохранности. – Введ., утв. приказом ФГУП концерн «Росэнергоатом» от 08.08.2006г. № 746. – М. : ФГУП концерн «Росэнергоатом», 2006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1.1.2.99.0624-2011. Мониторинг строительных конструкций атомных станций. – Введ. 2011-12-02. – М. : ОАО «Концерн Росэнергоатом», 2011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1.1.1.01.0678-2007*. Основные правила эксплуатации атомных станций. – Введ., утв. приказом ФГУП концерн «Росэнергоатом» от _____ № ___ - М. : ФГУП концерн «Росэнергоатом», 2007. – 3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ТМ 108.020.37-81. Оборудование атомных энергетических установок. Расчет на прочность при сейсмическом воздейств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О ЦНИИОМТП. Мониторинг технического состояния здания с большими пролетами (Программа). – М. : ЗАО «ЦНИИОМТП», 2012. – 26 с. </w:t>
      </w:r>
    </w:p>
    <w:p>
      <w:pPr>
        <w:pStyle w:val="Normal"/>
        <w:jc w:val="both"/>
        <w:rPr/>
      </w:pPr>
      <w:r>
        <w:rPr>
          <w:sz w:val="22"/>
          <w:szCs w:val="22"/>
        </w:rPr>
        <w:t>- Методы и средства оценки технического состояния зданий и сооружений. – СПб. : ВИТУ, Демьянов А.А., 2011. – 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знаки аварийного состояния несущих конструкций зданий и сооружений. М. : ЗАО «Кодекс» по: профессор Гроздов В.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11. Мониторинг технического состояния зданий и сооружений, попадающих в зону влияния нового строительства и (или) реконструкции в соответствиии с требованиями Федерального закона «Технический регламент о безопасности зданий и сооружений»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1.1. Общие правила проведения мониторинга основ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1.2. Общие правила проведения мониторинга несущих строительных конструкций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1.3. Общие правила проведения мониторинга непроизводствен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1.4. Общие правила проведения мониторинга производствен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1.5. Общие правила проведения мониторинга гидротехнических сооруж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1.6. Общие правила проведения мониторинга на объектах использования атомной энер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о-техническая литература (см. нормативно-техническую литературу главы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12. Мониторинг технического состояния зданий и сооружений, попадающих в зону влияния природно-техногенных воздействий в соответствии с требованиями Федерального закона «Технический регламент о безопасности зданий и сооружений»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1. Общие правила проведения мониторинга высот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2. Общие правила проведения мониторинга большепролет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3. Общие правила проведения мониторинга объектов культурного наслед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4. Общие правила проведения мониторинга производствен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5. Общие правила проведения мониторинга гидротехнических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2.5. Общие правила проведения мониторинга на объектах использования атомной энер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ическ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. – Введ. 2003-08-21. – М. : Госстрой России, ГУП ЦПП, 2004. – 3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2.13330.2011. Основания зданий и сооружений. Актуализированная редакция СНиП 2.02.01-83*. – Введ. 2011-05-20. – М. : Минрегион России, 2011. – 17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3.13330.2011. Основания гидротехнических сооружений. – Введ. 2011-05-20. – М. : Минрегион России, 2011. – 13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 :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 : Стандартинформ, 2014. – 2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. – Введ. 2012-09-01. – М. : Стандартинформ, 2012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 (включено дополн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567-2013. Порядок организации и ведения инженерно-технических исследований на объектах культурного наследия. Памятники истории и культуры. Общие требования. – Введ. 2014-06-01. – М. : Стандартинформ, 2014. – 3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198-2014. Мониторинг технического состояния объектов культурного наследия. Недвижимые памятники. Общие требования. – Введ. 2015-04-01. – М. : Стандартинформ, 2015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260.1.4-2012. Гидроэлектростанции. Часть 1-4. Сооружения ГЭС гидротехнические. Общие требования по организации и проведению мониторинга. – Введ. 2014-07-01. – М. : Стандартинформ, 2015. – 58 с.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54523-2011. Портовые гидротехнические сооружения. Правила обследования и мониторинга технического состояния. – Введ. 2012-03-01. – М. : Стандартинформ, 2012. – 1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2-2005. 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3-2013. Безопасность в чрезвычайных ситуациях. Мероприятия по гражданской обороне, мероприятия по предупреждению чрезвычайных ситуаций природного и техногенного характера. Структурированная система мониторинга и управления инженерными системами зданий и сооружений. Требования по порядку создания и эксплуатации;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33153-2014. Дороги автомобильные общего пользования. Проектирование тоннелей. Общие требования. – Введ. 2015-12-01. – М. : Стандартинформ, 2015. – 6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4.99. Методические рекомендации по проведению экспертизы технико-экономических обоснований (проектов) на строительство предприятий, зданий и сооружений производственного назначения. – Введ., утв. приказом Главгосэкспертизы России от 15.01.1997г. – М. : ГУП ЦПП, 1999. – 7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23.2006. Временные рекомендации по технологии и организации строительства многофункциональных высотных зданий и зданий-комплексов в Москве. – Введ. 2006-07-01. – М. : ФГУП «НИЦ Строительство», 2006. – 179 с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3-24.2010. Рекомендации по правилам геотехнического сопровождения строительства и прилегающего простран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20.2004. Комплексная методика по обследованию и энергоаудиту реконструируемых зданий. – М.: ОАО «ЦНИИПромзданий», ФГУП ЦПП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20-2.2008. Временные рекомендации по обеспечению большепролетных сооружений от лавинообразного (прогрессирующего) обрушения при аварийных воздействиях;</w:t>
      </w:r>
    </w:p>
    <w:p>
      <w:pPr>
        <w:pStyle w:val="Normal"/>
        <w:jc w:val="both"/>
        <w:rPr/>
      </w:pPr>
      <w:r>
        <w:rPr>
          <w:sz w:val="22"/>
          <w:szCs w:val="22"/>
        </w:rPr>
        <w:t>- Рекомендации по обследованию и мониторингу технического состояния эксплуатируемых зданий, расположенных вблизи нового строительства или реконструкции. – М.: Правительство Москвы, ГУП «НИАЦ», 199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24-2010. Обеспечение безопасности большепролетных сооружений от лавинообразного (прогрессирующего) обрушения при аварийных воздейств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40-2014</w:t>
      </w:r>
      <w:r>
        <w:rPr>
          <w:sz w:val="22"/>
          <w:szCs w:val="22"/>
        </w:rPr>
        <w:t xml:space="preserve">. Диагностика стальных строительных конструкций. Метод магнитный, коэрцитиметрический. – Введ. 2015-01-01. – М.: ОАО «НИЦ «Строительство», 2014. – 1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31-2013</w:t>
      </w:r>
      <w:r>
        <w:rPr>
          <w:sz w:val="22"/>
          <w:szCs w:val="22"/>
        </w:rPr>
        <w:t>. Методика испытаний на соответствие требованиям пожарной безопасности строительных конструкций со средствами огнезащиты и систем противопожарной защиты, применяемых в районах с сейсмичностью более 6 баллов. – Введ. 2013-04-29. – М.: ОАО «НИЦ «Строительство», 2013. – 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22-2010</w:t>
      </w:r>
      <w:r>
        <w:rPr>
          <w:sz w:val="22"/>
          <w:szCs w:val="22"/>
        </w:rPr>
        <w:t xml:space="preserve">. Защита бетона от коррозии, вызванной реакциейдиоксида кремния заполнителя со щелочами цемента. – Введ. 2010-04-01. – М.: ОАО «НИЦ «Строительство», 2010. – 12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17230282.27.010.001-2007. Здания и сооружения энергетики. Методика оценки технического состояния. – Введ. 2007-11-30. – М. : ОАО РАО «ЕЭС России», 2007. – 14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17330282.27.010.001-2008. Электроэнергетика. Термины и определения. – Введ. 2008-06-20. – М. : ОАО РАО «ЕЭС России», 2008. – 11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010.001-2008. Электроэнергетика. Термины и определения. – Введ. 2008-07-30. – М. : НП «ИНВЭЛ», 2008. – 111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010.011-2008. Здания и сооружения объектов энергетики. Методика оценки технического состояния. – Введ. 2008-10-31. – М. : НП «ИНВЭЛ», 2008. – 14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 : НП «ИНВЭЛ», 2009. – 5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56947007-29.240.119-2012. Методика оценки технического состояния зданий и сооружений объектов ОАО «ФСК ЕЭС». – Введ. 2012-04-11. – М. : ОАО «ФСК ЕЭС», 2012. – 9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64-05. Учет внешних воздействий природного и техногенного происхождения на объекты использования атомной энергии. – Введ. 2006-05-01. – М. : Ростехнадзор, 2005. – 6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82-07. Правила ядерной безопасности реакторных установок атомных станций. – Введ. 2008-06-01. – М. : Ростехнадзор, 2007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95-15. Основные требования к рероятному анализу безопасности блока атомных станций. – Введ., утв. приказом Ростехнадзора от 12.08.2015г. № 311. – М. : Ростехнадзор, 2015. – 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ТМ 108.020.37-81. Оборудование атомных энергетических установок. Расчет на прочность при сейсмическом воздейств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ЭО 1.1.2.25.0705-2006. Техническое обслуживание и ремонт систем и оборудования атомных станций. Документы программы и регламента. Виды и комплектность. Требования к содержанию и оформлению. – Введ., утв. приказом ФГУП концерн «Росэнергоатом» от 16.07.2007г. № 721. – М. : Росэнергоатом, 2007. – 9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1.1.2.99.0624-2011. Мониторинг строительных конструкций атомных станций. – Введ. 2011-12-02. – М. : ОАО «Концерн Росэнергоатом», 2011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62101177.4.1-2009. Структурированная система мониторинга и управления инженерными системами зданий и сооружений. – Введ. 2009-07-01. – М. : СОНП «СКБ», 2009. – 4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обие к МГСН 2.07-01. Рекомендации по обследованию и мониторингу технического состояния эксплуатируемых зданий, расположенных вблизи нового строительства или реконструкции. – Введ., утв. приказом Москомархитектуры от 18.11.1998г. № 39. – М.: ГУП «НИАЦ», 1998. – 40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О ЦНИИОМТП. Мониторинг технического состояния здания с большими пролетами (Программа). – М. : ЗАО «ЦНИИОМТП», Корытов Ю.А., 2012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ы и средства оценки технического состояния зданий и сооружений. – СПб. : ВИТУ, Демьянов А.А., 2012. – 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ЗМЦКПиИП РЦЭ-ГАСУ. Отчет о проведении обследования технического состояния стоительных конструкций зданий. – СПб. : ВИТУ, Демьянов А.А., 2013. – 13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/НОП 2.7.143-2014</w:t>
      </w:r>
      <w:r>
        <w:rPr>
          <w:sz w:val="22"/>
          <w:szCs w:val="22"/>
        </w:rPr>
        <w:t>. Повышение сейсмостойкости существующих многоэтажных каркасных зданий. Проектирвание и строительство. Правила, контроль выполнения и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13. Общие требования по проведению обследования безопасности зданий и сооружений, в соответствии с требованиями Федерального закона «Технический регламент о безопасности зданий и сооружений»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3.1. Общие требования по проведению обследования безопасности оснований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3.2. Общие требования по проведению обследования безопасности несущих строительных конструкций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3.3. Общие требования по проведению обследования безопасности технического состояния непроизводственных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3.4. Общие требования по проведению обследования безопасности технического состояния производствен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3.5. Общие требования по проведению обследования безопасности технического состояния гидротехнических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3.6. Общие требования по проведению обследования безопасности технического состояния на объектах использования атомной энер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ическ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техническому регулированию 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за № 384-ФЗ «Технический регламент о безопасности зданий и сооружений». – Введ. 2017-05-16. – М., 2017. – 16 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СП 22.13330.2011. Основания зданий и сооружений. Актуализированная редакция СНиП 2.02.01-83*. – Введ. 2011-05-20. – М. : Минрегион России, 2011. – 17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. – Введ. 2003-08-21. – М. : Госстрой России, ГУП ЦПП, 2004. – 3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 xml:space="preserve">Здания и сооружения. Правила эксплуатации. Основные положения. – Введ. 2017-02-25. – М. : Минстрой России, 2016. – 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 :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 : Стандартинформ, 2014. – 2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. – Введ. 2012-09-01. – М. : Стандартинформ, 2012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 (включено дополн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567-2013. Порядок организации и ведения инженерно-технических исследований на объектах культурного наследия. Памятники истории и культуры. Общие тебования. – Введ. 2014-06-01. – М. : Стандартинформ, 2014. – 3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198-2014. Мониторинг технического состояния объектов культурного наследия. Недвижимые памятники. Общие требования. – Введ. 2015-04-01. – М. : Стандартинформ, 2015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4-2012. Гидроэлектростанции. Часть 1-4. Сооружения ГЭС гидротехнические. Общие требования по организации и проведению мониторинга. – Введ. 2014-07-01. – М. : Стандартинформ, 2015. – 58 с.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54523-2011. Портовые гидротехнические сооружения. Правила обследования и мониторинга технического состояния. – Введ. 2012-03-01. – М. : Стандартинформ, 2012. – 1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19.2009. Временные рекомендации по организации технологии геодезического обеспечения качества строительства многофункциональных высот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24.2010. Рекомендации по правилам геотехнического сопровождения строительства и прилегающего простран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РДС 02-08. Пособие по научно-техническому сопровождению и мониторингу строящихся зданий и сооружений, в том числе большепролетных, высотных и уникальны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1.1.2.99.0624-2011. Мониторинг строительных конструкций атомных стан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17230282.27.010.001-2007. Здания и сооружения объектов энергетики. Методика оценки технического состояния. – Введ. 2007-11-30. – М. : ОАО РАО «ЕЭС России», 2007. – 14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010.011-2008. Здания и сооружения объектов энергетики. Методика оценки технического состояния. – Введ. 2008-10-31. – М. : НП «ИНВЭЛ», 2008. – 14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 : НП «ИНВЭЛ», 2009. – 5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56947007-29.240.119-2012. Методика оценки технического состояния зданий и сооружений объектов ОАО «ФСК ЕЭС». – Введ. 2012-04-11. – М. : ОАО «ФСК ЕЭС», 2012. – 9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62101177.4.1-2009. Структурированная система мониторинга и управления инженерными системами зданий и сооружений. – Введ. 2009-07-01. – М. : СОНП «СКБ», 2009. – 4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40-2014</w:t>
      </w:r>
      <w:r>
        <w:rPr>
          <w:sz w:val="22"/>
          <w:szCs w:val="22"/>
        </w:rPr>
        <w:t>. Диагностика стальных строительных конструкций. Метод магнитный, коэрцитиметрический. – Введ. 2015-01-01. – М.: ОАО «НИЦ «Строительство», 2014. – 1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ЦНИИПромзданий. Пособие по обследованию и проектированию зданий и сооружений подверженных воздействию взрывных нагрузок. – М. : ОАО «ЦНИИПромзданий», 2000. – 10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0654-2006. Обеспечение качества атомных станций. Руководство по проведению заказчиком-застройщиком (инвестором) контроля качества строительно-монтажных работ на строительстве атомных стан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0655-2006. Обеспечение качества атомных станций. Требования к техническому содержанию программ обеспечения качества строительства атомных стан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1.1.2.99.0624-2011. Мониторинг строительных конструкций атомных станций.. – Введ. 2011-12-02. – М. : ОАО «Концерн Росэнергоатом», 2011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О ЦНИИОМТП. Мониторинг технического состояния здания с большими пролетами (Программа). – М. : ЗАО «ЦНИИОМТП», Корытов Ю.А., 2012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ы и средства оценки технического состояния зданий и сооружений. – СПб. : ВИТУ, Демьянов А.А., 2011. – 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ЗМЦКПиИП РЦЭ-ГАСУ. Отчет о проведении обследования технического состояния строительных конструкций зданий / автор : Демьянов А.А. – Санкт-Петербург, ВИТУ, 2013. – 1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лава 14. Общие правила проектирования, установки и эксплуатации автоматизированных стационарных систем (станций) для проведения мониторинга технического состояния уникальных и специальных зданий и сооружений, а имен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4.1. Для проведения мониторинга технического состояния высот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4.2. Для проведения мониторинга технического состояния большепролет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4.3. Для проведения мониторинга технического состояния объектов культурного наслед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4.4. Для проведения мониторинга технического состояния производствен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4.5. Для проведения мониторинга технического состояния гидротехнических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4.6. Для проведения мониторинга технического состояния на объектах использования атомной энерг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ическ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Правительства Российской Федерации от 26.12.2014г. за № 1521 «Об утверждении перечня национальных стандартов и сводов 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-102-2003. Правила обследования несущих строительных конструкций зданий и сооружений. – Введ. 2003-08-21. – М. : Госстрой России, ГУП ЦПП, 2004. – 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2.13330.2011. Основания зданий и сооружений. Актуализированная редакция СНиП 2.02.01-83*. – Введ. 2011-05-20. – М. : Минрегион России, 2011. – 178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. – Введ. 2012-09-01. – М. : Стандартинформ, 2012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 (включено дополн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937-2011. Здания и сооружения. Правила обследования и мониторинга технического состояния. – Введ. 2014-01-01. – М. : Стандартинформ, 2014. – 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 : Стандартинформ, 2014. – 2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59-2011. Здания и сооружения. Определение параметров основного тона собственных колеб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567-2013. Порядок организации и ведения инженерно-технических исследований на объектах культурного наследия. Памятники истории и культуры. Общие требования. – Введ. 2014-06-01. – М. : Стандартинформ, 2014. – 3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6198-2014. Мониторинг технического состояния объектов культурного наследия. Недвижимые памятники. Общие требования. – Введ. 2015-04-01. – М. : Стандартинформ, 2015. – 24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4-2012. Гидроэлектростанции. Часть 1-4. Сооружеия ГЭС Гидротехнические. Общие требования по организации и проведению мониторинга. – Введ. 2014-07-01. – М. : Стандартинформ, 2015. – 5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523-2011. Портовые гидротехнические сооружения. Правила обследования и мониторинга технического состояния. – Введ. 2012-03-01. – М. : Стандартинформ, 2012. – 119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гу строительства больпролетных, высотных и других уникальных зданий и сооружений. – М. : ГУП «НИИМОсстрой», 200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14-2008. Надежность строительных конструкций и оснований. Основ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Правила, контроль выполнения и требования к результатам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17230282.27.010.001-2007. Здания и сооружения объектов энергетики. Методика оценки технического состояния. – Введ. 2007-11-30. – М. : ОАО РАО «ЕЭС России», 2007. – 14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010.011-2008. Здания и сооружения объектов энергетики. Методика оценки технического состояния. – Введ. 2008-10-31. – М. : НП «ИНВЭЛ», 2008. – 14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 : НП «ИНВЭЛ», 2009. – 5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56947007-29.240.119-2012. Методика оценки технического состояния зданий и сооружений объектов ОАО «ФСК ЕЭС». – Введ. 2012-04-11. – М. : ОАО «ФСК ЕЭС», 2012. – 9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62101177.4.1-2009. Структурированная система мониторинга и управления инженерными системами зданий и сооружений. – Введ. 2009-07-01. – М. : СОНП «СКБ», 2009. – 4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24-2010. Обеспечение безопасности большепролетных сооружений от лавинообразного (прогрессирующего) обрушения при аварийных воздействиях. – Введ. 2010-11-01. – М.: ОАО «НИЦ «Строительство», 2010. – 14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2-2005. 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22.1.13-2013. Безопасность в чрезвычайных ситуациях. Мероприятия по гражданской обороне, мероприятия по предупреждению чрезвычайных ситуаций природного и техногенного характера. Структурированная система мониторинга и управления инженерными системами зданий и сооружений. Требования к порядку создания и эксплуата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4.601-90. Информационная технология. Комплекс стандартов на автоматизированные системы. Автоматизированные системы. Стадии созд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4.003-90. Информационная технология. Комплекс стандартов на автоматизированные системы. Автоматизированные системы. Термины и опреде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4.603-92. Информационная технология. Виды испытаний автоматизированных систем. </w:t>
      </w:r>
    </w:p>
    <w:p>
      <w:pPr>
        <w:pStyle w:val="Normal"/>
        <w:jc w:val="both"/>
        <w:rPr/>
      </w:pPr>
      <w:r>
        <w:rPr>
          <w:sz w:val="22"/>
          <w:szCs w:val="22"/>
        </w:rPr>
        <w:t>- НП 001-15. Общие положения безопасности атомных станций. – Введ., утв. приказом Ростехнадзора от 17.12.2015г. № 522. – М. : Ростехнадзор, 2015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10-16. Правила устройства и эксплуатации локализующих систем безопасности атомных станций. – Введ., утв. приказом Ростехнадзора от 24.02.2016г. № 70. – М. : Ростехнадзор, 2016. – 3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26-04. Требования к управляющим системам, важным для безопасности атомных станций. – Введ. 2005-01-05. – М. : Ростехнадзор, 2004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О ЦНИИОМТП. Мониторинг технического состояния здания с большими пролетами (Программа). – М. : ЗАО «ЦНИИОМТП», Корытов Ю.А., 2012. – 2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ы и средства оценки технического состояния зданий и сооружений. – СПб. : ВИТУ, Демьянов А.А., 2011. – 6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знаки аварийного состояния несущих конструкций зданий и сооружений (ЗАО «Кодекс» по: профессор Гроздов В.Т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ЗМЦКПиИР РЦЭ-ГАСУ. Отчет о проведении обследования технического состояния строительных конструкций зданий / автор : Демьянов А.А. – Санкт-Петербург, ВИТУ, 2013. – 13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лава 15. Общие требования по проведению мониторинга безопасности зданий и сооружений, в соответствии с требованиями Федерального закона «Технический регламент о безопасности зданий и сооружений», а имен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5.1. В части комплексной оценки риска зданий и сооружений от опасных воздействий природного характе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5.2. В части комплексной оценки риска зданий и сооружений от опасных воздействий техногенного характе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5.3. В части мониторинга безопасности технического состояния уникальных зданий и сооружений, в том числе объектов культурного наслед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5.4. В части организации и проведения мониторинга безопасности технического состояния зданий и сооружений энергетики, в том числе сооружений ГЭС гидротехнически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5.5. В части организации и проведения мониторинга безопасности технического состояния на объектах использования атомной энер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5.6. В части проведения анализа рисков террористических актов, а также проектирования систем антитеррористической защищенности и комплексной безопасности зданий и сооружений, в том числе безопасности в чрезвычайных ситуация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ическ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. – Введ. 2003-08-21. – М. : Госстрой Росси, ГУП ЦПП, 2004. – 3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2.13330.2011. Основания зданий и сооружений. Актуализированная редакция СНиП 2.02.01-83*. – Введ. 2011-05-20. – М. : Минрегион России, 2011. – 17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 : Стандартинформ, 2014. – 64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8105-2010. Бетоны. Правила контроля и оценки прочности. – Введ. 2012-09-01. – М. : Стандартинформ, 2012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 (включено дополнительно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 : Стандартинформ, 2014. – 2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5567-2013. Порядок организации и ведения инженерно-технических исследований на объектах культурного наследия. Памятники истории и культуры. Общие требования. – Введ. 2014-06-01. – М. : Стандартинформ, 2014. – 39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6198-2014. Мониторинг технического состояния объектов культурного наследия. Недвижимые памятники. Общие требования. – Введ. 2015-04-01. – М. : Стандартинформ, 2015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5260.1.4-2012. Гидроэлектростанции. Часть 1-4. Сооружения ГЭС гидротехнические. Общие требования по организации и проведению мониторинга. – Введ. 2014-07-01. – М. : Стандартинформ, 2015. – 58 с.  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54523-2011. Портовые гидротехнические сооружения. Правила обследования и мониторинга технического состояния. – Введ. 2012-03-01. – М. : Стандартинформ, 2012. – 1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2-2005. 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3-2013. Безопасность в чрезвычайных ситуациях. Мероприятия по гражданской обороне, мероприятия по предупреждению чрезвычайных ситуаций природного и техногенного характера. Структурированная система мониторинга и управления инженерными системами зданий и сооружений. Требования к порядку создания и эксплуа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4.05.2013г. № 410 «О мерах по обеспечению безопасности при использовании и содержании внутридомового и внутриквартирного газового обору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204-09. Технические рекомендации по проведению анализа рисков террористических актов и зонирования высотных и уникальных объе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205-09. Технические рекомендации по проектированию систем антитеррористической защищенности и комплексной безопасности высотных и уникаль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 92-2001 (ВНИИГ). Рекомендации по обследованию гидротехнических сооружений с целью оценки их безопасности. – СПб. : РАО «ЕЭС России», ОАО «ВНИИГ им. Б.Е. Веденеева», 20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20-2.2008. Временные рекомендации по обеспечению безопасности большепролетных сооружений от лавинообразного (прогрессирующего) обрушения при аварийных воздейст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24-2010. Обеспечение безопасности большепролетных сооружений от лавинообразного (прогрессирующего) обрушения при аварийных воздействиях. </w:t>
      </w:r>
    </w:p>
    <w:p>
      <w:pPr>
        <w:pStyle w:val="Normal"/>
        <w:jc w:val="both"/>
        <w:rPr/>
      </w:pPr>
      <w:r>
        <w:rPr>
          <w:sz w:val="22"/>
          <w:szCs w:val="22"/>
        </w:rPr>
        <w:t>- СТО 17230282.27.010.001-2007. Здания и сооружения объектов энергетики. Методика оценки технического состояния. – Введ. 2007-11-30. – М. : ОАО РАО «ЕЭС России», 2007. – 1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010.011-2008. Здания и сооружения объектов энергетики. Методика оценки технического состояния. – Введ. 2008-10-31. – М. : НП «ИНВЭЛ», 2008. – 14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 : НП «ИНВЭЛ», 2009. – 5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56947007-29.240.119-2012. Методика оценки технического состояния зданий и сооружений объектов ОАО «ФСК ЕЭС». – Введ. 2012-04-11. – М. : ОАО «ФСК ЕЭС», 2012. – 9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62101177.4.1-2009. Структурированная система мониторинга и управления инженерными системами зданий и сооружений. – Введ. 2009-07-01. – М. : СОНП «СКБ», 2009. – 4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31-2013</w:t>
      </w:r>
      <w:r>
        <w:rPr>
          <w:sz w:val="22"/>
          <w:szCs w:val="22"/>
        </w:rPr>
        <w:t>. Методика испытаний на соответствие требованиям пожарной безопасности строительных конструкций со средствами огнезащиты и систем противопожарной защиты, применяемых в районах с сейсмичностью более 6 баллов. – Введ. 2013-04-29. – М.: ОАО «НИЦ «Строительство», 2013. – 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01-15. Общие положения безопасности атомных станций. – Введ., утв. приказом Ростехнадзора от 17.12.2015г. № 522. – М. : Ростехнадзор, 2015. – 3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1.1.2.99.0624-2011. Мониторинг строительных конструкций атомных станций. – Введ. 2011-12-02. – М. : ОАО «Концерн Росэнергоатом», 2011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ЦНИИПромзданий. Пособие по обследованию и проектированию зданий и сооружений, подверженных воздействию взрывных нагрузок. – М. : ОАО «ЦНИИПромзданий», 2000. – 102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О ЦНИИОМТП. Мониторинг технического состояния здания с большими пролетами (Программа). – М. : ЗАО «ЦНИИОМТП», Корытов Ю.А., 2012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ы и средства оценки технического состояния зданий и сооружений. – СПб. : ВИТУ, Демьянов А.А., 2011. – 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ЗМЦКПиИП РЦЭ-ГАСУ. Отчет о проведении обследования технического состояния строительных конструкций зданий / автор : Демьянов А.А. – Санкт-Петербург, ВИТУ, 2013. – 13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16. Геодезический и геотехнический мониторинг зданий и сооружений в части обеспечения безопасности зданий и сооружений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6.1. Геодезический мониторинг зданий и сооружений, как система обеспечения точности геометрических параметров в строительств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6.2. Геодезический мониторинг зданий и сооружений, как система мониторинга технического состояния эксплуатируемых зданий, расположенных вблизи нового строительства или реконструк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6.3. Геодезический мониторинг зданий и сооружений в Москве, как система наблюдений за сдвижениями земной поверхности и расположенными на ней объектами при строительстве подземных сооружений, а также основные требования по производству маркшейдерских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6.4. Геотехнический мониторинг зданий и сооружений, как система мониторинга при строительстве и реконструкции зданий и подземных сооруж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6.5. Основные правила геодезического сопровождения высотного строительства, в том числе высокоточной бесконтактной съемки навесных фасадных сист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6.5. Основные правила геотехнического сопровождения высотного строительства и прилегающего простран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16.13330.2012. Инженерная защита территорий, зданий и сооружений от опасных геологических процессов. Основные положения. Актуализированная редакция СНиП 22-02-2003. </w:t>
      </w:r>
    </w:p>
    <w:p>
      <w:pPr>
        <w:pStyle w:val="Normal"/>
        <w:jc w:val="both"/>
        <w:rPr/>
      </w:pPr>
      <w:r>
        <w:rPr>
          <w:sz w:val="22"/>
          <w:szCs w:val="22"/>
        </w:rPr>
        <w:t>- СП 126.13330.2012. Геодезические работы в строительстве. Актулизированная редакция СНиП 3.01.03-8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1872-2002. Документация исполнительная геодезическая. Правила выполн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778-81. Система обеспечения точности геометрических параметров в строительстве. Основны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1779-82. Система обеспечения точности геометрических параметров в строительстве. Технологические допус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3616-79 (СТ СЭВ 4243-83). Система обеспечения точности геометрических параметров в строительстве. Контроль точ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6433.2-94. Система обеспечения точности геометрических параметров в строительстве. Правила выполнения измерений параметров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7-166-97. Инструкция по наблюдениям за сдвижениями земной поверхности и расположенными на ней объектами при строительстве в Москве подземных сооружений. – Введ. 1997-09-17. – М. : ГУП «НТЦ «Промышленная безопасность», 2002. – 4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7-603-03. Инструкция по производству маркшейдерских работ. – Введ. 2003-06-29. – М. : ГУП «НТЦ «Промышленная безопасность», 2003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2-21.546-2003. Правила организации и проведения натурных наблюдений и исследований на плотинах из грунтовых материалов. – введ. 2005-02-01. – СПб. : ОАО «ВНИИГ им. Б.Е. Веденеева», 2004. – 4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ГСН 2.07-01 (ТСН 50-304-2001 города Москвы). Основания, фундаменты и подземные сооружения. – Введ., 2003-04-22. – М. : ГУП города Москвы «НИАЦ», 2003. – 5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обие к МГСН 2.07-01. Основания, фундаменты и подземные сооружения. Обследование и мониторинг при строительстве и реконструкции зданий и подземных сооружений. – Введ., утв. приказом Москомархитектуры от 01.12.2004г. № 180. – М. : ГУП «НИАЦ», 2004. – 2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обие к МГСН 2.07-01. Рекомендации по обследованию и мониторингу технического состояния эксплуатируемых зданий, расположенных вблизи нового строительства или реконструкции. – Введ., утв. приказом Москомархитектуры от 18.11.1998г. № 39. – М. : ГУП «НИАЦ», 1998. – 40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1-19.2009. Временные рекомендации по организации технологии геодезического обеспечения качества строительства многофункциональных высотных зданий. – М. : ОАО «ЦПП», 200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3-24.2010. Рекомендации по правилам геотехнического сопровождения высотного строительства и прилегающего простран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1-20.2009. Методика высокоточной бесконтактной исполнительной съемки навесных фасадных систем с воздушными зазорами при возведении высотных з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ТМ 68-8.25-01. Порядок расчета межповерочных интервалов для средств измерений топографо-геодезического назнач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ТМ 68-14-01. Спутниковая технология геодезических работ.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ТБ-88. Правила по технике безопасности на топографо-геодезических рабо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струкция по инженерно-геологическим и геоэкологическим изысканиям в городе Москве. – Введ., утв. приказом Москомархитектуры от 11.03.2004г. № 5. – М.: ГУП «НИАЦ», 2004. – 6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20-2.2008. Временные рекомендации по обеспечению безопасности большепролетных сооружений от лавинообразного (прогрессирующего) обрушения при аварийных воздейств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М. : ГУП «НИИМосстрой», 2008. – 2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501-024-2010. Обеспечение безопасности большепролетных сооружений от лавинообразного (прогрессирующего) обрушения при аварийных воздейств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.198-2016. </w:t>
      </w:r>
      <w:r>
        <w:rPr>
          <w:sz w:val="22"/>
          <w:szCs w:val="22"/>
        </w:rPr>
        <w:t xml:space="preserve">Объекты использования атомной энергии (ОИАЭ). Геодезический мониторинг зданий и сооружений в период строительства и эксплуа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17. Организация обследования и мониторинга многофункциональных высотных и большепролетных зданий и сооружений в части обеспечения безопасности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7.1. В части обеспечения безопасности оснований и фундаментов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7.2. В части обеспечения безопасности строительных конструкций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7.3. В части обеспечения безопасности инженерных систем зданий и сооруж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7.4. В части обеспечения градостроительной безопасности участков застройки зданий, сооружений и комплекс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7.5. В части обеспечения безопасности зданий и сооружений с учетом рекомендаций по осуществлению научно-технического сопровождения объектов капитального строительства и прилегающей территории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7.6. В части обеспечения доступности маломобильных групп населения и антитеррористической безопасности на этапах проектирования, строительства и экспуатации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ологическ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№ 1521 «Об утверждении перечня национальных стандартов и сов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Росстандарта от 10.05.2017г. № 932 </w:t>
      </w:r>
      <w:r>
        <w:rPr>
          <w:sz w:val="22"/>
          <w:szCs w:val="22"/>
        </w:rPr>
        <w:t>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60.1325800.2014. Здания и комплексы многофункциональные. Правила проектирования. – Введ. 2014-09-01. – М.: Минстрой России, 2014. – 1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. – Введ. 2003-08-21. – М. : Госстрой России, ГУП ЦПП, 2004. – 3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2.13330.2011. Основания зданий и сооружений. Актуализированная редакция СНиП 2.02.01-83*. – Введ. 2011-05-20. – М. : Минрегион России, 2011. – 17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67.1325800.2016. </w:t>
      </w:r>
      <w:r>
        <w:rPr>
          <w:sz w:val="22"/>
          <w:szCs w:val="22"/>
        </w:rPr>
        <w:t xml:space="preserve">Здания и комплексы высотные. Правила проектирования. – Введ. 2017-07-01. – М.: Минстрой России, 2016. – 11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 xml:space="preserve">Здания и сооружения. Правила эксплуатации. Основные положения. – Введ. 2017-02-25. – М. : Минстрой России, 2016. – 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3.1325800.2016. </w:t>
      </w:r>
      <w:r>
        <w:rPr>
          <w:sz w:val="22"/>
          <w:szCs w:val="22"/>
        </w:rPr>
        <w:t xml:space="preserve">Инженерные системы высотных зданий. – Введ. 2017-02-04. М.: Минстрой России, 2016. – 7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6.1325800.2016</w:t>
      </w:r>
      <w:r>
        <w:rPr>
          <w:sz w:val="22"/>
          <w:szCs w:val="22"/>
        </w:rPr>
        <w:t xml:space="preserve">. Электроустановки жилых и общественных зданий. Правила проектирования и монтажа. – Введ. 2017-03-02. – М.: Минстрой России, 2016. – 1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50.1325800.2016</w:t>
      </w:r>
      <w:r>
        <w:rPr>
          <w:sz w:val="22"/>
          <w:szCs w:val="22"/>
        </w:rPr>
        <w:t xml:space="preserve">. Здания и сооружения. Защита от подземных вод. – Введ. 2016-09-01. – М.: Минстрой России, 2016. – 49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>Конструкции большепролетных зданий и сооружений. Правила эксплуатации. – Введ. 2018-04-26. – М.: Стандартинформ, 2017. – 31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>Мосты. Мониторинг технического состояния. – Введ. 2017-06-17. – М.: Минстрой России, 2017. – 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116.13330.2012.</w:t>
      </w:r>
      <w:r>
        <w:rPr>
          <w:sz w:val="22"/>
          <w:szCs w:val="22"/>
        </w:rPr>
        <w:t xml:space="preserve"> Инженерная защита территорий, зданий и сооружений от опасных геологических процессов. Основные положения. Актуализированная редакция СНиП 22-02-2003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937-2011. Здания и сооружения. Правила обследования и мониторинга технического состояния. – Введ. 2014-01-01. – М. : Стандартинформ, 2014. – 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 : Стандартинформ, 2014. – 2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ГОСТ Р 53195.3-2015. </w:t>
      </w:r>
      <w:r>
        <w:rPr>
          <w:sz w:val="22"/>
          <w:szCs w:val="22"/>
        </w:rPr>
        <w:t>Безопасность функциональная связанных с безопасностью зданий и сооружений систем. Часть 3. Требования к система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Введ. 2016-06-01. – М.: Стандартинформ, 2016. – 8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5260.1.4-2012. Гидроэлектростанции. Часть 1-4. Сооружения ГЭС гидротехнические. Общие требования по организации и проведению мониторинга. – Введ. 2014-07-01. – М. : Стандартинформ, 2015. – 5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523-2011. Портовые гидротехнические сооружения. Правила обследования и мониторинга технического состояния. – Введ. 2012-03-01. – М. : Стандартинформ, 2012. – 1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. – Введ. 2012-09-01. – М. : Стандартинформ, 2012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 (включено дополн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СН 31-332-2006. Жилые и общественные высотные здания в Санкт-Петербург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7-166-97. Инструкция по наблюдениям за сдвижениями земной поверхности и расположенными на ней объектами при строительстве в Москве подземных сооружений. – Введ. 1997-09-17. – М. : ГУП «НТЦ «Промышленная безопасность», 2002. – 4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50-1.2007. Проектирование и устройство оснований, фундаментов и подземных частей многофункциональных высотных зданий и зданий-комплексов. – Введ., утв. приказом ФГУП «НИЦ «Строительство» от 15.03.2007г. № 32. – М. : ФГУП ЦПП «НИЦ «Строительство», 2007. – 15 с.</w:t>
      </w:r>
    </w:p>
    <w:p>
      <w:pPr>
        <w:pStyle w:val="Normal"/>
        <w:jc w:val="both"/>
        <w:rPr/>
      </w:pPr>
      <w:r>
        <w:rPr>
          <w:sz w:val="22"/>
          <w:szCs w:val="22"/>
        </w:rPr>
        <w:t>- МГСН 1.04-2005. Временные нормы и правила проектирования планировки и застройки участков территории высотных зданий-комплексов, высотных градостроительных комплексов в городе Моск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ГСН 2.07-01 (ТСН 50-304-2001 города Москвы). Основания, фундаменты и подземные сооружения. – Введ. 2003-04-22. – М. : ГУП города Москвы «НИАЦ», 2003. – 5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обие к МГСН 2.07-01. Основания, фундаменты и подземные сооружения. Обследование и мониторинг при строительстве и реконструкции зданий и подземных сооружений. – Введ, утв. приказом Москомархитектуры от 01.12.2004г. № 180. – М. : ГУП «НИАЦ», 2004. – 2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обие к МГСН 2.07-01. Рекомендации по обследованию и мониторингу технического состояния эксплуатируемых зданий, расположенных вблизи нового строительства или реконструкции. – Введ., утв. приказом Москомархитектуры от 18.11.98г. № 39. – М. : ГУП «НИАЦ», 1998. – 4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50-1.2007. Проектирование и устройство оснований, фундаментов и подземных частей многофункциональных высотных зданий и зданий-комплек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ГСН 4.19-05. Временные нормы и правила проектирования многофункциональных высотных зданий и зданий-комплексов в городе Москв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23.2006. Временные рекомендации по технологии и организации строительства многофункциональных высотных зданий и зданий - комплексов в Моск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20-1.2006. Временные рекомендации по назначению нагрузок и воздействий, действующих на многофункциональные высотные здания и комплексы в Моск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20-2.2008. Временные рекомендации по обеспечению безопасности большепролетных сооружений от лавинообразного (прогрессирующего) обрушения при аварийных воздейств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19.2009. Временные рекомендации по организации технологии геодезического качества строительства многофункциональных высотных зданий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24.2010. Рекомендации по правилам геотехнического сопровождения строительства и прилегающего простран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РДС 02-08. Пособие по научно-техническому сопровождению и мониторингу строящихся зданий и сооружений, в том числе большепролетных, высотных и уникальны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Введ.  – М.: ГУП «НИИМосстрой», 2008. – 22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204-09. Технические рекомендации по проведению анализа рисков террористических актов и зонирования высотных и уникальных объект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73-2012. Инженерные сети высотных зданий. Системы обеспечения комплексной безопасности высотных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62101177.4.1-2009. Стандарт НП «Объединение ОРСКБ». Структурированная система мониторинга и управления инженерными системами зданий и сооружений. Требования к созд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36554501-024-2010. Обеспечение безопасности большепролетных сооружений от лавинообразного (прогрессирующего) обрушения при аварийных воздействиях; </w:t>
      </w:r>
    </w:p>
    <w:p>
      <w:pPr>
        <w:pStyle w:val="Normal"/>
        <w:jc w:val="both"/>
        <w:rPr/>
      </w:pPr>
      <w:r>
        <w:rPr>
          <w:sz w:val="22"/>
          <w:szCs w:val="22"/>
        </w:rPr>
        <w:t>- СТО 17230282.27.010.001-2007. Здания и сооружения объектов энергетики. Методика оценки технического состояния. – Введ. 2007-11-30. – М. :ОАО РАО «ЕЭС России», 2007. – 1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010.011-2008. Здания и сооружения объектов энергетики. Методика оценки технического состояния. – Введ. 2008-10-31. – М. : ОАО РАО «ЕЭС России», 2007. – 14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 : НП «ИНВЭЛ», 2009. – 5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56947007-29.240.119-2012. Методика оценки технического состояния зданий и сооружений объектов ОАО «ФСК ЕЭС». – Введ. 2012-04-11. – М. : ОАО «ФСК ЕЭС», 2012. – 91 с.   </w:t>
      </w:r>
    </w:p>
    <w:p>
      <w:pPr>
        <w:pStyle w:val="Normal"/>
        <w:jc w:val="both"/>
        <w:rPr/>
      </w:pPr>
      <w:r>
        <w:rPr>
          <w:sz w:val="22"/>
          <w:szCs w:val="22"/>
        </w:rPr>
        <w:t>- СО 153-34.21.322-2003. Методические указания по организации и проведению наблюдений за осадкой фундаментов и деформациями зданий и сооружений строящихся и эксплуатируемых тепловых электростанций. – Введ., утв. приказом Минэнерго РФ от 30.06.2003г. № 283. – М. : ЦПТИиТО ОРГРЭС, 2005. – 3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 работы несущих конструкций покрытия большепролетного спортивного сооружения. – М. : Журнал «Строительство уникальных зданий и сооружений», № 4,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борно-монолитные перкрытия системы «МАРКО». – М. : Журнал «Строительство уникальных зданий и сооружений», № 8,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О ЦНИИОМТП. Мониторинг технического состояния здания с большими пролетами (Программа). – Введ. 2012-10-22. – М.: ЗАО «ЦНИИОМТП», Корытов Ю.А., 2012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ы и средства оценки технического состояния зданий и сооружений. – СПб. : ВИТУ, Демьянов А.А., 2011. – 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Монтаж большепролетного сборного железобетонного покрытия одноэтажного здания. – М. : ЗАО «ЦНИИОМТП»,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струкция по инженерно-геологическим и геоэкологическим изысканиям в городе Москве. – Введ., утв. приказом Москомархитектуры от 11.03.2004г. № 5. – М.: Правительство Москвы, ГУП «НИАЦ», 2004. – 67 с. </w:t>
      </w:r>
    </w:p>
    <w:p>
      <w:pPr>
        <w:pStyle w:val="Normal"/>
        <w:jc w:val="both"/>
        <w:rPr/>
      </w:pPr>
      <w:r>
        <w:rPr>
          <w:sz w:val="22"/>
          <w:szCs w:val="22"/>
        </w:rPr>
        <w:t>- СЗМЦКПиИР РЦЭ-ГАСУ. Отчет о проведении обследования технического состояния строительных конструкций зданий / автор : Демьянов А.А. – Санкт-Петербург, ВИТУ, 2013. – 130 с.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22.9.11-2013. Безопасность в чрезвычайных ситуациях. Аварийно-спасательные средства спасения из высотных зданий. Классификация. Общие технические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лава 18. Общие требования к эксплуатации систем мониторинга в части обеспечения безопасности зданий и сооружений, а именн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8.1. В части обеспечения безопасности оснований и фундаментов зданий и сооружений различного назначения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8.2. В части обеспечения безопасности строительных конструкций зданий и сооружений различного назначе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8.3. В части обеспечения безопасности инженерных систем зданий и сооружений различного назна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8.4. В части обеспечения безопасности специальных зданий и сооружений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8.5. В части обеспечения безопасности зданий и сооружений объектов энергети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8.6. В части обеспечения безопасности на объектах использования атомной энерг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ическ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14.05.2013г. № 410 </w:t>
      </w:r>
      <w:r>
        <w:rPr>
          <w:sz w:val="22"/>
          <w:szCs w:val="22"/>
        </w:rPr>
        <w:t xml:space="preserve">«О мерах по обеспечению безопасности при использовании и содержании внутридомового и внутриквартирного газового оборудования». – М.: Председатель Правительства РФ, 2013. – 2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. – Введ. 2003-08-21. – М. : Госстрой России, ГУП ЦПП, 2004. – 3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2.13330.2011. Основания зданий и сооружений. Актуализированная редакция СНиП 2.02.01-83*. – Введ. 2011-05-20. – М. : Минрегион России, 2011. – 17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>Здания и сооружения. Правила эксплуатации. Основные положения. – Введ. 2017-02-25. – М. : Минстрой России, 2016. – 3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 xml:space="preserve">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72.1325800.2018. </w:t>
      </w:r>
      <w:r>
        <w:rPr>
          <w:sz w:val="22"/>
          <w:szCs w:val="22"/>
        </w:rPr>
        <w:t>Здания жилые многоквартирные. Правила эксплуатации. – Введ. 2018-07-19. – М.: Минстрой России, 2018. – 2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 xml:space="preserve">Мосты. Мониторинг технического состояния. – Введ. 2017-06-17. – М.: Минстрой России, 2017. – 30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 :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 : Стандартинформ, 2014. – 23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. – Введ. 2012-09-01. – М. : Стандартинформ, 2012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690-2015. Бетоны. Определение прочности механическими методами неразрушающеого контроля (включено дополнительно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ГОСТ Р 53195.3-2015. </w:t>
      </w:r>
      <w:r>
        <w:rPr>
          <w:sz w:val="22"/>
          <w:szCs w:val="22"/>
        </w:rPr>
        <w:t>Безопасность функциональная связанных с безопасностью зданий и сооружений систем. Часть 3. Требования к системам. – Введ. 2016-06-01. – М.: Стандартинформ, 2016. – 8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5260.1.4-2012. Гидроэлектростанции. Часть 1-4. Сооружения ГЭС гидротехнические. Общие требования по организации и проведению мониторинга. – Введ. 2014-07-01. – М. : Стандаринформ, 2015. – 58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523-2011. Портовые гидротехнические сооружения. Правила обследования и мониторинга технического состояния. – Введ. 2012-03-01. – М. : Стандартинформ, 2012. – 119 с.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7751-2014. Надежность строительных конструкций и оснований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809-2014. Оценка соответствия. Исследование типа продукции в целях оценки (подтверждения) соответствия продукции требованиям технических регламентов Таможенного сою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М. : ГУП «НИИМосстрой», 2008. – 2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205-09. Технические рекомендации по проектированию систем антитеррористической защищенности и комплексной безопасности высотных и уникальных зданий. – Введ. 2009-03-10. – М. : ГУП «НИИМосстрой», 2009. – 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1-21.326-2001. Методические указания по обследованию строительных конструкций производственных зданий и сооружений тепловых электростанций. Часть 1. Железобетонные и бетонные конструкции. – Введ. 2001-08-01. – М. : СПО ОРГРЭС, 2001. – 3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1-21.530-99. Методические указания по обследованию строительных конструкций производственных зданий и сооружений тепловых электростанций. Часть 2. Металлические конструкции. – М. : СПО ОРГРЭС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410-01. Инструкция по проведению комплексного технического освидетельствования изотермических резервуаров сжиженных газ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РДС 02-08. Пособие по научно-техническому сопровождению и мониторингу строящихся зданий и сооружений, в том числе большепролетных, высотных  и уника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20.2004. Комплексная методика по обследованию и энергоаудиту реконструируемых з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24.2010. Рекомендации по правилам геотехнического сопровождения высотного строительства и прилегающего простран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20-2.2008. Временные рекомендации по обеспечению безопасности большепролетных сооружений от лавинообразного (прогрессирующего) обрушения при аварийных воздейст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53-2.2004. Диагностирование стальных конструкций;  </w:t>
      </w:r>
    </w:p>
    <w:p>
      <w:pPr>
        <w:pStyle w:val="Normal"/>
        <w:jc w:val="both"/>
        <w:rPr/>
      </w:pPr>
      <w:r>
        <w:rPr>
          <w:sz w:val="22"/>
          <w:szCs w:val="22"/>
        </w:rPr>
        <w:t>- МДС 62-2.2001. Методические рекомендации по контролю прочности бетона монолитных конструкций ультразвуковым методом (способом поверхностного прозвучива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14-2008. Надежность строительных конструкций и оснований. Основ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501-022-2010</w:t>
      </w:r>
      <w:r>
        <w:rPr>
          <w:sz w:val="22"/>
          <w:szCs w:val="22"/>
        </w:rPr>
        <w:t>. Защита бетона от коррозии, вызванной реакцией диоксида кремния заполнителя со щелочами цемента. – Введ. 2010-04-01. – М.: ОАО «НИЦ «Строительство», 2010. – 12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40-2014</w:t>
      </w:r>
      <w:r>
        <w:rPr>
          <w:sz w:val="22"/>
          <w:szCs w:val="22"/>
        </w:rPr>
        <w:t>. Диагностика стальных строительных конструкций. Метод магнитный, коэрцитиметрический. – Введ. 2015-01-01. – М.: ОАО «НИЦ «Строительство», 2014. – 1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36554501-024-2010. Обеспечение безопасности большепролетных сооружений от лавинообразного (прогрессирующего) обрушения при аварийных воздейств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17230282.27.010.001-2007. Здания и сооружения объектов энергетики. Методика оценки технического состояния. – Введ. 2007-11-30. – М. : ОАО РАО «ЕЭС России», 2007. – 14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010.011-2008. Здания и сооружения объектов энергетики. Методика оценки технического состояния. – Введ. 2008-10-31. – М. : НП «ИНВЭЛ», 2008. – 14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 : НП «ИНВЭЛ», 2009. – 5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56947007-29.240.119-2012. Методика оценки технического состояния зданий и сооружений объектов ОАО «ФСК ЕЭС». – Введ. 2012-04-11. – М. : ОАО «ФСК ЕЭС», 2012. – 9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62101177.4.1-2009. Структурированная система мониторинга и управления инженерными системами зданий и сооружений. – Введ. 2009-07-01. – М. : СОНП «СКБ», 2009. – 4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73-2012. Инженерные сети высотных зданий. Системы обеспечения комплексной безопасности высотных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01-15. Общие положения безопасности атомных станций. – Введ., утв. приказом Ростехнадзора от 17.12.2015г. № 522. – М. : Ростехнадзор, 2015. – 3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10-16. Правила устройства и эксплуатации локализующих систем безопасности атомных станций. – Введ., утв. приказом Ростехнадзора от 24.02.2016г. № 70. – М. : Ростехнадзор, 2016. – 3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26-04. Требования к управляющим системам, важным для безопасности атомных станций. – Введ. 2005-01-05. – М. : Ростехнадзор, 2004. – 8 с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О ЦНИИОМТП.</w:t>
      </w:r>
      <w:r>
        <w:rPr>
          <w:sz w:val="22"/>
          <w:szCs w:val="22"/>
        </w:rPr>
        <w:t xml:space="preserve"> Мониторинг технического состояния здания с большими пролетами (Программа). – Введ. 2012-10-22. – М. : ЗАО «ЦНИИОМТП», 2012. – 26 с. </w:t>
      </w:r>
    </w:p>
    <w:p>
      <w:pPr>
        <w:pStyle w:val="Normal"/>
        <w:jc w:val="both"/>
        <w:rPr/>
      </w:pPr>
      <w:r>
        <w:rPr>
          <w:sz w:val="22"/>
          <w:szCs w:val="22"/>
        </w:rPr>
        <w:t>- Методы и средства оценки технического состояния зданий и сооружений. – СПб. : ВИТУ, Демьянов а.А., 2011. – 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ЗМЦКПиИП РЦЭ-ГАСУ. Отчет о проведении обследования технического состояния строительных конструкций зданий / автор : Дьяков А.А., ВИТУ. – СПб., 2013. – 326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19. Основные понятия, цели и положения, которые установлены Федеральным законом «Технический регламент о безопасности зданий и сооружений» в области регулировании градостроительства, а именно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9.1. В части регулирования планировки и застройки городских и сельских посел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9.2. В части обеспечения доступности городской застройки и сельских поселений для инвалидов и других маломобильных групп населе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9.3. В части регулирования вопросов безопасности при разработке генеральных планов промышленных предприят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9.4. В части регулирования вопросов застройки территорий в сейсмических районах, а также на подрабатываемых территориях и просадочных грунта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9.5. В части обеспечения инженерной защиты территорий, зданий и сооружений от опасных природных и техногенных факторов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9.6. В части обеспечения антитеррористической защищенности территорий, зданий и сооружений, а также мест массового пребывания люд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 РФ от 29.12.2004г. № 190-ФЗ. «Градостроительный кодекс РФ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оссийской Федерации от 30.12.2009г. № 384-ФЗ.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22.07.2008г. № 123-ФЗ. «Технический регламент о требованиях пожарной безопасн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5.03.2015г. № 272. «Об утверждении требований к антитеррористической защищенности мест массового пребывания людей и объектов (территорий), подлежащих охране полицией, и форм паспортов безопасности таких мести объектов (территорий)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пасности зданий и сооружений». – Введ. 2017-05-16. – М., 2017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оссийской Федерации от 20.11.2006г. за № 702 «Об утверждении Правил установления федеральными органами исполнительной власти причин нарушения законодательства о градостроительной деятельности». – М., 2006. – 4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42.13330.2011. Градостроительство. Планировка и застройка городских и сельских поселений.  Актуализированная редакция СНиП 2.07.01-89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9.13330.2011. Доступность зданий и сооружений для маломобильных групп населения. Актуализированная редакция СНиП 35-01-20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40.13330.2012 (СП 35-105-2002). Реконструкция городской застройки с учетом доступности для инвалидов и других маломобильных групп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1.13330.2012. Здания и сооружения на подрабатываемых территориях и просадочных грунтах. Актуализированная редакция СНиП 2.01.09-9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31-114-2004. Правила проектирования жилых и общественных зданий для строительства в сейсмических районах. – Введ. 2005-05-01. – М. : ФГУП ЦПП, 2005. – 51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8.13330.2011. Генпланы промышленных предприятий. Актуализированнная редакция СНиП II-89-80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0-102-99. Планировка и застройка территорий малоэтажного жилищного стро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- СП 11-111-99. Разработка, согласование, утверждение, состав проектно-планировочной документации на застройку территорий малоэтаж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13.13330.2012 (СНиП 21-02-99*). Стоянки автомоби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16.13330.2012 (СНиП 22-02-2003). Инженерная защита территорий, зданий и сооружений от опасных геологических процессов. Основные полож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2.13330.2011. Обеспечение антитерроритической защищенности зданий и сооружений. Общие требования проект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3.13330.2012. Сети проводного радиовещания и оповещения в зданиях и сооружениях. Нормы проектир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4.1325800.2016. </w:t>
      </w:r>
      <w:r>
        <w:rPr>
          <w:sz w:val="22"/>
          <w:szCs w:val="22"/>
        </w:rPr>
        <w:t>Здания и территории. Правила проектирования защиты от производственного шу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– Введ. 2003-07-01. – М. : Стандартинформ, 2003. – 5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31-01. Нормы проектирования сейсмостойких атомных станций. – Введ. 2002-01-01. – М. : Госатомнадзор России, 2001. – 3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32-01. Размещение атомных станций. Основные критерии и требования по обеспечению безопасности. – Введ. 2004-04-30. – М. : Госатомнадзор России, 2002. – 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35.4-2011 «Зеленое строительство». </w:t>
      </w:r>
      <w:r>
        <w:rPr>
          <w:sz w:val="22"/>
          <w:szCs w:val="22"/>
        </w:rPr>
        <w:t xml:space="preserve">Здания жилые и общественные. Рейтинговая система оценки устойчивости среды обита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НОСТРОЙ 2.35.68-2012 «Зеленое строительство». </w:t>
      </w:r>
      <w:r>
        <w:rPr>
          <w:sz w:val="22"/>
          <w:szCs w:val="22"/>
        </w:rPr>
        <w:t xml:space="preserve">Здания жилые и общественные. Учет региональных особенностей в рейтинговой системе оценки устойчивости среды обита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НОСТРОЙ 2.35.153-2014 «Зеленое строительство». </w:t>
      </w:r>
      <w:r>
        <w:rPr>
          <w:sz w:val="22"/>
          <w:szCs w:val="22"/>
        </w:rPr>
        <w:t xml:space="preserve">Спортивные здания и сооружения. Учет особенностей в рейтинговой системе оценки устойчивости среды обит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20. Общие требования к системам инженерно-технического обеспечения зданий и сооружений в части обеспечения безопасности зданий и сооружений, в том числе выполняющие следующие функции безопасност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0.1. Мониторинга и управления автоматизированными инженерными системами зданий и сооружений, а также требований к порядку их создания и эксплуат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0.2. Общих положений и требований к системам безопасности функциональных связанных с безопасностью зданий и сооружений сист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0.3. Водоснабжения и канализации, отопления и вентиляции, кондиционирования и холодоснабжения воздуха,  а также газоснабжения в части обеспечения безопасности зданий и сооруж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0.4.   Обеспечения комплексной системы безопасности высотных и большепролет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0.5. Обеспечения комплексной системы безопасности на объектах использования атомной энер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0.5. Подъемных сооружений и автоматизированных систем пожаротушения, в части обеспечения безопасности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ологическ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ов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 регламент о безопасности зданий и сооружений». – Введ. 2017-05-16. – М., 2017. – 1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9.10.2010г. № 870 «Об утверждении технического регламента о безопасности сетей газораспределения и газопотребления» - 17 с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14.05.2013г. за № 410 </w:t>
      </w:r>
      <w:r>
        <w:rPr>
          <w:sz w:val="22"/>
          <w:szCs w:val="22"/>
        </w:rPr>
        <w:t xml:space="preserve">«О мерах по обеспечению безопасности при использовании и содержании внутридомового и внутриквартирного газового оборудования». – М.: Педседатель Правительства РФ, 2013. – 2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060-2012. Системы управления зданий и сооружений автоматизированные. Термины и определения. – Введ. 2013-07-01. – М. : Стандартинформ, 201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3195.1-2008. Безопасность функциональная связанных с безопасностью зданий и сооружений систем. Часть 1. Общие полож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3195.2-2008. Безопасность функциональная связанных с безопасностью зданий и сооружений систем. Часть 2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СТ Р 53195.3-2015.</w:t>
      </w:r>
      <w:r>
        <w:rPr>
          <w:sz w:val="22"/>
          <w:szCs w:val="22"/>
        </w:rPr>
        <w:t xml:space="preserve"> Безопасность функциональная связанных с безопасностью зданий и сооружений систем. Часть 3. Требования к системам. – Введ. 2016-06-01. – М.: Стандартинформ, 2016. – 8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195.5-2010. Безопасность функциональная связанных с безопасностью зданий и сооружений систем. Часть 5. Меры по снижению риска, методы оцен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22.1.13-2013. Безопасность в чрезвычайных ситуациях. Мероприятия по гражданской обороне, мероприятия по предупреждению чрезвычайных ситуаций природного и техногенного характера. Структурированная система мониторинга и управления инженерными системами зданий и сооружений. Требования к порядку создания и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ЕН 13779-2007. Вентиляция в нежилых помещениях. Технические требования к системам вентиляции и кондицион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.13130.2009. Отопление, вентиляция и кондиционирование. Противопожарны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16.13330.2012. Инженерная защита территорий, зданий и сооружений от опасных геологических процессов. Основные положения. Актуализированная редакция СНиП 22-02-20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3.1325800.2016. </w:t>
      </w:r>
      <w:r>
        <w:rPr>
          <w:sz w:val="22"/>
          <w:szCs w:val="22"/>
        </w:rPr>
        <w:t>Инженерные системы высотных зд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6.1325800.2016. </w:t>
      </w:r>
      <w:r>
        <w:rPr>
          <w:sz w:val="22"/>
          <w:szCs w:val="22"/>
        </w:rPr>
        <w:t>Электроустановки жилых и общественных зданий. Правила проектирования и монтажа. – Введ. 2017-03-02. – М. : Минстрой России, 2016. – 1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>Конструкции большепролетных зданий и сооружений. Правила эксплуатации. – Введ. 2018-04-26. – М.: Стандартинформ, 2017. – 31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74.1325800.2016.</w:t>
      </w:r>
      <w:r>
        <w:rPr>
          <w:sz w:val="22"/>
          <w:szCs w:val="22"/>
        </w:rPr>
        <w:t xml:space="preserve"> Мосты. Мониторинг технического состояния. – Введ. 2017-06-17. – М.: Минстрой России, 2017. – 3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УЭ (</w:t>
      </w:r>
      <w:r>
        <w:rPr>
          <w:sz w:val="22"/>
          <w:szCs w:val="22"/>
        </w:rPr>
        <w:t xml:space="preserve">правила устройства электроустановок). Раздел 7. Электрооборудование специальных установок. Глава 7.1. Электроустановки жилых, общественных, административных и бытовых зданий*. Издание седьмое. – Введ., утв. приказом Минэнерго России от  06.10.1999. – 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ТС 010/2011. Технический регламент Таможенного союза. О безопасности машин и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ТС 011/2011. Технический регламент Таможенного союза. Безопасность лиф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ГОСТ Р 53780-2010 </w:t>
      </w:r>
      <w:r>
        <w:rPr>
          <w:sz w:val="22"/>
          <w:szCs w:val="22"/>
        </w:rPr>
        <w:t>(ЕН 81-1:1998, ЕН 81-2:1998). Лифты. Общие требования безопасности к устройству и установке. – Введ. 2010-10-14. – М.: Стандартинформ, 2010. – 99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СТ Р 51631-2008 (</w:t>
      </w:r>
      <w:r>
        <w:rPr>
          <w:sz w:val="22"/>
          <w:szCs w:val="22"/>
        </w:rPr>
        <w:t xml:space="preserve">ЕН 81-70:2008). Лифты пассажирские. Технические требования доступности, включая доступность для инвалидов и других маломобильных групп населения. – Введ. 2009-07-01. – М.: Стандартинформ, 2008. – 20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ГОСТ Р 55969-2014. </w:t>
      </w:r>
      <w:r>
        <w:rPr>
          <w:sz w:val="22"/>
          <w:szCs w:val="22"/>
        </w:rPr>
        <w:t>Лифты. Ввод в эксплуатацию. Общие требования. – Введ. 2014-09-01. – М.: Стандартинформ, 2014. – 5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Р 205-09</w:t>
      </w:r>
      <w:r>
        <w:rPr>
          <w:sz w:val="22"/>
          <w:szCs w:val="22"/>
        </w:rPr>
        <w:t>. Технические рекомендации по проектированию систем антитеррористической защищенности и комплексной безопасности высотных и уникальных зданий. – Введ. 2009-03-10. – М. : ГУП «НИИМосстрой», 2009.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Б 110-03. Перечень, зданий, сооружений, помещений и оборудования, подлежащих защите автоматическими установками пожаротушения и автоматической пожарной сигнализации. – Введ., утв. приказом МЧС России от 18.06.2003г. № 315. </w:t>
      </w:r>
    </w:p>
    <w:p>
      <w:pPr>
        <w:pStyle w:val="Normal"/>
        <w:jc w:val="both"/>
        <w:rPr/>
      </w:pPr>
      <w:r>
        <w:rPr>
          <w:sz w:val="22"/>
          <w:szCs w:val="22"/>
        </w:rPr>
        <w:t>- СТО 62101177.4.1-2009. Структурированная система мониторинга и управления инженерными системами зданий и сооружений. – Введ. 2009-07-01. – М. : СОНП «СКБ», 2009. – 4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5.8-2011. </w:t>
      </w:r>
      <w:r>
        <w:rPr>
          <w:sz w:val="22"/>
          <w:szCs w:val="22"/>
        </w:rPr>
        <w:t>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5.9-2011. </w:t>
      </w:r>
      <w:r>
        <w:rPr>
          <w:sz w:val="22"/>
          <w:szCs w:val="22"/>
        </w:rPr>
        <w:t>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5.70-2012. Инженерные сети высотных зданий. Устройство систем теплоснабжения, отопления, вентиляции, кондиционирования и холодоснаб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15.71-2012. Инженерные сети высотных зданий. Устройство систем водоснабжения, канализации и водяного пожаротушения. Правила проектирования и 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15.72-2012. Инженерные сети высотных зданий. Устройство систем электрооборудования, связи, сигнализации, автоматизации и диспетчеризации. Правила проектирования и монта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5.73-2012. Инженерные сети высотных зданий. Системы обеспечения комплексной безопасности высотных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НОСТРОЙ 2.35.5-2012. Инженерные сети зданий и сооружений внутренние. Рекомендации по устройству систем управления инженерными системами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3.1-2011. 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3.59-2012. Лифты электрические. Правила организации и производства работ, контроль выполнения и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60-2012. Лифты. Монтаж и пусконаладочные работы систем диспетчерского контроля. Правила организации и производства работ, контроль выполнения и требования к результатам работ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23.93-2013. </w:t>
      </w:r>
      <w:r>
        <w:rPr>
          <w:sz w:val="22"/>
          <w:szCs w:val="22"/>
        </w:rPr>
        <w:t>Объекты использования атомной энергии. Электромонтажные работы. Документация подготовки производства, входного контроля, оперативного управления и контроля качества электромонтажных работ, исполнительной документации». – 11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36-05. Правила устройства и эксплуатации систем вентиляции, важных для безопасности атомных станций. – Введ. 2006-05-01. – М. : Ростехнадзор, 2006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44-03. Правила устройства и безопасной эксплуатации сосудов, работающих под давлением, для объектов использования атомной энергии. – Введ. 2003-10-01. – М. : Госатомнадзор России, 2003. – 76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45-03. Правила устройства и безопасной эксплуатации трубопроводов пара и горячей воды для объектов использования атомной энергии. – Введ. 2003-10-01. – М. : Госатомнадзор России, 2003. – 66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46-03. Правила устройства и безопасной эксплатации паровых и водогрейных котлов для объектов использования атомной энергии. – Введ. 2003-01-01. – Мю : Госатомнадзор России, 2003. – 96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68-05. Трубопроводная арматура для атомных станций. Общие технические требования. – Введ. 2006-05-01. – М. : Ростехнадзор, 2005. – 10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70-06. Правила устройства и безопасной эксплуатации оборудования и трубопроводов объектов ядерного топливного цикла. – Введ. 2006-12-01. – М. : Ростехнадзор, 2006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87-11. Требования к системам аварийного электроснабжения атомных станций. – Введ., утв. приказом Ростехнадзора от 30.11.2011г. № 671. – М. : Ростехнадзор, 2013. – 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89-15. Правила устройства и безопасной эксплуатации оборудования и трубопроводов атомных энергетических установок. – Введ., утв. приказом Ростехнадзора от 17.12.2015г. № 521. – М. : Ростехнадзор, 2015. – 4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43-11. Правила устройства и безопасной эксплуатации грузоподъемных кранов для объектов использования атомной энергии. – Введ., утв. приказом Ростехнадзора от 30.11.2011г. № 672. – М. : Ростенхнадзор, 2013. – 14 с.</w:t>
      </w:r>
    </w:p>
    <w:p>
      <w:pPr>
        <w:pStyle w:val="Normal"/>
        <w:jc w:val="both"/>
        <w:rPr/>
      </w:pPr>
      <w:r>
        <w:rPr>
          <w:sz w:val="22"/>
          <w:szCs w:val="22"/>
        </w:rPr>
        <w:t>- РД 03-58-2001. Требования к составу и содержанию информации по обоснованию технической безопасностипаровых и водогрейных котлов, сосудов, работающих под давлением, трубопроводов пара и горячей воды, грузоподъемных кранов объекта использования атомной энергии. – Введ. 2002-03-01. – М. : Ростехнадзор, 2001. – 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лава 21. Основные принципы обеспечения безопасности зданий и сооружений, которые предусмотрены нормативно-технической документацией,  в том числ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1.1. Федеральными законами Российской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1.2. Постановлениями Правительства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1.3. Приказами Министерств и ведомств Российской Федерации, а также решениями и  техническими регламентами Таможенного союз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1.4. Руководящими документами Федеральной службы по экологическому, технологическому и атомному надзору Российской Федерации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1.5. Межгосударственными стандартами, сводами правил, а также нормативно-методической документацией в строительст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1.6. Государственными стандартами, а также стандартами Национального объединения строителей Российской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27.12.2002г. за № 184-ФЗ «О техническом регулирован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5.01.2011г. за № 18 «Правила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14.05.2013г. за № 410 </w:t>
      </w:r>
      <w:r>
        <w:rPr>
          <w:sz w:val="22"/>
          <w:szCs w:val="22"/>
        </w:rPr>
        <w:t xml:space="preserve">«О мерах по обеспечению безопасности при использовании и содержании внутридомового и внутриквартирного газового оборудования». – М.: Председатель правительства РФ. – 28 с.  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Правительства РФ от 25.03.2015г. з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.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Минрегионразвития РФ от 30.12.2009г. з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З от 30.12.2009г. № 384-ФЗ «Технический регламент о безопасности зданий и сооружений». – Введ. 2017-5-16. – М., 2017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Ф 11.05.2016г. за № 316/пр </w:t>
      </w:r>
      <w:r>
        <w:rPr>
          <w:sz w:val="22"/>
          <w:szCs w:val="22"/>
        </w:rPr>
        <w:t xml:space="preserve">«Об утверждении Административного регламента по исполнению Минстроем России государственных функций по осуществлению государственного контроля за деятельностью национальных объединений СРО, имеющих право выдачи свидетельств о допуске к работам, которые оказывают влияние на безопасность объектов капитального строительства». – М.: Минстрой России, 2016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12.11.2013г.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. – Введ. 2003-08-21. – М. : Госстрой России, ГУП ЦПП, 2004. – 3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2.13330.2011. Основания зданий и сооружений. Актуализированная редакция СНиП 2.02.01-83*. – Введ. 201-05-20. – М. : Минрегион России, 2011. – 178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 технического состояния. – Введ. 2014-01-01. – М. :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 (включено дополн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ТС 010/2011. Технический регламент Таможенного союза. Безопасность машин и оборуд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ТС 011/2011. Технический регламент Таможенного союза. Безопасность лиф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22-01-97. Требования к проведению оценки безопасности эксплуатации производственных зданий и сооружений поднадзорных промышленных производств и объектов. – Введ. 1997-12-10. – М. : ЦНИИПСК; ЦНИИ Проектстальконструкция, 1997. – 20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53.2010. Инструкция по обеспечению безопасности решений в проекте организации строительства и проекте производства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>- МДС 12-4.2000. О порядке расследования причин аварий зданий и сооружений на территори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20.2004. Комплексная методика по обследованию и энергоаудиту реконструируемых з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4.2000. О порядке расследования причин аварий зданий и сооружений на территории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14-2008. Надежность строительных конструкций и оснований. Основны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22-2010</w:t>
      </w:r>
      <w:r>
        <w:rPr>
          <w:sz w:val="22"/>
          <w:szCs w:val="22"/>
        </w:rPr>
        <w:t>. Защита бетона от коррозии, вызванной реакцией диоксида кремния заполнителя со щелочами цемента. – Введ. 2010-04-01. – М.: ОАО «НИЦ «Строительство», 2010. – 12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40-2014</w:t>
      </w:r>
      <w:r>
        <w:rPr>
          <w:sz w:val="22"/>
          <w:szCs w:val="22"/>
        </w:rPr>
        <w:t xml:space="preserve">. Диагностика стальных строительных конструкций. Метод магнитный, коэрцитиметрический. – Введ. 2015-01-01. – М.: ОАО «НИЦ «Строительство», 2014. – 12 с. </w:t>
      </w:r>
    </w:p>
    <w:p>
      <w:pPr>
        <w:pStyle w:val="Normal"/>
        <w:jc w:val="both"/>
        <w:rPr/>
      </w:pPr>
      <w:r>
        <w:rPr>
          <w:sz w:val="22"/>
          <w:szCs w:val="22"/>
        </w:rPr>
        <w:t>- СТО 62101177.4.1-2009. Структурированная система мониторинга и управления инженерными системами зданий и сооружений. – Введ. 2009-07-01. – М. : СОНП «СКБ», 2009. – 4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36554501-024-2010. </w:t>
      </w:r>
      <w:r>
        <w:rPr>
          <w:sz w:val="22"/>
          <w:szCs w:val="22"/>
        </w:rPr>
        <w:t>Обеспечение безопасности большепролетных сооружений от лавинообразного (прогрессирующего) обрушения при аварийных воздействиях. – Введ. 2010-11-01. – М.: «ОАО «НИЦ «Строительство», 2010. – 1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3.60-2012. Лифты. Монтаж и пусконаладочные работы систем диспетчерского контроля. Правила организации и производства работ, контроль выполнения и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Правила, контроль выполнения и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5.73-2012. Инженерные сети высотных зданий. Системы обеспечения комплексной безопасности высотных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ЦНИИПромзданий. Пособие по обследованию и проектированию зданий и сооружений подверженных воздействию взрывных нагрузок. – М. : ОАО «ЦНИИПромзданий», 2000. – 10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ы и средства оценки технического состояния зданий и сооружений. – СПб. : ВИТУ, Демьянов А.А., 2011. – 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СН 57-88(р). Положение по техническому обследованию жилых 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48-86(р). Правила безопасности при проведении обследований жилых зданий для проектирования капитального ремон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ЗМЦКПиИР РЦЭ-ГАСУ. Отчет о проведении обследования технического состояния строительных конструкций зданий / автор : Демьянов А.А. – СПб., ВИТУ, 2013. – 13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22. Требования по обеспечению безопасности зданий и сооружений, которые необходимо предусмотреть при разработке проектной документации, в соответствии с требованиями Федерального закона «Технический регламент о безопасности зданий и сооружений», а именно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2.1. Общие требования по обеспечению безопасности зданий и сооружений, которые необходимо предусмотреть при осуществлении инженерно-геологических изыска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2.2. Общие требования по обеспечению безопасности зданий и сооружений, которые необходимо предусмотреть в проектной документ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2.3. Дополнительные требования по обеспечению доступности зданий и сооружений с учетом доступности инвалидов и маломобильных групп насел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2.4. Дополнительные требования по обеспечению безопасности зданий и сооружений в части противодействия террористическим акта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2.5. Дополнительные требования по обеспечению безопасности зданий и сооружений в части проведения консервации объекта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2.6. Общие требования к правилам по контролю за выполнением работ, которые влияют на безопасность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27.12.2002г. за № 184-ФЗ. «О техническом регулирован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оссийской Федерации от 30.12.2009г. за № 384-ФЗ. «Технический регламент о безопасности зданий и сооружений». – М. : Кремль, 2009. – 24 с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16.02.2008г. за № 87. «О составе разделов проектной документации и требованиях к их содержанию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5.02.2011г. за № 73. «О некоторых мерах по совершенствованию подготовки проектной документации в части противодействия террористическим актам». 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Правительства РФ от 30.09.2011г. за № 802. «Об утверждении Правил проведения консервации объекта капитального строитель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оссийской Федерации от 26.12.2014г. за № 1521. «Об утверждении Перечня национальных стандартов и с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угулированию и метрологии от 30.03.2015г. за № 365.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-102-2003. Правила обследования несущих строительных конструкций зданий и сооружений. – Введ. 2003-08-21. – М. : Госстрой России, ГУП ЦПП, 2004. – 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2.13330.2011. Основания зданий и сооружений. Актуализированная редакция СНиП 2.02.01-83*. – Введ. 2011-05-20. – М. : Минрегион России, 2011. – 178 с.</w:t>
      </w:r>
    </w:p>
    <w:p>
      <w:pPr>
        <w:pStyle w:val="Normal"/>
        <w:jc w:val="both"/>
        <w:rPr/>
      </w:pPr>
      <w:r>
        <w:rPr>
          <w:sz w:val="22"/>
          <w:szCs w:val="22"/>
        </w:rPr>
        <w:t>- СП 47.13330.2012. Инженерные изыскания для строительства. Актуализированная редакция СНиП 3.02.01-8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.13130.2009. Системы противопожарной защиты. Требования к объемно-планировочным и конструктивным решен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2.13330.2011. Обеспечение антитеррористической защищенности зданий и сооружений. Общие требования проектир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5-101-2001. Проектирование зданий и сооружений с учетом доступности для маломобильных групп населения. Общие положения. – Введ., утв. пост. Госстроя России от16.07.2001г. № 70. – М. : Госстрой России, 2004. – 106 с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СП 255.1325800.2016. </w:t>
      </w:r>
      <w:r>
        <w:rPr>
          <w:sz w:val="22"/>
          <w:szCs w:val="22"/>
        </w:rPr>
        <w:t>Здания и сооружения. Правила эксплуатации. Основные положения. – Введ. 2017-02-25. – М. : Минстрой России, 2016.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1.1101-2013. СПДС. Основные требования к проектной и рабоче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.502-2007.СПДС. Правила выполнения проектной и рабочей документации металлических конструкц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. – Введ. 2012-09-01. – М. : Стандартинформ, 2012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 (включено дополн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 :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 : Стандартинформ, 2014. – 2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567-2013. Порядок организации и ведения инженерно-техничесих исследований на объектах культурного наследия. Памятники истории и культуры. Общие требования. – Введ. 2014-06-01. – М. : Стандартинформ, 2014. – 3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6198-2014. Мониторинг технического состояния объектов культурного наследия. Недвижимые памятники. Общие требования. – Введ. 2015-04-01. – М. : Стандартинформ, 2015. – 24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260.1.4-2012. Гидроэлектростанции. Часть 1-4. Сооружения ГЭС гидротехнические. Общие требования по организации и проведению мониторинга. – Введ. 2014-07-01. – М. : Стандартинформ, 2015. – 58 с.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54523-2011. Портовые гидротехнические сооружения. Правила обследования и мониторинга технического состояния. – Введ. 2012-03-01. – М. : Стандартинформ, 2012. – 119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Минрегионразвития РФ от 30.12.2009г. № 624.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>- РД 153-43.0-49.101-2003. Инструкция по проектированию противопожарной защиты энергетических предприятий. – Введ. 2003-09-01. – М. : ЗАО «Энергетические технологии», 2003. – 21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205-09. Технические рекомендации по проектированию систем антитеррористической защищенности и комплексной безопасности высотных и уникальных 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62101177.4.1-2009. Структурированная система мониторинга и управления инженерными системами зданий и сооружений. – Введ. 2009-07-01. – М. : СОНП «СКБ», 2009. – 4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046 СПВР-2013. Система правил выполнения работ, влияющих на безопасность объектов капитального строительства, требований к результатам указанных работ, системе контроля за выполнением указанных работ. Общие требования. – Введ., утв. решением СРО НП «Строители Свердловской области» от 23.05.2013г. протокол № 14. – Екатеринбург. : СРО ССО, 2013. – 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Инструкция по инженерно-геологическим и геоэкологическим изысканиям в городе Москве</w:t>
      </w:r>
      <w:r>
        <w:rPr>
          <w:sz w:val="22"/>
          <w:szCs w:val="22"/>
        </w:rPr>
        <w:t xml:space="preserve">. – Введ., утв. приказом Москомархитектуры от 11.03.2004г. № 5. – М.: ГУП «НИАЦ», 2004. – 6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1-2.99. Рекомендации по деятельности управляющего проектом при разработке и реализации проектной и рабочей документации на строительство предприятий, зданий и сооруж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3-1.99. Инструкция о составе, разработке, согласовании и утверждении проектно-сметной документации на капитальный ремонт жилых здани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23 (см. доп. главы №№ 29, 30 по эксплуатации зданий и сооружений). Обеспечение безопасной эксплуатации зданий и сооружений, в соответствии с требованиями Федерального закона «Технический регламент о безопасности зданий и сооружений», а именн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3.1. Обеспечение безопасной эксплуатации зданий и сооружений в части надежности оснований и фундамент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3.2. Обеспечение безопасной эксплуатации зданий и сооружений в части надежности строительных конструкц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3.3. Обеспечение безопасной эксплуатации зданий и сооружений в части надежности  инженерно-технических систем и оборуд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3.4. Обеспечение безопасной эксплуатации зданий и сооружений в части безопасности функциональной связанной с безопасностью зданий и сооружений систе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3.5. Обеспечение безопасной эксплуатации зданий и сооружений в части восстановления и повышения несущей способности строительных конструкц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3.6. Обеспечение безопасности зданий и сооружений в части надежности строительных конструкций от лавинообразного (прогрессирующего) обрушения при аварийных воздейств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7.12.2002г. за № 184-ФЗ. «О техническом регулирован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. «Технический регламент о безопасности зданий и сооружений». – М. : Кремль, 2009. – 24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 29.10.2010г. за № 870 «Об утверждении технического регламента о безопасности сетей газораспределения и газопотребления» - 17 с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14.05.2013г. за № 410 </w:t>
      </w:r>
      <w:r>
        <w:rPr>
          <w:sz w:val="22"/>
          <w:szCs w:val="22"/>
        </w:rPr>
        <w:t>«О мерах по обеспечению безопасности при использовании и содержании внутридомового и внутриквартирного газового оборудования». – М.: Председатель Правительства РФ, 2013. – 2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Минрегионразвития РФ от 30.12.2009г. з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влияют на безопасность объектов капитального строительства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Ростехнадзора от 21.11.2016г. за № 490 </w:t>
      </w:r>
      <w:r>
        <w:rPr>
          <w:sz w:val="22"/>
          <w:szCs w:val="22"/>
        </w:rPr>
        <w:t>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М.: Ростехнадзор, 2016. – 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. – Введ. 2003-08-21. – М. : Госстрой России, ГУП ЦПП, 2004. – 3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2.13330.2011. Основания зданий и сооружений. Актуализированная редакция СНиП 2.02.01-83*. – Введ. 2011-05-20. – М. : Минрегион России, 2011. – 17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 xml:space="preserve">Здания и сооружения. Правила эксплуатации. Основные положения. – Введ. 2017-02-25. – М. : Минстрой России, 2016. – 3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4.1325800.2017.</w:t>
      </w:r>
      <w:r>
        <w:rPr>
          <w:sz w:val="22"/>
          <w:szCs w:val="22"/>
        </w:rPr>
        <w:t xml:space="preserve"> Конструкции большепролетных зданий и сооружений. Правила эксплуатации. – Введ. 2018-04-26. – М. : Стандартинформ, 2017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72.1325800.2018. </w:t>
      </w:r>
      <w:r>
        <w:rPr>
          <w:sz w:val="22"/>
          <w:szCs w:val="22"/>
        </w:rPr>
        <w:t xml:space="preserve">Здания жилые многоквартирные. Правила эксплуатации. – Введ. 2018-07-19. – М.: Минстрой России, 2018. – 2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7. </w:t>
      </w:r>
      <w:r>
        <w:rPr>
          <w:sz w:val="22"/>
          <w:szCs w:val="22"/>
        </w:rPr>
        <w:t>Мосты. Мониторинг технического состояния. – Введ. 2017-06-17. – М.: Минстрой России, 2017. – 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.1-2002. Межгосударственная система стандартизации. Термины и опред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7751-2014. Надежность строительных конструкций и оснований. Основные положения. – Введ. 2015-07-01. – М. : Стандартинформ, 2015. – 1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. – Введ. 2012-09-01. – М. : Стандартинформ, 2012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690-2015. Бетоны. Определение прочности механическими методами неразрушающего контроля (включено дополнительно).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 :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 : Стандартинформ, 2014. – 2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6198-2014. Мониторинг технического состояния объектов культурного наследия. Недвижимые памятники. Общие требования. – Введ. 2015-04-01. – М. : Стандартинформ, 2015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4-2012. Гидроэлектростанции. Часть 1-4. Соружения ГЭС гидротехнические. Общие требования по организации и проведению мониторинга. – Введ. 2014-07-01. М. : Стандартинформ, 2015. – 5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523-2011. Портовые гидротехнические сооружения. Правила обследования и мониторинга технического состояния. – Введ. 2012-03-01. – М. : Стандартинформ, 2012. – 1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704-2009. Системы безопасности комплексные и интегрированные. Общие техническ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195.2-2008. Безопасность функциональная связанных с безопасность зданий и сооружений систем. Часть 2. Общие треб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СТ Р 53195.3-2015</w:t>
      </w:r>
      <w:r>
        <w:rPr>
          <w:sz w:val="22"/>
          <w:szCs w:val="22"/>
        </w:rPr>
        <w:t xml:space="preserve">. Безопасность функциональная связанных с безопасностью зданий и сооружений систем. Часть 3. Требования к системам. – Введ. 2016-06-01. – М.: Стандартинформ, 2016. – 8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6504-81. Система государственных испытаний продукции. Испытания и контроль качества продукции. Основные термины и опред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697-2009. Контроль неразрушающий. Основные термины и опред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65-05. Технические рекомендации по установлению долговечности (срока службы) строительных материалов и изделий. – Введ. 2005-06-01. М. : ГУП «НИИМосстрой», 2005. – 1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174-05. Технические рекомендации по определению долговечности отделочных и облицовочных материалов. – Введ. 2005-08-01. – М. : ГУП «НИИМосстрой», 2005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ТМ 1652-9-89. ПроектНИИСпецХимМаш. Руководство по инженерно-техническому обследованию, оценке качества и надежности строительных конструкций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М.: ГУП «НИИМосстрой», 2008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20-2.2008. Временные рекомендации по обеспечению безопасности большепролетных сооружений от лавинообразного (прогрессирующего) обрушения при аварийных воздейст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24-2010. Обеспечение безопасности большепролетных сооружений от лавинообразного (прогрессирующего) обрушения при аварийных воздействиях. Введ. 2010-11-01. М.: ОАО «НИЦ «Строительство», 2010. – 14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14-2008. Надежность строительных конструкций и оснований. Основны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22-2010</w:t>
      </w:r>
      <w:r>
        <w:rPr>
          <w:sz w:val="22"/>
          <w:szCs w:val="22"/>
        </w:rPr>
        <w:t xml:space="preserve">. Защита бетона от коррозии, вызванной реакцией диоксина кремния заполнителя со щелочами цемента. – Введ. 2010-04-01. – М.: ОАО «НИЦ «Строительство», 2010. – 12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40-2014</w:t>
      </w:r>
      <w:r>
        <w:rPr>
          <w:sz w:val="22"/>
          <w:szCs w:val="22"/>
        </w:rPr>
        <w:t xml:space="preserve">. Диагностика стальных строительных конструкций. Метод магнитный, коэрцитиметрический. – Введ. 2015-01-01. – М.: ОАО «НИЦ «Строительство», 2014. – 1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62101177.4.1-2009. Структурированная система мониторинга и управления инженерными системами зданий и сооружений. – Введ. 2009-07-01. – М. : СОНП «СКБ», 2009. – 4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6.98-2014. Конструкции железобетонные. Применение арматуры с повышенными эксплуатационными свойствами из стали марки 20Г2СФБА (класс Ан600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15.71-2012. Инженерные сети высотных зданий. Устройство систем водоснабжения, канализации и водяного пожаротушения. Правила проектирования и монтаж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/НОП 2.15.72-2012. Инженерные сети высотных зданий. Устройство систем электрооборудования, связи, сигнализации, автоматизации и диспетчеризации. Правила проектирования и монта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НОСТРОЙ 2.35.5-2012. Инженерные сети зданий и сооружений внутренние. Рекомендации по устройству систем управления инженерными системами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73-2012. Инженерные сети высотных зданий. Системы обеспечения комплексной безопасности высотных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.198-2016. </w:t>
      </w:r>
      <w:r>
        <w:rPr>
          <w:sz w:val="22"/>
          <w:szCs w:val="22"/>
        </w:rPr>
        <w:t>Объекты использования атомной энергии (ОИАЭ). Геодезический мониторинг зданий и сооружений в период строительства и эксплуат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Т Р О-14000-004-98. </w:t>
      </w:r>
      <w:r>
        <w:rPr>
          <w:sz w:val="22"/>
          <w:szCs w:val="22"/>
        </w:rPr>
        <w:t xml:space="preserve">Положение. Техническая эксплуатация промышленных зданий и сооружений. – Введ. 1999-03-01. – М.: ТОО «Инженерный центр обеспечения промбезопасности». 1999. – 111 с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17230282.27.010.001-2007. Здания и сооружения объектов энергетики. Методика оценки технического состояния. – Введ. 2007-11-30. – М. : ОАО РАО «ЕЭС России», 2007. – 1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17330282.27.100.003-2008. </w:t>
      </w:r>
      <w:r>
        <w:rPr>
          <w:sz w:val="22"/>
          <w:szCs w:val="22"/>
        </w:rPr>
        <w:t xml:space="preserve">Здания и сооружения ТЭЦ. Организация эксплуатации и технического обслуживания. Нормы и требования.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Введ. 2008-03-15. – М.: РАО «ЕЭС России», 2008. – 9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010.011-2008. Здания и сооружения объектов энергетики. Методика оценки технического состояния. – Введ. 2008-10-31. – М. : ОАО РАО «ЕЭС России», 2007. – 14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70238424.27.100.003-2008. </w:t>
      </w:r>
      <w:r>
        <w:rPr>
          <w:sz w:val="22"/>
          <w:szCs w:val="22"/>
        </w:rPr>
        <w:t>Здания и сооружения ТЭЦ. Организация эксплуатации и технического обслуживания. Нормы и требования. – Введ. 2008-03-05. – М.: НП «ИНВЭЛ», 2008. –9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 : НП «ИНВЭЛ», 2009. – 5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56947007-29.240.119-2012. Методика оценки технического состояния зданий и сооружений объектов ОАО «ФСК ЕЭС». – Введ. 2012-04-11. – М. : ОАО «ФСК ЕЭС», 2012. – 9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О ЦНИИОМТП. Мониторинг технического состояния здания с большими пролетами (Программа). – Введ. 2012-1022. – М. : ЗАО «ЦНИИОМТП», Корытов Ю.А., 2012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ЦНИИпромзданий. Пособие по обследованию и проектированию зданий и сооружений, подверженных воздействию взрывных нагрузок. – М. : ОАО «ЦНИИПромзданий, 2000. – 102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Техническая эксплуатация зданий и сооружений. </w:t>
      </w:r>
      <w:r>
        <w:rPr>
          <w:sz w:val="22"/>
          <w:szCs w:val="22"/>
        </w:rPr>
        <w:t>– СПб.: Санкт-Петербургское отделение ООФ «ЦКС», 2012. – 5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ы и средства оценки технического состояния зданий и сооружений. – СПб. : ВИТУ, Демьянов А.А., 2011. – 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ЗМЦКПиИР РЦЭ-ГАСУ. Отчет о проведении обследования технического состояния строительных конструкций зданий / автор : Демьянов А.А. – Санкт-Петербург, ВИТУ, 2013. – 1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24. Требования к подъемным сооружениям (грузоподъемным кранам), в части обеспечения безопасности зданий и сооружений на этапе строитель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4.1. Общие положения требования по безопасной эксплуатации подъемных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4.2. Общие положения и требования по устройству и безопасной эксплуатации рельсовых путей башенных кран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4.3. Общие положения и требования по разработке и оформлению проектов производства работ подъемными сооружениями и технологических карт на выполнение погрузо-разгрузочных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4.4. Общие положения и требования по безопасному устройству, монтажу и эксплуатации лифтов, а также их доступности для инвалидов и маломобильных групп насел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4.5. Общие требования к комплекному обследованию, испытаниям и экспертному заключению по безопасной эксплуатации подъемных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4.6. Общие требования к инженерно-техническим работникам за безопасное производство работ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эксплуатацию подъемных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ическ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21.07.1997г. за № 116 «О промышленной безопасности опасных производственных объектов». – М. : Кремль, 1997. – 2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. Организация строительства (актуализированная редакция СНиП 12-01-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943-2016. Лифты. Общие требования безопасности к устройству и установке. Лифты для транспортирования грузов. – Введ. 2017-01-01. – М. : Стандартинформ, 2016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1631-2008. Лифты пассажирские. Технические требования доступности, включая доступность для инвалидов и других маломобильных групп на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ГОСТ 33709.1-2015. </w:t>
      </w:r>
      <w:r>
        <w:rPr>
          <w:sz w:val="22"/>
          <w:szCs w:val="22"/>
        </w:rPr>
        <w:t xml:space="preserve">Краны грузоподъемные. Словарь. Часть 1. Общие положения. – Введ. 2017-03-31. – М.: Стандартинформ, 201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ГОСТ 33558.2-2015. </w:t>
      </w:r>
      <w:r>
        <w:rPr>
          <w:sz w:val="22"/>
          <w:szCs w:val="22"/>
        </w:rPr>
        <w:t xml:space="preserve">Подъемники строительные грузовые наклонные. Общие технические условия. – М.: Стандартинформ, 20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ТС 010/2011. Технический регламент Таможенного союза. О безопасности машин и оборуд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ТС 011/2011. Технический регламент Таможенного союза. Безопасность лиф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Росстандарта от 12.11.2013г. № 533 </w:t>
      </w:r>
      <w:r>
        <w:rPr>
          <w:sz w:val="22"/>
          <w:szCs w:val="22"/>
        </w:rPr>
        <w:t>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 (Правила устройства и безопасной эксплуатации грузоподъемных кран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14.1325800.2017. </w:t>
      </w:r>
      <w:r>
        <w:rPr>
          <w:sz w:val="22"/>
          <w:szCs w:val="22"/>
        </w:rPr>
        <w:t>Пути наземные рельсовые крановые. Проектирование, устройство и эксплуат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4.2008. Рекомендации по составлению проекта производства работ на устройство рельсового пути башенного кр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5.2008. Рекомендации по составлению проекта производства работ на установку и эксплуатацию башенного кр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19.2004. Механизация строительства. Эксплуатация башенных кранов в стесненных усло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03-2002. Пути наземные рельсовые крановые. Проектирование, устройство и эксплуат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35-2003. Безопасность труда в строительстве. Отраслевые типовые инструкции по охране труда; </w:t>
      </w:r>
    </w:p>
    <w:p>
      <w:pPr>
        <w:pStyle w:val="Normal"/>
        <w:jc w:val="both"/>
        <w:rPr/>
      </w:pPr>
      <w:r>
        <w:rPr>
          <w:sz w:val="22"/>
          <w:szCs w:val="22"/>
        </w:rPr>
        <w:t>- СП 12-136-2002. Безопасность труда в строительстве. Решения по охране труда и промышленной безопасности в проекте организации строительства и проекте производств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9.13330.2010* (СНиП 12-03-2001). Безопасность труда в строительстве. Часть 1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/>
      </w:pPr>
      <w:r>
        <w:rPr>
          <w:sz w:val="22"/>
          <w:szCs w:val="22"/>
        </w:rPr>
        <w:t>- ПБ 10-382-00. Правила устройства и безопасной эксплуатации грузоподъемных кранов. – Введ., утв. пост. Госгортехнадзора России от 31.12.1999г. № 98 (отменены на основании приказа Ростехнадзора от 12.11.2013г. № 53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ила безопасности опасных производственных объектов, на которых используются подъемные сооружения. – Введ., утв. приказом Ростехнадзора от 12.11.2013. № 533. – М. : Ростехнадзор, 2013. – 94 с.  </w:t>
      </w:r>
    </w:p>
    <w:p>
      <w:pPr>
        <w:pStyle w:val="Normal"/>
        <w:jc w:val="both"/>
        <w:rPr/>
      </w:pPr>
      <w:r>
        <w:rPr>
          <w:sz w:val="22"/>
          <w:szCs w:val="22"/>
        </w:rPr>
        <w:t>- РД 10-08-92. Инструкция по надзору за изготовлением, ремонтом и монтажом подъемных сооружений. – Введ., утв. приказом Госгортехнадзора России от 20.08.1992г. – М.: НПО ОБТ, 1995. – 2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6-62-00. Оборудование грузоподъемное. Общие технические требования. – Введ. 2001-01-01. – М.: НТЦ «промышленная безопасность», 2001. – 1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-138-97*. Комплексное обследование крановых путей грузоподъемных машин. Часть 1. Общие положения. Методические указания. – Введ. 1997-04-01. – М. : ОАО «НТЦ «Промышленная безопасность», 2006. – 2006. – 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525-03. Рекомендации по проведению испытаний грузоподъемных машин. – Введ.: 2003-03-01. – М.: ГУП «НТЦ «Промышленная безопасность», 2003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112-1-04. Рекомендации по экспертному обследованию грузоподъемных машин. Общие положения. – Введ., протокол от 26.04.2004г. – М.: ОАО «НТЦ «Промышленная безопасность», 2006. – 5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-172-97. Рекомендации по конструкции и установке поэтажных эскалаторов и пассжирских конвейеров. – Введ., утв. пост. Госгортехнажзора России от 18.12.1997г. № 51. – М.: ФГУП «НТЦ «Промышленная безопасность», 2004. – 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-198-98. Типовая инструкция по безопасному ведению работ для рабочих люльки, находящихся на подъемнике (вышке). – Введ. 1998-07-01. – М.: НПО ОБТ, 1998. – 3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-11-06-2007. Методические рекомендации о порядке разработки проектов производства работ грузоподъемными машинами и технологических карт погрузо-разгрузочных работ. – Введ. 2007-07-01. – М. : Ростехнадзор, 2007. – 16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22-166-86. Краны башенные строительные. Нормы расчета. – Введ. 1987-01-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28-35-99. Конструкция, устройство и безопасная эксплуатация рельсовых путей башенных кранов. – Введ., утв. приказом АОЗТ ЦНИИОМТП от 15.06.1999г. – М.: СКТБ БК, 1999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28-37-02. Требования к организации и проведению работ по монтажу (демонтажу) грузоподъемных кранов. – Введ. 2002-10-01. – М.: ФГУП «СКТБ БК», 2002. – 5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28-38-2007. Рекомендации по проектированию, изготовлению и безопасной эксплуатации опорных креплений башенных кранов к строительным сооружениям. – Введ. 2007-10-01. – М.: ОАО «СКТБ БК», 2007. – 17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24-СЗК-01-01. Стропы грузовые общего назначения на текстильной основе. Требования к устройству и безопасной эксплуатации. – Введ., утв. приказом ОАО «ВНИИПТМАШ» от 08.11.2001. – М.: ФГУП «НТЦ «Промышленная безопасность», 2006. – 4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53-34.0-03.421-2003. Руководство по безопасному производству работ автомобильными подъемниками (вышками) на объектах электроэнергетики. – Введ., утв. приказом РАО «ЕЭС» России от 28.05.2003. – М.: Издательство НЦ ЭНАС, 2003. – 2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ические рекомендации. Порядок разработки ППР грузоподъемными машинами и ТК погрузо-разгрузочных работ (извлечение из РД-11-06-200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технической эксплуатации электроустановок потребителей (утв. приказом Минэнерго России от 13.01.2003г. за № 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устройства электроустаново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0-03.150-00 (ПОТ Р М-016-2001). Межотраслевые правила по охране труда (правила безопасности) при эксплуатации электроустановок. – Введ. 2001-07-01. М.: Издательство НЦ «ЭНАС», 2003. – 111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Б 01-03. Правила пожарной безопасности в Российской федерации, МЧС России. М., 200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нПиН 2.2.3.1384-03. Гигиенические требования к организации строительного производства и строитель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ПКТИпромстрой. Рекомендации по установке и безопасной эксплуатации грузоподъемных кранов, строительных подъемников, грузоподъемных кранов-манипуляторов и подъемников (вышек) при разработке проектов организации строительства и проектов производства работ. – М.: ОАО ПКТИпромстрой, 2004.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19.2004. Механизация строительства. Эксплуатация башенных кранов в стесненных услов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стема ограничения зон работы башенного крана в стесненных условиях. – М.: АОЗТ «ЦНИИОМТП», 1998г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31.2007. Методические рекомендации по техническому освидетельствованию съемных грузозахватных приспособлений. – Введ., утв. приказом ЦНИИОМТП от 01.07.2007г. – М.: ФГУП ЦПП, 2007. – 9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12.4.026-2001. ССБТ. Цвета сигнальные, знаки безопасности и разметка сигнальная. Назначение и правила применения. Общие технические условия и характеристики. Методы испыт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3407-78. ССБТ. Ограждения инвентарные строительных площадок и участков производства строительно-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1.046-85. ССБТ. Строительство. Нормы освещения строительных площадо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59-89. ССБТ. Строительство. Ограждения предохранительные инвентарны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ПКТИпромстрой (25-02 ТК). Технологическая карта на использование автомобильных гидравлических подъемников при производстве фасадных работ. – М.: ОАО «ПКТИпромстрой», 2002. – 3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 (26-02 ТК). Технологическая карта на погрузочно-разгрузочные работы с использованием автомобильных краном. – М.: ОАО «ПКТИпромстрой», 2007. – 5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. Пушин. Технологические карты на погрузо-разгрузочные работы с применением грузоподъемных кранов, 2009 (материалы для публикации подготовлены Пушиной Н.А.) – 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2-011-89. Охрана труда. Организационно-методические документы. – Введ. 1989-04-01. – М.: ВНИИСТ, 1990. – 19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19-2007.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. – Введ., утв. приказом Ростехнадзора от 29.01.2007г. № 37. – М.: Ростехнадзор, 2007. – 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-40-93. Типовая инструкция для инженерно-технических работников по надзору за безопасной эксплуатацией грузоподъемных машин с изм. № 1 (РДИ 10-388(40)-00). – Введ., утв. пост госгортехнадзора России от 26.11.1993г. № 42. – М.: ГУП «НТЦ «Промышленная безопасность», 2002. – 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Д 10-30-93. Типовая инструкция для инженерно-технических работников, ответственных за содержание грузоподъемных машин в исправном состоянии, с изменением № 1 (РДИ 10-395 (30)-00). – Введ., утв. приказом Госгортехнадзора России от 26.07.93г. – М.: ГУП «НТЦ «Промышленная безопасность», 2001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328-03. Типовая инструкция для инженерно-технических работников, ответственных за содержание крановманипуляторов в исправном состоянии. – Введ., утв. приказом НПО «ВНИИстройдормаш» от 11.03.2003г. – М.: ГУП «НТЦ «Промышленная безопасность», 2003г. – 7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0-332-99. Типовая инструкция для лиц, ответственных за безопасное производство работ подъемниками. – Введ., утв. пост. Госгортехнадзора России от 17.12.1999г. № 93. – М.: ПИО ОБТ, 2000. – 5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22-329-03. Типовая инструкция для лиц, ответственных за безопасное производство работ кранами-манипуляторами. – Введ., утв. приказом НПО «ВНИИстройдормаш» от 11.03.2003г. – М.: ГУП «НТЦ « Промышленная безопасность», 2003. – 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93-95. Типовая инструкция для крановщиков (машинистов) по безопасной эксплуатации башенных кранов. – Введ., утв. пост. Госгортехнадзора России от 30.05.1995г. № 28. – М.: ФГУП «НТЦ «Промышленная безопасность», 2004. – 17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107-96. Типовая инструкция для стропальщиков по безопасному производству работ грузоподъемными машинами с изм. № 1 (РДИ 10-430(107)-02). – Введ., утв. пост. Госгортехнадзора России от 30-01-02г. № 7. – М.: ГУП «НТЦ «Промышленная безопасность», 2002. – 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25. Требования к применяемым материалам, изделиям, конструкциям и технологиям, в части обеспечения безопасности на этапе строительства зданий и сооружений, в том числ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5.1. В части определения правил подтверждения пригодности материалов, изделий, конструкций и технологий для применения в строительств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5.2. В части определения основных положений, требований и порядка проведения сертификации строительной продук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5.3. В части определения основных положений и требований системы менеджмента качества в строительств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5.4. В части подтверждения соответствия строительной продукции требованиям стандартов  и технических регламентов, в том числе Таможенного союз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5.5. В части определения правил по оуществлению контроля за материалами, изделиями и конструкциями, а также за выполнением строительно-монтажных работ, влияющих на безопасность зданий и сооруж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5.6. В части системы контроля и менеджмента качества «НОСТРОЙ», а также их руководства и требований в строительных организациях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7.12.2002г. за № 184-ФЗ. «О техническом регулирован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.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9.12.2004г. за № 190-ФЗ. «Градостроительный кодекс РФ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7.12.1997г. за № 1636. «Правила подтверждения пригодности новых материалов, изделий, контсрукций и технологий для применения в строительстве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1.12.2009г. за № 982.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Госстроя РФ от 01.07.2002г. за № 76. «О порядке подтверждения пригодности новых материалов, изделий, конструкций и технологий для применения в строительств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региона РФ от 24.12.2008г. за № 292. «Об утверждении образца технического свидетельства о пригодности новой продукции для применения в строительстве на территории РФ и описание заполнения технического свидетельства о пригодности новой продукции для применения в строительстве на территории РФ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Минстроя России от 11.05.2016г. за № 316/пр «</w:t>
      </w:r>
      <w:r>
        <w:rPr>
          <w:sz w:val="22"/>
          <w:szCs w:val="22"/>
        </w:rPr>
        <w:t>Об утверждении Административного регламента по исполнению Министерством строительства и ЖКХ РФ государственных функций по осуществлению государственного контроля за деятельностью СРО, имеющих право выдачи свидетельств о допуске к работам, которые оказывают влияние на безопасность объектов капитального строительства». – М.: Минстрой России, 2016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5467-79. Управление качеством продукции. Основные понятия. Термины и опред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ISO 9000-2011. Системы менеджмента качества. Основные положения и словар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001-2011. Системы менеджмента качества.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048-2012. Система менеджмента качества. Особые требования по применению ГОСТ Р ИСО 9001-2008 в строитель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809-2014. Оценка соответствия. Исследование типа продукции в целях оценки (подтверждения) соответствия продукции требованиям технических регламентов таможенного сою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.124-85. ЕСКД. Порядок применения покупных издел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97-2013. Верификация закупленной продукции. Организация проведения и методы контро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.601-2013. ЕСКД. Эксплуатационны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6504-81. Система государственных испытаний продукции. Испытания и контроль качества продукции. Основные термины и опред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7566-94. Металлопродукция. Приемка, маркировка, упаковка, транспортирование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12.3.047-98. Пожарная безопасность технологических процессов. Общие требования.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1182-2014. Испытания строительных материалов и изделий на пожарную опасность. Метод испытания на негорюче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нПиН 2.2.3.1384-03. Гигиенические требования к организации строительного производства и строитель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 Комиссии Таможенного союза от 28.05.2010г. № 299. «Единые санитарно-эпидемиологические и гигиенические требования к продукции (товарам) подлежащим санитарно-эпидемиологическому надзору (контролю)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С 10-231-93. Основные положения сертификации продукции в строитель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С 10-232-94. Порядок проведения сертификации продукции в строитель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4-94. Требования к испытательным лабораториям (центрам) в строительстве и порядок проведения их аккреди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С 10-236-99. Порядок проведения сертификации систем качества и сертификации производств в строительстве.</w:t>
      </w:r>
    </w:p>
    <w:p>
      <w:pPr>
        <w:pStyle w:val="Normal"/>
        <w:jc w:val="both"/>
        <w:rPr/>
      </w:pPr>
      <w:r>
        <w:rPr>
          <w:sz w:val="22"/>
          <w:szCs w:val="22"/>
        </w:rPr>
        <w:t>- РД 03-606-03. Инструкция по визуальному и измерительному контролю. – Введ., утв. пост. Госгортехнадзора России от 11.06.2003г. № 92. – М. : ГУП «НТЦ «Промышленная безопасность», 2004. – 5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65-05. Технические рекомендации по установлению долговечности (срока службы) строительных материалов и изделий. – Введ. 2005-06-01. – М. : ГУП «НИИМосстрой», 2005. – 13 с.</w:t>
      </w:r>
    </w:p>
    <w:p>
      <w:pPr>
        <w:pStyle w:val="Normal"/>
        <w:jc w:val="both"/>
        <w:rPr/>
      </w:pPr>
      <w:r>
        <w:rPr>
          <w:sz w:val="22"/>
          <w:szCs w:val="22"/>
        </w:rPr>
        <w:t>- ТР 174-05. Технические рекомендации по определению долговечности отделочных и облицовочных материалов. – Введ. 2005-08-01. – М. : ГУП «НИИМосстрой», 2005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 1306-2002. Строительство. Входной контроль продукции. Основны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50-110-89. Рекомендации. Приемочный контроль качества продукции. Основны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5.122-2013. Система контроля качества «НОСТРОЙ». Требования и руководство по применению в строительных организ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НОСТРОЙ 2.35.2-2011. Система менеджмента качества. Руководство по применению стандарта ГОСТ Р ИСО 9001-2008 в строительных организ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СМК 07-2004. Система менеджмента качества. Стандарты организации. Порядок разработки, построения и оформления. – М. : ЗАО «ЦНИИПСК им. Мельникова», 200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44416204-007-2005. Методика оценки соответствия систем менеджмента качества строительных организаций требованиям ГОСТ Р ИСО 9001-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ЗЕТ 6.4.01-2011. Система менеджмента качества. Верификация закупленн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046 СПВР-2013. Система правил выполнения работ, влияющих на безопасность объектов капитального строительства, требований к результатам указанных работ, системе контроля за выполнением указанных работ. Общие требования. – Введ., решением СРО НП «Строители Свердловской области» от 23.05.2013г. протокол № 14. – Екатеринбург : СРО ССО, 2013. – 9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40-2014</w:t>
      </w:r>
      <w:r>
        <w:rPr>
          <w:sz w:val="22"/>
          <w:szCs w:val="22"/>
        </w:rPr>
        <w:t xml:space="preserve">. Диагностика стальных строительных конструкций. Метод магнитный, коэрцитиметрический. – Введ. 2015-01-01. – М.: ОАО «НИЦ «Строительство», 2014. – 1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22-2010</w:t>
      </w:r>
      <w:r>
        <w:rPr>
          <w:sz w:val="22"/>
          <w:szCs w:val="22"/>
        </w:rPr>
        <w:t>. Защита бетона от коррозии, вызванной реакцией диоксида кремния заполнителя со щелочами цемента. – Введ. 2010-04-01. – М.: ОАО «НИЦ «Строительство», 2010. – 12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Глава 26. Требования по обеспечению безопасности зданий и сооружений при осуществлении контроля (надзора) на этапе их строительства, в том числ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6.1. В части определения основных целей и задач, в пределах полномочий органов государственного и ведомственного контроля (надзора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6.2. В части осуществления контроля (надзора) по видам работ, которые влияют на безопасность объектов капитального строительства, при выполнении инженерных изысканиях и  проектирован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6.3. В части осуществления контроля (надзора) по видам работ, которые влияют на безопасность объектов капитального строительства при их строительст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6.4. В части общих требований к правилам выполнения работ и результатам работ, влияющих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6.5. В части общих требований к системам менеджмента качества, в том числе в части разработки стандартов организаций и порядка ведения контроля (надзора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6.6. В части порядка проведения проверок и ведения дел при осуществлении государственного строительного надзора, в том числе выдачи заключ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ическ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9.12.2004г. за № 190-ФЗ. «Градостроительный кодекс РФ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1.02.2006г. за № 54. «О государственном строительном надзоре в Российской Федерации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13.04.2010г. за № 468.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ГОСТ Р 53195.3-2015. </w:t>
      </w:r>
      <w:r>
        <w:rPr>
          <w:sz w:val="22"/>
          <w:szCs w:val="22"/>
        </w:rPr>
        <w:t>Безопасность функциональная связанных с безопасностью зданий и сооружений систем. Часть 3. Требования к система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Введ. 2016-06-01. – М.: Стандартинформ, 2016. – 8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195.5-2010. Безопасность функциональная связанных с безопасностью зданий и сооружений систем. Часть 5. Меры по снижению риска, методы оцен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6504-81. Система государственных испытаний продукции. Испытания и контроль качества продукции. Основные термины и опред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97-2013. Верификация закупленной продукции. Организация проведения и методы контрол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Минрегионразвития РФ от 30.12.2009г. з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влияют на безопасность объектов капитального строительств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строя РФ от 19.02.2015г. за № 117/пр «Об утверждении формы разрешения на строительство и формы разрешения на ввод объекта в эксплуатацию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оссии от 11.05.2016г. за № 316/пр </w:t>
      </w:r>
      <w:r>
        <w:rPr>
          <w:sz w:val="22"/>
          <w:szCs w:val="22"/>
        </w:rPr>
        <w:t>«Об утверждении Административного регламента по исполнению Министерством строительства и ЖКХ РФ государственных функций по осуществлению государственного контроля за деятельностью СРО, имеющих право выдачи свидетельств о допуске к работам, которые оказывают влияние на безопасность объектов капитального строительства». – М.: Минстрой России, 2016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5.2000. Пособие для работников Госархстройнадзора России по осуществлению контроля за качеством строительно-монтаж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3-2006. Порядок формирования и ведения дел при осуществлении государственного строительного надзора. – Введ., утв. приказом Ростехнадзора от 26.12.2006г. № 1130. – М. : Ростехнадзор, 2006. –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4-2006. 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. – Введ., утв. приказом Ростехнадзора от 26.12.2006г. № 1129. – М. : Ростехнадзор, 2006. 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13-101-99. </w:t>
      </w:r>
      <w:r>
        <w:rPr>
          <w:sz w:val="22"/>
          <w:szCs w:val="22"/>
        </w:rPr>
        <w:t>Правила надзора, обследования, проведения технического обслуживания и ремонта промышленных дымовых и вентиляционных тру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Введ. 2000-01-01. М.: Госстрой России, ГУП ЦПП, 1999. – 31 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П 246.1325800.2016. </w:t>
      </w:r>
      <w:r>
        <w:rPr>
          <w:sz w:val="22"/>
          <w:szCs w:val="22"/>
        </w:rPr>
        <w:t>Положение об авторском надзоре за строительством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СМК 07-2004. Системы менеджмента качества. Стандарты организации. Порядок разработки, построения и оформления. – М.: ЗАО «ЦНИИПСК им. Мельникова», 200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Инструкция по визуальному и измерительному конторолю. – Введ., утв. пост. Госгортехнадзора России от 11.06.2003г. № 92. – М. : ГУП «НТЦ «Промышленная безопасность», 2004. – 5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65-05. Технические рекомендации по установлению долговечности (срока службы) строительных материалов и изделий. – Введ. 2005-06-01. – М. : ГУП «НИИМосстрой», 2005. – 1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74-05. Технические рекомендации по определению долговечности отделочных и облицовочных материалов. – Введ. 2005-08-01. – М. : ГУП «НИИМосстрой», 2005. – 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046 СПВР-2013. Система правил выполнения работ, влияющих на безопасность объектов капитального строительства, требований к результатам указанных работ, системе контроля за выполнением указанных работ. Общие требования. – Введ., решением СРО НП «Строители Свердловской области» от 23.05.2013г. протокол № 14. Екатеринбург : СРО ССО, 2013. – 9 с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27. Общие требования к исполнительной документации при строительстве, реконструкции, капитальном ремонте и консервации объектов капитального строительства в части обеспечения безопасности зданий и сооружений, в том числе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7.1. Общие требования к исполнительной документации на этапе нового строительства и реконструкции  объектов капитального строитель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7.2. Общие требования к исполнительной документации на этапе капитального ремонта объектов капитального строи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7.3. Общие требования к исполнительной документации на этапе консервации объектов капитального строительства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7.4. Основные правила и требования к выполнению документации исполнительной геодезической в части обеспечения безопасности зданий и соору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7.5. Основные положения и требования к документации при входном контроле строительной продукции, в том числе материалов, элементов, изделий, конструкций и оборуд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7.6. Основные положения и требования к исполнительной документации при приемочном контроле готовой строительной продук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9.12.2004г. за № 190-ФЗ «Градостроительный кодекс Российской Федера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оссийской Федерации от 30.12.2009г. за № 384-ФЗ «Технический регламент о безопасности зданий и сооружений». – М. : Кремль, 2009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1-02-2006.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. – Введ., утв. приказом Ростехнадзора от 26.12.2006г. № 11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1-05-2007. Порядок ведения общего и (или) специального журнала учета выполненных работ при строительстве, реконструкции, капитальном ремонте объектов капитального строительства. – Введ., утв. приказом Ростехнадзора от 12.01.2007г. №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Инструкция по визуальному и измерительному контролю. – Введ., утв. пост. Госгортехнадзора России от 11.06.2003г. № 92. – М. : ГУП «НТЦ «Промышленная безопасность», 2004. – 5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92-0115-87. Положение. Нормоконтроль документации. – Введ. 1988-07-01. – 1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92-0168-87. Инструкция. Формы и правила заполнения технологических документов. – Введ. 1988-07-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92-0213-88. Методические указания. Документация при технологической подготовке производства. – 144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 xml:space="preserve">Здания и сооружения. Правила эксплуатации. Основные положения. – Введ. 2017-02-25. – М.: Минстрой России, 2016. – 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46.1325800.2016</w:t>
      </w:r>
      <w:r>
        <w:rPr>
          <w:sz w:val="22"/>
          <w:szCs w:val="22"/>
        </w:rPr>
        <w:t>. Положение об авторском надзоре за строительством зданий и соору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51872-2002. Документация исполнительная геодезическая. Правила вы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97-2013. Верификация закупленной продукции. Организация проведения и методы контроля. Входной контроль продукции. Основны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.601-2013. ЕСКД. Эксплуатационны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809-2014. Оценка соответствия. Исследование типа продукции в целях оценки (подтверждения) соответствия продукции требованиям технических регламентов Таможенного сою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Б 1306-2002. Строительство. Входной контроль продукции. Основны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50-110-89. Рекомендации. Приемочный контроль качества продукции. Основные полож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23.93-2013. </w:t>
      </w:r>
      <w:r>
        <w:rPr>
          <w:sz w:val="22"/>
          <w:szCs w:val="22"/>
        </w:rPr>
        <w:t xml:space="preserve">Объекты использования атомной энергии (ОИАЭ). Электромонтажные работы. Документация подготовки производства, входного контроля, оперативного управления и контроля электромонтажных работ, исполнительная документа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28. Общие требования по обеспечению безопасности зданий и сооружений при осуществлении эксплуатации, прекращении эксплуатации, консервации незавершенного строительства и (или) сносе объекта капитального строительства, в соответствии с требованиями Федерального закона «Технический регламент о безопасности зданий и сооружений», а именно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8.1. Общие требования к проведению консервации объектов капитального строительства в части обеспечения безопасности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8.2. Общие требования к разработке и оформлению проекта производсва работ для обеспечения безопасности при сносе (демонтаже)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8.3. Общие требования по организации строительного производства для обеспечения безопасности при сносе (демонтаже)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8.4. Основные положения и требования консервации незавершенного строительства объектов жилищного и гражданского назнач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8.5. Основные положения и требования консервации незавершенного строительства объектов промышленного строи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8.6. Основные требования консервации объектов использования атомной энергии в части поддержания их незавершенного строительства в состоянии, пригодном для сохраннос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едеральный закон РФ от 27.12.2002г. за № 184-ФЗ. «О техническом регулирован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-102-2003. Правила обследования несущих строительных конструкций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 (включено дополнительно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Правительства РФ от 30.09.2011г. за № 802. «Об утверждении Правил проведения консервации объекта капитального строительст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4.12.2000г. за № 921. «О государственном техническом учете и технической инвентаризации в РФ объектов капитального строительства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о Министра МЧС РФ  от 05.08.2009г. за № 43-2901-19 «О приведении планировочных и инженерных решений существующих зданий в соответствие с положениями Технического регламента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Ростехнадзора от 21.11.2016г. за № 490 </w:t>
      </w:r>
      <w:r>
        <w:rPr>
          <w:sz w:val="22"/>
          <w:szCs w:val="22"/>
        </w:rPr>
        <w:t>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М.: Ростехнадзор, 2016. – 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0658-2006. Требования к консервации и поддержанию объектов незавершеннго производства в состоянии, пригодном для сохранности. – Введ., утв. приказом ФГУП концерн «Росэнергоатом» от 08.08.2006г. № 746. – М. : ФГУП концерн «Росэнергоатом», 2006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 xml:space="preserve">Здания и сооружения. Правила эксплуатации. Основные положения. – Введ. 2017- 02-25. – М. : Минстрой России, 2016. – 3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 xml:space="preserve">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г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>Мосты. Мониторинг технического состояния. – Введ. 2017-06-17. – М.: Минстрой России, 2017. – 3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13-101-99. </w:t>
      </w:r>
      <w:r>
        <w:rPr>
          <w:sz w:val="22"/>
          <w:szCs w:val="22"/>
        </w:rPr>
        <w:t>Правила надзора, обследования, проведения технического обслуживания и ремонта промышлен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ымовых и вентиляционных тру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вед. 2000-01-01. – М.: Госстрой России, ГУП ЦПП, 1999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Т Р О-14000-004-98</w:t>
      </w:r>
      <w:r>
        <w:rPr>
          <w:sz w:val="22"/>
          <w:szCs w:val="22"/>
        </w:rPr>
        <w:t>. Положение. Техническая эксплуатация промышленных зданий и сооружений. – Введ. 1999-03-01. – М.: ТОО «Инженерный центр обеспечения промбезопасности», 1998. – 111 с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ТО 17330282.27.100.003-2008. </w:t>
      </w:r>
      <w:r>
        <w:rPr>
          <w:sz w:val="22"/>
          <w:szCs w:val="22"/>
        </w:rPr>
        <w:t>Здания и сооружения ТЭЦ. Организация эксплуатации и технического обслуживания. Нормы и требования. – Введ. 2008-03-15. – М.: РАО «ЕЭС России», 2008. – 98 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СТО 70238424.27.100.003-2008. </w:t>
      </w:r>
      <w:r>
        <w:rPr>
          <w:sz w:val="22"/>
          <w:szCs w:val="22"/>
        </w:rPr>
        <w:t>Здания и сооружения ТЭЦ. Организация эксплуатации и технического обслуживания. Нормы и требова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вед. 2008-03-15. – М.: НП «ИНВЭЛ», 2008. – 9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Техническая эксплуатация зданий и сооружений. </w:t>
      </w:r>
      <w:r>
        <w:rPr>
          <w:sz w:val="22"/>
          <w:szCs w:val="22"/>
        </w:rPr>
        <w:t>– СПб.: Санкт-Петербургское отделение ООФ «ЦКС», 2012. – 5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ые методы и особенности технологии сноса зданий и сооружений (см. информацию в ПК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ДС 13-14.2000. </w:t>
      </w:r>
      <w:r>
        <w:rPr>
          <w:sz w:val="22"/>
          <w:szCs w:val="22"/>
        </w:rPr>
        <w:t>Положение о проведении планово-предупредительного ремонта производственных зданий и сооружен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Введ. 1974-06-01. – М.: ГУП ЦПП, 2001. – 5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6.2008. Методические рекомендации по разработке и оформлению проекта организации строительства, проекта производства работ по сносу (демонтажу), проекта производств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9.2011. Проект производства работ на демонтаж панель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3-2011. Организация строительного производства. Снос (демонтаж) зданий 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(порядок) консервации объектов капитального строительства различного назначения, строительство которых приостановлено. – СПб. : ВИТУ, Демьянов А.А.,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сервация незавершенного строительства объекта. – СПб. : Василенко С.Д., 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лава 29 (Доп. к МУ_Безопасность зданий и сооружений_2017)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</w:rPr>
        <w:t>Общие эксплуатационные требования к жилым зданиям в условиях нормальной эксплуатации, в части обеспечения требований Федерального закона «Технический регламент о безопасности зданий и сооружений», а имен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9.1. В части общих требований по содержанию и текущему ремонту общего имущества многоквартирных дом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9.2. В части общих требований по реконструкции и капитальному ремонту общего имущества многоквартирных домов, в том числе по энергосбережени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9.3. В части общих требований по проведению технических осмотров, обследований и мониторинга общего имущества многоквартирных дом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9.4. В части общих требований безопасности к устройству, установке и эксплуатации пассажирских, грузовых лифтов и платформ подъемных для инвалидов в многоквартирных дома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9.5. В части общих требований по параметрам микроклимата в помещениях и основного тона собственных колебаний, а также общих санитарно-эпидемиологических требований к условиям проживания в жилых здания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9.6. В части общих правил технической эксплуатации защитных сооружений гражданской обороны и инженерной защиты населенных пунк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30.12.2009г. за № 384-ФЗ «Технический регламент о безопасности зданий и сооружений». – М.: Кремль, 2009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9.12.2004г. за № 190-ФЗ «Градостроительный кодекс Российской Федерации». – М.: Кремль, 2004. – 22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6.12.2014г. за № 1521 «Об утверждении перечня национальных стандартов и сводов правил (частей таких стандартов и свод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: Кремль, 2014. – 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строя России от 11.05.2016г. за № 316/пр «Об утверждении Административного регламента по исполнению Министерством строительства и ЖКХ РФ государственных функций по осуществлению государственного контроля за деятельностью СРО, имеющих право выдачи свидетельств о допуске к работам, которые оказывают влияние на безопасность объектов капитального строительства». – Минстрой России, 2016. – 2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255. 1325800.2016. Правила эксплуатации. Основные положения. – Введ. 2017-02-25. – М.: Минстрой России, 2016. – 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50.1325800.2016. Здания и сооружения. Защита от подземных вод. – Введ. 2016-09-01. – М.: Минстрой России, 2016. – 4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54.1325800.2016. Здания и территории. Правила проектирования защиты от производственного шума. – Введ. 2017002-18. – М.: Минстрой России, 2016. – 4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 xml:space="preserve">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72.1325800.2018.</w:t>
      </w:r>
      <w:r>
        <w:rPr>
          <w:sz w:val="22"/>
          <w:szCs w:val="22"/>
        </w:rPr>
        <w:t xml:space="preserve"> Здания жилые многоквартирные. Правила эксплуатации. – Введ. 2018-07-19. – М.: Минстрой России, 2018. – 2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 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дартинформ, 2017.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 xml:space="preserve">Мосты. Мониторинг технического состояния. – Введ. 2017-06-17. – М.: Минстрой России, 2017. – 30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нПиН 2.1.2.2645-10. Санитарно-эпидемиологические требования к условиям проживания в жилых зданиях и помеще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 2.2.4/2.1.8.562-96. Шум на рабочих местах, в жилых помещениях, общественных зданий и на территории жилой застрой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 2.2.4/2.1.8.566-96. Производственная вибрация, вибрация в помещениях жилых и общественных з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1.036-81. Система стандартов безопасности труда. Шум. Допустимые уровни в жилых и общественных зда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601-2013. ЕСКД. Эксплуатационные документы. – Введ. 2014-06-01. – М.: Стандартинформ, 2014. – 3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859-2011. Здания и сооружения. Определение параметров основного тона собственных колеб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7751-2014. Надежность строительных конструкций и оснований. Основные положения. – Введ. 2015-07-01. – М.: Стандартинформ, 2015. – 1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: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: Стандартинформ, 2014. – 2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0494-2011. Здания жилые и общественные. Параметры микроклимата в помещениях. – Введ. 2013-01-01. – М.: Стандартинформ, 2013. – 1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532-2012. Энергосбережение. Энергетическая эффективность. Состав показателей. Общие положения. – Введ. 2015-01-01. – М.: Стандартинформ, 2013. – 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168-2014. Здания жилые. Метод определения удельного потребления тепловой элергии на отопление. – Введ. 2015-01-01. – М.: Стандартинформ, 2014. – 2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195.3-2015. Безопасность функциональная связанных с безопасностью зданий и сооружений систем. Часть 3. Требования к системам. – Введ. 2016-06-01. М.: Стандартинформ, 2016. – 80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192-2014. Услуги жилищно-коммунального хозяйства и управления многоквартирными домами. Услуги содержания общего имущества многоквартирных домов. Общие требования. – Введ. 2015-07-01. – М.: Стандартинформ, 2015. – 3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193-2014. Услуги жилищно-коммунального хозяйства и управления многоквартирными домами. Услуги капитального ремонта общего имущества многоквартирных домов. Общие требования. – Введ. 2015-07-01. – М.: Стандартинформ, 2015. – 2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6194-2014. Услуги жилищно-коммунального хозяйства и управления многоквартирными домами. Услуги проведения технических осмотров многоквартирных домов и определение на их основе плана работ, перечня работ. Общие требования. – Введ. 2015-07-01. – М.: Стандартинформ, 2015. – 1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845-85. Лифты электрические пассажирские и грузовые. Правила организации, производства  и приемки монтажных работ. – Введ. 1986-01-01 (Изм. №№ 1, 2). – М.: Издательство стандартов, 1991. – 1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2382-2010 (ЕН 81-72:2003). Лифты пассажирские. Лифты для пожарных. – Введ. 2010-10-14. -  М.: Стандартинформ, 2010. – 1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780-2010 (ЕН 81-1:1998, ЕН-2:1998). Лифты. Общие требования безопасности к устройству и установке. – Введ. 2010-10-14. – М.: Стандартинформ, 2010. – 9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943-2016. Лифты. Общие требования безопасности к устройству и установке. Лифты для транспортирования грузов. – Введ. 2017-01-01. – М.: Стандартинформ, 2016. – 8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963-2014. Лифты. Диспетчерский контроль. Общие технические требования. – Введ. 2014-09-01. – М.: Стандартинформ, 2014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964-2014. Лифты. Общие требования безопасности при эксплуатации. – Введ. 2014-09-01. – М.: Стандартинформ, 2014. – 1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965-2014. Лифты. Общие требования к модернизации находится в эксплуатации лифтов. – Введ. 2014-09-01. – М.: Стандартинформ, 2014. – 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966-2014 (CEN/TS 81-76:2011). Лифты. Специальные требования безопасности к лифтам, используемых для эвакуации инвалидов и других маломобьных групп населения. – Введ. 2014-12-01. – М.: Стандартинформ, 2014. – 1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967-2014 (ЕН 81-21:2009). Лифты. Специальные требования безопасности при установке новых лифтов в существующие здания. – Введ. 2014-09-01. – М.: Стандартинформ, 2014. – 1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968-2014 (ЕН 115-2:2010). Эскалаторы и пассажирские конвейеры. Повышения безопасности находящихся в эксплуатации эскалаторов и пассажиров конвейеров. – Введ. 2014-12-01. – М.: Стандартинформ, 2014. – 3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969-2014. Лифты. Ввод в эксплуатацию. Общие требования. – Введ. 2014-09-01. – М.: Стандартинформ, 2014. – 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6421-2015. Платформы подъемные для инвалидов и других мобильных групп населения. Общие требования безопасности при эксплуатации. – Введ. 2016-01-01. – М.: Стандартинформ, 2015. – 17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ила и нормы технической эксплуатации жилищного фонда. – Введ., утв. пост. Госстроя РФ от 27.09.2003г. за № 170. – М.: Госстрой России, «Российская газета от 23.10.2003г. за № 214», 2003. – 102с. </w:t>
      </w:r>
    </w:p>
    <w:p>
      <w:pPr>
        <w:pStyle w:val="Normal"/>
        <w:jc w:val="both"/>
        <w:rPr/>
      </w:pPr>
      <w:r>
        <w:rPr>
          <w:sz w:val="22"/>
          <w:szCs w:val="22"/>
        </w:rPr>
        <w:t>- Техническая эксплуатация зданий и сооружений. – СПб.: Санкт-Петербургское отделение ООФ «ЦКС», 2012. – 5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технической эксплуатации сооружений инженерной защиты населенных пунктов. – Введ., утв. приказом Минстроя РФ от 29.12.1995г. за № 17-139. – М.:Минстрой РФ, 1995. – 10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эксплуатации защитных сооружений гражданской обороны. – Введ., утв. приказом Министерства РФ по делам ГОиЧС от 15.12.2002г. за № 583. – М.: МЧС России, 2002. – 7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омендации по оценке надежности строительных конструкций зданий и сооружений по внешним признакам. – М.: ЦНИИПромзданий, 2001. – 5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48-86(р). Правила безопасности при проведении обследований жилых зданий для проектирования капитальн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53-86(р). Правила оценки физического износа жилых 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57-88(р). Положение по техническому обследованию жилых 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58-88(р)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30 (Доп. к МУ_Безопасность зданий и сооружений_2017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эксплуатационные требования к промышленным зданиям и сооружениям в условиях нормальной эксплуатации, в части обеспечения требований Федерального закона «Технический регламент о безопасности зданий и сооружений», а именн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0.1. Общие правила эксплуатации зданий и сооружений промышленных предприят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0.2. Правила эксплуатации одноэтажных зданий промышленных предприят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0.3. Правила эксплуатации многоэтажных зданий промышленных предприят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0.4. Правила эксплуатации конструкций большепролетных зданий и соору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0.5. Правила эксплуатации гидротехнических соору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0.6. Правила эксплуатации зданий и сооружений предприятий металлург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ативно-технологическ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30.12.2009г. за № 384-ФЗ «Технический регламент о безопасности зданий и сооружений». – М.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 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2017-05-16. – М., 2017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21.11.2016г. за № 490 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М.: Ростехнадзор, 2016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строя России от 11.05.2016г. за № 316/пр «Об утверждении Административного регламента по исполнению Министерством строительства и ЖКХ РФ государственных функций по осуществлению государственного контроля за деятельностью СРО, имеющих право выдачи свидетельств о допуске к работам, которые оказывают влияние на безопасность объектов капитального строительства». – М.: Минстрой России, 2016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-101-99. Правила надзора, обследования, проведения технического обслуживания и ремонта промышленных дымовых и вентиляционных труб. – Введ. 2000-01-01. – М.: Госстрой России, ГУП ЦПП, 1999. – 3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601-2013. ЕСКД. Эксплуатационные документы. – Введ. 2014-06-01. – М.: Стандартинформ, 2014. – 3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: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: Стандартинформ, 2014. – 2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59-2011. Здания и сооружения. Определение параметров основного тона собственных колебаний. – Введ. 2012-07-01. – М.: Стандартинформ, 2012. – 1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532-2012. Энергосбережение. Энергетическая эффективность. Состав показателей. Общие положения. – Введ. 2015-01-01. – М.: Стандартинформ, 2013. – 1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054-80. Изделия машиностроения и приборостроения. Методы испытаний на герметичность. Общие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5136-82. Соединения трубопроводов. Методы испытаний на герметич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ЕН 13779-2007. Вентиляция в нежилых зданиях. Технические требования к системам вентиляции и кондиционир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3195.3-2015. Безопасность функциональная связанных с безопасностью зданий и сооружений систем. Часть 3. Требования к системам. – Введ. 2016-06-01. – М.: Стандартинформ, 2016. – 8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нПиН 2.2.4.548-96. Гигиенические требования к микроклимату производственных помещ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 2.2.4/2.1.8.566-96. Производственная вибрация, вибрация в помещениях жилых и общественных 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.2.2.1327-03. Гигиенические требования к организации технологических процессов, производственному оборудованию и рабочему инструме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55.1325800.2016. Здания и сооружения. Правила эксплуатации. Основные положения. – Введ. 2017-02-25. – М.: Минстрой России, 2016. – 32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0.1325800.2016. Здания и сооружения. Защита от подземных вод. – Введ. 2016-09-01. – М.: Минстрой России, 2016. – 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4.1325800.2016. Здания и территории. Правила проектирования защиты от производственного шума. – Введ. 2017-02-18. – М.: Минстрой России, 2016. – 4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(</w:t>
      </w: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 xml:space="preserve">).1325800.2016. Сооружения промышленных предприятий. Правила эксплуатации. – М.: Минстрой России, 20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3.1325800.2017</w:t>
      </w:r>
      <w:r>
        <w:rPr>
          <w:sz w:val="22"/>
          <w:szCs w:val="22"/>
        </w:rPr>
        <w:t>. Здания одноэтажные промышленных предприятий. Правила эксплуатации. – Введ. 2018-03-01. – М.: Стандартинформ, 2017. – 58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24.1325800.2017</w:t>
      </w:r>
      <w:r>
        <w:rPr>
          <w:sz w:val="22"/>
          <w:szCs w:val="22"/>
        </w:rPr>
        <w:t xml:space="preserve">. Здания многоэтажные промышленных предприятий. Правила эксплуатации. – Введ. 2018-05-15. – М.: Стандартинформ, 2017. – </w:t>
      </w:r>
      <w:r>
        <w:rPr>
          <w:b/>
          <w:sz w:val="22"/>
          <w:szCs w:val="22"/>
        </w:rPr>
        <w:t>64 с. - 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4.1325800.2017</w:t>
      </w:r>
      <w:r>
        <w:rPr>
          <w:sz w:val="22"/>
          <w:szCs w:val="22"/>
        </w:rPr>
        <w:t xml:space="preserve">. 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 xml:space="preserve">Мосты. Мониторинг технического состояния. – Введ. 2017-06-17. – М.: Минстрой России, 2017. – 30 с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 34.21.343-2005. Правила оценки физико-механических характеристик бетона эксплуатируемых гидротехнических сооружений. – Введ. 2007-01-01. – СПб.: ОАО «ВНИИГ им. Б.Е. Веденеева», 2006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комендации к содержанию правил эксплуатации гидротехнических сооружений (за исключением судовых гидротехнических сооружений). – Введ., утв. приказом Ростехнадзора от 27.09.2012г. за № 546. – М.: Ростехнадзор, 2012. – 9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тивный регламент Федеальной службы по экологическому, технологическому и атомному надзору по предоставлению государственной услуги по согласованию правил эксплуатации гидротехнических сооружений (за исключением судоходных и портовых гидротехнических сооружений). – Введ., утв. приказом Ростехнадзора от 03.11.2015г. за № 447. – М.: Ростехнадзор, 2015. – 2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уководство по эксплуатации строительных конструкций производственных зданий промышленных предприятий. 4-е издание, стереотипное. – М.: ЦНИИПромзданий, 2004. – 157 с. </w:t>
      </w:r>
    </w:p>
    <w:p>
      <w:pPr>
        <w:pStyle w:val="Normal"/>
        <w:jc w:val="both"/>
        <w:rPr/>
      </w:pPr>
      <w:r>
        <w:rPr>
          <w:sz w:val="22"/>
          <w:szCs w:val="22"/>
        </w:rPr>
        <w:t>- Техническая эксплуатация зданий и сооружений. – СПб.: Санкт-Петербургское отделение ООФ «ЦКС», 2012. – 53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Инструкция по технической эксплуатации промышленных зданий и сооружений предприятий системы Министерства черной металлургии СССР. – Введ., утв. приказом Министра черной металлургии СССР от 09.03.1967г. за № 159. – М.: Минчерметаллургии СССР, 1967. </w:t>
      </w:r>
    </w:p>
    <w:p>
      <w:pPr>
        <w:pStyle w:val="Normal"/>
        <w:jc w:val="both"/>
        <w:rPr/>
      </w:pPr>
      <w:r>
        <w:rPr>
          <w:sz w:val="22"/>
          <w:szCs w:val="22"/>
        </w:rPr>
        <w:t>- СП (</w:t>
      </w: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 xml:space="preserve">).1325800.2016. Сооружения портовые. Правила эксплуатации. – М.: Минстрой России, 201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технической эксплуатации судоходных гидротехнических сооружений. – М.: Минречфлот РСФСР, 197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технической эксплуатации элеваторных сооружений. – Введ. 1982-03-01. – М.: ЦНИИТЭИ, 1982. – 2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технической эксплуатации сооружений инженерной защиты населенных пунктов. – Введ., утв. приказом Минстроя РФ от 29.12.1995г. за № 17-139. – М.: Минстрой РФ, 1995. – 102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Т Р О-14000-004-98. Положение. Техническая эксплуатация промышленных зданий и сооружений. – Введ. 1999-03-01. – М.: ТОО «Инженерный центр обеспечения безопасности в промышленности», 1998. – 1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ДС 13-14.2000. </w:t>
      </w:r>
      <w:r>
        <w:rPr>
          <w:sz w:val="22"/>
          <w:szCs w:val="22"/>
        </w:rPr>
        <w:t>Положение о проведении планово-предупредительного ремонта производственных зданий и сооружений. – Введ. 1974-06-01. – М.: ГУП ЦПП, 2001. – 51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ила эксплуатации защитных сооружений гражданской обороны. – Введ., утв. приказом Министерства РФ по делам ГОиЧС от 15.12.2002г. за № 583. М.: МЧС России, 2002. – 7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0-21.601-98. Типовая инструкция по эксплуатации производственных зданий и сооружений энергопредприятий. Часть II. Раздел 2. Технология ремонтов зданий и сооружений. – Введ. 2000-03-01. М.: СПО ОРГРЭС, 2000. – 11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17330282.27.100.003-2008. </w:t>
      </w:r>
      <w:r>
        <w:rPr>
          <w:sz w:val="22"/>
          <w:szCs w:val="22"/>
        </w:rPr>
        <w:t>Здания и сооружения ТЭЦ. Организация эксплуатации и технического обслуживания. Нормы и требова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вед. 2008-03-15. – М.: РАО «ЕЭС России», 2008. – 9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70238424.27.100.003-2008. </w:t>
      </w:r>
      <w:r>
        <w:rPr>
          <w:sz w:val="22"/>
          <w:szCs w:val="22"/>
        </w:rPr>
        <w:t>Здания и сооружения ТЭЦ. Организация эксплуатации и технического обслуживания. Нормы и требова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Введ. 2008-03-15. – М.: НП «ИНВЭЛ», 2008. – 94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59012820-91.040.01.004-2009. Организация эксплуатации зданий и сооружений ОАО «СО ЕЭС». – М.: ОАО «СО ЕЭС», 2009. – 8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комендации по оценке надежности строительных конструкций зданий и сооружений по внешним признакам. – М.: ЦНИИПромзданий, 2001. – 5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1.1.2.99.0007-2011. Типовая инструкция по эксплуатации производственных зданий и сооружений атомных станций. – Введ. 2011-12-20. – М.: ОАО «Концерн Росэнергоатом», 2011. – 1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1.1.2.99.0624-2011. Мониторинг строительных конструкций атомных станций. – Введ. 2011-12-20. – М.: ОАО «Концерн Росэнергоатом», 2011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.198-2016. </w:t>
      </w:r>
      <w:r>
        <w:rPr>
          <w:sz w:val="22"/>
          <w:szCs w:val="22"/>
        </w:rPr>
        <w:t>Объекты использования атомной энергии (ОИАЭ). Геодезический мониторинг зданий и сооружений в период строительства и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31. Основные требования Федерального закона «Технический регламент о безопасности зданий и сооружений», в части обеспечения безопасности объектов капитального строительства в сложных условиях строительства, а именно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1.1. Основные требования по строительству объектов на территориях с сейсмической активностью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1.2. Основные требования по строительству объектов на подрабатываемых территория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1.3. Основные требования по строительству объектов на просадочных грунта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1.4. Основные требования по строительству объектов на вечномерзлых грунта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1.5. Общие требования к инженерной защите территорий, зданий и сооружений от опасных природных и техногенных процессов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1.6. Общие требования к мониторингу объектов капитального строительства и обеспечени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х безопасности от опасных природных воздействи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4.13330.2011. Строительство в сейсмических районах (актуализир. редакция СНиП II-7-81*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1.13330.2012. Здания и сооружения на подрабатываемых территориях и просадочных грунтах (актуализированная редакция СНиП 2.01.09-9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31-114-2004. Правила проектирования жилых и общественных зданий для строительства в сейсмических район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.13330.2012. Основания и фундаменты на вечномерзлых грунтах (актуал. ред СНиП 2.02.04-8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16.13330.2012. Инженерная защита территорий, зданий и сооружений от опасных геологических процессов. Основные положения (актуализированная редакция СНиП 22-02-2003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4.1325800.2017</w:t>
      </w:r>
      <w:r>
        <w:rPr>
          <w:sz w:val="22"/>
          <w:szCs w:val="22"/>
        </w:rPr>
        <w:t xml:space="preserve">. 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 xml:space="preserve">Мосты. Мониторинг технического состояния. – Введ. 2017-06-17. – М.: Минстрой России, 2017. – 3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195.5-2010. Безопасность функциональная связанных с безопасностью зданий и сооружений систем. Часть 5. Меры по снижению риска, методы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М.: ГУП «НИИМосстрой», 2008; </w:t>
      </w:r>
    </w:p>
    <w:p>
      <w:pPr>
        <w:pStyle w:val="Normal"/>
        <w:jc w:val="both"/>
        <w:rPr/>
      </w:pPr>
      <w:r>
        <w:rPr>
          <w:sz w:val="22"/>
          <w:szCs w:val="22"/>
        </w:rPr>
        <w:t>- МДС 20-2.2008. Временные рекомендации по обеспечению безопасности большепролетных сооружений от лавинообразного (прогрессирующего) обрушения при аварийных воздействиях;</w:t>
      </w:r>
    </w:p>
    <w:p>
      <w:pPr>
        <w:pStyle w:val="Normal"/>
        <w:jc w:val="both"/>
        <w:rPr/>
      </w:pPr>
      <w:r>
        <w:rPr>
          <w:sz w:val="22"/>
          <w:szCs w:val="22"/>
        </w:rPr>
        <w:t>- СТО 36554501-024-2010. Обеспечение безопасности большепролетных сооружений от лавиобразного (прогрессирующего) обрушения при аварийных воздейст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6.98-2014. Конструкции железобетонные. Применение арматуры с повышенными эксплуатационными свойствами из стали марки 20Г2СФБА (класс Ан600С);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/НОП 2.7.141-2014. Восстановление и повышение несущей способности железобетонных плит перекрытий и покры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24-2010</w:t>
      </w:r>
      <w:r>
        <w:rPr>
          <w:sz w:val="22"/>
          <w:szCs w:val="22"/>
        </w:rPr>
        <w:t xml:space="preserve">. Обеспечение безопасности большепролетных сооружений от лавинообразного (прогрессирующего) обрушения при аварийных воздействиях. – Введ. 2010-11-01. – М.: ОАО «НИЦ «Строительство», 2010. – 1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31-2013</w:t>
      </w:r>
      <w:r>
        <w:rPr>
          <w:sz w:val="22"/>
          <w:szCs w:val="22"/>
        </w:rPr>
        <w:t xml:space="preserve">. Методика испытаний на соответствие требованиям пожарной безопасности строительных конструкций со средствами огнезащиты  и систем противопожарной защиты, применяемых в районах с сейсмичностью более 6 баллов. – Введ. 2013-04-29. – М.: ОАО «НИЦ «Строительство», 2013. – 19 с. </w:t>
      </w:r>
    </w:p>
    <w:p>
      <w:pPr>
        <w:pStyle w:val="Normal"/>
        <w:jc w:val="both"/>
        <w:rPr/>
      </w:pPr>
      <w:r>
        <w:rPr>
          <w:sz w:val="22"/>
          <w:szCs w:val="22"/>
        </w:rPr>
        <w:t>- СЗМЦКПиИР РЦЭ-ГАСУ. Отчет о проведении обследования технического состояния строительных конструкций зданий / автор : Демьянов А.А. – Санкт-Петербург, ВИТУ, 2013. – 1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 работы несущих конструкций покрытия большепролетного спортивного сооружения. – М.: Журнал «Строительство уникальных зданий и сооружений», № 4, 2015 год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Монтаж большепролетного сборного железобетонного покрытия одноэтажного здания. – М.: ЗАО ЦНИИОМТП,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Глава 32. Основные требования Федерального закона «Технический регламент о безопасности зданий и сооружений» в части обеспечения безопасных для жизни и здоровья человека условий проживания, труда, отдыха и быта, включая требования биологической, химической и радиационной безопасности, а именно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2.1. Основные требования санитарных правил о санитарно-эпидемиологическом благополучии населе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2.2. Основные требования санитарных правил в части обеспечения нормативных параметров микроклимата в жилых и нежилых помещениях, а также комфортного прожива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2.3. Основные требования санитарных правил к организации строительного производства и строительных рабо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2.4. Общие требования к комплексным экологически-ориентированным системам безопасности, а также требования экологической экспертизы к проектной документации на строительство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2.5. Основные требования по охране окружающей среды, в части обеспечения химической и биологической безопасности жизни и здоровья человека, а также окружающей среды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2.6. Основные требования санитарных норм в части обеспечения радиационной безопасности жизни и здоровья человека, а также окружающей среды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30.03.1999г. за № 52-ФЗ. «О санитарно-эпидемиологическом благополучии населения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21.11.2011г. за № 323-ФЗ. «Об основах охраны здоровья граждан в РФ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10.01.2002г. за № 7-ФЗ. «Об охране окружающей среды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3.11.1995г. за № 174-ФЗ. «Об экологической экспертиз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ов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03.04.2013г. № 290 </w:t>
      </w:r>
      <w:r>
        <w:rPr>
          <w:sz w:val="22"/>
          <w:szCs w:val="22"/>
        </w:rPr>
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– М.: Кремль, 2013. – 13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14.05.2013г. № </w:t>
      </w:r>
      <w:r>
        <w:rPr>
          <w:sz w:val="22"/>
          <w:szCs w:val="22"/>
        </w:rPr>
        <w:t xml:space="preserve">410 «О мерах по обеспечению безопасности при использовании и содержании внутридомового и внутриквартирного газового оборудования». – М.: Кремль, 2013. – 28 с.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494-2011. Здания жилые и общественные. Параметры микроклимата в помещен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906-2012. Системы безопасности комплексные экологически-ориентированное проектирование. Общие техническ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10140-3-2012. Акустика. Лабораторные измерения звукоизоляции элементов зданий. Часть 3. Измерение звукоизоляции ударного шу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нПиН 2.2.3.1384-03. Гигиенические требования к организации строительного производства и строительных работ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МСП от 23.05.2005г. № А58/55. </w:t>
      </w:r>
      <w:r>
        <w:rPr>
          <w:sz w:val="22"/>
          <w:szCs w:val="22"/>
        </w:rPr>
        <w:t>Международные медико-санитарные правила (Международный договор от 23.05.2005г. № А58/55). – США.:</w:t>
      </w:r>
      <w:r>
        <w:rPr>
          <w:b/>
          <w:sz w:val="22"/>
          <w:szCs w:val="22"/>
        </w:rPr>
        <w:t xml:space="preserve"> ООН (</w:t>
      </w:r>
      <w:hyperlink r:id="rId3">
        <w:r>
          <w:rPr>
            <w:rStyle w:val="InternetLink"/>
            <w:b/>
            <w:sz w:val="22"/>
            <w:szCs w:val="22"/>
          </w:rPr>
          <w:t>www.un.org</w:t>
        </w:r>
      </w:hyperlink>
      <w:r>
        <w:rPr>
          <w:b/>
          <w:sz w:val="22"/>
          <w:szCs w:val="22"/>
        </w:rPr>
        <w:t xml:space="preserve">). </w:t>
      </w:r>
      <w:r>
        <w:rPr>
          <w:sz w:val="22"/>
          <w:szCs w:val="22"/>
        </w:rPr>
        <w:t>– 52 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анПиН 2.1.2.2645-10 </w:t>
      </w:r>
      <w:r>
        <w:rPr>
          <w:sz w:val="22"/>
          <w:szCs w:val="22"/>
        </w:rPr>
        <w:t>«Санитарно-эпидемиологические требования к условиям проживания в жилых зданиях и помещениях». – Введ., утв. пост. Гл. госсанврача РФ от 10.06.2010г. № 64. – М., 2010. – 1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.6.1.2612-10. Основные санитарные правила обеспечения радиационной безопасности     (ОСПОРБ 99/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.6.1.3241-14. Санитарные правила. Гигиенические требования по обеспечению радиационной безопасности при радионуклидной дефектоскоп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.6.1.2205-07. Санитарные правила. Обеспечение радиационной безопасности при выводе из эксплуатации блока атомной 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>Здания и сооружения. Правила эксплуатации. Основные положения. – Введ. 2017-02-25. – М.: Минстрой России, 2016. – 3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0.1325800.2016. </w:t>
      </w:r>
      <w:r>
        <w:rPr>
          <w:sz w:val="22"/>
          <w:szCs w:val="22"/>
        </w:rPr>
        <w:t xml:space="preserve">Здания и сооружения. Защита от подземных вод. – Введ. 2016-09-01. – М.: Минстрой России, 2016. – 4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4.1325800.2016. </w:t>
      </w:r>
      <w:r>
        <w:rPr>
          <w:sz w:val="22"/>
          <w:szCs w:val="22"/>
        </w:rPr>
        <w:t>Здания и территории. Правила проектирования защиты от производственного шума. – Введ. 2017-02-18. – М.: Минстрой России, 2016. – 43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8-15-98. Положение о надзоре за обеспечением физической защиты ядерных материалов, ядерных установок и пунктов хранения ядерных материалов. – Введ. 1998-06-01. – М. : ОНТИ НТЦ ЯРБ, 1998. – 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7-17-2003. Методические указания по определению периодичности и объема проведения целевых инспекций состояния радиационной безопасности на объектах народного хозяйства. – Введ.  2003-09-01. – М. : Росатомнадзор России, 2003. – 1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00.0-012-2002. Обеспечение радиационной безопасности на объектах топливно-энергетического комплекса Российской Федерации. – Введ., утв. приказом Минэнерго России от 22.04.2003г. № 170. – М. : Минэнерго России, 2003. – 1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1.1.2.25.0705-2006. Техническое обслуживание и ремонт систем и оборудования атомных станций. Документы программы и регламента. Виды и комплектность. Требования к содержанию и оформлению. – Введ., протокол от 16.07.2007г. № 721. – М. : ФГУП концерн «Росэнергоатом», 2007. – 9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ическое пособие по разработке решений по экологической безопасности строительства в составе проекта организации строительства и проекта производства работ. – М. : ПКТИпромстрой, 2007г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35.4-2011 «Зеленое строительство». </w:t>
      </w:r>
      <w:r>
        <w:rPr>
          <w:sz w:val="22"/>
          <w:szCs w:val="22"/>
        </w:rPr>
        <w:t xml:space="preserve">Здания жилые и общественные. Рейтинговая система оценки устойчивости среды ибита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НОСТРОЙ 2.35.68-2012 «Зеленое строительство». </w:t>
      </w:r>
      <w:r>
        <w:rPr>
          <w:sz w:val="22"/>
          <w:szCs w:val="22"/>
        </w:rPr>
        <w:t xml:space="preserve">Здания жилые и общественные. Учет региональных особенностей в рейтинговой системе оценки устойчивости среды обита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НОСТРОЙ 2.35.153-2014 «Зеленое строительство». </w:t>
      </w:r>
      <w:r>
        <w:rPr>
          <w:sz w:val="22"/>
          <w:szCs w:val="22"/>
        </w:rPr>
        <w:t xml:space="preserve">Спортивные здания и сооружения. Учет особенностей в рейтиноговой системе оценки устойчивости среды обит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33. Общие требования Федерального закона «Технический регламент о безопасности зданий и сооружений» в части обеспечения термической безопасности зданий и сооружений, в том числ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3.1. Общие требования по обеспечению термической безопасности зданий и сооружений, а также по порядку проведения расчетов по оценке пожарного риск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3.2. Общие требования комплексной методики по обследованию и энегоаудиту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3.3. Общие требования по обеспечению огнестойкости и огнесохранности строительных конструкций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3.4. Общие требования к системам и комплексам пожарной и охранно-пожарной сигнализ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3.5. Общие требования к методам определения влияния автоматизации управления  эксплуатацией зданий и сооружений на термическую безопасность и энергоэффектив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3.6. Общие требования к методам определения сопротивления теплопередаче ограждающих конструкций, в том числе тепловизионным методом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3.11.2009г. за № 261-ФЗ «Об энергосбережении и повышении энергетической эффективн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 от 22.07.2008г. за № 123-ФЗ «Технический регламент о требованиях пожарной безопасност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 25.04.2012г. за № 390 «О противопожарном режиме в Российской Федера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 25.01.2011г. за № 18 «Правила установления требований энергетической эффективности для зданий, строений и требований к правилам определения класса энергетической эффективности многоквартирных домов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3.03.2009г. за № 272 «О порядке проведения расцетов по оценке пожарного риск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ика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оссии от06.06.2016г. № 399/пр </w:t>
      </w:r>
      <w:r>
        <w:rPr>
          <w:sz w:val="22"/>
          <w:szCs w:val="22"/>
        </w:rPr>
        <w:t>«Об утверждении Правил определения класса энергетической эффективности многоквартирных домов» (во изменение приказа Минрегионразвития от 08.04.2011г. № 161). – 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50.13330.2012. Тепловая защита зданий. Актуализированная редакция СНиП 23-02-200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12. 13330.2011. Пожарная безопасность зданий и сооружений. Актуализированная редакция СНиП 21-01-97*. Госстрой России. – М. : ГУП ЦПП, 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30.1325800.2015. </w:t>
      </w:r>
      <w:r>
        <w:rPr>
          <w:sz w:val="22"/>
          <w:szCs w:val="22"/>
        </w:rPr>
        <w:t>Конструкции огаждающие зданий. Характеристики теплотехнических неоднородностей. – Введ. 2015-04-30. – М.: Минстрой России, 2015. – 8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6.1325800.2016. </w:t>
      </w:r>
      <w:r>
        <w:rPr>
          <w:sz w:val="22"/>
          <w:szCs w:val="22"/>
        </w:rPr>
        <w:t>Электроустановки жилых и общественных зданий. Правила проектирования и монтажа. – Введ. 2017-03-02. – М. : Минстрой России, 2016. – 13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4862-2011. Энергоэффективность зданий. Методы определения влияния автоматизации управления и эксплуатации зд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ГОСТ Р 54852-2011. </w:t>
      </w:r>
      <w:r>
        <w:rPr>
          <w:sz w:val="22"/>
          <w:szCs w:val="22"/>
        </w:rPr>
        <w:t>Здания и сооружения. Метод тепловизионного контроля качества теплоизиляции ограждающих конструкций. – Введ.2012-05-01. – М.: Стандартинформ, 2012. – 1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4853-2011. Здания и сооружения. Метод определения сопротивления теплопередаче ограждающих конструкций с помощью тепломе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855-2011. Материалы и изделия строительные. Определение расчетных значений теплотехнических характерист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0571.25-2001. Электроустановки зданий. Часть 7. Требования к специальным электроустановкам. Электроустановки зданий и сооружений с электрообогреваемыми полами и поверхностям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0571.27-2003 (МЭК 60364-7-740-2000). Электроустановки зданий. Часть 7-740. Требования к специальным установкам или местам их размещ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78.145-93. Системы и комплексы охранной, пожарной и охранно-пожарной сигнализации. Правила производства и приемки работ. – Введ., утв. приказом СПАСР МВД России от 12.01.1993г. № 20,4/28. – М. : НИЦ «Охрана» ГУВО МВД России, 2000. – 1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21-1.98. Предотвращение распространения пож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21-3.2001. Методика и примеры технико-экономического обоснования противопожар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20.2004. Комплексная методика по обследованию и энергоаудиту реконструируемых 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МД 23-16-2012 Санкт-Петербург. Рекомендации по обеспечению энергетической эффективности жилых и общественных зд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36554501-006-2006. Правила по обеспечению огнестойкости и огнесохранности железобетонных конструк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9.240.01.008-2009. Электрические сети. Ремонт и техническое обслуживание оборудования, зданий 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2.97-2013. </w:t>
      </w:r>
      <w:r>
        <w:rPr>
          <w:sz w:val="22"/>
          <w:szCs w:val="22"/>
        </w:rPr>
        <w:t xml:space="preserve">Защита строительных конструкций, трубопроводов и оборудования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НПО М 26.00.00.000 ДМ. </w:t>
      </w:r>
      <w:r>
        <w:rPr>
          <w:sz w:val="22"/>
          <w:szCs w:val="22"/>
        </w:rPr>
        <w:t>Техологический регламент по теплотехническим обследованиям, незавершенному контролю и диагностике технического состояния тепловыделяющих объектов автоматизированным бесконтактным тепловизионным методом. – Введ. 2000-09-08. – М.: ООО «Технологический институт «ВЕМО», 2000. – 2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ВЕМО 04.00.00.000 ДМ. </w:t>
      </w:r>
      <w:r>
        <w:rPr>
          <w:sz w:val="22"/>
          <w:szCs w:val="22"/>
        </w:rPr>
        <w:t xml:space="preserve">Методика диагностики и энергетических обследований наружных ограждающих конструкций строительных сооружений тепловизионным бесконтактным методом. – Введ. 2001-07-09. – М.: ООО «Технологический институт «ВЕМО», 2001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ВЕМО 09.00.00.000 ДМ. </w:t>
      </w:r>
      <w:r>
        <w:rPr>
          <w:sz w:val="22"/>
          <w:szCs w:val="22"/>
        </w:rPr>
        <w:t xml:space="preserve">Методика диагностики и энергетических обследований светопрозрачных наружных ограждающих конструкций строительных сооружений тепловизионным бесконтактным методом. – Введ. 2004-04-19. – М.: ООО «Технологический институт «ВЕМО», 2004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34. Общие требования Федерального закона «Технический регламент о безопасности зданий и сооружений» в части обеспечения механической безопасности объектов, в нормальных условиях эксплуатации объектов, в том числ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4.1. Общие правила обследования и мониторинга технического состояния несущих строительных конструций зданий и сооруж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4.2. Общие требования безопасности функциональной связанных с безопасностью зданий и сооружений систе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4.3. Общие требования к определению оценки безопасности эксплуатации объектов жилищного и гражданского назна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4.4. Общие требования к определению оценки безопасности эксплуатации производственных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4.5. Общие требования к определению оценки безопасности эксплуатации инженерно-технических систем, а также оценки надежности строительных конструкций зданий и сооружений в нормальных условиях эксплуат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4.6. Общие правила оформления отчета о проведении обследования технического состоян</w:t>
      </w:r>
      <w:r>
        <w:rPr>
          <w:sz w:val="22"/>
          <w:szCs w:val="22"/>
        </w:rPr>
        <w:t xml:space="preserve">ия  </w:t>
      </w:r>
      <w:r>
        <w:rPr>
          <w:b/>
          <w:sz w:val="22"/>
          <w:szCs w:val="22"/>
        </w:rPr>
        <w:t xml:space="preserve">строительных конструкций зданий и сооружений, а также проведения мониторинг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Постановление Правительства РФ от 14.05.2013г. № 410 </w:t>
      </w:r>
      <w:r>
        <w:rPr>
          <w:sz w:val="22"/>
          <w:szCs w:val="22"/>
        </w:rPr>
        <w:t xml:space="preserve">«О мерах по обеспечению безопасности при использовании и содержании внутридомового и внутриквартирного газового оборудования». – М.: Кремль, 2013. – 28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-102-2003. Правила обследования несущих строительных конструкций зданий и сооружений. – Введ. 2003-08-21. – М. : Госстрой России, ГУП ЦПП, 2004. – 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2.13330.2011. Основания зданий и сооружений. Актуализированная редакция СНиП 2.02.01-83*. – Введ. 2011-05-20. – М. : Минрегион России, 2011. – 17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>Здания и сооружения. Правила эксплуатации. Основные положения. – Введ. 2017-02-25. – М. : Минстрой России, 2016.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0.1325800.2016. </w:t>
      </w:r>
      <w:r>
        <w:rPr>
          <w:sz w:val="22"/>
          <w:szCs w:val="22"/>
        </w:rPr>
        <w:t>Здания и сооружения. Защита от подземных вод. – Введ.: 2016-09-01. – М.: Минстрой России, 2016. – 49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4.1325800.2016. </w:t>
      </w:r>
      <w:r>
        <w:rPr>
          <w:sz w:val="22"/>
          <w:szCs w:val="22"/>
        </w:rPr>
        <w:t>Здания и территории. Правила проектирования от производственного шума. – Введ. 2017-02-18. – М.: Минстрой России, 2016. – 43 с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4.1325800.2017.</w:t>
      </w:r>
      <w:r>
        <w:rPr>
          <w:sz w:val="22"/>
          <w:szCs w:val="22"/>
        </w:rPr>
        <w:t xml:space="preserve"> 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72.1325800.2018.</w:t>
      </w:r>
      <w:r>
        <w:rPr>
          <w:sz w:val="22"/>
          <w:szCs w:val="22"/>
        </w:rPr>
        <w:t xml:space="preserve"> Здания жилые многоквартирные. Правила эксплуатации. – Введ. 2018-07-19. – М.: Минстрой России, 2018. – 2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 xml:space="preserve">Мосты. Мониторинг технического состояния. – Введ. 2017-06-17. – М.: Минстрой России, 2017. – 30 с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8105-2010. Бетоны. Правила контроля и оценки прочности. – Введ. 2012-09-01. – М. : Стандартинформ, 2012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690-2015. Бетоны. Определение прочности механическими методами неразрушающегоконтроля (включено дополнительно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 : Стандартинформ, 2014. – 23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567-2013. Порядок организации и ведения инженерно-технических исследований на объектах культурного наследия. Памятники истории и культуры. Общие требования. – Введ. 2014-06-01. – М. : Стандартинформ, 2014. – 3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198-2014. Мониторинг технического состояния объектов культурного наследия. Недвижимые памятники. Общие требования. – Введ. 2015-04-01. – М. : Стандартинформ, 2015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4-2012. Гидроэлектростанции. Часть 1-4. Сооружения ГЭС гидротехнические. Общие требования по организации и проведению мониторинга. – Введ. 2014-07-01. – М. : Стандаринформ, 2015. – 58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523-2011. Портовые гидротехнические сооружения. Правила обследования и мониторинга технического состояния. – Введ. 2012-03-01. – М. : Стандартинформ, 2012. – 11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195.2-2008. Безопасность функциональная связанных с безопасностью зданий и сооружений систем. Часть 2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ГОСТ Р 53195.3-2015. </w:t>
      </w:r>
      <w:r>
        <w:rPr>
          <w:sz w:val="22"/>
          <w:szCs w:val="22"/>
        </w:rPr>
        <w:t>Безопасность функциональная связанных с безопасностью зданий и сооружений систем. Часть 3. Требования к системам. – Введ. 2016-06-01. – М.: Стандартинформ, 2016. – 80 с.</w:t>
      </w:r>
    </w:p>
    <w:p>
      <w:pPr>
        <w:pStyle w:val="Normal"/>
        <w:jc w:val="both"/>
        <w:rPr/>
      </w:pPr>
      <w:r>
        <w:rPr>
          <w:sz w:val="22"/>
          <w:szCs w:val="22"/>
        </w:rPr>
        <w:t>- СТО 36554501-014-2008. Надежность строительных конструкций и оснований. Основные поло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36554501-024-2010. Обеспечение безопасности большепролетных сооружений от лавинообразного (прогрессирующего) обрушения при аварийных воздейств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22-01-97. Требования к проведению оценки безопасности эксплуатации производственных зданий и сооружений, поднадзорных промышленных производств и объектов. – Введ. 1997-12-01. М. : ЦНИИПСК им. Мельникова; ЦНИИ ПРОЕКТСТАЛЬКОНСТРУКЦИЯ, 1997. – 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ТМ 1652-9-89. Руководство по инженерно-техническому обследованию, оценке качества и надежности строительных конструкций зданий и сооружений. – Введ. 1990-07-01. – М. : ПРОЕКТНИИСПЕЦХИММАШ, 1990. – 8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Инструкция по визуальному и измерительному контролю. – Введ.; утв. пост. Госгортехнадзора России от 11.06.2003г. № 92. – М. : ГУП «НТЦ «Промышленная безопасность», 2004. – 5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О ЦНИИОМТП. Мониторинг технического состояния здания с большими пролетами (Программа). – Введ. 2012-10-22. – М. : ЗАО «ЦНИИОМТП», 2012. – 17 с.   </w:t>
      </w:r>
    </w:p>
    <w:p>
      <w:pPr>
        <w:pStyle w:val="Normal"/>
        <w:jc w:val="both"/>
        <w:rPr/>
      </w:pPr>
      <w:r>
        <w:rPr>
          <w:sz w:val="22"/>
          <w:szCs w:val="22"/>
        </w:rPr>
        <w:t>- СТО 17230282.27.010.001-2007. Здания и сооружения объектов энергетики. Методика оценки технического состояния. – Введ. 2007-11-30. – М. : ОАО РАО «ЕЭС России», 2007. – 1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010.011-2008. Здания и сооружения объектов энергетики. Методика оценки технического состояния. – Введ. 2008-10-31. – М. : ОАО РАО «ЕЭС России», 2007. – 14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 : НП «ИНВЭЛ», 2009. – 5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56947007-29.240.119-2012. Методика оценки технического состояния зданий и сооружений объектов ОАО «ФСК ЕЭС». – Введ. 2012-04-11. – М. : ОАО «ФСК ЕЭС», 2012. – 9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ы и средства оценки технического состояния зданий и сооружений. – СПб. : ВИТУ, Демьянов А.А., 2011. – 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ЗМЦКПиИР РЦЭ-ГАСУ. Отчет о проведении обследования технического состояния строительных конструкций зданий / автор : Демьянов А.А. – Санкт-Петербург, ВИТУ, 2013. – 13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35. Общие требования Федерального закона «Технический регламент о безопасности зданий и сооружений» в части обеспечения пожарной безопасности, в том числ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5.1. Общие требования к объемно-планировочным и конструктивным решениям зданий и сооружений в части обеспечения пожарной безопасно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5.2. Общие требования к инженерно-техническим системам и оборудованию в части обеспечения пожарной безопасно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5.3. Общие правила обеспечения огнестойкости и огнесохранности строительных конструкций, материалов и изделий, а также объектов защиты от пожара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5.3. Общие требования пожарной безопасности к организации строительства объекта и  технологическим процессам в части обеспечения пожарной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5.5. Общие требования к системам противопожарной защиты, путям эвакуации и аварийному освещению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5.6. Общие требования пожарной безопасности к взрывопожароопасным инженерно-техническим системам и производствам в части обеспечения безопасности объектов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Ф от 21.12.1997г. за № 69-ФЗ «О пожарной безопасно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2.07.2008г. за № 123-ФЗ. «Технический регламент о требованиях пожарной безопасности»;   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Правительства РФ от 25.04.2012г. за № 390 «О противопожарном режиме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12.13330.2011. Пожарная безопасность зданий и сооружений. Актуализированная редакция СНиП 21-01-97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.13130.2009. Системы противопожарной защиты. Эвакуационные пути и выхо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.13130.2012. Системы противопожарной защиты. Обеспечение огнестойкости объектов защи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.13130.2009. Системы противопожарной защиты. Система оповещения и управления эвакуацией людей при пожаре. Требования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.13130.2013. Системы противопожарной защиты. Ограничение распространения пожара на объектах защиты. Требования к объемно-планировочным и конструктивным решен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.13130.2009. Системы противопожарной защиты. Установки пожарной сигнализации и пожаротушения автоматические. Нормы и правила проектир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.13130.2013. Системы противопожарной защиты. Электрооборудование. Требования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.13130.2013. Отопление, вентиляция и кондиционирование. Требования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8.13130.2009. Системы противопожарной защиты. Источники наружного противопожарного водоснабжения. Требования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9.13130.2009. Техника пожарная. Огнетушители. Требования к эксплуа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0.13130.2009. Системы противопожарной защиты. Внутренний противопожарный водопровод. Требования противо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1.13130.2009. Места дислокации подразделений пожарной охраны. Порядок и методика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.13130.2009. Определение категорий помещений, зданий и наружных установок по взрывопожарной и пожарной 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.13130.2009. Атомные станции. Требования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53.131330.2013. Инфраструктура железнодорожного транспорта. Требования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54.13130.2013. Встроенные подземные автостоянки. Требования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55.13130.2014. Склады нефти и нефтепродуктов. Требования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31.1311500.2015. Обустройство нефтяных и газовых месторождений. Требования пожарной безопасности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32.1311500.2015. </w:t>
      </w:r>
      <w:r>
        <w:rPr>
          <w:sz w:val="22"/>
          <w:szCs w:val="22"/>
        </w:rPr>
        <w:t xml:space="preserve">Пожарная охрана предприятий. Общие требова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П 240.1311500.2015. </w:t>
      </w:r>
      <w:r>
        <w:rPr>
          <w:sz w:val="22"/>
          <w:szCs w:val="22"/>
        </w:rPr>
        <w:t>Хранилища сжиженного природного газа. Требования пожарной безопас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П 241.1311500.2015. </w:t>
      </w:r>
      <w:r>
        <w:rPr>
          <w:sz w:val="22"/>
          <w:szCs w:val="22"/>
        </w:rPr>
        <w:t>Системы противопожарной защиты. Установки водяного пожаротушения высотных стеллажных склад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томатические. Нормы и правила проект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12.3.047-98. Пожарная безопасность технологических процессов. Общие требования. Методы контрол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0247.0-94. Конструкции строительные. Методы испытаний на огнестойкость. Общие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244-94. Материалы строительные. Методы испытаний на горюче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0403-2012. Конструкции строительные. Метод испытаний на пожарную опас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ИСО 1182-2014. Испытание строительных материалов и изделий на пожарную опасность. Метод испытаний на негорюче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09-83 ССБТ. Пожарная техника для защиты объектов. Основные виды. Размещение и обслуживани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СТ Р 53195.3-2015</w:t>
      </w:r>
      <w:r>
        <w:rPr>
          <w:sz w:val="22"/>
          <w:szCs w:val="22"/>
        </w:rPr>
        <w:t>. Безопасность функциональная связанных с безопасностью зданий и сооружений систем. Часть 3.Требования к системам. – Введ. 2016-06-01. – М.: Стандартинформ, 2016. – 8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Б 110-03.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 – Введ., утв. приказом МЧС России от 18.06.2003г. за № 315. – М. : МЧС России, 2003.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6.02.2008г. за № 87 «О составе проектной документации и требованиях к их содержанию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споряжение Правительства РФ от 10.03.2009г. за № 304-р «Об утверждении Перечня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Федерального закона от 22.07.2008г. № 123-ФЗ «Технический регламент о требованиях пожарной безопасности» и осуществления оценки соответствия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31.03.2009г. за № 272 «О порядке проведения расчетов по  оценке пожарного риск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5.04.2012г. за № 390 «О противопожарном режиме в  Российской Федерации». – М., 2012. – 7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Росстандарта от 16.04.2014г. за № 474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г. № 123-ФЗ «Технический регламент о требованиях пожарной безопасности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36554501-006-2006. Правила по обеспечению огнестойкости и огнесохранности железобетонных конструкц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Б 14-586-03. Правила промышленной безопасности для взрывопожароопасных производственных объектов хранения, переработки и использования растительного сырья. – Введ., утв. пост. Госгортехнадзора России от 10.06.2003г. № 85. – М. : ГУП «НТЦ «Промышленная безопасность», 2003. – 6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78.145-93. Системы и комплексы охранной, пожарной и охранно-пожарной сигнализации. Правила производства и приемки работ. – Введ., СПАСР МВД России от 12.01.1993г. № 20/4/28. – М. : НИЦ «Охрана» ГУВО МВД России, 2000. – 1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0-49.101-2003. Инструкция по проектированию противопожарной защиты энергетических предприятий. – Введ. 2003-09-01. – М. : ЗАО «Энергетические Технологии», 2003. – 2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87-1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ребования к системам аварийного электроснабжения атомных станций. – Введ. утв. приказом Ростехнадзора от 30.11.2011г. № 671. – М. :Ростехнадзор, 2013. – 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21-1.98. Предотвращение распространения пож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21-3.2001. Методика и примеры технико-экономического обоснования противопожарных меро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41-1.99. Рекомендации по противодымной защите при пожа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2.97-2013. </w:t>
      </w:r>
      <w:r>
        <w:rPr>
          <w:sz w:val="22"/>
          <w:szCs w:val="22"/>
        </w:rPr>
        <w:t>Защита строительных конструкций, трубопроводов и оборудования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0031-2013</w:t>
      </w:r>
      <w:r>
        <w:rPr>
          <w:sz w:val="22"/>
          <w:szCs w:val="22"/>
        </w:rPr>
        <w:t xml:space="preserve">. Методика испытаний на соответствие требованиям пожарной безопасности строительных конструкций со средствами огнезащиты и систем противопожарной защиты, применяемых в районах с сейсмичностью более 6 баллов. – Введ. 2-13-04-29. – М.: ОАО «НИЦ «Строительство», 2013. – 1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36. Общие требования промышленной безопасности в соответствии с требованиями Федерального закона «Технический регламент о безопасности зданий и сооружений» в области промышленной безопасности опасных производственных объектов, а именно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6.1. В части выполнения требований промышленной безопасности опасных производств объектов химической, нефтехимической и нефтеперерабатывающей промышленно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6.2. В части выполнения требований промышленной безопасности на предприятиях и объектах горнорудной и нерудной промышлен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6.3. В части выполнения требований промышленной безопасности при строительстве подземных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6.4. В части выполнения требований промышленной безопасности для взрывопожароопасных производственных объект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6.5. В части выполнения требований промышленной безопасности опасных производственных объектов, на которых используется оборудование работающее под избыточным давлением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6.6. В части выполнения требований промышленной безопасности опасных производственных объектов, на которых используются подъемные соору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о-техническая литература (см. нормативно-техническую литературу главы № 3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37. Общие требования промышленной безопасности в соответствии с требованиями Федерального закона «Технический регламент о безопасности зданий и сооружений» и другими федеральными нормами и правилами в области промышленной безопасности, а именно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7.1. В части общих требований к порядку разработки и содержанию раздела «Промышленная безопасность опасных прозводств» проектной документации и технических регламентов, включая общие принципы оценки рис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7.2. В части определения классификации аварий и инциндентов на подъемных сооружениях и на оборудовании работающем под избыточным давлением, а также порядка предоставления и анализа органами Ростехнадзора информании от авариях и несчастных случаях на производстве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7.3. В части определения ущерба от аварий на опасных производственных объектах, на которых используется оборудование работающее под избыточным давлением, а также подъемные сооружения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7.4. В части общих требований Ростехнадзора по опасным производственным объктам, на которых используется оборудование работающее под избыточным давлением, а также подъемные сооруже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7.5. В части общих требований по оценке безопасной эксплуатации поднадзорных Ростехнадзору производствен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7.6. В части общих требований по оценке безопасной эксплуатации комплекных и интегрированных систем безопасности, включая аспекты безопасности окружающей среды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21.07.1997г. за № 116-ФЗ «О промышленной безопасности опасных производственных объектов». – М. : Кремль, 1997. – 2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Федеральный закон от 26.06.2008г. за № 102-ФЗ </w:t>
      </w:r>
      <w:r>
        <w:rPr>
          <w:sz w:val="22"/>
          <w:szCs w:val="22"/>
        </w:rPr>
        <w:t>«Об обеспечении единства измерений». – М.: Кремль, - 21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 10.03.1999г. за № 263 «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Ростехнадзора от 21.11.2016г. за № 490 </w:t>
      </w:r>
      <w:r>
        <w:rPr>
          <w:sz w:val="22"/>
          <w:szCs w:val="22"/>
        </w:rPr>
        <w:t xml:space="preserve">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Введ. 2017-05-21. – М.: Ростехнадзор, 2016. – 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Ф от 11.05.2016г. за № 316/пр </w:t>
      </w:r>
      <w:r>
        <w:rPr>
          <w:sz w:val="22"/>
          <w:szCs w:val="22"/>
        </w:rPr>
        <w:t>«Об утверждении Административного регламента по исполнению Минстроем России государственных функций по осуществлению государственного контроля за деятельностью национальных объединений СРО, имеющих право выдачи свидетельств о допуске к работам, которые оказывают влияние на безопасность объектов капитального строительства». – М.: Минстрой России, 2016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России от 17.09.2002г. за № 122 «О Своде правил «Решения по охране труда и промышленной безопасности в проектах организации строительства и проектах производства рабо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195.2-2008. Безопасность функциональная связанных с безопасностью зданий и сооружений систем. Часть 2. Общие треб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ГОСТ Р 53195.3-2015. </w:t>
      </w:r>
      <w:r>
        <w:rPr>
          <w:sz w:val="22"/>
          <w:szCs w:val="22"/>
        </w:rPr>
        <w:t>Безопасность функциональная связанных с безопасностью зданий и сооружений систем. Часть 3. Требования к системам. – Введ. 2016-06-01. – М.: Стандартинформ, 2016. – 8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704-2009. Системы безопасности комплексные и интегрированные. Общие технические т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ИСО 20815-2013. Нефтяная, нефтехимическая и газовая промышленность. Управление обеспечением эффективности производства и надежно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ИСО 13824-2013. Практические аспекты менеджмента риска. Общие принципы оценки риска при проектировании зданий 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906-2012. Системы безопасности комплексные. Экологически ориентированное проектирование. Общие технические 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14.07-2005. Экологический менеджмент. Руководство по включению аспектов безопасности окружающей среды в технические регламент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СТ Р 56943-2016.</w:t>
      </w:r>
      <w:r>
        <w:rPr>
          <w:sz w:val="22"/>
          <w:szCs w:val="22"/>
        </w:rPr>
        <w:t>. Общие требования безопасности к устройству и установке. Лифты для транспортирования грузов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вед. 2017-01-01. – М.: Стандартинформ, 2016. – 89 с.</w:t>
      </w:r>
    </w:p>
    <w:p>
      <w:pPr>
        <w:pStyle w:val="Normal"/>
        <w:jc w:val="both"/>
        <w:rPr/>
      </w:pPr>
      <w:r>
        <w:rPr>
          <w:sz w:val="22"/>
          <w:szCs w:val="22"/>
        </w:rPr>
        <w:t>- РД 92-0115-87. Положение. Нормоконтроль документации. – Введ. 1988-07-01. – М. : Госгортехнадзор России, 1988. – 1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92-0168-87. Инструкция. Формы и правила заполнения технологических документов. – Введ. 1988-07-01. – М. : Госгортехнадзор России, 1988. – 53 с. </w:t>
      </w:r>
    </w:p>
    <w:p>
      <w:pPr>
        <w:pStyle w:val="Normal"/>
        <w:jc w:val="both"/>
        <w:rPr/>
      </w:pPr>
      <w:r>
        <w:rPr>
          <w:sz w:val="22"/>
          <w:szCs w:val="22"/>
        </w:rPr>
        <w:t>- РТМ 1652-9-89. Руководство по инженерно-техническому обследованию, оценке качества и надежности строительных конструкций зданий и сооружений. – Введ. 1990-07-01. – М. : ПроектНИИСпецХимМаш, 1990. – 8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Б 03-428-02. Правила безопасности при строительстве подземных сооружений. – Введ. 2002-07-01.  – М.: ГУП «НТЦ «Промышленная безопасность», 2002. – 20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Б 14-586-03. Правила промышленной безопасности для взрывопожароопасных производственных объектов хранения, переработки и использования растительного сырья. – Введ., утв. пост. Госгортехнадзора России от 10.06.2003г. № 58. – М. : ГУП «НТЦ «Промышленная безопасность», 2003. – 6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01-97. Требования к проведению оценки безопасности эксплуатации производственных зданий и сооружений поднадзорных промышленных производств и объектов (обследование строительных конструкций специализированными организациями). – Введ. 1997-12-01. – М. : ЦНИИПСК им. Лифты Мельннкова; ЦНИИ Проектстальконструкция, 1997. – 2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29-93. 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. – Введ. 1994-06-01. – М. : ФГУП «НТЦ «Промышленная безопасность», 2004. – 1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410-01. Инструкция по проведению комплексного технического освидетельствования изотермических резервуаров сжиженных га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420-01. Инструкция по техническому обследованию железобетонных резервуаров для нефти и нефтепродуктов. – Введ. 2002-01-01. – М. : ГУП «НТЦ «Промышленная безопасность», 2001. – 3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-385-00. Методические рекомендации по классификации аварий и инцидентов на подъемных сооружениях, паровых и водогрейных котлах, сосудах, работающих под давлением, трубопроводах пара и горячей воды. – Введ. 2000-12-01. – М.: ГУП «НТЦ «Промышленная безопасность», 2002. – 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3-496-02. Методические рекомендации по оценке ущерба от аварий на опасных производственных объектах. – Введ, утв. пост. Госгортехнадзора России от 29.10.02г. № 63. – М.: ГУП «НТЦ «Промышленная безопасность», 2002. – 20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4-354-00. Положение о надзорной и контрольной деятельности в системе Госгортехнадзора России. – Введ., утв. приказом Госгортехнадзора россии от 26.04.2000г. № 50. – М. : Госгортехнадзор России, 2000. – 3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4-383-00. Положение о порядке представления, регистрации и анализа в органах Госгортехнадзора России информации об авариях, несчастных слачаях и утратах взрывчатых материалов. – Введ., утв. приказом Госгортехнадзора России от 09.02.2004г. № 20. – М. : ФГУП «НТЦ «Промышленная безопасность», 2005. – 25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6-212-98. Методические указания по организации и осуществлению государственного горного надзора за состоянием технической безопасности на предприятиях и объектах горнорудной и нерудной промышленности, подконтрольных Госгортехнадзору России, и проверке работы отделов по надзору территориальных органов Госгортехнадзора России по указанному виду надзора. – Введ. 1998-07-01. – М. : Госгортехнадзор россии, 1998. – 2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Инструкция по визуальному и измерительному контролю. – Введ., утв. пост. Госгортехнадзора России от 11.06.2003г. № 92. – М. : ГУП «НТЦ «Промышленная безопасность», 2004. – 58 с. </w:t>
      </w:r>
    </w:p>
    <w:p>
      <w:pPr>
        <w:pStyle w:val="Normal"/>
        <w:jc w:val="both"/>
        <w:rPr/>
      </w:pPr>
      <w:r>
        <w:rPr>
          <w:sz w:val="22"/>
          <w:szCs w:val="22"/>
        </w:rPr>
        <w:t>- РД 03-19-2007.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. – Введ., утв. приказом Ростехнадзора от 29.01.2007г. № 37. – М. : ФГУП «НТЦ «Промышленная безопасность», 2007. – 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95-10436-91. Технологическая подготовка и организация сварочного производства монтажных и строительных предприятий. – Введ. 1991-07-01. – М. : НТЦ «Промышленная безопасность», 1991. – 33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Д 03-615-03. 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. – Введ. утв. пост. Госгортехнадзора России от 19.06.2003г. № 103. – М. : ГУП «НТЦ «Промышленная безопасность», 2003. – 34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3-495-2002. Технологический регламент протедения аттестации сварщиков и специалистов сварочного производства. – Введ., утв. пост. Госгортехнадзора России от 25.06.2002г. № 36. – М. : НТЦ «Промышленная безопасность», 2002. – 73 с. </w:t>
      </w:r>
    </w:p>
    <w:p>
      <w:pPr>
        <w:pStyle w:val="Normal"/>
        <w:jc w:val="both"/>
        <w:rPr/>
      </w:pPr>
      <w:r>
        <w:rPr>
          <w:sz w:val="22"/>
          <w:szCs w:val="22"/>
        </w:rPr>
        <w:t>- ОАО ПКТИпромстрой. Рекомендации по установке и безопасной эксплуатации грузоподъемных кранов, строительных подъемников, грузоподъемных кранов-манипуляторов и подъмников (вышек) при разработке ПОС и ППР. – М.: ОАО ПКТИпромстрой, 2004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ЦНИИПромданий. Пособие по обследованию и проектированию зданий и сооружений, подверженных воздействию взрывных нагрузок. – М.: ОАО «ЦНИИПромзданий, 2000. – 10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ешение Коллегии Евразийской экономической комиссии от 09.04.2013г. за № 73 «О Программе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а также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(подтверждения)соответствия продукции», 2013 – 3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9-251-98. Положение о порядке разработки и содержании раздела «Безопасная эксплуатация производств» технологического регламента. – Введ. 1998-12-18. – М.: ПИО ОБТ, 1999. – 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9-92-95. Положение о порядке рассмотрения проектной документации потенциально опасных производств в химической, нефтехимической и нефтеперерабатывающей промышленности. – Введ. 1995-07-01. – М. : Госгортехнадзор России, 1995. – 1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9-414-01. Методические рекомендации по организации надзорной и контрольной деятельности на предприятиях химической, нефтехимической и нефтеперерабатывающей промышленности. – Введ. 2001-09-01. – М. : НТЦ «Промышленная безопасность», 2001. – 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9-244-98. Инструкция по проведению диагностирования технического состояния сосудов, трубопроводов и компрессоров промышленных аммиачных холодильных установок. – Введ., утв. пост. Госгортехнадзора России от 20.11.1998г. № 66. – М. : ФГУП «НТЦ «Промышленная безопасность», 2004. – 6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9-390-00. Типовое положение о порядке организации и проведения работ по безопасной остановке на длительный период и (или) консервации химически опасных промышленных объектов. – Введ., утв. пост. Госгортехнадзора России от 04.11.2000г. № 64. – М. : Госгортехнадзор России, 2000. – 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9-398-01. Методические рекомендации по классификации аварий и инцидентов на опасных производственных объектах химической, нефтехимической, нефтеперерабатывающей промышленности. – Введ. 2001-01-31. – М. : ГУП «НТЦ «промышленная безопасность», 2002. – 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26-18-89. Сосуды. Термины и определения. – Введ. 1990-01-01. – М. : НИИхиммаш, 1989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6-01-171-89. Печи химических производств. Термины и определения. – введ. 1991-01-01. – М. : НИИхиммаш, 1989. – 2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ТМ 1652-9-89. ПроектНИИСпецХимМаш. Руководство по инженерно-техническому обследованию, оценке качества и надежности строительных конструкций зданий 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сновные требования к проведению неразрушающего контроля технических устройств, зданий и сооружений на опасных производственных объектах. </w:t>
      </w:r>
      <w:r>
        <w:rPr>
          <w:sz w:val="22"/>
          <w:szCs w:val="22"/>
        </w:rPr>
        <w:t>– Введ., утв. приказом Ростехнадзора от 21.11.2016г. за № 490. – М.: Ростехнадзор, 2016. – 5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бщие правила взрывобезопасности для взрывопожароопасных химических, нефтехимических и нефтеперерабатывающих производств</w:t>
      </w:r>
      <w:r>
        <w:rPr>
          <w:sz w:val="22"/>
          <w:szCs w:val="22"/>
        </w:rPr>
        <w:t xml:space="preserve">. – Введ., утв. приказом Ростехнадзора от 11.03.2013г. за № 96. – М.: Ростехнадзор, 2013. – 7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авила промышленной безопасности опасных производственных объектов, на которых используется оборудование, работающее под избыточным давлением</w:t>
      </w:r>
      <w:r>
        <w:rPr>
          <w:sz w:val="22"/>
          <w:szCs w:val="22"/>
        </w:rPr>
        <w:t>. – Введ., утв приказом Ростехнадзора от 25.03.2014г. № 116. – М. : ЗАО «НТЦ «Промышленная безопасность», 2014. – 13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авила безопасности в нефтяной и газовой промышленности</w:t>
      </w:r>
      <w:r>
        <w:rPr>
          <w:sz w:val="22"/>
          <w:szCs w:val="22"/>
        </w:rPr>
        <w:t xml:space="preserve">. – Введ., утв. приказом Ростехнадзора от 12.03.2013г. № 101. – М. : Ростехнадзор, 2013. – 198 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авила безопасности морских объектов нефтегазового комплекса</w:t>
      </w:r>
      <w:r>
        <w:rPr>
          <w:sz w:val="22"/>
          <w:szCs w:val="22"/>
        </w:rPr>
        <w:t xml:space="preserve">. – Введ., утв. приказом Ростехнадзора от 18.03.2014г. № 105. – М. : Ростехнадзор, 2014. – 32 с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авила безопасности опасных производственных объектов, на которых используются подъемные сооружения</w:t>
      </w:r>
      <w:r>
        <w:rPr>
          <w:sz w:val="22"/>
          <w:szCs w:val="22"/>
        </w:rPr>
        <w:t>. – Введ., утв. приказом Ростехнадзора от 12.11.2013г. № 533. – М. : Ростехнадзор, 2013. – 94 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Требования к производству сварочных работ на опасных производственных объектах. </w:t>
      </w:r>
      <w:r>
        <w:rPr>
          <w:sz w:val="22"/>
          <w:szCs w:val="22"/>
        </w:rPr>
        <w:t xml:space="preserve">– Введ., утв приказом Ростехнадзора от 14.03.2014г. № 102. – М. : Ростехнадзор, 2014. – 6 с. </w:t>
      </w:r>
    </w:p>
    <w:p>
      <w:pPr>
        <w:pStyle w:val="Normal"/>
        <w:jc w:val="both"/>
        <w:rPr/>
      </w:pPr>
      <w:r>
        <w:rPr>
          <w:sz w:val="22"/>
          <w:szCs w:val="22"/>
        </w:rPr>
        <w:t>- РД 10-08-92. Инструкция по надзору за изготовлением, ремонтом и монтажом подъемных сооружений. – Введ. 1992-08-20. – М. : НПО ОБТ, 1995. – 2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40-93. Типовая инструкция для инженерно-технических работников по надзору за безопасной эксплуатацией грузоподъемных машин. – Введ., утв. пост. Госгортехнадзора России от 26.11.93г. № 42. – М. : ГУП «НТЦ «Промышленная безопасность», 2002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107-96. Типовая инструкция стропальщиков по безопасному производству работ грузоподъемными машинами, с изм. № 1 (РДИ 10-430(107)-02). – Введ. 2002-01-30. – М.: ГУП «НТЦ «Промышленная безопасность», 2002. – 9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22-329-03. Типовая инструкция для лиц, ответственных за безопасное производство работ кранами-манипуляторами. – Введ. 2003-03-17. – М. : ГУП «НТЦ «Промышленная безопасность», 2003. – 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198-98. Типовая инструкция по безопасному ведению работ для рабочих люльки, находящихся на подъемнике (вышке). – Введ. 1998-07-01. – М. : НПО ОБТ, 1998. – 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0-112-1-04. Рекомендации по экспертному обследованию грузоподъемных машин. Общие положения. – Введ., протокол от 26.04.04г. Госгортехнадзора России. – М. : ГУП «НТЦ «Промышленная безопасность», 2006. – 5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290-99. Типовое положение об ответственном за осуществление производственного контроля за соблюдением требований промышленной безопасности при эксплуатации сосудов, работающих под давлением. – Введ., утв. пост. Госгортехнадзора России от 18.06.99г. № 41. – М. : ПИО ОБТ, 2001. – 5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332-99. Типовая инструкция для лиц, ответственных за безопасное производство работ подъемниками. – Введ., утв. пост. Госгортехнадзора России от 17.12.1999г. № 93. – М. : ПИО ОБТ, 2000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-333-99. Типовая инструкция для ответственного за исправное состояние и безопасную эксплуатацию сосудов, работающих под давлением. – Введ., утв. пост. Госгортехнадзора России от 20.12.1999г. № 95. – М. : ПИО ОБТ, 2001. – 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28-35-99. Конструкция, устройство и безопасная эксплуатация рельсовых путей башенных кранов. – Введ. 1999-07-19. – М. : АОЗТ ЦНИИОМТП, 1999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22-28-37-02. Требования к организации и проведению работ по монтажу (демонтажу) грузоподъемных кранов. – Введ. 2002-10-01. – М. : ФГУП «СКТБ БК», 2002. – 5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28-38-2007. Рекомендации по проектированию, изготовлению и безопасной эксплуатации опорных креплений башенных кранов к строительным сооружениям. – Введ. 2007-10-01. – М. : ОАО «СКТБ БК», 2007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36-62-00. Оборудование грузоподъемное. Общие технические требования. – Введ. 2001-01-01. – М. : НТЦ «Промышленная безопасность», 2001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172-97. Рекомендации по конструкции и установке поэтажных эскалаторов и пассжирских конвейеров. – Введ., утв. пост. Госгортехнадзора России от 08.12.1997г. № 51. – М. : ФГУП «НТЦ «Промышленная безопасность», 2004. – 3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525-03. Рекомендации по проведению испытаний грузоподъемных машин. - Введ. 2003-03-01. – М. : ГУП «НТЦ «Промышленная безопасность», 2003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ГСН 2.07-01 (ТСН 50-304-2001 г.Москвы). Московские городские строительные нормы. Основания, фундаменты и подземные сооружения. – Введ. 2003-04-22. – М. : ГУП города Москвы «НИАЦ», 2003. – 5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обие к МГСН 2.07-01. Основания, фундаменты и подземные сооружения. Обследование и мониторинг при строительстве и реконструкции зданий и подземных сооружений. – Введ., утв. приказом Москомархитектуры от 01.12.2004г. № 180. – М. : ГУП «НИАЦ», 2004. – 2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обие к МГСН 2.07-01. Рекомендации по обследованию и мониторингу технического состояния эксплуатируемых зданий, расположенных вблизи нового строительства или реконструкции. – Введ., утв. приказом Москомархитектуры от 18.11.98г. № 39. – М. : ГУП «НИАЦ», 1998. – 4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исьмо МЧС России от 21.05.2012 за № 14-6-2187 </w:t>
      </w:r>
      <w:r>
        <w:rPr>
          <w:sz w:val="22"/>
          <w:szCs w:val="22"/>
        </w:rPr>
        <w:t xml:space="preserve">«О требованиях правил промышленной безопасности и ГОСТ Р 22.1.12-2005 «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» по отношению к опасным производственным объектам нефтегазодобычи, нефтегазопереработки и нефтепродуктообеспече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ПОТ Р О-14000-005-98. </w:t>
      </w:r>
      <w:r>
        <w:rPr>
          <w:sz w:val="22"/>
          <w:szCs w:val="22"/>
        </w:rPr>
        <w:t>Положение. Работа с повышенной опасностью. Организация проведения. – Введ. 1999-03-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38. Основные требования Федерального закона «Технический регламент о безопасности зданий и сооружений» и других федеральных норм и правил в части обеспечения промышленной безопасности сооружений ГЭС гидротехнических (электростанций), а именно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8.1. В части общих требований безопасности сооружений ГЭС гидротехнически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8.2. В части общих требований безопасности оснований сооружений ГЭС гидротехнически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8.3. В части общих требований безопасности к бетонным и железобетонным конструкциям сооружений ГЭС гидротехнически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8.4. В части общих требований по организации и проведению мониторинга сооружений ГЭС гидротехнически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38.5. В части общих требований безопасности приливных электростанций, а также требований безопасности при эксплуат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8.6. В части общих требований к обследованию гидротехнических сооружений с целью оценки их безопасности, а также оценки возможного ущерба вследствие аварии на сооружении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ативно-техническая литература (см. нормативно-техническую литературу главы № 39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Глава 39. Основные требования Федерального закона «Технический регламент о безопасности зданий и сооружений» в части обеспечения промышленной безопасности энергетических предприятий (тепловых электростанций), а именн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9.1. В части общих требований безопасности энергетических предприятий (тепловых электростанций), а также основных правил их эксплуат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9.2. В части общих требований по организации и проведению надлюдений за осадкой фундаментов и деформациями зданий и сооружений строящихся и эксплуатируемых энергетических предприятий (тепловых электростанций), а также общих указаний по диагностике строительных конструкц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9.3. В части обших правил обследования металлических конструкций производственных зданий и сооружений энергетических предприятий (тепловых электростанций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9.4. В части общих правил обследования бетонных и железобетонных конструкций производственных зданий и сооружений энергетических предприятий (тепловых электростанций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9.5. В части общих правил обследования строительных конструкций производственных зданий и сооружений энергетических предприятий (тепловых электростанций), подлежащих реконструк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9.6. В части общих правил и порядка ведения мониторинга безопасности энергетических  предприятий (тепловых электростанций), в том числе для предупреждения и ликвидации авари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оссийской Федерации от 21.07.1997г. за № 116-ФЗ «О промышленной безопасности опасных производственных объектов». – М. : Кремль, 1997. – 28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оссийской Федерации от 21.07.1997г. за № 117-ФЗ «О безопасности гидротехнических сооружений». – М. : Кремль, 1997. – 17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оссийской Федерации от 21.07.2011г. за № 256-ФЗ «О безопасности объектов топливно-энергетического комплекс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Федеральный закон от 26.06.2008г. за № 102-ФЗ </w:t>
      </w:r>
      <w:r>
        <w:rPr>
          <w:sz w:val="22"/>
          <w:szCs w:val="22"/>
        </w:rPr>
        <w:t xml:space="preserve">«Об обеспечении единства измерений». – М.: Кремль, 2008. – 2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0.03.1999г. за № 263 «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Ф от 11.05.2016г. за № 316/пр </w:t>
      </w:r>
      <w:r>
        <w:rPr>
          <w:sz w:val="22"/>
          <w:szCs w:val="22"/>
        </w:rPr>
        <w:t>«Об утверждении Административного регламента по исполнению Минстроем России государственных функций по осуществлению государственного контроля за деятельностью национальных объединений СРО, имеющих право выдачи свидетельств о допуске к работам, которые оказывают влияние на безопасность объектов капитального строительства». – М.: Минстрой России, 2016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195.5-2010. Безопасность функциональная связанных с безопасностью зданий и сооружений систем. Часть 5. Меры по  снижению риска, методы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704-2009. Системы безопасности комплексные и интегрированные. Общие технические требования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. – Введ. 2015-07-01. – М. : Стандартинформ, 2015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. – Введ. 2012-09-01. – М. : Стандартинформ, 2012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 (включено дополнительно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. – Введ. 2014-01-01. – М. : Стандартинформ, 2014. – 6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260.1.1-2013. Гидроэлектростанции. Часть 1-1. Сооружения ГЭС гидротехнические. Требования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2-2012. Гидроэлектростанции. Часть 1-2. Сооружения ГЭС гидротехнические. Требования безопасности основ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3-2012. Гидроэлектростанции. Часть 1-3. Сооружения ГЭС гидротехнические. Конструкции бетонные и железобетонные. Требования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4-2012. Гидроэлектростанции. Часть 1-4. Сооружения ГЭС гидротехнические. Общие требования по организации и проведению мониторинга. – Введ. 2014-07-01. – М. : Стандартинформ, 2015. – 58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523-2011. Портовые гидротехнические сооружения. Правила обследования и мониторинга технического состояния. – Введ. 2012-03-01. – М. : Стандартинформ, 2012. – 1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561-2013. Портовые гидротехнические сооружения. Требования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615.2-2013. Сооружения приливных электростанций. Требования безопасности. Основ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615.1-2013. Приливные электростанции. Часть 1. Требования безопасности при эксплуа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1-2002. Безопасность в чрезвычайных ситуациях. Мониторинг состояния водоподпорных гидротехнических сооружений (плотин) и прогнозирование возможных последствий гидродинамических аварий на них. Общие треб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 92-2001 (ВНИИГ). Рекомендации по обследованию гидротехнических сооружений с целью оценки их безопасности. – СПб. : РАО «ЕЭС России», ОАО «ВНИИГ им. Б.Е. Веденеева», 2001. -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 34.21.307-2005. Безопасность гидротехнических сооружений. Основные понятия. Термины и опред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010.011-2008. Стандарт организации НП «ИНВЭЛ». Здания и сооружения объектов энергетики. Методика оценки технического состоя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140.026-2009. Гидроэлектростанции. Оценка и прогнозирование рисков возникновения аварий гидротехнических сооружений. Нормы и треб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>- СО 153-34.21.322-2003. Методические указания по организации и проведению наблюдений за осадкой фундаментов и деформациями зданий и сооружений строящихся и эксплуатируемых тепловых электростанций. – Введ., утв. приказом Минэнерго РФ от 30-06.2003г. № 283. – М. : ЦПТИиТО ОРГРЭС, 2005. – 3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 153-34.21.363-2003. Методические указания по обследованию производственных зданий и сооружений тепловых электростанций, подлежащих реконструкции. – Введ., утв. приказом Минэнерго РФ от 30.06.2003г. № 283. – М. : ЦПТИиТО ОРГРЭС, 2005. – 1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3-141-97. Методические рекомендации по организации надзора за обеспечением безопасной эксплуатации гидротехнических сооружений (ГТС) на подконтрольных органах Госгортехнадзора России предприятиях и объектах. – Введ., утв. приказом Госгортехнадзора России от 28.04.97г. № 83. – М. : ФГУП «НТЦ «Промышленная безопасность», 2005. – 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3-259-98. 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. – Введ., пост. Госгортехнадзора России от 12.01.1998г. № 2, зарег. в Минюсте от 04.02.1998г. № 1467. – М. : Госгортехнадзор России, 1998. – 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3-417-01. Методические рекомендации по составлению проекта мониторинга безопасности гидротехнических сооружений на поднадзорных Госгортехнадзору России производствах, объектах и в организациях. – Введ. 2001-10-01. – М. : ГУП «Промышленная безопасность», 2001. – 1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496-02. Методические рекомендации по оценке ущерба от аварий на опасных производственных объектах. – Введ., утв. пост. Госгортехнадзора России от 29.10.2002г. № 63. – М. : ГУП «НТЦ «Промышленная безопасность», 2002. – 2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385-00. Методические рекомендации по классификации аварий и инцидентов на подъемных сооружениях, паровых и водогрейных котлах, сосудах, работающих под давлением, трубопроводах пара и горячей воды. – Введ. 2000-12-01. – М. : ГУП «НТЦ «Промышленная безопасность», 2002. – 2 с. </w:t>
      </w:r>
    </w:p>
    <w:p>
      <w:pPr>
        <w:pStyle w:val="Normal"/>
        <w:jc w:val="both"/>
        <w:rPr/>
      </w:pPr>
      <w:r>
        <w:rPr>
          <w:sz w:val="22"/>
          <w:szCs w:val="22"/>
        </w:rPr>
        <w:t>- РД 22-01-97. Требования к проведению оценки безопасности эксплуатации производственных зданий и сооружений поднадзорных промышленных производств и объектов (обследование строительных конструкций специализированными организациями). – Введ. 1997-12-10. – М. : ЦНИИПСК им. Мельнникова; ЦНИИ Проектстальконструкция, 1997. – 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4.20.501-95. Правила технической эксплуатации электрических станций и сетей Российской Федерации. – М. : СПО ОРГРЭС, 1996.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34.21.521-91. Типовая инструкция по технической эксплуатации производственных зданий и сооружений энергопредприятий. Часть 1. Организация эксплуатации зданий и сооружений. – М. : СПО ОРГРЭС, 1992.</w:t>
      </w:r>
    </w:p>
    <w:p>
      <w:pPr>
        <w:pStyle w:val="Normal"/>
        <w:jc w:val="both"/>
        <w:rPr/>
      </w:pPr>
      <w:r>
        <w:rPr>
          <w:sz w:val="22"/>
          <w:szCs w:val="22"/>
        </w:rPr>
        <w:t>- РД 31.3.06-2000. Руководство по учету сейсмических воздействий при проектировании морских гидротехнических сооружений типа «Больверк». – Введ. 2001-04-01. – М. : Минтранс РФ, 2001. – 4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4.03.201-97. Правила техники безопасности при эксплуатации тепломеханического оборудования электростанций и тепловых сетей. – Введ. 1997-10-15. – М. : РАО «ЕЭС России», ЗАО «Издательство НЦ «ЭНАС», 2000. – 12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00.0-003-99. Порядок разработки, согласования и утверждения отраслевых нормативных документов. – Введ. 2001-01-01. – М. : Минэнерго России, 2000. – 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53-34.1-21.326-2001. Методические указания по обследованию строительных конструкций производственных зданий и сооружений тепловых электростанций. Часть 1. Железобетонные и бетонные конструкции. – Введ. 2001-08-01. – М.: СПО ОРГРЭС, 2001. – 3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1-21.530-99. Методические указания по обследованию строительных конструкций производственных зданий и сооружений тепловых электростанций. Часть 2. Металлические конструкции. – Введ. 2000-12-01. – М. : СПО ОРГРЭС, 2001. – 35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2-21.546-2003. Правила организации и проведения натурных наблюдений и исследований на плотинах из грунтовых материалов. – Введ. 2005-02-01. – СПб. : ОАО «ВНИИГ им. Б.Е. Веденеева», 2004. – 4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2-002-01. Временная методика оценки ущерба, возможного вследствие аварии гидротехнического сооружения. – Введ. 2001-05-01. – М. : ОАО «НИИ энергетических сооружений», 2001. – 5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0-35.617-2001. Правила технического обслуживания устройств релейной защиты, электроавтоматики, дистанционного управления и сигнализации электростанций и подстанций 110-750 кВ. – Введ. 2004-04-29 с изм. №№ 1, 2. – М.: ЦПТИ ОРГРЭС, 2004. – 2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0-03.205-2001. Правила безопасности при обслуживании гидротехнических сооружений и гидромеханического оборудования энергоснабжающих организаций. – Введ. 2001-11-01. – М. : Издательство НЦ ЭНАС, 2001. – 93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53-34.4-03.220-2003. Руководящий документ по безопасному производству работ электромонтерами-линейщиками при строительстве воздушных линий электопередачи. – Введ. 2003-09-24. – М.: РАО «ЕЭС России», издательство МЭИ (ТУ), 2004. – 19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0-03.421-2003. Руководство по безопасному производству работ автомобильными подъемниками (вышками) на объектах электроэнергетики. – Введ. 2003-05-28. – М.: РАО «ЕЭС России», издательство НЦ ЭНАС, 2003. – 25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0-49.101-2003. Инструкция по проектированию противопожарной защиты энергетических предприятий. - Введ. 2003-09-01. – М. : ЗАО «Энергетические Технологии», 2003. – 21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2-02.409-2003. Методические указания по оценке влияния гидротехнических сооружений на окружающую среду. – Введ. 2004-01-01. – СПб.: РАО «ЕЭС России», 2003. – 73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0-03.150-00 (ПОТ Р М-016-2001). Межотраслевые правила по охране труда (правила безопасности) при эксплуатации электроустановок. – Введ. 2001-07-01. – М.: Издательство «НЦ ЭНАС», 2003.- 111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0-03.421-2003. Руководство по безопасному производству работ автомобильными подъемниками (вышками) на объектах электроэнергетики. – Введ., утв. РАО «ЕЭС России» от 28.05.2003г. – М. : Издательство НЦ «ЭНАС», 2003. – 2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1-003-01. Сварка, термообработка и контроль трубных систем котлов и трубопроводов при монтаже и ремонте энергетического оборудования (РТМ-1с). – Введ. 2002-01-01. – М. : ПИО ОБТ, 2001. – 2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1-17.461-0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ические указания по капиллярному контролю сварных соединений, наплавок и основного металла при изготовлении, монтаже, эксплуатации и ремонте объектов энергетического оборудования. – Введ. 2000-04-01. – М. : ЦПТИиТО ОРГРЭС, 2006. – 5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У 34-70-116-85. Методические указания по диагностике строительных конструкций производственных зданий и сооружений энергопредприятий. – Введ. 1986-07-01. – М. : СПО Союзтехэнерго, 1986. – 2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Б 03-428-02. Правила безопасности при строительстве подземных сооружений. – Введ. 2002-07-01. – М. : ГУП «НТЦ «промышленная безопасность», 2002. – 20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струкция по предупреждению и  ликвидации аварий на тепловых электростанциях. – Введ., утв. приказом Минэнерго России от 30.06.2003г. № 265. – М.: Издательство «НЦ ЭНАС», 2004. – 3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сновные требования к проведению неразрушающего контроля технических устройств, зданий и сооружений на опасных производственных объектах. </w:t>
      </w:r>
      <w:r>
        <w:rPr>
          <w:sz w:val="22"/>
          <w:szCs w:val="22"/>
        </w:rPr>
        <w:t xml:space="preserve">– Введ., утв. приказом Ростехнадзора от 21.11.2016г. за № 490. – М.: Ростехнадзор, 2016. – 5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авила безопасности опасных производственных объектов, на которых используются подъемные сооружения</w:t>
      </w:r>
      <w:r>
        <w:rPr>
          <w:sz w:val="22"/>
          <w:szCs w:val="22"/>
        </w:rPr>
        <w:t xml:space="preserve">. – Введ., утв. приказом Ростехнадзора от 12.11.2013г. № 533. – М. : Ростехнадзор, 2013. – 94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авила промышленной безопасности опасных производственных объектов, на которых используется оборудование, работающее под избыточным давлением</w:t>
      </w:r>
      <w:r>
        <w:rPr>
          <w:sz w:val="22"/>
          <w:szCs w:val="22"/>
        </w:rPr>
        <w:t>. – Введ., утв. приказом Ростехнадзора от 25.03.2014г. № 116. – М. : ЗАО «НТЦ «Промышленная безопасность», 2014. – 13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ребования к производству сварочных работ на опасных производственных объектах</w:t>
      </w:r>
      <w:r>
        <w:rPr>
          <w:sz w:val="22"/>
          <w:szCs w:val="22"/>
        </w:rPr>
        <w:t xml:space="preserve">. – Введ., утв. приказом Ростехнадзора от 14.03.2014г. № 102. – М. : Ростехнадзор, 2014. – 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 порядке подготовки и аттестации работников организаций, поднадзорных Федеральной службе по экологическому, технологическому и атомному надзору. </w:t>
      </w:r>
      <w:r>
        <w:rPr>
          <w:sz w:val="22"/>
          <w:szCs w:val="22"/>
        </w:rPr>
        <w:t>– Введ., утв. приказом Ростехнадзора от 29.01.2007г. за № 37. – М.: Ротехнадзор, 2007. – 12 с.</w:t>
      </w:r>
    </w:p>
    <w:p>
      <w:pPr>
        <w:pStyle w:val="Normal"/>
        <w:jc w:val="both"/>
        <w:rPr/>
      </w:pPr>
      <w:r>
        <w:rPr>
          <w:sz w:val="22"/>
          <w:szCs w:val="22"/>
        </w:rPr>
        <w:t>- СТО 17230282.27.010.001-2007. Здания и сооружения объектов энергетики. Методика оценки технического состояния. – Введ. 2007-11-30. – М. : ОАО РАО «ЕЭС России», 2007. – 1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010.011-2008. Здания и сооружения объектов энергетики. Методика оценки технического состояния. – Введ. 2008-10-31. – М. : ОАО РАО «ЕЭС России», 2007. – 14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 : НП «ИНВЭЛ», 2009. – 5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56947007-29.240.119-2012. Методика оценки технического состояния зданий и сооружений объектов ОАО «ФСК ЕЭС». – Введ. 2012-04-11. – М. : ОАО «ФСК ЕЭС», 2012. – 9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40. Основные требования Федерального закона «Технический регламент о безопасности зданий и сооружений» в области промышленной безопасности на опасных объектах использования атомной энергии (атомных станциях), в том числ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0.1. В части определения общих положений обеспечения безопасности атомных станций и объектов ядерного топливного цикла (ОПБ ОЯТЦ), а также основных правил их эксплуат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40.2. В части организации экстренной помощи в случаях радиационно опасных ситуаций на атомных станциях, а также порядка расследования и учета нарушений в работе атомных станц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0.3. В части определения правил устройства и эксплуатации локализующих систем безопасности атомных станций, а также обеспечения безопасности объектов ядерного топливного цикл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0.4. В части мониторинга строительных конструкций атомных станций, а также оценки соответствия оборудования, материалов и полуфабрикатов поставляемых на объекты использования атомной энерг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40.5. В части консервации и поддержания объектов незавершенного строительства в состоянии, пригодном для сохранности объектов использования атомной энерг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0.6. В части определения основных критериев и требований по обеспечению безопасности при размещении ядерных установок ядерного топливного цикла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ическая литература (см. нормативно-техническую литературу главы № 4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41. Основные требования Федерального закона «Технический регламент о безопасности зданий и сооружений» и других федеральных норм и правил в части обеспечения промышленной безопасности на объектах использования атомной энергии, в том числ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1.1. В части выполнения требований по оценке безопасности эксплуатации производственных зданий и сооружений объектов использования атомной энер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1.2. В части обеспечения безопасности при обосновании возможного продления срока эксплуатации объектов использования атомной энерг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1.3. В части расследования нарушений при эксплуатации и выводе из эксплуатации радиационных источников и пунктов хранения радиационных веществ и радиационных отх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1.4. В части правил учета и контроля ядерных материалов, а также требований безопасности при сборе, переработке, хранении и кондиционировании жидких и твердых радиоактивных отходов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1.5. В части обязательной сертифирации в системе сертификации оборудования, изделий и технологий для ядерных установок, радиационных источников и пунктов хран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1.6. В части требований к программам обеспечения качества и системам физической защиты ядерных материалов, ядерных установок и пунктов хранения ядерных материалов, а также положения о надзоре за обеспечением качества и физической защиты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ическ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29.12.2004г. за № 190-ФЗ «Градостроительный закон Российской Федерации». – М. : Кремль, 2004. – 220 с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осийской Федерации от 21.11.1995г. за № 170-ФЗ «Об использовании атомной энергии». – М. : Кремль, 1995. – 4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21.07.1997г. за № 116-ФЗ «О промышленной безопасности опасных производственных объектов». – М. : Кремль, 1997. – 2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Федеральный закон Российской Федерации от 26.06.2008г.  № 102-ФЗ </w:t>
      </w:r>
      <w:r>
        <w:rPr>
          <w:sz w:val="22"/>
          <w:szCs w:val="22"/>
        </w:rPr>
        <w:t xml:space="preserve">«Об обеспечении единства измерений». – М.: Кремль, 2008. – 2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 23.04.2012г. за № 373 «Об утверждении Положения о режиме постоянного государственного надзора на объектах использования атомной энергии». – М., 2012. – 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 15.10.2012г. за № 1044 «О федеральном государственном надзоре в области использования атомной энергии». – М., 2012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0.03.1999г. за № 263 «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и метрологии от 30.03.2015г. за № 365 «Об утверждении перечня документов в области стандартизации, в результатет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7-05-16. – М., 2017. – 1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Ф от 11.05.2016г. за № 316/пр </w:t>
      </w:r>
      <w:r>
        <w:rPr>
          <w:sz w:val="22"/>
          <w:szCs w:val="22"/>
        </w:rPr>
        <w:t>«Об утверждении Административного регламента по исполнению Минстроем России государственных функций по осуществлению государственного контроля за деятельностью национальных объединений СРО, имеющих право выдачи свидетельств о допуске к работам, которые оказываю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лияние на безопасность объектов капитального строительства». – М.: Минстрой России, 2016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01-15. Общие положения безопасности атомных станций. – Введ., утв. приказом Ростехнадзора от 17.12.2015г. № 522. – М. : Ростехнадзор, 2015. – 3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02-15. Правила безопасности при обращении с радиоактивными отходами атомных станций. – Введ., утв. приказом Ростехнадзора от 30.01.2015г. № 35. – М. : Ростехнадзор, 2015. – 1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04-08. Положение о порядке расследования и учета нарушений в работе атомных станций. – Введ. 2008-12-01. – М. : Ростехнадзор, 2008. – 4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05-16. Положение о порядке объявления аварийной обстановки, оперативной передачи информации и организации экстренной помощи атомным станциям в случаях радиационно опасных ситуаций. – Введ., утв. приказом Ростехнадзора от 24.02.2016г. № 68. – М. : Ростехнадзор, 2016. – 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06-98 (ПНАЭ Г-01-36-95). Требования к содержанию отчета по обоснованию безопасности АС с реакторами типа ВВЭР. – Введ. 1995-08-01. – М. : НТЦ ЯРБ, 1995. – 270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07-98. Правила обеспечения безопасности при выводе из эксплуатации промышленных реакторов. – Введ. 1999-07-01. – М. : Госатомнадзор России, 1999. – 3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09-04. Правила ядерной безопасности исследовательских реакторов. – Введ. 2005-07-01. – М. : Ростехнадзор, 2004. – 2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10-16. Правила устройства и эксплуатации локализующих систем безопасности атомных станций. – Введ., утв. приказом Ростехнадзора от 24.02.2016г. № 70. – М. : Ростехнадзор, 2016. – 39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14-16. Правила расследования и учета нарушений при эксплуатации и выводе из эксплуатации радиационных источников, пунктов хранения радиоактивных веществ  и радиоактивных отходов и обращении с радиоактивными веществами и радиоактивными отходами. – Введ., утв. приказом Ростехнадзора от 15.02.2016г. № 49. – М. : Ростехнадзор, 2016. – 1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15-12. Типовое содержание плана мероприятий по защите персонала в случае аварии на атомной станции. – Введ., утв. приказом Ростехнадзора от 18.09.2012г. № 518. – М. : Ростехнадзор, 2012. – 6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16-05. Общие положения обеспечения безопасности объектов ядерного топливного цикла (ОПБ ОЯТЦ). – Введ., утв. пост. Ростехнадзора от 02.12.2005г. № 11. – М. : Ростехнадзор, 2014. – 3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17-2000. Основные требования к продлению срока эксплуатации блока атомной станции. – Введ. 2000-11-01. – М. : Росатомнадзор России, 2000. 7 с. </w:t>
      </w:r>
    </w:p>
    <w:p>
      <w:pPr>
        <w:pStyle w:val="Normal"/>
        <w:jc w:val="both"/>
        <w:rPr/>
      </w:pPr>
      <w:r>
        <w:rPr>
          <w:sz w:val="22"/>
          <w:szCs w:val="22"/>
        </w:rPr>
        <w:t>- НП 018-05. Требования к содержанию отчета по обоснованию безопасности атомных станций с реаторами на быстрых нейтронах. – Введ., пост. Ростехнадзора от 02.12.2005г. № 9. – М. : Ростехнадзор, 2006. 20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19-15. Сбор, переработка, хранение и кондиционирование жидких радиоактивных отходов. Требования безопасности. – Введ., утв. приказом Ростехназора от 25.06.2015г. № 242. – М.: Ростехнадзор, 2015. – 1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20-15. Сбор, переработка, хранение и кондиционирование твердых радиоактивных отходов. Требования безопасности. – введ., утв. приказом Ростехнадзора от 25.06.2015г. № 243. – М. : Ростехнадзор, 2015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24-2000. Требования к обоснованию возможности продления назначенного срока эксплуатации объектов использования атомной энергии. – Введ. 2001-07-01. – М. : Госатомнадзор России, 2000. – 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26-04. Требования к управляющим системам, важным для безопасности атомных станций. – Введ. 2005-01-05. – М. : Ростехнадзор, 2004. – 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27-10. Положение о порядке расследования и учета нарушений в работе исследовательских ядерных установок. – Введ. 2010-10-01. – М. : Минприроды РФ, 2010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28-01. Правила обеспечения безопасности при выводе из эксплуатации исследовательских ядерных установок. – Введ. 2001-10-01. – М. : Госатомнадзор России, 2001. – 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30-12. Основные правила учета и контроля ядерных материалов. – Введ., утв. приказом Ростехнадзора от 17.04.2012г. № 255. – М. : Ростехнадзор, 2012. – 2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31-01. Нормы проектирования сейсмостойких атомных станций. – Введ. 2002-01-01. – М. : Госатомнадзор России, 2001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32-01. Размещение атомных станций. Основные критерии и требования по обеспечению безопасности. – Введ. 2004-04-30. – М. : Госатомнадзор России. 2002. – 7 с.</w:t>
      </w:r>
    </w:p>
    <w:p>
      <w:pPr>
        <w:pStyle w:val="Normal"/>
        <w:jc w:val="both"/>
        <w:rPr/>
      </w:pPr>
      <w:r>
        <w:rPr>
          <w:sz w:val="22"/>
          <w:szCs w:val="22"/>
        </w:rPr>
        <w:t>- НП 033-11. Общие положения обеспечения безопасности исследовательских ядерных установок. – Введ, утв. приказом Ростехнадзора от 30.06.2011г. № 348. – М. : Ростехнадзор, 2011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34-15. Правила физической защиты радиоактивных веществ, радиационных источников и пунктов хранения. – Введ., утв. приказом Ростехнадзора от 21.07.2015г. № 280. – М. : Ростехнадзор, 2015. – 1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35-02. Пункты сухого хранения отработанного ядерного топлива. Требования безопасности. – Введ. 2003-01-01. – М. : Госатомнадзор России, 2002. – 9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36-05. Правила устройства и эксплуатации систем вентиляции, важных для безопасности, атомных станций. – Введ. 2006-05-01. – М. : Ростехнадзор, 2006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38-11. Общие положения обеспечения безопасности радиационных источников. – Введ. 2011-06-01. – М. : Ростехнадзор, 2011. – 25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40-02. Правила обеспечения водородной взрывозащиты на атомной станции. – Введ. 2003-09-01. – М. : Госатомнадзор России, 2003. – 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43-11. Правила устройства и безопасной эксплуатации грузоподъемных кранов для объектов использования атомной энергии. – Введ., утв. приказом Ростехнадзора от 30.11.2011г. № 672. – М. : Ростехнадзор, 2013. – 1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44-03. Правила устройства и безопасной эксплуатации сосудов, работающих под давлением, для объектов использования атомной энергии. – Введ. 2003-10-01. – М. : Госатомнадзор России, 2003. – 76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45-03. Правила устройства и безопасной эксплуатации трубопроводов пара и горячей воды для объектов использования атомной энергии. – Введ. 2003-10-01. – М. : Госатомнадзор России, 2003. – 66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46-03. Правила устройства и безопасной эксплуатации паровых и водогрейных котлов для объектов использования атомной энергии. – Введ. 2003-01-01. – М. : Госатомнадзор России, 2003. – 96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48-03. Правила ядерной безопасности импульсных исследовательских ядерных реакторов. – Введ. 2004-05-28. – М. : Госатомнадзор России, 2004. – 2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49-03. Требования к содержанию отчета по обоснованию безопасности исследовательских ядерных установок. – Введ. 2004-05-28. – М. : Госатомнадзор России, 2004. – 2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50-03. Размещение ядерных установок ядерного топливного цикла. Основные критерии и требования по обеспечению безопасности. – Введ. 2004-05-28. – М. : Госатом России, 2004. – 9 с. </w:t>
      </w:r>
    </w:p>
    <w:p>
      <w:pPr>
        <w:pStyle w:val="Normal"/>
        <w:jc w:val="both"/>
        <w:rPr/>
      </w:pPr>
      <w:r>
        <w:rPr>
          <w:sz w:val="22"/>
          <w:szCs w:val="22"/>
        </w:rPr>
        <w:t>- НП 051-04. Требования к отчету по обоснованию безопасности ядерных установок ядерного топливоного цикла. – Введ. 2005-01-05. – М. : Ростехнадзор, 2004. – 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55-14. Захоронение радиоактивных отходов. Принципы, критерии и основные требования безопасности. – Введ., утв. приказом Ростехнадзора от 22.08.2014г. № 379. – М. : Ростехнадзор, 2014. – 2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57-04. Правила обеспечения безопасности при выводе из эксплуатации ядерных установок ядерного топливоного цикла. – Введ. 2005-06-06. – М. : Ростехнадзор, 2005. – 15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58-14. Безопасность при обращении с радиоактивными отходами. Общие положения. – Введ, утв. приказом Ростехнадзора от 05.08.2014г. № 347. – М. : Ростехнадзор, 2014. – 1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60-05. Размещение пунктов хранения ядерных материалов и радиоактивных веществ. Основные критерии и требования по обеспечению безопасности. – Введ. 2006-01-01. – М. : Ростехнадзор, 2005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63-05. Правила ядерной безопасности для объектов ядерного топливного цикла. – Введ. 2006-05-0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64-05. Учет внешних воздействий природного и техногенного происхождения на объекты использования атомной энергии. – Введ. 2006-05-01. – М. : Ростехнадзор, 2005. – 5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66-05. Требования к отчету по обоснованию безопасности пунктов хранения ядерных материалов. – Введ. 2006-05-01. – М.: Ростехнадзор, 2005. – 61 с. </w:t>
      </w:r>
    </w:p>
    <w:p>
      <w:pPr>
        <w:pStyle w:val="Normal"/>
        <w:jc w:val="both"/>
        <w:rPr/>
      </w:pPr>
      <w:r>
        <w:rPr>
          <w:sz w:val="22"/>
          <w:szCs w:val="22"/>
        </w:rPr>
        <w:t>- НП 068-05. Трубопроводная арматура для атомных станций. Общие технические требования. – Введ. 2006-05-01. – М. : Ростехнадзор, 2005. – 10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70-06. Правила устройства и безопасной эксплуатации оборудования и трубопроводов объектов ядерного топливного цикла. – Введ. 2006-12-01. – М. : Ростехнадзор, 2006. – 3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71-06. Правила оценки соответствия оборудования, комплектующих, материалов и полуфабрикатов, поставляемых на объекты использования атомной энергии. – Введ. 2007-07-01. – М. : Ростехнадзор, 2006. – 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73-11. Правила физической защиты радиоактивных веществ и радиационных источников при их транспортировании. – Введ., утв. приказом Ростехнадзора от 27.12.2011г. № 747. – М. : Ростехнадзор, 2011. – 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75-06. Требования к содержанию плана мероприятий по защите персонала в случае аварии на исследовательских ядерных установках. – Введ. 2007-03-01. – М. : Ростехнадзор, 2006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77-06. Требования к содержанию плана мероприятий по защите персонала в случае аварии на предприятии ядерного топливного цикла. – Введ. 2007-06-01. – М.: Ростехнадзор, 2006. – 16 с.</w:t>
      </w:r>
    </w:p>
    <w:p>
      <w:pPr>
        <w:pStyle w:val="Normal"/>
        <w:jc w:val="both"/>
        <w:rPr/>
      </w:pPr>
      <w:r>
        <w:rPr>
          <w:sz w:val="22"/>
          <w:szCs w:val="22"/>
        </w:rPr>
        <w:t>- НП 078-06. Положение о порядке объявления аварийной готовности, аварийной обстановки и оперативной передачи информации в случае радиационно опасных ситуаций на предприятиях ядерного топливного цикла. – Введ. 2007-06-01. – М. : Ростехнадзор, 2006. – 17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82-07. Правила ядерной безопасности реакторных установок атомных станций. – Введ. 2008-06-01. – М. :Ростехнадзор, 2007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83-15. Требования к системам физической защиты ядерных материалов, ядерных установок и пунктов хранения ядерных материалов. – Введ, утв. приказом Ростехнадзора от08.09.2015г. № 343. – М. : Ростехнадзор, 2015. – 2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86-12. Правила устройства и эксплуатации исполнительных механизмов органов воздействия на реактивность. – Введ., приказом Ростехнадзора от 21.03.2012г. № 176. – М. : Ростехнадзор, 2013. – 7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П 087-11. Требования к системам аварийного электроснабжения атомных станций. – Введ., утв. приказом Ростехнадзора от 30.11.2011г. № 671. – М. : Ростехнадзор, 2013. – 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89-15. Правила устройства и безопасной эксплуатации оборудования и трубопроводов атомных энергетических установок. – Введ., утв. приказом Ростехнадзора от 17.12.2015г. № 521. – М. : Ростехнадзор, 2015. – 4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90-11. Требования к программам обеспечения качества для объектов использования атомной энергии. – Введ., утв. приказом Ростехнадзора от 07.02.2012г. № 85. – М.: Ростехнадзор, 2013. – 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 091-14. Обеспечение безопасности при выводе из эксплуатации объектов использования атомной энергии. Общие положения. – Введ., утв. приказом Ростехнадзора от 20.05.2014г. № 216. – М. : Ростехнадзор, 2014. – 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 095-15. Основные требования к вероятному анализу безопасности блока атомных станций. – Введ., утв. приказом Ростехнадзора от 12.08.2015г. № 311. – М. : Ростехнадзор, 2015. – 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1-05-2008. Положение по регулированию безопасности атомных станций и исследовательских ядерных установок. – Введ., утв. приказом Ростехнадзора от 16.12.2008г. № 984. – М. : Ростехнадзор, 2009. – 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58-2001. Требования к составу и содержанию информации по обоснованию технической безопасности паровых и водогрейных котлов, сосудов, работающих под давлением, трубопроводов пара и горячей воды, грузоподъемных кранов объекта использования атомной энергии. – Введ. 2002-03-01. – М. : Ростехнадзор, 2001. – 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7-17-2003. Методические указания по определению периодичности и объема проведения целевых инспекций состояния радиационной безопасности на объектах народного хозяйства. – Введ., утв. приказом Госатомнадзора России от 17.07.2003г. № 81. – М. : Ростехнадзор, 2003. – 1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8-15-98. Положение о надзоре за обеспечением физической защиты ядерных материалов, ядерных установок и пунктов хранения ядерных материалов. – Введ. 1998-07-01. – М. : ОНТИ НТЦ ЯРБ, 1998. – 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22-01-97. Требования к проведению оценки безопасности эксплуатации производственных зданий и сооружений поднадзорных промышленных производств и объектов (обследование строительных конструкций специализированными организациями). – Введ., утв. приказом ЦНИИ Проектстальконструкция от 10.12.1997г. – М. : ЦНИИПСК им. Мельникова; ЦНИИ Проектстальконструкция, 1997. – 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00.0-012.-2002. Обеспечение радиационной безопасности на объектах топливно-энергетического комплекса Российской Федерации. – Введ., утв. приказом Минэнерго России от 22.04.2003г. № 170. – М. : Минэнерго России, 2003. – 1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ТМ 108.020.37-81. Оборудование атомных энергетических установок. Расчет на прочность при сейсмическом воздействии. </w:t>
      </w:r>
    </w:p>
    <w:p>
      <w:pPr>
        <w:pStyle w:val="Normal"/>
        <w:jc w:val="both"/>
        <w:rPr/>
      </w:pPr>
      <w:r>
        <w:rPr>
          <w:sz w:val="22"/>
          <w:szCs w:val="22"/>
        </w:rPr>
        <w:t>- ОИТ-0013-2000. Номенклатура оборудования, изделий и технологий для ядерных установок, радиационных источников и пунктов хранения, подлежащих обязательной сертификации в системе сертификации оборудования, изделий и технологий для ядерных установок, радиационных источников и пунктов хра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ЭО 1.1.2.01.0931-2013. Основные положения о входном контроле продукции на АЭ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1.1.2.01.0713-2013. Положение об оценке соответствия в форме приемки и испытаний продукции для атомных станций. – Введ. 2014-03-24. – М. : ОАО «Концерн Росэнергоатом», 2013. – 6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1.1.2.05.0929-2013. Руководство по проведению приемочных инспекций на предприятиях-изготовителях и входного контроля на АЭС оборудования 1, 2 и 3 классов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1.1.2.25.0705-2006. Техническое обслуживание и ремонт систем и оборудования атомных станций. Документы программы и регламента. Виды и комплектность. Требования к содержанию и оформлению. – Введ., утв. приказом ФГУП концерн «Росэнергоатом» от 16.07.2007г. № 721. – М. : Росэнергоатом, 2007. – 9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1.1.2.28.0807-2011. Устройства релейной защиты и электроавтоматики атомных электростанций. Общие технические требования. – Введ., утв. приказом ОАО «Концерн Росэнергоатом» от 16.03.2012г. № 9/223-П. – М. : ОАО «Концерн Росэнергоатом», 2012. – 1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0658-2006. Требования к консервации и поддержанию объектов незавершенного производства в состоянии, пригодном для сохранности. – Введ., утв. приказом ФГУП концерн «Росэнергоатом» от 08.08.2006г. № 746. – М. : ФГУП концерн «Росэнергоатом», 2006. – 24 с. </w:t>
      </w:r>
    </w:p>
    <w:p>
      <w:pPr>
        <w:pStyle w:val="Normal"/>
        <w:jc w:val="both"/>
        <w:rPr/>
      </w:pPr>
      <w:r>
        <w:rPr>
          <w:sz w:val="22"/>
          <w:szCs w:val="22"/>
        </w:rPr>
        <w:t>- РД ЭО 1.1.2.99.0007-2011. Типовая инструкция по эксплуатации производственных зданий и сооружений атомных станций. – Введ. 2011-12-20. – М. : ОАО «Концерн Росэнергоатом», 2011. – 1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1.1.2.99.0624-2011. Мониторинг строительных конструкций атомных станций. – Введ. 2011-12-02. – М. : ОАО «Концерн Росэнергоатом», 2011. – 2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1.1.1.01.0678-2007*. Основные правила эксплуатации атомных станций. Введ., утв. приказом ФГУП концерн «Росэнергоатом» от _____ № ____– М. : ФГУП концерн «Росэнергоатом», 2007. – 3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Б 03-428-02. Правила безопасности при строительстве подземных сооружений. – Введ. 2002-07-01. – М. : ГУП «НТЦ «Промышленная безопасность», 2002. – 207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СТ 95 10540-98. Контроль разрушающий и неразрушающий. Метод металлографический. – </w:t>
      </w:r>
      <w:r>
        <w:rPr>
          <w:sz w:val="22"/>
          <w:szCs w:val="22"/>
        </w:rPr>
        <w:t xml:space="preserve">Введ. 1998-07-01. – М.: Минатом РФ, 1998. – 28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сновные требования к проведению неразрушающего контроля технических устройств, зданий и сооружений на опасных производственных объектах</w:t>
      </w:r>
      <w:r>
        <w:rPr>
          <w:sz w:val="22"/>
          <w:szCs w:val="22"/>
        </w:rPr>
        <w:t>. – Введ., утв. приказом Ростехнадзора от 21.11.2016г. за № 490. – М.: Ростехнадзор, 2016. – 5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авила промышленной безопасности опасных производственных объектов, на которых используется оборудование, работающее под избыточным давлением</w:t>
      </w:r>
      <w:r>
        <w:rPr>
          <w:sz w:val="22"/>
          <w:szCs w:val="22"/>
        </w:rPr>
        <w:t xml:space="preserve">. – Введ., утв. приказом Ростехнадзора от 25.03.12014г. № 116. – М. : ЗАО «НТЦ «Промышленная безопасность», 2014. – 1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авила безопасности опасных производственных объектов, на которых используются подъемные сооружения</w:t>
      </w:r>
      <w:r>
        <w:rPr>
          <w:sz w:val="22"/>
          <w:szCs w:val="22"/>
        </w:rPr>
        <w:t xml:space="preserve">. – Введ., утв. приказом Ростехнадзора от 12.11.2013г. № 533. – М. : Ростехнадзор, 2013. – 9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ребования к производству сварочных работ на опасных производственных объектах</w:t>
      </w:r>
      <w:r>
        <w:rPr>
          <w:sz w:val="22"/>
          <w:szCs w:val="22"/>
        </w:rPr>
        <w:t xml:space="preserve">. – Введ., утв. приказом Ростехнадзора от 14.03.2014г. № 102. – М. : ЗАО «НТЦ «Промышленая безопасность», 2014. – 6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Т Р О-14000-005-98. Положение. Работы с повышенной опасностью. Организация проведения. –</w:t>
      </w:r>
      <w:r>
        <w:rPr>
          <w:sz w:val="22"/>
          <w:szCs w:val="22"/>
        </w:rPr>
        <w:t xml:space="preserve"> Введ. 1999-03-0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 порядке подготовки и аттестации работников организаций, поднадзорных Федераальной службе по экологическому, технологическому и атомному надзору. </w:t>
      </w:r>
      <w:r>
        <w:rPr>
          <w:sz w:val="22"/>
          <w:szCs w:val="22"/>
        </w:rPr>
        <w:t>– Введ.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казом Ростехнадзора от 29.01.2007г. за № 37. – М.: Ростехнадзор, 2007. – 1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1.03-2014. Безопасность в чрезвычайных ситуациях. Безопасность жизнедеятельности на радиоактивно-загрязненных территориях. Требования к инфраструктуре. Основны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.198-2016. </w:t>
      </w:r>
      <w:r>
        <w:rPr>
          <w:sz w:val="22"/>
          <w:szCs w:val="22"/>
        </w:rPr>
        <w:t>Объекты использования атомной энергии (ОИАЭ). Геодезический мониторинг зданий и сооружений в период строительства и эксплуат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- </w:t>
      </w:r>
      <w:hyperlink r:id="rId4">
        <w:r>
          <w:rPr>
            <w:rStyle w:val="InternetLink"/>
            <w:i w:val="false"/>
            <w:iCs/>
            <w:sz w:val="22"/>
            <w:szCs w:val="22"/>
          </w:rPr>
          <w:t>СТО СРО-П 60542948 00034-2015. Объекты использования атомной энергии. Нормы технологического проектирования горнодобывающих предприятий c подземным способом разработки</w:t>
        </w:r>
      </w:hyperlink>
      <w:r>
        <w:rPr>
          <w:rStyle w:val="Emphasis"/>
          <w:i w:val="false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 </w:t>
      </w:r>
      <w:hyperlink r:id="rId5">
        <w:r>
          <w:rPr>
            <w:rStyle w:val="InternetLink"/>
            <w:i w:val="false"/>
            <w:iCs/>
            <w:sz w:val="22"/>
            <w:szCs w:val="22"/>
          </w:rPr>
          <w:t>СТО СРО-П 60542948 00035-2015. Объекты использования атомной энергии. Проектирование железобетонных конструкций АЭС с петлевыми стыками стержневой арматуры.</w:t>
        </w:r>
      </w:hyperlink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 </w:t>
      </w:r>
      <w:hyperlink r:id="rId6">
        <w:r>
          <w:rPr>
            <w:rStyle w:val="InternetLink"/>
            <w:i w:val="false"/>
            <w:iCs/>
            <w:sz w:val="22"/>
            <w:szCs w:val="22"/>
          </w:rPr>
          <w:t>СТО СРО-П 60542948 00037-2015. Объекты использования атомной энергии. Проект производства работ (ППР) на монтаж электротехнического оборудования и кабельных электрических линий.</w:t>
        </w:r>
      </w:hyperlink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 </w:t>
      </w:r>
      <w:hyperlink r:id="rId7">
        <w:r>
          <w:rPr>
            <w:rStyle w:val="InternetLink"/>
            <w:i w:val="false"/>
            <w:iCs/>
            <w:sz w:val="22"/>
            <w:szCs w:val="22"/>
          </w:rPr>
          <w:t xml:space="preserve">СТО СРО-П 60542948 00040-2015. Объекты использования атомной энергии. Требования к саморегулируемым организациям, имеющим право выдачи свидетельств о допуске к работам по инженерным изысканиям, подготовке проектной документации, строительству, реконструкции и капитальному ремонту, которые оказывают влияние на безопасность объектов использования атомной энергии. </w:t>
        </w:r>
      </w:hyperlink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 </w:t>
      </w:r>
      <w:hyperlink r:id="rId8">
        <w:r>
          <w:rPr>
            <w:rStyle w:val="InternetLink"/>
            <w:i w:val="false"/>
            <w:iCs/>
            <w:sz w:val="22"/>
            <w:szCs w:val="22"/>
          </w:rPr>
          <w:t>СТО СРО-П 60542948 00043-2016. Объекты использования атомной энергии. Подготовка технического задания и задания на проектирование ОИАЭ. Общие и технические требования. Согласование и утверждение.</w:t>
        </w:r>
      </w:hyperlink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 </w:t>
      </w:r>
      <w:hyperlink r:id="rId9">
        <w:r>
          <w:rPr>
            <w:rStyle w:val="InternetLink"/>
            <w:i w:val="false"/>
            <w:iCs/>
            <w:sz w:val="22"/>
            <w:szCs w:val="22"/>
          </w:rPr>
          <w:t>СТО СРО-П 60542948 00044-2016. Объекты использования атомной энергии. Отклонения от проектной документации. Требования по управлению изменениями в проектной и рабочей документации.</w:t>
        </w:r>
      </w:hyperlink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 </w:t>
      </w:r>
      <w:hyperlink r:id="rId10">
        <w:r>
          <w:rPr>
            <w:rStyle w:val="InternetLink"/>
            <w:i w:val="false"/>
            <w:iCs/>
            <w:sz w:val="22"/>
            <w:szCs w:val="22"/>
          </w:rPr>
          <w:t xml:space="preserve">СТО СРО-П 60542948 00045-2016. Объекты использования атомной энергии. Порядок проверки знаний правил, норм и инструкций по безопасности в атомной энергетике у руководителей и инженерных работников. </w:t>
        </w:r>
      </w:hyperlink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 </w:t>
      </w:r>
      <w:hyperlink r:id="rId11">
        <w:r>
          <w:rPr>
            <w:rStyle w:val="InternetLink"/>
            <w:i w:val="false"/>
            <w:iCs/>
            <w:sz w:val="22"/>
            <w:szCs w:val="22"/>
          </w:rPr>
          <w:t xml:space="preserve">СТО СРО-П 60542948 00046-2016. Объекты использования атомной энергии. Разработка проектов производства работ по демонтажу оборудования при выводе блоков АС из эксплуатации. </w:t>
        </w:r>
      </w:hyperlink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 </w:t>
      </w:r>
      <w:hyperlink r:id="rId12">
        <w:r>
          <w:rPr>
            <w:rStyle w:val="InternetLink"/>
            <w:i w:val="false"/>
            <w:iCs/>
            <w:sz w:val="22"/>
            <w:szCs w:val="22"/>
          </w:rPr>
          <w:t xml:space="preserve">СТО СРО-П 60542948 00051-2017. Объекты использования атомной энергии. Работы по оценке воздействия объектов использования атомной энергии на окружающую среду. Общие требования. </w:t>
        </w:r>
      </w:hyperlink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 </w:t>
      </w:r>
      <w:hyperlink r:id="rId13">
        <w:r>
          <w:rPr>
            <w:rStyle w:val="InternetLink"/>
            <w:i w:val="false"/>
            <w:iCs/>
            <w:sz w:val="22"/>
            <w:szCs w:val="22"/>
          </w:rPr>
          <w:t>СТО СРО-П 60542948 00052-2017. Объекты использования атомной энергии. Рабочая документация. Порядок подготовки. Общие требования</w:t>
        </w:r>
      </w:hyperlink>
      <w:r>
        <w:rPr>
          <w:rStyle w:val="Emphasis"/>
          <w:i w:val="false"/>
          <w:sz w:val="22"/>
          <w:szCs w:val="22"/>
        </w:rPr>
        <w:t xml:space="preserve">. 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 </w:t>
      </w:r>
      <w:hyperlink r:id="rId14">
        <w:r>
          <w:rPr>
            <w:rStyle w:val="InternetLink"/>
            <w:i w:val="false"/>
            <w:iCs/>
            <w:sz w:val="22"/>
            <w:szCs w:val="22"/>
          </w:rPr>
          <w:t>СТО СРО-П 60542948 00047-2016. Объекты использования атомной энергии. Проектная документация. Порядок разработки. Общие требования.</w:t>
        </w:r>
      </w:hyperlink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- </w:t>
      </w:r>
      <w:hyperlink r:id="rId15">
        <w:r>
          <w:rPr>
            <w:rStyle w:val="InternetLink"/>
            <w:i w:val="false"/>
            <w:iCs/>
            <w:sz w:val="22"/>
            <w:szCs w:val="22"/>
          </w:rPr>
          <w:t>СТО СРО-П 60542948 00048-2017. Объекты использования атомной энергии. Требования к механическим соединениям арматуры железобетонных конструкций при строительстве и проектировании</w:t>
        </w:r>
      </w:hyperlink>
      <w:r>
        <w:rPr>
          <w:rStyle w:val="Emphasis"/>
          <w:i w:val="fals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- </w:t>
      </w:r>
      <w:hyperlink r:id="rId16">
        <w:r>
          <w:rPr>
            <w:rStyle w:val="InternetLink"/>
            <w:i w:val="false"/>
            <w:iCs/>
            <w:sz w:val="22"/>
            <w:szCs w:val="22"/>
          </w:rPr>
          <w:t xml:space="preserve">СТО СРО-П 60542948 00049-2017. Объекты использования атомной энергии. Дезактивация оборудования и помещений при выводе из эксплуатации ядерно-радиационно опасных объектов (ЯРОО). Требования к применениям технологий производства работ </w:t>
        </w:r>
      </w:hyperlink>
      <w:r>
        <w:rPr>
          <w:rStyle w:val="Emphasis"/>
          <w:i w:val="false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 </w:t>
      </w:r>
      <w:hyperlink r:id="rId17">
        <w:r>
          <w:rPr>
            <w:rStyle w:val="InternetLink"/>
            <w:i w:val="false"/>
            <w:iCs/>
            <w:sz w:val="22"/>
            <w:szCs w:val="22"/>
          </w:rPr>
          <w:t>СТО СРО-П 60542948 00050-2017. Объекты использования атомной энергии. Порядок разработки проектной документации по выводу из эксплуатации ОИАЭ. Общие требования.</w:t>
        </w:r>
      </w:hyperlink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  <w:sz w:val="22"/>
          <w:szCs w:val="22"/>
        </w:rPr>
        <w:t xml:space="preserve">- </w:t>
      </w:r>
      <w:hyperlink r:id="rId18">
        <w:r>
          <w:rPr>
            <w:rStyle w:val="InternetLink"/>
            <w:i w:val="false"/>
            <w:iCs/>
            <w:sz w:val="22"/>
            <w:szCs w:val="22"/>
          </w:rPr>
          <w:t>СТО СРО-П 60542948 00053-2017. Объекты использования атомной энергии. Антикоррозионная защита металлоконструкций и трубопроводов на ОИАЭ. Основные технические требования. Методы контроля и оценки качества.</w:t>
        </w:r>
        <w:r>
          <w:rPr>
            <w:rStyle w:val="InternetLink"/>
            <w:rFonts w:cs="Calibri" w:ascii="Calibri" w:hAnsi="Calibri"/>
            <w:i/>
            <w:color w:val="0000AA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i/>
            <w:sz w:val="22"/>
            <w:szCs w:val="22"/>
            <w:u w:val="none"/>
          </w:rPr>
          <w:t xml:space="preserve"> 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42. Основные требования Федерального закона «Технический регламент о безопасности зданий и сооружений» и других федеральных норм и правил в части обеспечения безопасности в чрезвычайных ситуациях, а именно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2.1. В части определения основных терминов и понятий чрезвычайных ситуаций природного и техногенного характера, а также основных положений и общих требований безопасности функциональной связанной с безопасностью зданий и сооружений систе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2.2. В части создания единой службы и определения технических средств мониторинга чрезвычайных ситуаций природного и техногенного характера, а также требований к программному обеспечению безопасности функциональной связанной с безопасностью зданий и сооружений систе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2.3. В части создания и эксплуатации структурированной системы мониторинга и управления инженерными системами зданий и сооружений, а также общих требований к системам безопасности функциональной связанной с безопасностью зданий и сооружений систе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2.4. В части жизнеобеспечения населения в чрезвычайных ситуациях, а также обеспечение культуры безопасности жизнедеятель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2.5. В части разработки мероприятий по гражданской обороне и предупреждению чрезвычайных ситуаций природного и техногенного характера при проектировании объектов капитального строительств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2.6. В части разработки мер и методов по снижению рисков и оценки безопасности функциональной связанной с безопасностью зданий и сооружений сист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ическая литератур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каз Президента Российской Федерации от 11.07.2004г. за № 868 «Вопросы Министерства Российской Федерации по делам гражданской обороны, чрезвычайным ситуациям и ликвидации последствий стихийных бедствий». – М. : Кремль, 2004. – 2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оссийской Федерации от 06.10.2003г. за № 131-ФЗ «Об общих принципах организации местного самоуправления в Российской Федерации». – М. : Кремль, 2003. – 123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оссийской Федерации от 22.07.2008г. за № 123-ФЗ «Технический регламент о требованиях пожарной безопасности». – М. : Кремль, 2008. – 1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за № 384-ФЗ «Технический регламент о безопасности зданий и сооружений». – М. : Кремль, 2009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384-ФЗ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за № 384-ФЗ «Технический регламент о безопасности зданий и сооружений». – Введ. 2017-05-16. – М., 2017. – 1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Минстроя России от 11.05.2016г. за № 316/пр</w:t>
      </w:r>
      <w:r>
        <w:rPr>
          <w:sz w:val="22"/>
          <w:szCs w:val="22"/>
        </w:rPr>
        <w:t xml:space="preserve"> «Об утверждении Административного регламента по исполнению Министерством строительства и ЖКХ РФ государственных функций по осуществлению государственного контроля за деятельностью СРО, имеющих право выдачи свидетельств о допуске к работам, которые оказывают влияние на безопасность объектов капитального строительства». – М.: Минстрой России, 2016. – 26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22.0.02-94. Безопасность в чрезвычайных ситуациях. Термины и определения основных по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0.05-94 (ГОСТ 22.0.05-97). Безопасность в чрезвычайных ситуациях. Техногенные чрезвычайные ситуации. Термины и опред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5-2014. Безопасность в чрезвычайных ситуациях. Технические средства мониторинга чрезвычайных ситуаций природного и техногенного характера. Классификация. Общие технические т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7.01-99. Безопасность в чрезвычайных ситуациях. Единая дежурно-диспетчерская служб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6.01-95. Безопасность в чрезвычайных ситуациях. Защита систем хозяйственно-питьевого водоснабжения. Общие треб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22.1.04-96. Безопасность в чрезвычайных ситуациях. Мониторинг аэрокосмический. Номенклатура контролируемых параметров чрезвычайных ситуа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22.1.12-2005. 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. – Введ. 2005-09-15. – М. : Стандартинформ, 2005. – 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3-2013. Безопасность в чрезвычайных ситуациях. Мероприятия по гражданской обороне, мероприятия по предупреждению чрезвычайных ситуаций природного и техногенного характера. Структурированная система мониторинга и управления инженерными системами зданий и сооружений. Требования к порядку создания и эксплуа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4-2013. Безопасность в чрезвычайных ситуациях. Комплексы информационно-вычислительные структурированных систем мониторинга и управления инженерными системами зданий и сооружений. Технические требования. Методы испыт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7-2016. Тезопасность в чрезвычайных ситуациях. Структурированная система мониторинга и управления инженерными системами зданий и сооружений. Система связи и управления в кризисных ситуациях. Общие требования. – Введ. 2016-07-01. – М. : Стандартинформ, 2016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3.05-96. Безопасность в чрезвычайных ситуациях. Жизнеобеспечение населения в чрезвычайных ситуациях. – Введ. 1997-07-01. – М. : ИПК Издательство стандартов, 1996. – 6 с.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22.3.07-2014. Безопасность в чрезвычайных ситуациях. Культура безопасности жизнедеятельности. Общие положения. – Введ. 2015-04-01. – М. : Стандартинформ, 2014. – 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201-2012. Безопасность в чрезвычайных ситуациях. Порядок разработки перечня мероприятий по гражданской обороне, мероприятий по предупреждению чрезвычайных ситуаций природного и техногенного характера при проектировании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195.1-2008. Безопасность функциональная связанных с безопасностью зданий и сооружений систем. Часть 1. Основ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195.2-2008. Безопасность функциональная связанных с безопасностью зданий и сооружений систем. Часть 2. Общие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СТ Р 53195.3-2015</w:t>
      </w:r>
      <w:r>
        <w:rPr>
          <w:sz w:val="22"/>
          <w:szCs w:val="22"/>
        </w:rPr>
        <w:t>. Безопасность функциональная связанных с безопасностью зданий и сооружений систем. Часть 3. Требования к системам. – Введ. 2016-06-01. – М.: Стандартинформ, 2016. – 8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195.4-2010. Безопасность функциональная связанных с безопасностью зданий и сооружений систем. Часть 4. Требования к программному обеспе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195.5-2010. Безопасность функциональная связанных с безопасностью зданий и сооружений систем. Часть 5. Меры по снижению риска, методы оцен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16.2002. Методические рекомендации по составлению раздела «Инженерно-технические мероприятия гражданской обороны. Мероприятия по предупреждению чрезвычайных ситуаций» проектов строительства предприятий,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исьмо МЧС РФ от 21.05.2012г. за № 14-6-2187</w:t>
      </w:r>
      <w:r>
        <w:rPr>
          <w:sz w:val="22"/>
          <w:szCs w:val="22"/>
        </w:rPr>
        <w:t xml:space="preserve"> «О требованиях промышленной безопасности и ГОСТ Р 22.1.12-2005 «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» по отношению к опасным производственным объектам нефтегазодобычи, нефтегазопереработки и нефтепродуктообеспеч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Глава 43. Основные требования Федерального закона «Технический регламент о безопасности зданий и сооружений» и других федеральных норм и правил в части обеспечения антитеррористической зашищенности зданий и сооружений, в том числ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3.1. В части общих требований проектирования зданий и сооруж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3.2. В части средств и систем контроля и управления доступом в здания и сооружения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3.3. В части средств и систем охранных телевизионных в зданиях и сооружения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3.4. В части комплексных и интегрированных систем безопасности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3.5. В части проведения анализа рисков террористических актов и проектирования систем антитеррористической защищенности и комплексной безопасности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3.6. В части расследования причин аварий зданий и сооружений для противодействия террористической и экстремистской деятельности на территории Российской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ическ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29.12.2004г. за № 190-ФЗ «Градостроительный кодекс Российской Федерации». – М. : Кремль, 2004. – 220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оссийской Федерации от 25.07.2002г. за № 114-ФЗ «О противодействии экстремистской деятельности». – М. : Кремль, 2002. – 1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оссийской Федерации от 30.12.2009г. за № 384-ФЗ «Технический регламент о безопасности зданий и сооружений». – М., 2009. – 24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6.12.2014г. з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 20.11.2006г. за № 702 «Об утверждении Правил установления федеральными органами исполнительной власти причин нарушения законодательства о градостроительной деятельности». – М., 2006. – 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оссийской Федерации от 25.12.2013г. за № 1244 «Об антитеррористической защищенности объектов (территорий)». – М., 2013. – 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оссийской Федерации от 25.03.2015г. з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 – М., 2015. – 3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стандарта от 10.05.2017г. № 932</w:t>
      </w:r>
      <w:r>
        <w:rPr>
          <w:sz w:val="22"/>
          <w:szCs w:val="22"/>
        </w:rPr>
        <w:t xml:space="preserve"> «О внесении изменений в приказ Федерального агентства по техническому регулированию и метрологии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безопасности зданий и сооружений». – Введ. 2017-05-16. – М., 2017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2.13330.2012. Обеспечение антитеррористической защищенности зданий и сооружений. Общие требования проектирования. – Введ. 2011-09-20. – М. : Минрегион России, 2011. – 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0775-95. Системы тревожной сигнализации. Часть 1. Общие требования. Раздел 1. Общи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1241-2008. Средства и системы контроля и управления доступом. Классификация. Общие технические требования. Методы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1558-2014. Средства и системы охранные телевизионные. Классификация. Общие технические требования. Методы испытаний. – Введ. 2016-01-01. – М. : Стандартинформ, 2014. – 28 с.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53704-2009. Системы безопасности комплексные и интегрированные. Общие технические требования. – Введ. 2010-09-01. – М. : Стандартинформ, 2010. – 3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204-09. Технические рекомендации по проведению анализа рисков террористических актов и зонирования высотных и уникальных о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205-09. Технические рекомендации по проектированию систем антитеррористической защищенности и комплексной безопасности высотных и уникальных зданий.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МДС 12-4.2000. О порядке расследования причин аварий зданий и сооружений на территории Российской Федерации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44. Основные стандарты Национального объединения строителей «НОСТРОЙ» в части выполнения требований Федерального закона «Технический регламент о безопасности зданий и сооружений», в том числ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4.1. В части определения соответствия качества строительной продукции требованиям системы добровольной оценки Национального объединения строителей «НОСТРОЙ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4.2. В части обеспечения обследования строительных конструкций зданий и сооружений и оценки их технического состоя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4.3. В части восстановления и повышения несущей способности строительных конструкций зданий и сооружений с учетом применения материалов с повышенными эксплуатационными характеристик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4.4. В части повышения сейсмостойкости существующих многоэтажных каркасных зданий и сооруж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4.5. В части обеспечения комплексной безопасности инженерных систем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4.6. В части руководства системой контроля качества «НОСТРОЙ» для выполнения требований безопасности зданий и сооруж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ДОС «НОСТРОЙ». Правила функционирования системы добровольной оценки соответствия национального объединения строителей «НОСТРОЙ». – Введ., утв. руководит. Аппарата от 31.01.2011г. – М. : НОСТРОЙ, 20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1.0-2010. </w:t>
      </w:r>
      <w:r>
        <w:rPr>
          <w:sz w:val="22"/>
          <w:szCs w:val="22"/>
        </w:rPr>
        <w:t xml:space="preserve">Система стандартизации Национального объединения строителей. Основны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СТО НОСТРОЙ 1.1-2010. </w:t>
      </w:r>
      <w:r>
        <w:rPr>
          <w:sz w:val="22"/>
          <w:szCs w:val="22"/>
        </w:rPr>
        <w:t>Система стандартизации Национального объединения строителей. Стандарты Национального объединения строителей. Порядок разработки, утверждения, оформления, учета, изменения и отмен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вед. 2011-02-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 1.2-2017</w:t>
      </w:r>
      <w:r>
        <w:rPr>
          <w:sz w:val="22"/>
          <w:szCs w:val="22"/>
        </w:rPr>
        <w:t xml:space="preserve">. Система стандартизации Национального объединения строителей. Стандарты и рекомендации Национального объединения строителей. Правила построения, содержания, изложения, оформления и обозначения. – Введ. 2017-03-15. – М.: НОСТРОЙ, 2017. – 38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5.122-2013. Система контроля качества «НОСТРОЙ». Требования и руководство по применению в строительных организ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Правила, контроль выполнения и требования к результатам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 НОСТРОЙ 2.35.5-2012. </w:t>
      </w:r>
      <w:r>
        <w:rPr>
          <w:sz w:val="22"/>
          <w:szCs w:val="22"/>
        </w:rPr>
        <w:t>Инженерные сети зданий и сооружений внутренние. Рекоментации по устройству систем управления инженерными системами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5.73-2012. Инженерные сети высотных зданий. Системы обеспечения комплексной безопасности высотных зданий и сооружений. – М.: НОСТРОЙ, 2012. – 16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15.71-2012. Инженерные сети высотных зданий. Устройство систем водоснабжения, канализации и водяного пожаротушения. Правила проектирования и монта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15.72-2014. Инженерные сети высотных зданий. Устройство систем электрооборудования, связи, сигнализации, автоматизации и диспетчеризации. Правила проектирования и монта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СТО НОСТРОЙ/НОП 2.6.98-2014. Конструкции железобетонные. Применение арматуры с повышенными эксплуатационными свойствами из стали марки 20Г2СФБА (класс АН600С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НОСТРОЙ 2.35.4-2011. «Зеленое строительство». </w:t>
      </w:r>
      <w:r>
        <w:rPr>
          <w:sz w:val="22"/>
          <w:szCs w:val="22"/>
        </w:rPr>
        <w:t xml:space="preserve">Здания жилые и общественные. Рейтинговая система оценки устойчивости среды обитани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СТО НОСТРОЙ 2.35.68-2012. «Зеленое строительство». </w:t>
      </w:r>
      <w:r>
        <w:rPr>
          <w:sz w:val="22"/>
          <w:szCs w:val="22"/>
        </w:rPr>
        <w:t>Здания жилые и общественные. Учет региональных особенностей в ретинговой системе оценки устойчивости среды обит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ТО НОСТРОЙ 2.35.153-2014. «Зеленое строительство». </w:t>
      </w:r>
      <w:r>
        <w:rPr>
          <w:sz w:val="22"/>
          <w:szCs w:val="22"/>
        </w:rPr>
        <w:t>Спортивные здания и сооружения. Учет особенностей в рейтинговой системе оценки устойчивости среды обитания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НОСТРОЙ 2.1.198-2016. </w:t>
      </w:r>
      <w:r>
        <w:rPr>
          <w:sz w:val="22"/>
          <w:szCs w:val="22"/>
        </w:rPr>
        <w:t xml:space="preserve">Объекты использования атомной энергии (ОИАЭ). Геодезический мониторинг зданий и сооружений в период строительства и эксплуат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НОСТРОЙ 37-2011 (ПРОЕКТ). </w:t>
      </w:r>
      <w:r>
        <w:rPr>
          <w:sz w:val="22"/>
          <w:szCs w:val="22"/>
        </w:rPr>
        <w:t xml:space="preserve">Система обеспечения единства измерений в строительстве. Измерения геометрических параметров сооружений и контроль их точности.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45. Методические рекомендации в строительстве, в части выполнения требований Федерального закона «Технический регламент о безопасности зданий и сооружений», в том числ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5.1. В части определения требований по обеспечению безопасности решений в проектах организации строительства и проектах производства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5.2. В части определения требований по проведению экспертизы технико-экономических обоснований (проектов) на строительство объектов жилищно-гражданского и производственного назна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5.3. В части диагностирования стальных конструкций и контроля прочности бетона в монолитных конструкций, а также создания системы контроля качества рабо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5.4. В части обеспечения безопасности большепролетных сооружений от лавинообразного (прогрессирующего) обрушения при аварийных воздействиях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5.5. В части геодезического обеспечения качества строительства, а также геотехнического сопровождения высотного строительства и прилегающей территории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5.6. В части порядка расследования причин аварий объектов капитального строительства, а также комплексного обследования и энергоаудита реконструируемых зд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53.2010. Инструкция по обеспечению безопасности решений в проектах организации строительства и проектах производства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20-2.2008. Временные рекомендации по обеспечению безопасности большепролетных сооружений от лавинообразного (прогрессирующего) обрушения при аварийных воздейств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53-2.2004. Диагностирование стальных констру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62-1.2000. Методические рекомендации по статической оценке прочности бетона неразрушающими мето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62-2.2001. Методические рекомендации по контролю прочности бетона монолитных конструкций ультразвуковым метод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1.98*. Рекомендации по созданию систем качества в строительно-монтажных организ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4.2000. О порядке расследования причин аварий зданий и сооружений на территории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ДС 13-12.2000. </w:t>
      </w:r>
      <w:r>
        <w:rPr>
          <w:sz w:val="22"/>
          <w:szCs w:val="22"/>
        </w:rPr>
        <w:t>етодические рекомендации по формированию нормативов потребления услуг ЖКХ. – утв. приказом Минэкономики РФ от 06.05.1999г. № 240. – М.: ГУП ЦПП, 2000. – 4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МДС 13-14.2000. </w:t>
      </w:r>
      <w:r>
        <w:rPr>
          <w:sz w:val="22"/>
          <w:szCs w:val="22"/>
        </w:rPr>
        <w:t>Положение о проведении планово-предупредительного ремонта производственных зданий и сооружен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Введ. 1974-06-01. – М.: ГУП ЦПП, 2001. – 5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20.2004. Комплексная методика по обследованию и энергоаудиту рекоструируемых 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19.2009. Временные рекомендации по организации технологии геодезического обеспечения качества строительства многофункциональных высотных 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24.2010. Рекомендации по правилам геотехнического сопровождения высотного строительства и прилегающего простран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3.99. Методические рекомедации по проведению экспертизы ТЭО (проектов) на строительство объектов жилищно-гражданского назна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4.99. Методические рекомендации по проведению экспертизы ТЭО (проектов) на строительство предприятий, зданий и сооружений производственного назнач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ДС 11-16.2002</w:t>
      </w:r>
      <w:r>
        <w:rPr>
          <w:sz w:val="22"/>
          <w:szCs w:val="22"/>
        </w:rPr>
        <w:t xml:space="preserve">. Методические рекомендации по составлению раздела «Инженерно-технические мероприятия гражданской обороны. Мероприятия по предупреждению чрезвычайных ситуаций» проектов строительства предприятий, зданий и сооружений (на примере проектов строительства автозаправочных станций). – Введ. 2001-09-12. – М.: МЧС России, ГУП ЦПП, 2002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46. Постановления Правительства Российской Федерации в части выполнения  требований Федерального закона «Технический регламент о безопасности зданий и сооружений», в том числ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6.1. В части определения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указанного Федерального зак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6.2. В части определения требований антитеррористической защищенности объектов (территорий) министерств РФ и государственных отраслей промышленности, а также форм паспортов безопасности этих объектов (территорий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6.3. В части определения требований к антитеррористической защищенности мест массового пребывания людей, а также защищенности объектов и территор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6.4. В части определения состава разделов проектной документации и требований к их содержанию, а также порядка организации и проведения экспертизы проектной документации и результатов инженерных изыска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6.5. В части определения порядка проведения надзора (контроля) при осуществлении строительства, реконструкции и капитального ремонта объектов капитального строительства, а также формы разрешения на строительство и формы разрешения на ввод объекта в эксплуатац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6.6. В части утверждения технических регламентов безопасности инженерных сетей и инженерных систем объектов капитального строитель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становление Правительства от 26.12.2014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оссийской Федерации от 25.04.2012г. за № 390 «О противопожарном режиме». – М., 2012. – 7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оссийской Федерации от 25.12.2013г. за № 1244 «Об антитеррористической защищенности объектов (территорий)». – М., 2013. – 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5.03.2015г. № 272 «Об утверждении требований к антитеррористической защищенности мест массового пребывания людей и объектов (территорий), подлежащих охране полицией, и форм паспортов безопасности таких мест и объектов (территорий)». – М., 2015. – 3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8.08.2014г. № 872 «Об утверждении требований к антитеррористической защищенности объектов (территорий) Минрегионразвития РФ и формы паспорта безопасности этих объектов (территорий)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8.03.2015г. № 252 «Об утверждении требований антитеррористической защищенности объектов (территорий) ракетно-космической промышленности и формы паспорта безопасности объекта (территорий) ракетно-космической промышлен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6.02.2008г. № 87 «О составе разделов проектной документации и требованиях к их содержанию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15.02.2011г. № 73 «О некоторых мерах по совершенствованию подготовки проектной документации в части противодействия террористическим акта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оссийской Федерации от 20.11.2006г. за № 702 «Об утверждении Правил установления федеральными органами исполнительной власти нарушения законодательства о градостроительной деятельности». – М., 2006. – 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5.03.2007г. № 145 «О порядке организации и проведения государственной экспертизы проектной документации и результатов инженерных изыскани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9.12.2008г. № 1070 «О негосударственной экспертизе проектной документации и результатов инженерных изыска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4.11.2005г. № 698 «О форме разрешения на строительство и форме разрешения на ввод объекта в эксплуатаци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1.02.2006г. № 54 «О государственном строительном надзоре в Российской Федера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1.06.2010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, которые оказывают влияние на безопасность объектов капитального строительств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5.10.2012г. № 1044 «О федеральном государственном надзоре в области использования атомной энерг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9.10.2010г. № 870 «Об утверждении технического регламента о безопасности сетей газораспределения и газопотребления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становление Правительства РФ от25.01.2011г. № 18</w:t>
      </w:r>
      <w:r>
        <w:rPr>
          <w:sz w:val="22"/>
          <w:szCs w:val="22"/>
        </w:rPr>
        <w:t xml:space="preserve"> «Об утверждении Правил установления требований энергетической эффективности для зданий, строений сооружений и требований к правилам определения класса энергетической эффективности многоквартирных домов». – 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14.05.2013г. № 410 </w:t>
      </w:r>
      <w:r>
        <w:rPr>
          <w:sz w:val="22"/>
          <w:szCs w:val="22"/>
        </w:rPr>
        <w:t xml:space="preserve">«О мерах по обеспечению безопасности при использовании и содержании внутридомового и внутриквартирного газового оборудования». – М.: Председатель Правительства РФ, 2013. – 2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18.11.2013г. № 1034 </w:t>
      </w:r>
      <w:r>
        <w:rPr>
          <w:sz w:val="22"/>
          <w:szCs w:val="22"/>
        </w:rPr>
        <w:t xml:space="preserve">«О коммерческом учете тепловой энергии, теплоносителя». – 19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31.03.2017г. № 389 </w:t>
      </w:r>
      <w:r>
        <w:rPr>
          <w:sz w:val="22"/>
          <w:szCs w:val="22"/>
        </w:rPr>
        <w:t>«О порядке признания проектной документации повторного использования экономически эффективной проектной документацией повторного использования». – 8 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ЛАВА – ДОП. (47): Инженерная защита территорий, зданий и сооружений от опасных природных и техногенных воздействий, в части выполнения требований Федерального закона «Технический регламент безопасности зданий и сооружений, в том числ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7.1. В части защиты населения от опасных воздействий природного и техногенного характе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7.2. В части защиты застройки городских и сельских поселений от опасных воздействий природного и техногенного характе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7.3. В части защиты опасных производственных объектов от опасных воздействий природного и техногенного характе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7.4. В части защиты гидротехнических сооружений от опасных воздействий природного и техногенного характер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7.5. В части защиты зданий и сооружений при строительстве их в сейсмических районах на территории Российской Федер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7.6. Основные требования по инженерной защите территорий, которые предусматриваются при разработке ПОС и ППР на строительство зданий и сооруж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ая литерату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30.12.2009г. № 384-ФЗ «Технический регламент о безопасности зданий и сооружени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29.12.2004г. № 190-ФЗ «Градостроительный кодекс Российской Федерации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оссийской Федерации от 21.12.1994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оссийской Федерации от 21.07.1997г. № 116-ФЗ «О промышленной безопасности опасных производственных объектов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21.07.1997г. № 117-ФЗ «О безопасности гидротехнических сооружений». – 1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оссийской Федерации от 09.02.2007г. № 16-ФЗ «О транспортной безопасност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6.02.2008г. № 87 «Положение о составе разделов проектной документации и требованих к их содержани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.0.05-97. Безопасность в чрезвычайных ситуациях. Техногенные чрезвычайные ситуации. Термины и опред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22.1.01-95. Безопасность в чрезвычайных ситуациях. Мониторинг и прогнозирование. Общи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1-2002. Безопасность в чрезвычайных ситуациях. Мониторинг состояния водоподпорных гидротехнических сооружений (плотин) и прогнозирование возможных последствий гидродинамических аварий на н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2-2005. Структурированная система мониторинга и управления инженерными системами зданий 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ГОСТ Р 22.1.__-2017 (ПРОЕКТ). </w:t>
      </w:r>
      <w:r>
        <w:rPr>
          <w:sz w:val="22"/>
          <w:szCs w:val="22"/>
        </w:rPr>
        <w:t xml:space="preserve">Безопасность в чрезвычайных ситуациях. Мероприятия по гражданской обороне, мероприятия по предупреждению чрезвычайных ситуаций природного и техногенного характера. Структурированная система мониторинга и управления инженерными системами зданий и сооружений тепловой электростанции. Требования к объемам мониторинга угроз возникновения аварий, чрезвычайных ситуаций. – Введ. 2017. – М.: Стандартинформ, 2017. 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16.13330.2012. Актуализированная редакция СНиП 22-02-2003. Инженерная защита территорий, зданий и сооружений от опасных геологических процессов. Основны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04.13330.2011. Актуализированная редакция СНиП 2.06.15-85. Инженерная защита территорий от затопления и подто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4.13330.2014 Актуализированная редакция СНиП II-7-81. Строительство в сейсмических район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8.13330.2012. Актуализированная редакция СНиП 33-01-2003. Гидротехнические сооружения. Основны положения проектир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5.13330.2012. Актуализированная редакция СНиП 3.02.01-87. Земляные сооружения, основания и фундамент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47.13330.2012. Актуализированная редакция СНиП 11-02-96. Инженерны изыскания для строительства. Основные полож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48.13330.2011. Актуализированная редакция СНиП 12-01-2004. Организация строительства. – 23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2.13330.2011. Актуализированная редакция СНиП 2.07.01-89*. Градостроительство, планировка и застройка городских и сельских поселений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___.1325800.2017 (ПРОЕКТ). </w:t>
      </w:r>
      <w:r>
        <w:rPr>
          <w:sz w:val="22"/>
          <w:szCs w:val="22"/>
        </w:rPr>
        <w:t xml:space="preserve">Инженерная защита территорий, зданий и сооружений от оползней и обвалов. Правила проектирования. – Введ. 2017. – М.: Минстрой России, 2017.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 xml:space="preserve">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 xml:space="preserve">Мосты. Мониторинг технического состояния. – Введ. 2017-06-17. – М.: Минстрой России, 2017. – 30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анПиН 2.2.1/2.1.1.1200-03. Санитарно-защитные зоны и санитарная классификация предприятий, сооружений и иных объектов. – утв. постановлением Главным государственным санитарным врачом Российской Федерации от 25.09.2007г. № 74. – 3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1-16.2002. Методические рекомендации по составлению раздела «Инженерно-технические мероприятия гражданской обороны. Мероприятия по предупреждению чрезвычайных ситуаций» проектов строительства предприятий, зданий и сооружений (на примере проектов строительства автозаправочных станций). – Введ. 2001-09-12. – М.: МЧС России, ГУП ЦПП, 2002. – 31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73-2012. Инженерные сети высотных зданий. Системы обеспечения комплексной безопасности высотных зданий и сооружений. – Введ. 2012-06-22. – М.: Национальное объединение строителей, 2012. – 162 с. 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РАЗДЕЛ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ЕХНОЛОГИЯ СТРОИТЕЛЬСТВА УНИКАЛЬНЫХ ЗДАНИЙ И СООРУЖЕНИЙ,        И СПЕЦИАЛЬНЫХ СООРУЖЕН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Организация строительного производства. Общие положения и техника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Организация строительного производства. Подготовка к производству СМР и сдаче-приемке СМР, и вводу в эксплуатацию законченных строительством зданий. Общие требования и техника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Организация строительного производства. Производство СМР зданий и сооружений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Организация строительного производства. Организация строительной площадки. Общие требования по организации стройплощадки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Организация строительного производства. Промышленное строительство, реконструкция зданий и сооружений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Технологическая структура монтажных процессов. Общие требования по производству монтажных процессов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Подготовка элементов конструкций к монтажу. Укрупнительная сборка конструкций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 Временное усиление конструкций при монтаже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 Технические средства обеспечения монтажа конструкций. Подготовка мест установки сборных элементов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 Временное и постоянное закрепление конструкций при монтаже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 Технологическое обеспечение точности монтажа конструкций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 Создание геодезической разбивочной основы для строительства зданий и сооружений. Документация исполнительная геодезическая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3. Технология геодезического обеспечения качества строительства высотных зданий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4. Технология возведения подземных сооружений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5. Возведение подземных сооружений способом «стена в грунте», а также «сухой» и «мокрый» способы возведения «стены в грунте»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6. Стены из свай, траншейные. Выбор машин, оборудования и материалов, используемых в процессе работы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7. Технология возведения многоэтажных промышленных зданий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8. Применяемые монтажные механизмы при возведении многоэтажных промышленных зданий. Требования к очередности монтажа конструкций каркаса зданий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9. Организация строительства, реконструкции и технической эксплуатации многоэтажных промышленных зданий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0. Возведение высотных крупнопанельных зданий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1. Основные циклы монтажных работ и геодезическое обеспечение монтажа высотных крупнопанельных зданий. Общие требования по производству работ и технике безопасности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2. Организация монтажных работ. Общие принципы монтажа. Основные схемы монтажа высотных крупнопанельных зданий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3. Общие положения возведения высотных зданий. Требования по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4. Применяемые монтажные механизмы при возведении высотных зданий. Основные требования к монтажным механизмам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5. Способы монтажа большепролетных зданий и сооружений в железобетонном каркасе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6. Способы монтажа большепролетных зданий и сооружений в стальном каркасе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7. Способы монтажа большепролетных зданий и сооружений в смешанном каркасе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8. Способы монтажа при возведении высотных каркасно-панельных зданий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9. Применяемые монтажные механизмы при возведении высотных каркасно-панельных зданий. Общие требования к монтажным механизмам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0. Общие принципы возведения зданий подъемом этажей и перекрытий.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1. Возведение зданий с покрытиями в виде оболочек и складок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2. Возведение зданий с арочными купольными перекрытиями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3. Возведение высотных зданий с каркасами рамного типа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4. Общие требования к типу и монтажу конструкций навесных фасадных систем для высотных зданий, в т.ч. с каркасами рамного типа. Техника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5. Возведение высотных башен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6. Возведение высотных мачт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7. Возведение высотных труб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8. Монтаж башен методом наращивания и методом поворота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9. Монтаж зданий и сооружений методом подращивания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0. Комбинированный метод монтажа зданий и сооружений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1. Монтаж вертолетами и другие специальные методы монтажа высотных сооружений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2. Общие положения по возведению зданий и сооружений с применением монолитного железобетона. Основные требования по производству работ и технике безопас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3. Технолого-конструктивные решения по возведению монолитных и сборно-монолитных зданий и сооружений. Основны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4. Темпы возведения монолитных зданий и сооружений. Определение интенсивности бетонирования монолитных конструкций при возведении зданий и сооружений. Общие положения и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5. Методы ускорения темпов возведения монолитных зданий и сооружений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6. Выбор оптимальной технологической схемы приготовления, доставки, подачи и укладки бетонной смеси при монолитном строительстве высотных зданий и сооружений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7. Материально-технические ресурсы. Комплектация и доставка на объекты монолитного строительства опалубочных комплектов, комплектов оборудования для армирования и бетонирования. Общие требования и техника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8. Возведение зданий и сооружений в сборно-переставной опалубке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9. Возведение зданий и сооружений в скользящей опалубке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0. Возведение зданий и сооружений в опалубке специального назначения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1. Возведение зданий и сооружений из сборно-монолитных конструкций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2. Проблемные задачи в области технологии возведения зданий и сооружений с применением монолитного железобетона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3. Особенности возведения зданий и сооружений в зимний период. Технология зимнего бетонирования, термообработка монолитных конструкций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4. Возведение зданий и сооружений в условиях жаркого сухого климата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5. Возведение зданий и сооружений в районах сейсмической активности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6. Возведение зданий и сооружений на подрабатываемых территориях и просадочных грунтах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7. Возведение зданий и сооружений на вечномерзлых грунтах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8. Возведение высотных инженерных надземных сооружений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9. Виды высотных инженерных надземных сооружений, их классификация по строительно-монтажным и конструктивным признакам. Общие требования и техника безопасности при монтаже и (или) возведении данных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0. Возведение высотных буровых вышек. Выбор методов производства работ, машин, механизмов, технологической оснастки. Техника безопасности при возведени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1. Возведение высотных градирен. Выбор методов производства работ, машин, механизмов, технологической оснастки. Техника безопасности при возведени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2. Возведение надшахтных копров. Выбор методов производства работ, машин, механизмов, технологической оснастки. Техника безопасности при возведени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3. Особенности бетонных работ при строительстве гидротехнических сооружений. Опалубочные, арматурные и бетонные работы. Транспортировка и укладка бетонной смеси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4. Подводное бетонирование гидротехнических сооружений. Общие требования по производству работ и технике безопасности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5. Бетонирование гидротехнических сооружений в зимних условиях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6. Технологические мероприятия по обеспечению трещиностойкости и монолитности массивных бетонных и железобетонных конструкций зданий и сооружений. Общие т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7. Особенности применения сборного железобетона в гидротехническом строительстве. Изготовление сборных железобетонных конструкций. Общие требования по производству СМР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8. Транспортирование и монтаж сборных железобетонных конструкций в гидротехническом строительстве. Общие требования и техника безопасности при производстве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9. Влияние инженерно-геологических условий на выбор технологии строительства подземных сооружений, в том числе в гидротехническом строительстве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0. Сооружения тоннелей горным способом. Методы раскрытия сечения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1. Устройство временной крепи при устройстве тоннелей, возведение постоянных обделок, вспомогательные работы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2. Общие принципы и методы возведения резервуаров и газгольдеров. Общие требования по производству работ и технике безопасности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3. Монтаж вертикальных цилиндрических резервуаров и газгольдеров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4. Возведение железобетонных резервуаров. Выбор методов производства работ, машин, механизмов, технологической оснастки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5. Особенности строительства, реконструкции и капитального ремонта сооружений связи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6. Особенности строительства, реконструкции и капитального ремонта объектов нефтяной и газовой промышленности. Общие требования по производству работ и охране тру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7. Промышленная безопасность при строительстве, реконструкций и капитальном ремонте объектов нефтяной и газовой промышленности. Общие треб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8. Особенности строительства, реконструкции и капитального ремонта аэродромов, железнодорожных и автовокзалов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9. Особенности строительства, реконструкции и капитального ремонта объектов в подземных условиях. Общие требования по производству работ и охране тру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0. Промышленная безопасность при строительстве, реконструкции и капитальном ремонте объектов в подземном строительстве. Общие т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1. Особенности строительства, реконструкции и капитального ремонта промышленных печей. Общие требования по производству работ и охране тру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2. Особенности строительства, реконструкции и капитального ремонта высотных дымовых труб. Общие требования по производству работ и охране тру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3. Промышленная безопасность при строительстве, реконструкции и капитальном ремонте промышленных печей и дымовых труб. Общие т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4. Особенности строительства, реконструкции и капитального ремонта гидротехнических сооружений. Общие требования по производству работ и охране тру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5. Промышленная безопасность при строительстве, реконструкции и капитальном ремонте гидротехнических сооружений. Общие требов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6. Особенности строительства, реконструкции и капитального ремонта объектов использования атомной энергии. Общие требования по производству работ и охране тру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7. Общие требования промышленной безопасности при строительстве, реконструкции и капитальном ремонте объектов использования атомной энерг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8. Особенности возведения высотных сооружений агропромышленного комплекса (сенажных башен, зерновых элеваторов, комбикормовых заводов и т.п.). Общие требования по производству и охране труд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9. Особенности возведения большепролетных сооружений агропромышленного комплекса  (тепличных комплексов и т.п.). Общие требования по производству работ и охране тру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0. Промышленная безопасность при возведении высотных и большепролетных сооружений агропромышленного комплекса. Общие треб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1. Особенности производства работ по обустройству скважин. Общие требования по производству работ и техник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2. Особенности производства буровзрывных работ. Общие требования по производству работ и охране тру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3. Промышленная безопасность при производстве буровзрывных работ. Общие треб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4. Особенности производства работ подземных инженерных коллекторов, тоннельных и шахтных инженерных сооружений. Общие требования по производству работ и охране тру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5. Особенности производства работ при строительстве метрополитенов. Общие требования по производству работ и охране труд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6. Промышленная безопасность при производстве подземных инженерных коллекторов, тоннельных и шахтных инженерных сооружений. Общие требования по производству работ и охране тру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7. Особенности проектирования и строительства высотных зданий, в том числе в Москве и Санкт-Петербурге. Общие требования по производству работ и охране тру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9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омышленная безопасность по производству работ при строительстве высотных зданий. Общие требов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9. Особенности проектирования и строительства зданий и комплексов многофункциональных. Общие требования по производству работ и охран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0. Промышленная безопасность по производству работ зданий и комплексов многофункциональн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1. Особенности строительного контроля (надзора) при строительстве, реконструкции и капитальном ремонте уникальных зданий и сооружений, и специальных сооружений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ОЕ СОПРОВОЖДЕНИЕ ВОПРОСОВ ПО РАЗДЕЛ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ЕХНОЛОГИЯ СТРОИТЕЛЬСТВА УНИКАЛЬНЫХ ЗДАНИЙ И СООРУЖЕНИЙ, И СПЕЦИАЛЬНЫХ СООРУЖЕН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 Организация строительного производства. Общие положения и техника безопас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Организация строительного производства. Подготовка к производству СМР и сдаче-приемке СМР, и вводу в эксплуатацию законченных строительством зданий. Общие требования и техника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 Организация строительного производства. Производство СМР зданий и сооружений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Организация строительного производства. Организация строительной площадки. Общие требования по организации стройплощадки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. Организация строительного производства. Промышленное строительство, реконструкция зданий и сооружений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ОЛОГИЧЕСКАЯ ЛИТЕРАТУ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4.004-83. Технологическая подготовка производства. Термины и определения основных понят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4.205-83. Технологичность конструкции изделий.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4.13330.2011. Строительство в сейсмических районах (актуализир. редакция СНиП II-7-81*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60.1325800.2014. Здания и комплексы многофункциональные. Правила проектир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67.1325800.2016</w:t>
      </w:r>
      <w:r>
        <w:rPr>
          <w:sz w:val="22"/>
          <w:szCs w:val="22"/>
        </w:rPr>
        <w:t>. Здания и комплексы высотные. Правила проектирования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Введ. 2017-01-29. – М.: Минстрой России, 2016. – 15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0.1325800.2016. </w:t>
      </w:r>
      <w:r>
        <w:rPr>
          <w:sz w:val="22"/>
          <w:szCs w:val="22"/>
        </w:rPr>
        <w:t>Здания и сооружения. Защита от подземных вод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вед. 2016-09-01. – М.: Минстрой России, 2016. – 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4.1325800.2016. </w:t>
      </w:r>
      <w:r>
        <w:rPr>
          <w:sz w:val="22"/>
          <w:szCs w:val="22"/>
        </w:rPr>
        <w:t>Здания и территории. Правила проектирования от производственного шум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Введ. 2017-02-18. – М.: Минстрой России, 2016. – 43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>Здания и сооружения. Правила эксплуатации. Основные положения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вед. 2017-02-25. – М.: Минстрой России, 2016. – 32 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СП 68.13330.2016.</w:t>
      </w:r>
      <w:r>
        <w:rPr>
          <w:sz w:val="22"/>
          <w:szCs w:val="22"/>
        </w:rPr>
        <w:t xml:space="preserve"> Актуализированная редакция СНиП 3.01.04-87. Приемка в эксплуатацию законченных строительством объектов. Основные положеня. – Введ. 2017. – М.: Минстрой России, 2016. – 5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46.1325800.2016</w:t>
      </w:r>
      <w:r>
        <w:rPr>
          <w:sz w:val="22"/>
          <w:szCs w:val="22"/>
        </w:rPr>
        <w:t>. Положение об авторском надзоре за строительством зданий и сооружений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Введ. 2016-03-14. – М.: Минстрой России, 2016. – 27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 xml:space="preserve">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72.1325800.2018. </w:t>
      </w:r>
      <w:r>
        <w:rPr>
          <w:sz w:val="22"/>
          <w:szCs w:val="22"/>
        </w:rPr>
        <w:t>Здания жилые многоквартирные. Правила эксплуатации. – Введ. 2018-07-19. – М.: Минстрой России, 2018. – 2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ектирова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 xml:space="preserve">Мосты. Мониторинг технического состояния. – Введ. 2017-06-17. – М.: Минстрой России, 2017. – 30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КП 45-1.03-161-2009. Организация строительного производ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ССК-05-2016</w:t>
      </w:r>
      <w:r>
        <w:rPr>
          <w:sz w:val="22"/>
          <w:szCs w:val="22"/>
        </w:rPr>
        <w:t>. Организация строительства. Общие положения. – Введ. 2016-11-07. – М.: НП СРО «ССК УрСиб», 2016. – 3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ДОС НОСТРОЙ. Правила функционирования системы добровольной оценки соответствия национального объединения строителей «НОСТРОЙ» (утв. руководителем от 31.01.201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14-2011. Организация строительного производства. Общи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о-монтажных работ (СМР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2-2011. Организация строительного производства. Организация строительной площадки. Новое строитель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53-2011. Организация строительного производства. Снос (демонтаж)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6-2011. Организация строительного производства. Правила подготовки к сдаче-приемке и вводу в эксплуатацию законченных строительством жил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13-2011. Организация строительного производства. Капитальный ремонт многоквартирных домов без отселения жильцов. Общие техническ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16-2011. Конструкции сборно-монолитные железобетонные стены и перекрытия с пространственным каркасом. Правила выполнения, приемки и контроля монтажных, арматурных и бетон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5.122-2013. Система контроля качества «НОСТРОЙ». Требования и руководство по применению в строительных организа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3.2006. Временные рекомендации по технологии и организации строительства многофункциональных высотных зданий-комплексов в Моск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9.2011. Проект производства работ на демонтаж панель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ПКТИпромстрой. Рекомендации по технологии возведения конструкций из монолитного бетона и железобетона (155-07). 3-е издани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ПКТИпромстрой. Рекомендации по технологии возведения конструкций из монолитного бетона и железобетона (7348). 2-я редак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ременные способы строительства с применением железобетонных изделий и конструкций (ЗАО «Кодекс» по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toyinfor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30.09.2011г. за № 802. «Об утверждении Правил проведения консервации объекта капитального строительства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становление Правительства РФ от 31.03.2017г. № 389. </w:t>
      </w:r>
      <w:r>
        <w:rPr>
          <w:sz w:val="22"/>
          <w:szCs w:val="22"/>
        </w:rPr>
        <w:t xml:space="preserve">«О порядке признания проетной документации повторного использования экономически эффективной проектной документацией повторного использования». – 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Минстроя РФ от 23.08.2017г. № 1151/пр. </w:t>
      </w:r>
      <w:r>
        <w:rPr>
          <w:sz w:val="22"/>
          <w:szCs w:val="22"/>
        </w:rPr>
        <w:t xml:space="preserve">«Об определении официального сайта для размещения систематизированных сведений об экономически эффективной проектной документации повторного использования».  </w:t>
      </w:r>
    </w:p>
    <w:p>
      <w:pPr>
        <w:pStyle w:val="Normal"/>
        <w:jc w:val="both"/>
        <w:rPr/>
      </w:pPr>
      <w:r>
        <w:rPr>
          <w:sz w:val="22"/>
          <w:szCs w:val="22"/>
        </w:rPr>
        <w:t>- СанПиН 2.2.3.1384-03. Гигиенические требования к организации строительного производства и строитель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сервация незавершенного строительством объекта. – СПб.: Василенко С.Д., 2014;</w:t>
      </w:r>
    </w:p>
    <w:p>
      <w:pPr>
        <w:pStyle w:val="Normal"/>
        <w:jc w:val="both"/>
        <w:rPr/>
      </w:pPr>
      <w:r>
        <w:rPr>
          <w:sz w:val="22"/>
          <w:szCs w:val="22"/>
        </w:rPr>
        <w:t>- Программа (порядок) консервации объектов капитального строительства различного назначения, строительство которых приостановлено. – СПб.: Демьянов А.А., ВИТУ, 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Техническая эксплуатация зданий и сооружений. – СПб.: ООФ «ЦКС», 2012. 53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уководство по эксплуатации строительных конструкций производственных зданий промышленных предприятий. 4-е издание, стереотипное. – Введ. 2004-01-01. – М.: АО ЦНИИПромзданий, 2004. – 157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Энергосбережение и контроль эксплуатационных качеств сооружения. – СПб.: Пронин А.В., ВИТУ, 2012. – 18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ОТ Р О-14000-004-98. Положение. Техническая эксплуатация промышленных зданий и сооружений. – Введ. 1999-03-01. – М.: ТОО «Инженерный Центр обеспечения безопасности в промышленности», 1998. – 111 с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МДС 13-14.2000. Положение о проведении планово-предупредительного ремонта производственных зданий и сооружений. </w:t>
      </w:r>
      <w:r>
        <w:rPr>
          <w:sz w:val="22"/>
          <w:szCs w:val="22"/>
        </w:rPr>
        <w:t>– Введ. 1974-06-01. – М.: ГУП ЦПП, 2001. – 5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 Технологическая структура монтажных процессов. Общие требования по производству монтажных процессов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ОСТ 14.004-83. Технологическая подготовка производства. Термины и определения основных понят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ГОСТ 14.205-83. Технологичность конструкции изделий. Термины и определения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Д 92-0168-87. Инструкция. Формы и правила заполнения технологических документов. – Введ. 1988-07-01. – М.: Госгортехнадзор России, 1988. – 53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Д 102-005-88. Комплексно-блочный метод строительства наземных объектов. Общие требования. – Введ. 1988-08-01. – М.: Миннефтегазстрой, институт НИПИКБС, 1988. – 7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36-2002. Решения по охране труда и промышленной безопасности в ПОС и ППР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16-2011. Конструкции сборно-монолитные железобетонные стены и перекрытия с пространственным арматурным каркасом. Правила выполнения, приемки и контроля монтажных, арматурных и бетон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35.122-2013. Система контроля «НОСТРОЙ». Требования и руководство по применению в строительных организациях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СТО ССК-05-2016.</w:t>
      </w:r>
      <w:r>
        <w:rPr>
          <w:sz w:val="22"/>
          <w:szCs w:val="22"/>
        </w:rPr>
        <w:t xml:space="preserve"> Организация строительства. Общие положения. – Введ. 2016-11-07. – М.:НП СРО «ССК УрСиб», 2016. – 37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СН 31-332-2006. Жилые и общественные высотные здания;  </w:t>
      </w:r>
    </w:p>
    <w:p>
      <w:pPr>
        <w:pStyle w:val="Normal"/>
        <w:jc w:val="both"/>
        <w:rPr/>
      </w:pPr>
      <w:r>
        <w:rPr>
          <w:sz w:val="22"/>
          <w:szCs w:val="22"/>
        </w:rPr>
        <w:t>- РМД 31-04-2008. Рекомендации по строительству жилых и общественных высотных зданий (С.-П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ГСН 4.19-05. Многофункциональные высотные здания и комплекс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3.2006. Временные рекомендации по технологии и организации строительства многофункциональных высотных зданий и зданий-комплексов в Моск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1-19.2009. Временные рекомендации по организации. Технология геодезического обеспечения качества строительства многофункциональных высот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РДС 02-08. Пособие по научно-техническому сопровождению и мониторингу строящихся зданий и сооружений, в том числе большепролетных, высотных и уникальных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М.: Комплекс архитектуры, строительства, развития и реконструкции города Москвы, ГУП «НИИМосстрой», 2008; </w:t>
      </w:r>
    </w:p>
    <w:p>
      <w:pPr>
        <w:pStyle w:val="Normal"/>
        <w:jc w:val="both"/>
        <w:rPr/>
      </w:pPr>
      <w:r>
        <w:rPr>
          <w:sz w:val="22"/>
          <w:szCs w:val="22"/>
        </w:rPr>
        <w:t>- ППР 09/09-10. ППР на монтаж сборных железобетонных конструкций. – М.: ООО «ППР ЭКСПЕРТ»;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. Подготовка элементов конструкций к монтажу. Укрупнительная сборка конструкций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 Временное усиление конструкций при монтаже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259-80. Оснастка монтажная для временного закрепления и выверки конструкций зданий. Классификация и общие техническ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41.2008. Монтажная оснастка для временного раскрепления сборных элементов возводимых и разбираемых зда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дготовка к монтажу строительных конструкций. – СПб.: Демьянов А.А., ВИТУ, 20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комендации по усилению стальных конструкций производственных зданий и сооружений энерго- предприятий. – М.: СПО «Союзтехэнерго», 198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. Укрупнительная сборка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ПР 09/09-10. ППР на монтаж сборных железобетонных конструкций. – М.: ООО «ППР ЭКСПЕР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95-10436-91. Технологическая подготовка и организация сварочного производства монтажных и строительных предприятий. – Введ. 1991-07-01. – М.: Госгортехнадзор России, 1991. – 33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03-495-2002. Технологический регламент проведения аттестации сварщиков и специалистов сварочного производства. – Введ., утв. пост. Госгортехнадзора России от 25.06.2002г. № 36. – М.: Госгортехнадзор России, 2002. – 73 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РД 03-615-03. 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. – Введ., утв. пост. Госгортехнадзора России от 19.06.2003г. № 103. – М.: Госгортехнадзор России, 2003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. Технические средства обеспечения монтажа конструкций. Подготовка мест установки сборных элементов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0. Временное и постоянное закрепление конструкций при монтаже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259-80. Оснастка монтажная для временного закрепления и выверки конструкций зданий. Классификация и общие техническ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МДС 12-41.2008. Монтажная оснастка для временного раскрепления сборных элементов возводимых и разбираем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ПР 09/09-10. ППР на монтаж сборных железобетонных конструкций. – М.: ООО «ППР ЭКСПЕР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1-06-2007. Методические рекомендации о порядке разработки ППРк грузоподъемными машинами и ТК погрузо-Разгрузоч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1. Технологическое обеспечение точности монтажа конструкций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 Создание геодезической разбивочной основы для строительства зданий и сооружений. Документация исполнительная геодезическая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3. Технология геодезического обеспечения качества строительства высотных зданий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6.13330.2012. Геодезические работы в строительстве. Актуализированная редакция             СНиП 3.01.03-84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19.2009. Временные рекомендации по организации технологии геодезического обеспечения качества строительства многофункциональных высотных зда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3-24.2010. Рекомендации по правилам геотехнического сопровождения строительства и прилегающего простран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788-81. Система обеспечения точности геометрических параметров в строительстве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779-82. Система обеспечения точности геометрических параметров в строительстве. Технологические допуски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68-2.3-94. Порядок ведения Классификатора ЕСКД в отрасли. – Введ. 1994-01-01. – М.: ЦНИИГАиК, 1994. – 7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Д 68-8.19-97. Основные положения о порядке осуществления контроля метрологического обеспечения топографо-геодезического производства в Российской Федерации. – Введ. 1997-09-01. – М.: Госгеонадзор РФ, 1997. – 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1872-2002. Документация исполнительная геодезическая. Правила выполн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 37-2011 (ПРОЕКТ). Система обеспечения единства измерений в строительстве. Измерения геометрических параметров сооружений и контроль их точнос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 2.1.198-2016. Объекты использования атомной энергии (ОИАЭ). Геодезический мониторинг зданий и сооружений в период строительства и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Создание геодезической разбивочной основы для строительства объектов и сооружений.              - СПб.: Василенко С.Д., строитель-технолог,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4. Технология возведения подземных сооружений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5. Возведение подземных сооружений способом «стена в грунте», а также «сухой» и «мокрый» способы возведения «стены в грунте»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48.1325800. 2016. Сооружения подземные. Правила проектирования. – </w:t>
      </w:r>
      <w:r>
        <w:rPr>
          <w:sz w:val="22"/>
          <w:szCs w:val="22"/>
        </w:rPr>
        <w:t xml:space="preserve">Введ. 2016-09-01. – М.: Минстрой России, 2016. – 8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0.1325800.2016. Здания и сооружения. Защита от подземных вод. </w:t>
      </w:r>
      <w:r>
        <w:rPr>
          <w:sz w:val="22"/>
          <w:szCs w:val="22"/>
        </w:rPr>
        <w:t xml:space="preserve">– Введ. 2016-09-01. – М.: Минстрой России, 2016. – 4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 Решения по охране труда и промышленной безопасности а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17-2009. Проектирование и устройство монолитной конструкции, возводимой способом «стена в грунт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5.74-2012. Основания и фундаменты. Устройство «Стены в грунте»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Б 03-428-02. Правила безопасности при строительстве подземных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дземное строительство. Строительство подземных сооружений (информ. материал «Техэксперта»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ПР на устройство «стены в грунте». Многофункциональный комплекс. – М.: ООО «ППР ЭКСПЕРТ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К 112-05 ОАО ПКТИпромстрой. ТК на устройство несущей «стены в грунте» из сборного железобетона (при разработки грунта экскаватором, оборудованным грейферным ковшом). – М., 200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К 33-02 ОАО «ПКТИпромстрой». ТК на извлечение металлич. шпунта вибропогружателем MS-25H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Устройство водопонижения (вариантная проработка). Строительное водопонижение. – СПб.: Олейник А.В., 2006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94.01-99. Технический регламент. Производство земляных работ. – М.: ОАО «ПКТИпромстрой», 199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КК. Земляные сооружения, основания и фундаменты. Разработка выемок, вертикальная планировка. Технические требования. – М.: ФГУП ЦУФС Минатома России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КК. Земляные сооружения, основания и фундаменты. Водопонижение и водоотвод. Технические требования. – М.: ФГУП ЦУФС Минатома России, 20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42.4.01-2014. Гражданская оборона. Защитные сооружения гражданской обороны.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54.13130.2013. Встроенные подземные автостоянки. Требования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29.1325800.2014. Железобетонные конструкции подземных сооружений и коммуникаций. Защита от коррозии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5.74-2012. Основания и фундаменты. Устройство «Стены в грунте». Правила, контроль выполнения и требования к результатам работ. – М. : Национальное объединение строителей, 2012. – 77 с. 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3.18-2011. Освоение подземного пространства. Укрепление грунтов инъекционными методами в строи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6.65-2012. 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7.66-2012. Освоение подземного пространства. Коллекторы и тоннели канализационные. Требования к проектированию, строительству, контролю качества и приемке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ТО НОСТРОЙ 2.27.17-2011. Освоение подземного пространства. Прокладка подземных инженерных коммуникаций методом горизонтального направленного бу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7.19-2011. Освоение подземного пространства. Сооружение тоннелей тоннелепроходческими механизированными комплексами с использованием высокоточной обделки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 2.27.127-2013. Освоение подземного пространства. Подводные тоннели. Правила и контроль выполнения , требования к результатам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 194-2015 (ПРОЕКТ). Система измерений в строительстве. Выполнениеразбивочных работ на этапе строительства тоннелей различного назначения. Правила, контроль выполнения и требования к результатам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ПКТИпромстрой (4-01 ТК). Технологическая карта на устройство форшахты (форшахта – устройство, используемое в качестве кондуктора при строительстве оснований методом «стена в грунте») из монолитного железобетона. – М.: ОАО ПКТИпромстрой, 2001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АО ПКТИпромстрой (112-05 ТК)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Технологическая карта на устройство несущей «Стены в грунте» из сборного железобетона  (при разработке грунта экскаватором, оборудованным грейферным ковшом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ГСН 2.07-01. Основания, фундаменты и подземные сооружения. – М.: ГУП города Москвы «НИАЦ», 2003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3.2006. Временные рекомендации по технологии и организации строительства многофункциональных высотных зданий-комплексов в городе Моск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52.2009. Устройство набивных свай. – М.: ЗАО «ЦНИИОМТП», ОАО «ЦПП», 2010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629-2009. Шпунт и шпунт-сваи из стальных холодногнутых профилей. Технически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>- ПБ 03-428-02. Правила безопасности при строительстве подземных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РД 07-603-03. Инструкция по производству маркшейдерски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Д 07-603-03. Инструкция по производству маркшейдерских работ. – Введ. 2003-06-29. – М.: ГУП «НТЦ «Промышленная безопасность», 2003. – 64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6. Стены из свай, траншейные. Выбор машин, оборудования и материалов, используемых в процессе работы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СП 48.13330.2011. Организация строительства (актуализированная редакция СНиП 12-01-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СНиП 12.04-2002. Безопасность труда в строительстве. Часть 2. Строительное производство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 2.5.74-2012. Основания и фундаменты. Устройство «Стены в грунте». Правила, контроль выполнения и требования к результатам работ. – М. : Национальное объединение строителей, 2012. – 7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-ГК «Трансстрой»-014-2007. Траншейная стена в грунте. Конструкция и технология сооружения для объектов транспортного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К 112-05 ОАО ПКТИпромстрой. ТК на устройство несущей «стены в грунте» из сборного железобетона (при разработке грунта экскаватором, оборудованным грейферным ковшом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Производство работ по изготовлению буронабивных свай с применением обсадных труб. - СП.: Кайгородцева Э.И., 2006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ТМ 31.3017-78. Методика расчета предварительно напряженных свай и свай-оболочек на динамические усилия при их погружен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52-2009. Устройство набивных свай. – М.: ЗАО «ЦНИИОМТП», ОАО «ЦПП», 2010;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53629-2009. Шпунт и шпунт-сваи из стальных холодногнутых профилей. Технически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7. Технология возведения многоэтажных промышленных зданий. Общие требования по производству работ и технике безопас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8. Применяемые монтажные механизмы при возведении многоэтажных промышленных зданий. Требования по очередности монтажа конструкций каркаса зданий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9. Организация строительства, реконструкции и технической эксплуатации многоэтажных промышленных зданий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(ПРОЕКТ).1325800.2016. Здания многоэтажные промышленных предприятий. Правила эксплуатации. – Введ. – М.: Минстрой России, 2016.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51-2011. Организация строительного производства. Подготовка и производство строительных и монтажных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16-2011. 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55-2011. Плиты покрытий и перекрытий сборные железобетонные с предварительно напряженной арматурой для пролетов до 7,2 метров. Технические требования к монтажу и контролю их выпол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57-2011. Фермы стропильные сборные железобетонные для покрытий. Технические требования к монтажу и контролю их выпол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58-2011. Колонны сборные железобетонные многоэтажных зданий. Технические требования к монтажу и контролю их выполнения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94.03.1-99. Технический регламент. Монтаж сборных бетонных и железобетонных конструкций при возведении подземной части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ТК. Монтаж сборных железобетонных конструкций унифицированной типовой секции административно-бытового назначения промышленного предприятия серии 416-0-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Т Р О-14000-004-98. Положение. Техническая эксплуатация промышленных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Рекомендации по технологии возведения конструкций из монолитного бетона и железобетона (155-07). 3-е издание дополненное и переработанно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ПКТИпромстрой. Рекомендации по технологии возведения конструкций из монолитного бетона и железобетона (7348). 2-я редакц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К 53-03 ОАО ПКТИпромстрой. ТК на устройство монолитных перекрытий зданий по стальному профилированному настилу. – М.: ОАО ПКТИпромстрой, 2007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 на монтаж стального профильного настила. – СПб.: Демьянов А.А., 2009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58-2011. Колонны сборные ж/б многоэтажных зданий. Технические требования к монтажу и контролю их выполн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равочное пособие к СНиП 3.01.01-85. Разработка ПОС и ППР для промышленного строительства. Пособие от 01.01.1990 за № 3.01.01-85 (текст по: справочное издание М.: Стройиздат, 199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31-2013</w:t>
      </w:r>
      <w:r>
        <w:rPr>
          <w:sz w:val="22"/>
          <w:szCs w:val="22"/>
        </w:rPr>
        <w:t>. Методика испытаний на соответствие требованиям пожарной безопасности строительных конструкций со средствами огнезащиты и систем противопожарной защиты, применяемых в районах с сейсмичностью более 6 баллов. – Введ. 2013-04-29. – М.: ОАО «НИЦ «Строительство», 2013. – 19 с.</w:t>
      </w:r>
    </w:p>
    <w:p>
      <w:pPr>
        <w:pStyle w:val="Normal"/>
        <w:jc w:val="both"/>
        <w:rPr/>
      </w:pPr>
      <w:r>
        <w:rPr>
          <w:sz w:val="22"/>
          <w:szCs w:val="22"/>
        </w:rPr>
        <w:t>- Руководство по эксплуатации строительных конструкций производственных зданий промышленных предприятий. 4-е издание. – М.: ЦНИИпромзданий, 20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0. Возведение высотных крупнопанельных зданий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1. Основные циклы монтажных работ и геодезическое обеспечение монтажа высотных крупнопанельных зданий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36-2002. Решения по охране труда и промышленной безопасности в ПОС и ПП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60.1325800.2014. Здания и комплексы многофункциональные. Правила проект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67.1325800.2016. Здания и комплексы высотные. Правила проектирования. – </w:t>
      </w:r>
      <w:r>
        <w:rPr>
          <w:sz w:val="22"/>
          <w:szCs w:val="22"/>
        </w:rPr>
        <w:t xml:space="preserve">Введ. 2017-01-26. – М.: Минстрой России, 2016. – 15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3.1325800.2016. Инженерные системы высотных зданий. </w:t>
      </w:r>
      <w:r>
        <w:rPr>
          <w:sz w:val="22"/>
          <w:szCs w:val="22"/>
        </w:rPr>
        <w:t xml:space="preserve">– Введ. 2017-02-04. – М.: Минстрой России, 2016. – 7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8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39.2008. Рекомендации по составлению ППР на монтаж панельного высот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ический пример ППР на монтаж панельного высотного дома (извлечения из МДС 12-39.2008. ЗАО «Кодекс» по: ЗАО «ЦНИИОМТП». – М., ОАО «ЦПП», 2008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5.2006. Леса строительные. Монтаж расчет, эксплуат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57.2000. Монтаж строительных лесов на высотные здания. ППР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/НОП 2.15.71-2012. Инженерные сети высотных зданий. Устройство систем водоснабжения, канализации и водяного пожаротушения. Правила проектирования и монтаж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1-19.2009. Временные рекомендации по организации технологии геодезического обеспечения качества строительства многофункциональных высотных зда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3-24.2010. Рекомендации по правилам геотехнического сопровождения строительства и прилегающего пространств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1118-2009. Панели из автоклавных ячеистых бетонов для наружных стен зданий.    Технические услов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504-80. Панели стеновые внутренние бетонные и железобетонные для жилых и общественных зданий. Общие технические условия (с изм. 1, 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2. Организация монтажных работ. Общие принципы монтажа. Основные схемы монтажа высотных крупнопанельных зданий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. Организация строительства (актуализированная редакция СНиП 12-01-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39.2008. Рекомендации по составлению ППР на монтаж панельного высотного дом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ический пример ППР на монтаж панельного высотного дома (извлечения из МДС 12-39.2008. – М.: ЗАО «ЦНИИОМТП», 2008);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3. Общие положения возведения высотных зданий.  Требования по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4. Применяемые монтажные механизмы при возведении высотных зданий. Основные требования по монтажным механизмам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36-2002. Решения по охране труда и промышленной безопасности в ПОС и ПП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60.1325800.2014. Здания и комплексы многофункциональные. Правила проектир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67.1325800.2016. Здания и комплексы высотные. Правила проектирования. – </w:t>
      </w:r>
      <w:r>
        <w:rPr>
          <w:sz w:val="22"/>
          <w:szCs w:val="22"/>
        </w:rPr>
        <w:t xml:space="preserve">Введ. 2017-01-26. – М.: Минстрой России, 2016. – 15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3.1325800.2016. Инженерные системы высотных зданий. </w:t>
      </w:r>
      <w:r>
        <w:rPr>
          <w:sz w:val="22"/>
          <w:szCs w:val="22"/>
        </w:rPr>
        <w:t xml:space="preserve">– Введ. 2017-02-04. – М.: Минстрой России, 2016. – 7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. Реконструкция зданий и сооружений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ГСН 4.19-05. Многофункциональные высотные здания и комплексы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СН 31-332-2006. Жилые и общественные высотные зд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МД 31-04-2008. Рекомендации по строительству жилых и общественных высот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3.2006. Временные рекомендации по технологии и организации строительства многофункциональных высотных зданий и комплексов в Моск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20-1.2006. Временные рекомендации по назначению нагрузок и воздействий, действующих на многофункциональные высотные здания и комплексы в Моск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50-180-06. Технические рекомендации по проектированию и устройству свайных фундаментов выполняемых с использованием разрядно-импульсной технологии для зданий повышенной этажности (сваи – РИТ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ПР. Возведение подземной и надземной частей зданий 25-ти этажного жилого дома со встроенными помещениями и подземной автостоянкой в жилом комплексе по ул. Березанской, 88 в г. Краснодаре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К 149-07 ОАО ПКТИпромстрой. ТК на устройство монолитной железобетонной фундаментной плиты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К на возведение монолитных конструкций. Объект: Распределительный центр (ЗАО «Кодекс» по: материалы ООО «ППР ЭКСПЕРТ»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Устройство монолитных стен толщиной 160 мм на легком заполнителе (ЗАО «Кодекс» по: Демьянов А.А., г.С.-Петербург, 2005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Бетонирование вертикальных конструкций (ЗАО «Кодекс» по: Демьянов А.А., г.С.-П., 2005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Устройство и применение средств подмащивания для организации рабочих мест на высоте при отделке фасадов зданий (ЗАО «Кодекс» по: Корытов Ю.А., ЗАО «ЦНИИОМТП», 201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Подготовка искусственного основания для возведения фундамента под жилое здание (ЗАО «Кодекс» по: Василенко С.Д., г.С.-Петербург, 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1248-99. Пути наземные рельсовые крановые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1-06-2007. Методические рекомендации о порядке разработки ППРк грузоподъемными машинами и ТК погрузо-разгрузоч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28-37-02. Требования к организации и проведению работ по монтажу (демонтажу) грузоподъемных кран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ПКТИпромстрой. Методический пример ППРк на возведение конструкций надземной части административного здания (140-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КП 45-1.03-109-2008. Высотные здания и сооружения из монолитного и сборного железобет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Техническая эксплуатация зданий и сооружений. – СПб.: ООФ «ЦКС», 2012. – 53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Энергосбережение и контроль эксплуатационных качеств сооружения. – СПб.: Пронин А.В., ВИТУ, 2012. – 18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5. Способы монтажа большепролетных зданий и сооружений в железобетонном каркасе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6. Способы монтажа большепролетных зданий и сооружений в стальном каркасе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7. Способы монтажа большепролетных зданий и сооружений в смешанном каркасе. Общие требования по производству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60.1325800.2014. Здания и комплексы многофункциональные. Правила проектир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 2017. </w:t>
      </w:r>
      <w:r>
        <w:rPr>
          <w:sz w:val="22"/>
          <w:szCs w:val="22"/>
        </w:rPr>
        <w:t>Конструкции большепролетных зданий и сооружений. Правила эксплуатации. – Введ. 2018-04-26. – М.: Стандартинформ, 2017. – 3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36-2002. Решения по охране труда и промышленной безопасности в ПОС и ПП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33.51-2011. Организация строительного производства. Подготовка и производство строительных и монтаж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16-2011. 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55-2011. Плиты покрытий и перекрытий сборные железобетонные с предварительно напряженной арматурой для пролетов до 7,2 метров. Технические требования к монтажу и контролю их выпол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57-2011. Фермы стропильные сборные железобетонные для покрытий. Технические требования к монтажу и контролю их выпол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1.88-2013. Строительные конструкции деревянные. Сборка и монтаж конструкций деревянных клееных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 09/09-10. ППР на монтаж сборных железобетонных конструкций. – М.: ООО «ППР ЭКСПЕРТ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20-2.2008. Временные рекомендации по обеспечению безопасности большепролетных сооружений от лавинообразного (прогрессирующего) обрушения при аварийных воздейст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53-1.2001. Рекомендации по монтажу стальных строительны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53-2.2004. Диагностирование сталь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31-9.2003. Православные храмы. Том 2. Православные храмы и комплексы (Разделы 1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0053-2006 (02494680, 01408401). Монтаж и демонтаж стальных строительных конструкций. Положения при производстве работ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азания по монтажу металлических и деревянных конструкций. – СПб.: Общероссийский общественный фонд «Центр качества строительства»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Производство работ по монтажу одноэтажных промышленных зданий с металлическим каркасом. – СПб.: Василенко С.П., 2007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Монтаж большепролетного сборного железобетонного покрытия одноэтажного здания. – М.: ЗАО «ЦНИИОМТП», Корытов Ю.А., 201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ниторинг технического состояния здания с большими пролетами. – М.: ЗАО «ЦНИИОМТП», Корытов Ю.А.,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 работы несущих конструкций большепролетного спортивного сооружения. – М.: Журнал «Строительство уникальных зданий и сооружений», № 4, 2015 год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борно-монолитные перекрытия системы «МАРКО». – М.: Журнал «Строительство уникальных зданий и сооружений», № 8, 2015 год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– ГК «Трансстрой» - 004-2007. Стандарт организации. Металлические пролетные строения. Навесной и полунавесной монтаж; </w:t>
      </w:r>
    </w:p>
    <w:p>
      <w:pPr>
        <w:pStyle w:val="Normal"/>
        <w:jc w:val="both"/>
        <w:rPr/>
      </w:pPr>
      <w:r>
        <w:rPr>
          <w:sz w:val="22"/>
          <w:szCs w:val="22"/>
        </w:rPr>
        <w:t>- Пособие от 01.01.2010Г. № 52-117-2008*. Проектирование железобетонных пространственных конструкций покрытий и перекрытий (пособие к СП 52-117-2008*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6-2007. Методические рекомендации о порядке разработки  ППРк грузоподъемными машинами и ТК погрузо-разгрузоч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36554501-024-2010</w:t>
      </w:r>
      <w:r>
        <w:rPr>
          <w:sz w:val="22"/>
          <w:szCs w:val="22"/>
        </w:rPr>
        <w:t xml:space="preserve">. Обеспечение безопасности большепролетных сооружений от лавиообразого (прогрессирующего) обрушения при аварийных воздействиях. – Введ. 2010-11-01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ТТК. Монтаж большепролетного сборного железобетонного покрытия одноэтажного здания. – М.: ЗАО ЦНИИОМТП, Корытов Ю.А., 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 работы конструкций покрытия большепролетного спортивного сооружения. – М.: Журнал «Строительство уникальных зданий и сооружений», № 4, 2015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8. Способы монтажа при возведении высотных каркасно-панельных зданий. Общие требования 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9. Применяемые монтажные механизмы при возведении высотных каркасно-панельных зданий. Общие требования к монтажным механизмам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9.13330.2010* (СНиП12-03-2001). Безопасность труда в строительстве. Часть 1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12.11.2-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16-2011. 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3.2006. Временные рекомендации по технологии и организации строительства многофункциональных высотных зданий-комплексов в Москв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Монтаж быстровозводимых каркасно-панельных зданий. – СПб.: Общероссийский общественный фонд «Центр качества строительст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Монтаж быстровозводимых каркасно-панельных зданий на основе унифицированной складывающейся секции. – СПб.: ООФ «Центр качества строительства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1248-99. Пути наземные рельсовые крановые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28-37-02. Требования к организации и проведению работ по монтажу (демонтажу) грузоподъемных кранов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9168-91. Подъемники мачтовые грузовые строительные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770-2011 (ИСО 16369: 2007). Подъемники с рабочими платформами. Подъемники мачтового типа. Расчеты конструкции, требования безопасности, методы испытаний;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28347-89. Подмости передвижные с перемещаемым рабочим местом. Технически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>- ОАО ПКТИпромстрой. Методический пример ППРк на возведение конструкций надземной части административного здания (140-0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ехническая эксплуатация зданий и сооружений. – СПб.: ООФ «ЦКС», 2012. – 53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0. Общие принципы возведения зданий подъемом этажей и перекрытий.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2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49.13330.2010* (СНиП 12-03-2001). Безопасность труда в строительстве. Часть 1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производ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азания по монтажу полносборных жилых и гражданских зданий (монтаж крупнопанельных зданий; монтаж объемно-блочных зданий; монтаж зданий методом подъема перекрытий и этажей). – СПб.: Общероссийский общественный фонд «Центр качества строительств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Бетонирование перекрытия типового этажа монолитного здания. – СПб.: Василенко С.Д., 2009; </w:t>
      </w:r>
    </w:p>
    <w:p>
      <w:pPr>
        <w:pStyle w:val="Normal"/>
        <w:jc w:val="both"/>
        <w:rPr/>
      </w:pPr>
      <w:r>
        <w:rPr>
          <w:sz w:val="22"/>
          <w:szCs w:val="22"/>
        </w:rPr>
        <w:t>- ТТК. Производство работ по устройству монолитного перекрытия механизированным способом. – СПб.: Хаметов Р.Ч., 200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1. Возведение зданий с покрытиями в виде оболочек и складок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лизир. редакция СНиП 3.03.01-87)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17-2008*. Железобетонные пространственные конструкции покрытий и перекры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обие по проектированию железобетонных пространственных конструкций покрытий и перекрытий. Методы расчета и конструирования (к СП 52-117-2008*); 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10.89-2013.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6.87-2013. Объекты использования атомной энергии. Работы бетонные при строительстве защитной оболочки реакторной установки атомных электростанций. Общие требования и организация контроля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2. Возведение зданий с арочными купольными перекрытиями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17-2008*. Железобетонные пространственные конструкции покрытий и перекры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Производство работ по монтажу арочных ферм.- СПб.: Василенко С.Д., 2007;  </w:t>
      </w:r>
    </w:p>
    <w:p>
      <w:pPr>
        <w:pStyle w:val="Normal"/>
        <w:jc w:val="both"/>
        <w:rPr/>
      </w:pPr>
      <w:r>
        <w:rPr>
          <w:sz w:val="22"/>
          <w:szCs w:val="22"/>
        </w:rPr>
        <w:t>- ТТК. Монтаж стальных арочных ферм. – СПб.: Василенко С.Д., 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ТК. Монтаж металлических колонн промышленных зданий. – СПб.6 Василенко С.Д., 201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160-76. Купола из органического стекла двухслойные. Технические услов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0.89-2013. Строительные конструкции металлические. Настилы стальные профилированные для устройства покрытий зданий и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12.97-2013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3. Возведение высотных зданий с каркасами рамного типа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4. Общие требования к типам и монтажу конструкций навесных фасадных систем для высотных зданий, в т.ч. с каркасами рамного типа. Техника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2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60.1325800.2014. Здания и комплексы многофункциональные. Правила проектир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67.1325800.2016. Здания и комплексы высотные. Правила проектирования. – </w:t>
      </w:r>
      <w:r>
        <w:rPr>
          <w:sz w:val="22"/>
          <w:szCs w:val="22"/>
        </w:rPr>
        <w:t xml:space="preserve">Введ. 2017-01-26. – М.: Минстрой России, 2016. – 15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изир. редакция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СН 31-332-2006. Жилые и общественные высотные з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МД 31-04-2008. Рекомендации по строительству жилых и общественных высот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ГСН 4.19-05. Многофункциональные высотные здания и комплекс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36-2002. Решения по охране труда и промышленной безопасности в ПОС и ПП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ПР 09/09-10. Проект производства работ на монтаж сборных железобетон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Монтаж стального каркаса производственных зданий (ЗАО «Кодекс» по: Корытов Ю.А., ЗАО «ЦНИИОМТП», 201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7.58-2011. Колонны железобетонные многоэтажных зданий. Технические требования к монтажу и контролю их выпол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16-2011. Конструкции сборно-монолитные железобетонные стены и перекрытия с пространственным арматурным каркасом. Правила выполнения, приемки и контроля монтажных, арматурных и бетонных работ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39.2008. Рекомендации по составлению ПОС на монтаж панельного высот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3.2006. Временные рекомендации по технологии и организации строительства многофункциональных высотных зданий и зданий-комплексов в Моск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53-1.2001. Рекомендации по монтажу стальных строительны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41.2008. Монтажная оснастка для временного закрепления сборных элементов возводимых и разбираем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1168565-001-2010. Конструкция каркаса навесной фасадной системы «U-kon». Общие технические требования к производству, проектированию и монтаж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351-88 (ММСС СССР). Монтаж сосудов и аппаратов колонного тип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8979-90. Колонны ж/б для многоэтажных зданий. Технические условия (ТУ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8980-90. Ригели ж/б для многоэтажных зданий. Технические условия (ТУ);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1118-2009. Панели из автоклавных ячеистых бетонов для наружных стен зданий (Т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Энергосбережение и контроль эксплуатационных качеств сооружения. – СПб.: Пронин А.В., ВИТУ, 2012. – 18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Техническая эксплуатация зданий и сооужений. – СПб.: ООФ «ЦКС», 2012. – 5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5. Возведение высотных башен. 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6. Возведение высотных мачт.  Общие требования по 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7. Возведение высотных труб. 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изир. редакция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83.13330.2011. Промышленные печи и кирпичные трубы. Глава 24. Правила производства и приемки работ. Глав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Актуализированная редакция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24-7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13-101-99. </w:t>
      </w:r>
      <w:r>
        <w:rPr>
          <w:sz w:val="22"/>
          <w:szCs w:val="22"/>
        </w:rPr>
        <w:t>Правила надзора, обследования, проведения технического обслуживания и ремонта промышленных дымовых и вентиляционных труб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– Введ. 2000-01-01. – М.: Госстрой России, ГУП ЦПП, 1999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.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1.11-2011. Промышленные дымовые и вентиляционные трубы. Строительство, реконструкция, ремонт. Выполнение, контроль выполнения и сдача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КП 45-3.03-192-2010. Мосты и трубы. Правила устро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Монтаж стальной прожекторной мачты (ЗАО «Кодекс» по: Василенко С.Д., г.С.-П., 2007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Монтаж прожекторной железобетонной мачты (ЗАО «Кодекс», по: Василенко С.Д.,                г.С.-Петербург, 200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 153-34.21.408-2003. Рекомендации по приемке строительства, реконструкции и ремонта дымовых труб тепловых электростанций и котельных (по приказу Минэнерго России от 30.06.2003г. № 28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СН 430-82 (ММСС  СССР). Инструкция по возведению монолитных ж/б труб и башенных градире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Т 34-70-014-84. Методика обследования м/к вытяжных башен обшивных градир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КП 45-3.03-192-2010. Мосты и трубы. Правила устрой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Б 2158-2011. Строительство. Устройство мостов и труб. Номенклатура контролируемых показателей качества. Контроль качества работ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83.13330.2011. Промышленные печи и кирпичные трубы (актуализир. редакция СНиП III-24-7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6.13330.2012. Мосты и трубы (актуализированная редакция СНиП 3.06.04-9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9.13330.2012. Мосты и трубы. Правила обследования и испытаний (актуал. р. СНиП 3.06.07-8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1-21.523-99. Инструкция по эксплуатации железобетонных и кирпичных дымовых труб и газоходов на тепловых электростан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1282-99. Оборудование технологическое стартовых и технологических комплексов ракетно-космических комплексов. Нормы проектирования и 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1-06-2007. Методические рекомендации о порядке разработки ППРк грузоподъемными машинами и ТК погрузо-разгрузоч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8. Монтаж башен методом наращивания и методом поворота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изир. редакция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. Реконструкция зданий и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СН 430-82 (ММСС  СССР). Инструкция по возведению монолитных железобетонных труб и башенных градире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1.1.2.05.0697-2006. Руководство по сооружению и сдаче в эксплуатацию железобетонных башенных градирен атомных стан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1-06-2007. Методические рекомендации о прядке разработки ППРк грузоподъемными машинами и ТК погрузо-разгрузоч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9. Монтаж зданий и сооружений методом подращивания. Общие требования по производству работ и технике безопас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0. Комбинированный метод монтажа зданий и сооружений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1. Монтаж вертолетами и прочие специальные методы монтажа высотных сооружений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изир. редакция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.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3-03.285-2002. Правила безопасности при строительстве линий электропередачи и производстве электромонтаж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53-1.2000. Рекомендации по монтажу стальных строительных конструкций (к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0053-2006. Монтаж и демонтаж строительных конструкций. Положения при производстве работ в развитие СНиП 3.03.01-8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2.97-2013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Строительство наземной вертолетной площадки. – СПб.: Василенко С.Д., строй. технолог, 20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ТК. Сборка и монтаж опор при сооружении воздушных линий электропередач. – СПб.: Демьянов А.А., Военный инженерно-технический университет (ВИТУ), 200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вертолетов в электросетевом строительстве. Выпуск 1. – М.: ИНФОРМЭНЕРГО, 198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1-06-2007. Методические рекомендации о порядке разработки ППРк грузоподъемными машинами и ТК погрузо-разгрузоч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2. Общие положения по возведению зданий и сооружений с применением монолитного железобетона.  Основны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3. Технолого-конструктивные решения по возведению монолитных и сборно-монолитных зданий и сооружений.  Основны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3.13330.2012. Бетонные и железобетонные конструкции. Основные положения (актуализированная редакция СНиП 52-01-200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03-2007. Железобетонные монолитные конструкции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01-2003. Бетонные и железобетонные конструкции без предварительного напряжения арм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изир. редакция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>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6.15-2011. Конструкции сборно-монолитные железобетонные. Элементы сборных железобетонных стен и перекрытий с пространственным арматурным каркасом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16-2011. Конструкции сборно-монолитные железобетонные стены и перекрытия с пространственным арматурным каркасом. Правила выполнения, приемки и контроля монтажных, арматурных и бетонных работ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6.87-2013. Объекты использования атомной энергии (ОИАЭ)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. – М. : Национальное объединение строителей, 2013. – 34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ТО НОСТРОЙ 2.23.115-2013. ОИАЭ. Система предварительного напряжения защитной оболочки реакторного отделения АЭС. Требования к конструированию, строительству, эксплуатации и ремон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ология ведения работ при строительстве монолитных сооружений (ЗАО «Кодекс» по: </w:t>
      </w:r>
      <w:hyperlink r:id="rId19">
        <w:r>
          <w:rPr>
            <w:rStyle w:val="InternetLink"/>
            <w:sz w:val="22"/>
            <w:szCs w:val="22"/>
          </w:rPr>
          <w:t>www.stroyinform.ru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ПР 155-07. ОАО «ПКТИпромстрой». Рекомендации по технологии возведения конструкций из монолитного бетона и железобетона. 3-е издание, дополненное и переработанно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ПР 7348. ОАО «ПКТИпромстрой». Рекомендации по технологии возведения конструкций из монолитного бетона и железобетона. 2-я редак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 на возведение надземной части здания производственного корпуса в застройке комплекса электромонтажных организаций Нововоронежской АЭС -2 с энергоблоками №№ 1, 2. – М.: Путрина Н.В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62-2.2001. Методические рекомендации по контролю прочности бетона монолитных конструкций ультразвуковым методом (способ поверхностного прозвучива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КК (Схемы входного и операционного контроля качества СМР). Бетонные работы. Укладка бетонных смесей. Технические требования. ФГУП  ЦУФС Минатома России. – М., 2004;</w:t>
      </w:r>
    </w:p>
    <w:p>
      <w:pPr>
        <w:pStyle w:val="Normal"/>
        <w:jc w:val="both"/>
        <w:rPr/>
      </w:pPr>
      <w:r>
        <w:rPr>
          <w:sz w:val="22"/>
          <w:szCs w:val="22"/>
        </w:rPr>
        <w:t>- СТО 70238424.27.010.001-2008. Электроэнергетика.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4. Темпы возведения монолитных зданий и сооружений. Определение интенсивности бетонирования монолитных конструкций при возведении зданий и сооружений. Общие положения и требования по производству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5. Методы ускорения темпов возведения монолитных зданий и сооружений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03-2007. Железобетонные монолитные конструкции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01-2003. Бетонные и железобетонные конструкции без предварительного напряжения арм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02-2004. Предварительно напряженные железобетонные констр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 155-07. ОАО «ПКТИпромстрой». Рекомендации по технологии возведения конструкций из монолитного бетона и железобетона. 3-е издание, дополненное и переработанно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ПР 7348. ОАО «ПКТИпромстрой». Рекомендации по технологии возведения конструкций из монолитного бетона и железобетона. 2-я редак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ТО НОСТРОЙ 2.6.54-2011. Конструкции бетонные и железобетонные. Технические требования к производству работ, правила и методы контро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6. Выбор оптимальной технологической схемы приготовления, доставки, подачи и укладки бетонной смеси при монолитном строительстве высотных зданий и сооружений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36-2002. Решения по охране труда и промышленной безопасности в ПОС и ППР; </w:t>
      </w:r>
    </w:p>
    <w:p>
      <w:pPr>
        <w:pStyle w:val="Normal"/>
        <w:jc w:val="both"/>
        <w:rPr/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6.87-2013. Объекты использования атомной энергии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. – М. : Национальное объединение строителей, 2013. – 3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 155-07. ОАО «ПКТИпромстрой». Рекомендации по технологии возведения конструкций из монолитного бетона и железобетона. 3-е издание, дополненное и переработанно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 7348. ОАО «ПКТИпромстрой». Рекомендации по технологии возведения конструкций из монолитного бетона и железобетона. 2-я редак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КК (Схемы входного и операционного контроля качества строительно-монтажных работ). Бетонные работы. Укладка бетонных смесей. Технические требования: ФГУП  ЦУФС Минатома России. – М., 20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7. Материально-технические ресурсы. Комплектация и доставка на объекты монолитного строительства опалубочных комплектов, комплектов оборудования для армирования и бетонирования. Общие требования и техника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6.54-2011. Конструкции монолитные бетонные и железобетонные. Технические требования к производству работ, правила и методы контро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ПР 155-07. ОАО «ПКТИпромстрой». Рекомендации по технологии возведения конструкций из монолитного бетона и железобетона. 3-е издание, дополненное и переработанно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 7348. ОАО «ПКТИпромстрой». Рекомендации по технологии возведения конструкций из монолитного бетона и железобетона. 2-я редакция; </w:t>
      </w:r>
    </w:p>
    <w:p>
      <w:pPr>
        <w:pStyle w:val="Normal"/>
        <w:jc w:val="both"/>
        <w:rPr/>
      </w:pPr>
      <w:r>
        <w:rPr>
          <w:sz w:val="22"/>
          <w:szCs w:val="22"/>
        </w:rPr>
        <w:t>- СОКК (Схемы входного и операционного контроля качества СМР). Бетонные работы. Опалубочные работы. Технические требования: ФГУП ЦУФС Минатома России. – М., 20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8. Возведение зданий и сооружений в сборно-переставной опалубке. Общие требования по производству работ и технике безопасно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9. Возведение зданий и сооружений в скользящей опалубке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0. Возведение зданий и сооружений в опалубке специального назначения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О-ТЕХНОЛОГИЧЕСКАЯ ЛИТЕРАТУР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6.54-2011. Конструкции монолитные бетонные и железобетонные. Технические требования к производству работ, правила и методы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К 123-05 ОАО «ПКТИпромстрой». ТК на монтаж и демонтаж опалубки «МЕВА» при бетонировании стен здания (Системы «АЛУ СТАР» и «СТАР ТЕК»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К 108-05 ОАО ПКТИпромстрой. ТК на монтаж и демонтаж опалубки «ОПРУС» при бетонировании колонн зд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 66-27-33-80. Монтаж скользящей опалубки (ЗАО «Кодекс» по: г. Ярославль, 198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алубка разборно-переставная крупнощитовая из алюминиевых сплавов для стен и перекрытий «КРАМОС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ПР 155-07 ОАО «ПКТИпромстрой». Рекомендации по технологии возведения конструкций из монолитного бетона и железобетона. 3-е издание, дополненное и переработанно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 7348 ОАО «ПКТИпромстрой». Рекомендации по технологии возведения конструкций из монолитного бетона и железобетона. 2-я редакция; </w:t>
      </w:r>
    </w:p>
    <w:p>
      <w:pPr>
        <w:pStyle w:val="Normal"/>
        <w:jc w:val="both"/>
        <w:rPr/>
      </w:pPr>
      <w:r>
        <w:rPr>
          <w:sz w:val="22"/>
          <w:szCs w:val="22"/>
        </w:rPr>
        <w:t>- СОКК (Схемы входного и операционного контроля качества СМР). Бетонные работы. Опалубочные работы. Технические требования: ФГУП ЦУФС Минатома России. – М., 2004;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1. Возведение зданий и сооружений из сборно-монолитных конструкций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2. Проблемные задачи в области технологии возведения зданий и сооружений с применением монолитного железобетона. 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>Здания и сооружения. Правила проведения геотехнического мониторинга при строительстве. – Введ.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производство, реконструкция зданий и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ПР 155-07 ОАО «ПКТИпромстрой». Рекомендации по технологии возведения конструкций из монолитного бетона и железобетона. 3-е издание, дополненное и переработанно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7.16-2011. Конструкции сборно-монолитные железобетонные стены и перекрытия с пространственным арматурным каркасом. Правила выполнения, приемки и контроля монтажных, арматурных и бетонных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6.54-2011. Конструкции монолитные бетонные и железобетонные. Технические требования к производству работ, правила и методы контрол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 2.6.87-2013. Объекты использования атомной энергии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. – М. : Национальное объединение строителей, 2013. – 3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1-19.2009. Временные рекомендации по организации. Технология геодезического обеспечения качества строительства многофункциональных высотных зда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РДС 02-08. Пособие по научно-техническому сопровождению и мониторингу строящихся зданий и сооружений, в том числе большепролетных, высотных и уникальных; </w:t>
      </w:r>
    </w:p>
    <w:p>
      <w:pPr>
        <w:pStyle w:val="Normal"/>
        <w:jc w:val="both"/>
        <w:rPr/>
      </w:pPr>
      <w:r>
        <w:rPr>
          <w:sz w:val="22"/>
          <w:szCs w:val="22"/>
        </w:rPr>
        <w:t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Ростехнадзора от 12.11.2013г. за № 533 « 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3. Особенности возведения зданий в зимний период. Технология зимнего бетонирования, термообработка монолитных конструкций.  Общие требования по производству работ и технике безопасности при зимнем бетонирован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.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6.87-2013. Объекты использования атомной энергии (ОИАЭ)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. – М. : Национальное объединение строителей, 2013. – 34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ТО НОСТРОЙ 2.23.115-2013. ОИАЭ. Система предварительного напряжения защитной оболочки реакторного отделения АЭС. Требования к конструированию, строительству, эксплуатации и ремон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 155-07 ОАО «ПКТИпромстрой». Рекомендации по технологии возведения конструкций из монолитного бетона и железобетона. 3-е издание, дополненное и переработанно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 7348 ОАО «ПКТИпромстрой». Рекомендации по технологии возведения конструкций из монолитного бетона и железобетона. 2-я редак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тонирование монолитных конструкций многоэтажных зданий из литых смесей в зимних условиях (статья в журнале «Технология бетонов», № 8(25), по: Усов Б.А. – Моск. гос. открытый универ., 2008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4. Возведение зданий и сооружений в условиях жаркого сухого климата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5. Возведение зданий и сооружений в районах сейсмической активности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изир. редакция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.  Реконструкция зданий и сооружений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4.13330.2011. Строительство в сейсмических районах (актуализиров.  редакция СНиП II-7-81*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П 31-114-2004. Правила проектирования жилых и общественных зданий для строительства в сейсмических район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05-2009. Железобетонные конструкции в холодном климате и на вечномерзлых грун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2-110-2009. Бетонные и железобетонные конструкции, подвергающиеся технологическим повышенным и высоким температура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16-2009. Строительство в сейсмических районах. Нормы проектирования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7.13330.2011. Бетонные и железобетонные конструкции, предназначенные для работы в условиях воздействия повышенных и высоких температур (актуализиров. редакция СНиП 2.03.04-84);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Ростехнадзора от 12 11 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56. Возведение зданий и сооружений на подрабатываемых территориях и просадочных грунтах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7. Возведение зданий и сооружений на вечномерзлых грунтах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1.13330.2012. Здания и сооружения на подрабатываемых территориях и просадочных грунтах (актуализированная редакция СНиП 2.01.09-91); </w:t>
      </w:r>
    </w:p>
    <w:p>
      <w:pPr>
        <w:pStyle w:val="Normal"/>
        <w:jc w:val="both"/>
        <w:rPr/>
      </w:pPr>
      <w:r>
        <w:rPr>
          <w:sz w:val="22"/>
          <w:szCs w:val="22"/>
        </w:rPr>
        <w:t>- СП 25.13330.2012. Основание и фундаменты на вечномерзлых грунтах (актуализированная редакция СНиП 2.02.04-8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05-2009. Железобетонные конструкции в холодном климате и на вечномерзлых грун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2.13330.2011. Основания зданий и сооружений (актуализированная редакция СНиП 2.02.01-83*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0-101-2004. Проектирование и устройство оснований и фундаментов зданий и соору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>- СТО «Дау Кемикал» от 03.03.2008. Проектирование и монтаж фундаментов мелкого заложения железобетонная плита по экструдированному пенополистиролу на грунте (</w:t>
      </w:r>
      <w:r>
        <w:rPr>
          <w:sz w:val="22"/>
          <w:szCs w:val="22"/>
          <w:lang w:val="en-US"/>
        </w:rPr>
        <w:t>STYROFO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O</w:t>
      </w:r>
      <w:r>
        <w:rPr>
          <w:sz w:val="22"/>
          <w:szCs w:val="22"/>
        </w:rPr>
        <w:t>). Общие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8. Возведение высотных инженерных надземных сооружений. Общие требования по производству работ и технике безопасности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9. Виды высотных инженерных сооружений, их классификация по строительно-монтажным и конструктивным признакам.  Общие требования и техника безопасности при монтаже и  возведении высотных инженерных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изир. редакция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>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13-101-99</w:t>
      </w:r>
      <w:r>
        <w:rPr>
          <w:sz w:val="22"/>
          <w:szCs w:val="22"/>
        </w:rPr>
        <w:t>. Правила надзора, обследования, проведения технического обслуживания и ремонта промышленных дымовых и вентиляционных труб. – Введ. 2000-01-01. – М.: Госстрой России, ГУП ЦПП, 1999. – 3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83.13330.2011. Промышленные печи и кирпичные трубы. Глава 24. Правила производства и приемки работ. Часть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Актуализированная редакция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24-7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3-101-99. Правила надзора, обследования, проведения технического обслуживания и ремонта промышленных дымовых и вентиляционных тру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 153-34.21.408-2003. Рекомендации по приемке строительства, реконструкции и ремонта дымовых труб тепловых электростанций и котельных. – М.: ЦПТИ и ТО ОРГРЭС, 2005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1.11-2011. Промышленные дымовые и вентиляционные трубы. Строительство, реконструкция, ремонт. Выполнение, контроль выполнения и сдача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>- Монтаж надземных инженерных сооружений. Монтаж градирен, водонапорных и грануляционных башен, надшахтных зданий (копров) и этажерок, вытяжных труб: Демьянов А.А. – Военный инженерно-технический университет (ВИТУ), г. Санкт-Петербург, 20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ПР 155-07. ОАО ПКТИпромстрой. Рекомендации по технологии возведения конструкций из монолитного бетона и железобетона;</w:t>
      </w:r>
    </w:p>
    <w:p>
      <w:pPr>
        <w:pStyle w:val="Normal"/>
        <w:jc w:val="both"/>
        <w:rPr/>
      </w:pPr>
      <w:r>
        <w:rPr>
          <w:sz w:val="22"/>
          <w:szCs w:val="22"/>
        </w:rPr>
        <w:t>- РД 153-34.3-03.285-2002. Правила безопасности при строительстве линий электропередачи и производстве электромонтаж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ДС 13-14.2000. Положение о проведении планово-предупредительного ремонта производственных зданий и сооужений. – </w:t>
      </w:r>
      <w:r>
        <w:rPr>
          <w:sz w:val="22"/>
          <w:szCs w:val="22"/>
        </w:rPr>
        <w:t>Введ. 1974-06-01. – М.: ГУП ЦПП, 2001. – 51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уководство по эксплуатации строительных конструкций производственных зданий промышленных предпрятий. 4-е издание, стереотипоное. </w:t>
      </w:r>
      <w:r>
        <w:rPr>
          <w:sz w:val="22"/>
          <w:szCs w:val="22"/>
        </w:rPr>
        <w:t>– Введ. 2004-01-01. – М.: ЦНИИПромзданий, 2004. – 157 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ПОТ Р О-14000-004-98. Положение. Техническая эксплуатация промышленных зданий и сооружений. – Введ. 1999-03-01. </w:t>
      </w:r>
      <w:r>
        <w:rPr>
          <w:sz w:val="22"/>
          <w:szCs w:val="22"/>
        </w:rPr>
        <w:t>– М.: ТОО «Инженерный Центр обеспечения безопасности в промышленности», 1998. – 11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0. Возведение высотных буровых вышек. Выбор методов производства работ, машин, механизмов, технологической оснастки. Техника безопасности при возведени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1. Возведение высотных градирен. Выбор методов производства работ, машин, механизмов, технологической оснастки. Техника безопасности при возведени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2. Возведение надшахтных копров. Выбор методов производства работ, машин, механизмов, технологической оснастки. Техника безопасности при возведении соору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изир. редакция СНиП 3.03.01-87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</w:t>
      </w:r>
      <w:r>
        <w:rPr>
          <w:sz w:val="22"/>
          <w:szCs w:val="22"/>
        </w:rPr>
        <w:t xml:space="preserve">. Здания и сооружения. Правила проведения геотехнического мониторинга при строительстве. – Введ. 2018-04-18. – М.: Стандартинформ, 2017. – 66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СН 430-82 (ММСС  СССР). Инструкция по возведению монолитных железобетонных труб и градире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34.22.402-94. Типовая инструкция по приёмке и эксплуатации башенных градир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1.1.2.05.0697-2006. Руководство по сооружению и сдаче в эксплуатацию железобетонных башенных градирен атомных стан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ПБОТ 120-2008. Инструкция по промышленной безопасности и охране труда при монтаже-демонтаже вышек и сборке на земл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Т 34-70-014-84. Методика обследования металлоконструкций вытяжных башен обшивных градире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4.22.301-88. Методические указания по проведению натурных обследований железобетонных оболочек градирен; </w:t>
      </w:r>
    </w:p>
    <w:p>
      <w:pPr>
        <w:pStyle w:val="Normal"/>
        <w:jc w:val="both"/>
        <w:rPr/>
      </w:pPr>
      <w:r>
        <w:rPr>
          <w:sz w:val="22"/>
          <w:szCs w:val="22"/>
        </w:rPr>
        <w:t>- Монтаж надземных инженерных сооружений. Монтаж градирен, водонапорных и грануляционных, надшахтных зданий (копров) и этажерок, вытяжных труб: Демьянов А.А. – Военный инженерно-технический университет, г. Санкт-Петербург, 2011;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Ростехнадзора от 12.11.20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МДС 13-14.2000. Положение о проведении планово-предупредительного ремонта производственных зданий и сооружений. </w:t>
      </w:r>
      <w:r>
        <w:rPr>
          <w:sz w:val="22"/>
          <w:szCs w:val="22"/>
        </w:rPr>
        <w:t>– Введ. 1974-06-01. – М.: ГУП ЦПП, 2001. – 51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уководство по эксплуатации строительных конструкций производственных зданий промышленных предприятий. 4-е издание, стереотипное. </w:t>
      </w:r>
      <w:r>
        <w:rPr>
          <w:sz w:val="22"/>
          <w:szCs w:val="22"/>
        </w:rPr>
        <w:t xml:space="preserve">– Введ. 2004-01-01. – М.: АО ЦНИИПромзданий, 2001. – 157 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ПОТ Р О-14000-004-98. Положение. Техническая эксплуатация промышленных зданий и сооружений. </w:t>
      </w:r>
      <w:r>
        <w:rPr>
          <w:sz w:val="22"/>
          <w:szCs w:val="22"/>
        </w:rPr>
        <w:t>– Введ. 1999-03-01. – М.: ТОО «Инженерный Центр обеспечения безопасности в промышленности», 1998. – 11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63. Особенности бетонных работ при строительстве гидротехнических сооружений. Опалубочные, арматурные и бетонные работы.  Транспортировка и укладка бетонной смес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64. Подводное бетонирование гидротехнических сооружений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5. Бетонирование гидротехнических сооружений в зимних условиях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. Организация строительства (актуализированная редакция СНиП 12-01-2004); </w:t>
      </w:r>
    </w:p>
    <w:p>
      <w:pPr>
        <w:pStyle w:val="Normal"/>
        <w:jc w:val="both"/>
        <w:rPr/>
      </w:pPr>
      <w:r>
        <w:rPr>
          <w:sz w:val="22"/>
          <w:szCs w:val="22"/>
        </w:rPr>
        <w:t>- СП 58.13330.2012. Гидротехнические сооружения. Основные положения (актуализированная редакция СНиП 33-01-200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3.13330.2011. Основания гидротехнических сооружений (актуализированная редакция          СНиП 2.02.02-8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>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40.13330.2012. </w:t>
      </w:r>
      <w:r>
        <w:rPr>
          <w:sz w:val="22"/>
          <w:szCs w:val="22"/>
        </w:rPr>
        <w:t>Плотины бетонные и железобетонные. Актуалазированная редакция СНиП 2.06.06-85. – Введ. 2013-01-01. – М.: Минрегион России, 2012. – 59 с.</w:t>
      </w:r>
    </w:p>
    <w:p>
      <w:pPr>
        <w:pStyle w:val="Normal"/>
        <w:jc w:val="both"/>
        <w:rPr/>
      </w:pPr>
      <w:r>
        <w:rPr>
          <w:sz w:val="22"/>
          <w:szCs w:val="22"/>
        </w:rPr>
        <w:t>- СП 41.1333.2012. Бетонные и железобетонные конструкции гидротехнических сооружений (актуализированная редакция СНиП 2.06.08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8.13330.2012. Нагрузки и воздействия на гидротехнических сооружениях (актуализированная редакция СНиП 2.06.04-82*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,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27.17-2011. </w:t>
      </w:r>
      <w:r>
        <w:rPr>
          <w:sz w:val="22"/>
          <w:szCs w:val="22"/>
        </w:rPr>
        <w:t>Освоение подземного пространства. Прокладка подземных инженерных коммуникаций методом горизонтального направленного бур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27.127-2013. </w:t>
      </w:r>
      <w:r>
        <w:rPr>
          <w:sz w:val="22"/>
          <w:szCs w:val="22"/>
        </w:rPr>
        <w:t>Освоение подземного пространства. Подводные тоннели. Правила и контроль выполнения,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8-2013. Гидроэлектростанции. Часть 1-8. Сооружения ГЭС гидротехнические. Общие правила организации строительного производства при возведен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260.1.3-2012. Гидроэлектростанции. Часть 1-3. Сооружения ГЭС гидротехнические. Конструкции бетонные и железобетонные. Требования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523-2011. Портовые гидротехнические сооружения. Правила обследования и мониторинга техническ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КП 45-1.03-161-2009. Организация строительного производ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140.028-2009. Гидроэлектростанции. Организация строительного производства. Нормы и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31-83 (Минэнерго СССР). Правила производства бетонных работ при возведении гидротехнических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34-91 (Минтрансстрой СССР). Правила производства и приемки работ при строительстве новых, реконструкции и расширении действующих гидротехнических морских и речных транспортных сооружений. Часть I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4 15.073-91. Руководство по геотехническому контролю за подготовкой оснований и возведением грунтовых сооружений в энергетическом строительст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140.046-2009. Стандарт организации НП «ИНВЭЛ». Гидроэлектростанции. Производство строительно-монтажных работ. Нормы и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010.011-2008. Стандарт организации НП «ИНВЭЛ». Здания и сооружения объектов энергетики. Методика оценки технического состоя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 92-2001 (ВНИИГ). Рекомендации по обследованию гидротехнических сооружений с целью оценки их безопасности. – СПб.: РАО «ЕЭС России», ОАО «ВНИИГ им. Б.Е. Веденеева, 2001; </w:t>
      </w:r>
    </w:p>
    <w:p>
      <w:pPr>
        <w:pStyle w:val="Normal"/>
        <w:jc w:val="both"/>
        <w:rPr/>
      </w:pPr>
      <w:r>
        <w:rPr>
          <w:sz w:val="22"/>
          <w:szCs w:val="22"/>
        </w:rPr>
        <w:t>- РД 153-34.2-21.624-2003. Типовая инструкция по восстановлению и ремонту уплотнений деформационных швов гидротехнических сооружений. – Введ. 2005-04-01. – СПб.: ОАО «ВНИИГ им. Б.Е. Веденеева», 2005. – 19 с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53-34.2-21.546-2003. Правила организации и проведения натурных наблюдений и исследований на плотинах из грунтовых материалов. – Введ. 2005-02-01. – СПб.: ОАО «ВНИИГ им. Б.Е. Веденеева», 2004. – 43 с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53-34.2-02.409-2003. Методические указания по оценке влияния гидротехнических сооружений на окружающую среду. – Введ. 2004-01-01. – СПб.: РАО «ЕЭС России», 2003. – 73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О 34.21.343-2005. Правила оценки физико-механических характеристик бетона эксплуатируемых гидротехнических сооружений. – Введ. 2007-01-01. – СПб.: ОАО «ВНИИГ им. Б.Е. Веденеева», 2006. – 24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6. Технологические мероприятия по обеспечению трещиностойкости и монолитности массивных бетонных и железобетонных конструкций зданий и сооружений, в том числе в гидротехническом строительстве.  Общие требования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/>
      </w:pPr>
      <w:r>
        <w:rPr>
          <w:sz w:val="22"/>
          <w:szCs w:val="22"/>
        </w:rPr>
        <w:t>- СП 41.13330.2012. Бетонные и железобетонные конструкции гидротехнических сооружений (актуализированная редакция СНиП 2.06.08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3.13330.2012. Бетонные и железобетонные конструкции. Основные положения (актуализированная редакция СНиП 52-01-200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01-2003. Бетонные и железобетонные конструкции без предварительного напряжения арм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02-2004. Предварительно напряженные железобетонные констр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2-103-2007. Железобетонные монолитные конструкции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17-2008*. Железобетонные пространственные конструкции покрытий и перекры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1.13330.2012. Бетонные и железобетонные конструкции гидротехнических сооружений (актуализированная редакция СНиП 2.06.08-87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ПР 155-07 ОАО «ПКТИпромстрой». Рекомендации по технологии возведения конструкций из монолитного бетона и железобетона. 3-е издание, дополненное и переработанн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 7348 ОАО ПКТИпромстрой. Рекомендации по технологии возведения конструкций из монолитного бетона и железобетона. 2-я редакция; </w:t>
      </w:r>
    </w:p>
    <w:p>
      <w:pPr>
        <w:pStyle w:val="Normal"/>
        <w:jc w:val="both"/>
        <w:rPr/>
      </w:pPr>
      <w:r>
        <w:rPr>
          <w:sz w:val="22"/>
          <w:szCs w:val="22"/>
        </w:rPr>
        <w:t>- РД 153-34.2-21.624-2003. Типовая инструкция по восстановлению и ремонту уплотнений деформационных швов гидротехнических сооружений. – Введ. 2005-04-01. – СПб.: ОАО «ВНИИГ им. Б.Е. Веденеева», 2005. – 19 с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РД 153-34.2-21.625-2003. Типовая инструкция по цементации трещин в бетоне гидротехнических сооружений. – Введ. 2004-01-01. – СПб.: РАО «ЕЭС России», 2003. – 24 с.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2-02.409-2003. Методические указания по оценке влияния гидротехнических сооружений на окружающую среду. – Введ. 2004-01-01. – СПб.: РАО «ЕЭС России», 2003. – 73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(технологический регламент) на проектирование и выполнение работ по гидроизоляции и антикоррозийной защите монолитных и сборных ж/б конструкций (ЗАО «Кодекс» по: ГК «Пенетрон – Россия», 2008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6.87-2013. Объекты использования атомной энергии (ОИАЭ). Работы бетонные при строительстве защитной оболочки реакторной установки атомных станций. Основные требования и организация контроля качества. – М. : Национальное объединение строителей, 2013. – 34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ТО НОСТРОЙ 2.23.115-2013. Объекты использования атомной энергии (ОИАЭ). Система предварительного напряжения защитной оболочки реакторного отделения АЭС. Требования к проектированию, строительству, эксплуатации и ремонт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О 34.21.343-2005. Правила оценки филико-механических характеристик бетона эксплуатируемых гидротехнических сооружений. – Введ. 2007-01-01. – СПб.: ОАО « ВНИИГ им. Б.Е. Веденеева», 2006. – 24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67. Особенности применения сборного железобетона в гидротехническом строительстве. Изготовление сборных железобетонных конструкций. Общие требования по производству строительно-монтажных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8. Транспортирование и монтаж сборных железобетонных конструкций в гидротехническом строительстве. Общие требования и техника безопасности при производстве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3.13330.2012. Бетонные и железобетонные конструкции. Основные положения (актуализированная редакция СНиП 52-01-200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1.13330.2012. Бетонные и железобетонные конструкции гидротехнический сооружений (актуализированная редакция СНиП 2.06.08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0.13330.2012. Производство сборных железобетонных конструкций и изделий (актуализированная редакция СНиП 3.09.01-8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>Конструкции большепролетных зданий и сооружений. Правила эксплуатации. – Введ. 2018-04-26. – М.: Стандартинформ, 2017. – 31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ад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>Мосты. Мониторинг технического состояния. – Введ. 2017-06-17. – М.: Минстрой России, 2017. – 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1.13330.2012. Бетонные и железобетонные конструкции гидротехнических сооружений (актуализированная редакция СНиП 2.06.08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260.1.3-2012. Гидроэлектростанции. Часть 1-3. Сооружения ГЭС гидротехнические. Конструкции бетонные и железобетонные. Требования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523-2011. Портовые гидросооружения. Мониторинг технического состояния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 46-89 (ВНИИГ). Пособие по проектированию бетонных и железобетонных конструкций гидротехнических сооружений (без предварительного напряжения, к СНиП 2.06.08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 780-83 (Гидропроект). Пособие по проектированию сталежелезобетонных конструкций гидротехнических соору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70238424.27.140.046-2009. Гидроэлектростанции. Производство строительно-монтажных работ. Нормы и треб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>- СТО 70238424.27.010.001-2008. Электроэнергетика.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2-21.624-2003. Типовая инструкция по восстановлению и ремонту уплотнений деформационных швов гидротехнических сооружений. – Введ.2005-04-01. – СПб.: ОАО «ВНИИГ им. Б.Е. Веденеева», 2005. – 19 с.; </w:t>
      </w:r>
    </w:p>
    <w:p>
      <w:pPr>
        <w:pStyle w:val="Normal"/>
        <w:jc w:val="both"/>
        <w:rPr/>
      </w:pPr>
      <w:r>
        <w:rPr>
          <w:sz w:val="22"/>
          <w:szCs w:val="22"/>
        </w:rPr>
        <w:t>- РД 153-34.2-21.625-2003. Типовая инструкция по цементации трещин в бетоне гидротехнических сооружений. – Введ. 2004-01-01. – СПб.: РАО «ЕЭС России», 2003. – 24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2-02.409-2003. Методические указания по оценке влияния гидротехнических сооружений на окружающую среду. – Введ. 2004-01-01. – СПб.: РАО «ЕЭС России», 2003. – 73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9. Влияние инженерно-геологических условий на выбор технологии строительства подземных сооружений, в том числе в гидротехническом строительстве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5.13330.2011. </w:t>
      </w:r>
      <w:r>
        <w:rPr>
          <w:sz w:val="22"/>
          <w:szCs w:val="22"/>
        </w:rPr>
        <w:t>Геофизика опасных природных воздейств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48.1325800.2016. </w:t>
      </w:r>
      <w:r>
        <w:rPr>
          <w:sz w:val="22"/>
          <w:szCs w:val="22"/>
        </w:rPr>
        <w:t xml:space="preserve">Сооружения подземные. Правила проектирования. – Введ. 2016-09-01. – М.: Минстрой России, 2016. – 8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>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7.13330.2012. Инженерные изыскания для строительства (актуализир. редакция СНиП 11-02-9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1-104-97. Инженерно-геологические изыскания для строительства. Части I-V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6.13330.2012. Геодезические работы в строительстве (актуализир. редакция СНиП 3.01.03-8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3.13330.2011. Основания гидротехнических сооружений (актуализированная редакция СНиП 2.02.02-85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1-105-97. Инженерно-геодезические изыскания для строительства. Часть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Правила производства работ в районах с особыми природно-техногенными условиям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51.13330.2012 (части: I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. Инженерные изыскания для размещения, проектирования и строительства АЭС. Часть II. Инженерные изыскания для разработки проектной и рабочей документации и сопровождения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3.13330.2011. Основания гидротехнических сооружений (актуализир. редакц. СНиП 2.02.02-8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>- МГСН 2.07-01 (ТСН 50-304-2001). Основания, фундаменты и подземные сооруж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ВСН 190-78. Инструкция по инженерно-геологическим изысканиям для проектирования и строительства метрополитенов, горных железнодорожных  и автодорожных тонн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СН 74-88. Инженерные изыскания для строительства. Технические требования к производству буровых и горнопроходчески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46-86. Буровзрывные работы при подготовке скальных оснований бетонных гидротехнических сооружений в открытых выемках; </w:t>
      </w:r>
    </w:p>
    <w:p>
      <w:pPr>
        <w:pStyle w:val="Normal"/>
        <w:jc w:val="both"/>
        <w:rPr/>
      </w:pPr>
      <w:r>
        <w:rPr>
          <w:sz w:val="22"/>
          <w:szCs w:val="22"/>
        </w:rPr>
        <w:t>- ПБ 03-428-02. Правила безопасности при строительстве подземных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140.046-2009. Стандарт организации НП «ИНВЭЛ». Гидроэлектростанции. Производство строительно-монтажных работ. Нормы и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7-603-03. Инструкция по производству маркшейдерских работ. – Введ. 2003-06-29. – М.: ГУП «НТЦ «Промышленная безопасность», 2003. – 64 с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Дноуглубительные работы (ЗАО «Кодекс» по: Демьянов А.А., г.С.-Петербург, 2009); 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12.3.048-2002. Система стандартов безопасности труда (ССБТ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оительство. Производство земляных работ способом гидромеханизации. Требования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- РД 153-34.2-21.546-2003. Правила организации и проведения натурных наблюдений и исследований на плотинах из грунтовых материалов. – Введ 2005-02-01. – СПб.: ОАО «ВНИИГ им. Б.Е. Веденеева», 2004. - 43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2-02.409-2003. Методические указания по оценке влияния гидротехнических сооружений на окружающую среду. – Введ 2004-01-01. – СПб.: РАО «ЕЭС России», 2003. – 7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Б 03-428-02. Правила безопасности при строительстве подземных сооружений. – М.: Ростехнадзор, 2002. – 207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.198-2016. Объекты использования атомной энергии (ОИАЭ). Геодезический мониторинг зданий и соооружений в период строительства и эксплуат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ТО НОСТРОЙ 2.27.17-2011. Освоение подземного пространства. Прокладка подземных инженерных коммуникаций методом горизонтального направленного бур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0. Сооружения тоннелей горным способом. Методы раскрытия сечения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СП 248.1325800.2016</w:t>
      </w:r>
      <w:r>
        <w:rPr>
          <w:sz w:val="22"/>
          <w:szCs w:val="22"/>
        </w:rPr>
        <w:t xml:space="preserve">. Сооружения подземные. Правила проектирования. – Введ. 2016-09-01. – М.: Минстрой России, 2016. – 8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87.13330.2011. Тоннели железнодорожные, автодорожные и гидротехнические. Метрополитены (актуализированная редакция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44-77); </w:t>
      </w:r>
    </w:p>
    <w:p>
      <w:pPr>
        <w:pStyle w:val="Normal"/>
        <w:jc w:val="both"/>
        <w:rPr/>
      </w:pPr>
      <w:r>
        <w:rPr>
          <w:sz w:val="22"/>
          <w:szCs w:val="22"/>
        </w:rPr>
        <w:t>- СП 122.13330.2012. Тоннели железнодорожные и автодорож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07-226-98. </w:t>
      </w:r>
      <w:r>
        <w:rPr>
          <w:sz w:val="22"/>
          <w:szCs w:val="22"/>
        </w:rPr>
        <w:t xml:space="preserve">Инструкция по производству геодезическо-маркшейдейдерских работ при строительстве коммунальных тоннелей и инженерных коммуникаций подземным способом. – Введ 1998-01-01. – М.: ФГУП «НТЦ «Промышленная безопасность», 2004. – 34 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РД 06-627-03. </w:t>
      </w:r>
      <w:r>
        <w:rPr>
          <w:sz w:val="22"/>
          <w:szCs w:val="22"/>
        </w:rPr>
        <w:t>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. – Введ. 2004-01-01. – М.: Безопасность труда в строительстве № 1, 2004. – 5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ТР 210-09. </w:t>
      </w:r>
      <w:r>
        <w:rPr>
          <w:sz w:val="22"/>
          <w:szCs w:val="22"/>
        </w:rPr>
        <w:t xml:space="preserve">Технические рекомендации (пособие) по технологии строительства подземных коллекторных тоннелей прямоугольного сечения с применением тоннелепроходческих комплексов с цельносекционной обделко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ТР 141-03. </w:t>
      </w:r>
      <w:r>
        <w:rPr>
          <w:sz w:val="22"/>
          <w:szCs w:val="22"/>
        </w:rPr>
        <w:t xml:space="preserve">Технические рекомендации по технологии строительства коллекторных тоннелей без вторичной обделки. – Введ. 2004-03-01. – М.: ГУП «НИИМосстрой», 2004. – 16 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РД 07-603-03. </w:t>
      </w:r>
      <w:r>
        <w:rPr>
          <w:sz w:val="22"/>
          <w:szCs w:val="22"/>
        </w:rPr>
        <w:t>Инструкция по производству маркшейдерских работ. – Введ. 2003-06-29. – М.: ГУП «НТЦ «Промышленная безопасность», 2003. – 64 с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ПБ 03-428-02. </w:t>
      </w:r>
      <w:r>
        <w:rPr>
          <w:sz w:val="22"/>
          <w:szCs w:val="22"/>
        </w:rPr>
        <w:t>Правила безопасности при строительстве подземных сооружений. – М.: Ростехнадзор, 2002. – 2007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.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СТО НОСТРОЙ 2.17.66-2012. </w:t>
      </w:r>
      <w:r>
        <w:rPr>
          <w:sz w:val="22"/>
          <w:szCs w:val="22"/>
        </w:rPr>
        <w:t xml:space="preserve">Освоение подземного пространства. Коллекторы и тоннели канализационные. Требования к проектированию, строительству, контролю качества и приемке рабо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НОСТРОЙ 2.27.17-2011. </w:t>
      </w:r>
      <w:r>
        <w:rPr>
          <w:sz w:val="22"/>
          <w:szCs w:val="22"/>
        </w:rPr>
        <w:t>Освоение подземного пространства. Прокладка подземных инженерных коммуникаций методом горизонтального направленного бур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СТО НОСТРОЙ 2.27.127-2013. </w:t>
      </w:r>
      <w:r>
        <w:rPr>
          <w:sz w:val="22"/>
          <w:szCs w:val="22"/>
        </w:rPr>
        <w:t>Освоение подземного пространства. Подводные тоннели. Правила и контроль выполнения,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146-68 (Минтрансстрой СССР). Технические указания по возведению монолитно-прессованных бетонных обделок тоннелей при щитовой проходк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 322-74. Указания по производству работ и приемке работ по строительству в городах и на промышленных предприятиях коллекторных тоннелей, сооружаемых способом щитовой прохо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29.1325800.2014. Железобетонные конструкции подземных сооружений и коммуникаций. Защита от корроз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Б 03-428-02. Правила безопасности при строительстве подземных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48-93. Правила возведения монолитных бетонных и железобетонных обделок для транспортных тоннелей; </w:t>
      </w:r>
    </w:p>
    <w:p>
      <w:pPr>
        <w:pStyle w:val="Normal"/>
        <w:jc w:val="both"/>
        <w:rPr/>
      </w:pPr>
      <w:r>
        <w:rPr>
          <w:sz w:val="22"/>
          <w:szCs w:val="22"/>
        </w:rPr>
        <w:t>- ВСН 189-78. Инструкция по проектированию и производству работ по искусственному замораживанию грунтов при строительстве метрополитенов и тоннелей;</w:t>
      </w:r>
    </w:p>
    <w:p>
      <w:pPr>
        <w:pStyle w:val="Normal"/>
        <w:jc w:val="both"/>
        <w:rPr/>
      </w:pPr>
      <w:r>
        <w:rPr>
          <w:sz w:val="22"/>
          <w:szCs w:val="22"/>
        </w:rPr>
        <w:t>- ВСН 190-78. Инструкция по инженерно-геологическим изысканиям для проектирования и строительства метрополитенов, горных железнодорожных и автодорожных тонн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213-92. Технические указания по проектированию и производству взрывных работ при строительстве тоннелей и метрополите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ГСН 2.07-01. Основания, фундаменты и подземные сооружения. – М.: ГУП города Москвы «НИАЦ», 2003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.18-2011. Освоение подземного пространства. Укрепление грунтов инъекционными методами в строительст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7.19-2011. Освоение подземного пространства. Сооружение тоннелей тоннелепроходческими механизированными комплексами с использованием высокоточной обд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7.128-2013. Освоение подземного пространства.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15.65-2012. 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сновные положения по строительству гидротехнических туннелей буровзрывным способом. – Введ., протокол от 12.01.1976г. № 17. – М.: Информэнерго, 1977. – 120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1. Устройство временной крепи при устройстве тоннелей, возведение постоянных обделок, вспомогательные работы. 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48.1325800.2016. </w:t>
      </w:r>
      <w:r>
        <w:rPr>
          <w:sz w:val="22"/>
          <w:szCs w:val="22"/>
        </w:rPr>
        <w:t xml:space="preserve">Сооружения подземные. Правила проектирования. – Введ. 2016-09-01. – М.: Минстрой России, 2016. – 8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/>
      </w:pPr>
      <w:r>
        <w:rPr>
          <w:sz w:val="22"/>
          <w:szCs w:val="22"/>
        </w:rPr>
        <w:t>- СП 87.13330.2011. Тоннели железнодорожные, автодорожные и гидротехнические. Метрополитены (актуализированная редакция СНиП III-44-7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2.13330.2012. Тоннели железнодорожные и автодорож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ТР 210-09. </w:t>
      </w:r>
      <w:r>
        <w:rPr>
          <w:sz w:val="22"/>
          <w:szCs w:val="22"/>
        </w:rPr>
        <w:t xml:space="preserve">Технические рекомендации (пособие) по технологии строительства подземных коллекторных тоннелей прямоугольного сечения с прменением тоннелепроходческих комплексов с цельносекционной обделко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ТР 141-03. </w:t>
      </w:r>
      <w:r>
        <w:rPr>
          <w:sz w:val="22"/>
          <w:szCs w:val="22"/>
        </w:rPr>
        <w:t>Технические рекомендации по технологии строительства коллекторных тоннелей без вторичной обделки. – Введ. 2004-03-01. – М.: ГУП «НИИМосстрой», 2004. – 16 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РД 07-603-03. </w:t>
      </w:r>
      <w:r>
        <w:rPr>
          <w:sz w:val="22"/>
          <w:szCs w:val="22"/>
        </w:rPr>
        <w:t>Инструкция по производству маркшейдерских работ. – Введ. 2003-06-29. – М.: ГУП «НТЦ «Промышленная безопасность», 2003. – 64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3.18-2011. Освоение подземного пространства. Укрепление грунтов инъекционными методами в строи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7.19-2011. Освоение подземного пространства. Сооружение тоннелей тоннелепроходческими механизированными комплексами с использованием высокоточной обд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27.128-2013. Освоение подземного пространства.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126-90. Крепление выработок набрызг-бетоном и анкерами при строительстве транспортных тоннелей и метрополитенов. Нормы проектирования и производств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48-93. Правила возведения монолитных бетонных и железобетонных обделок для транспортных тоннеле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Н 322-74. Указания по производству и приемке работ по строительству в городах и на промышленных предприятиях коллекторных тоннелей, сооружаемых способом щитовой проход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Б 03-428-02. Правила безопасности при строительстве подземных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7-603-03. Инструкция по производству маркшейдерски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сновные положения по строительству гидротехнических туннелей буровзрывным способом. – Введ., протокол от 12.01.1976г. № 17. – М.: Информэнерго, 1977. – 120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2. Общие принципы и методы возведения резервуаров и газгольдеров.  Общие требования по производству работ и технике безопасност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. Организация строительства (актуализированная редакция СНиП 12-01-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>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9.13330.2010* (СНиП 12-03-2001). Безопасность труда в строительстве. Часть 1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Постановление Правительства Российской Федерации от 29.10.2010г. за № 870 «</w:t>
      </w:r>
      <w:r>
        <w:rPr>
          <w:sz w:val="22"/>
          <w:szCs w:val="22"/>
        </w:rPr>
        <w:t>Об утверждении технического регламента о безопасности сетей газораспределения и газопотребл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казания по монтажу сборных железобетонных резервуаров и ёмкостных сооружений. – СПб.: Общероссийский общественный фонд «Центр качества строительства»; </w:t>
      </w:r>
    </w:p>
    <w:p>
      <w:pPr>
        <w:pStyle w:val="Normal"/>
        <w:jc w:val="both"/>
        <w:rPr/>
      </w:pPr>
      <w:r>
        <w:rPr>
          <w:sz w:val="22"/>
          <w:szCs w:val="22"/>
        </w:rPr>
        <w:t>- РД 03-410-01. Инструкция по проведению комплексного технического освидетельствования изотермических резервуаров сжиженных газ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3. Монтаж вертикальных цилиндрических резервуаров и газгольдеров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. Организация строительства (актуализированная редакция СНиП 12-01-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>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385-2008. Резервуары вертикальные цилиндрические стальные для нефти и нефтепродуктов. Общие технически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>- ТТК. Монтаж цилиндрических вертикальных резервуаров полистовым методом: - СПб.: Демьянов А.А., 200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74. Возведение железобетонных резервуаров. Выбор методов производства работ, машин, механизмов, технологической оснастки. 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. Организация строительства (актуализированная редакция СНиП 12-01-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а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.2013г.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казания по монтажу сборных железобетонных резервуаров и ёмкостных сооружений (ЗАО «Кодекс» по: Общероссийский обществ. фонд «Центр качества строительства» г.С.-П., - см. в «ПК»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15-2011. Конструкции сборно-монолитные железобетонные. Элементы сборные ж/б стен и перекрытий с пространственным арматурным каркасом. Технические условия; </w:t>
      </w:r>
    </w:p>
    <w:p>
      <w:pPr>
        <w:pStyle w:val="Normal"/>
        <w:jc w:val="both"/>
        <w:rPr/>
      </w:pPr>
      <w:r>
        <w:rPr>
          <w:sz w:val="22"/>
          <w:szCs w:val="22"/>
        </w:rPr>
        <w:t>- РД 153-34.0-21.529-98. Методика обследования железобетонных резервуаров для хранения жидкого топли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5. Особенности строительства, реконструкции и капитального ремонта сооружений связи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48.13330.2011. Организация строительства (актуализированная редакция СНиП 12-01-2004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ад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07.07.2003г. за № 126-ФЗ «О связи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 xml:space="preserve">Здания и сооружения. Правила эксплуатации. Основные положения. – Введ. 2017-02-25. – М.: Минстрой России, 2016. – 32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51-2011. Организация строительного производства. Подготовка и производство строительных и монтаж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.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уководство по эксплуатации строительных конструкций производственных зданий промышленных предприятий. 4-е издание, стереотипное. – М.: ЦНИИпромзданий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Т Р О-14000-004-98. Положение. Техническая эксплуатация промышленных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Техническая эксплуатация зданий и сооружений. – СПб.: ООФ «ЦКС», 2012. – 53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Энергосбережение и контроль эксплуатационных качеств сооружения. – СПб.: Пронин А.В., ВИТУ, 2012. – 18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6. Особенности строительства, реконструкции и капитального ремонта объектов нефтяной и газовой промышленности. Общие требования по производству работ и охране тру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7. Промышленная безопасность при строительстве, реконструкции и капитальном ремонте объектов нефтяной и газовой промышленности. Общие треб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. Организация строительства (актуализированная редакция СНиП 12-01-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123.13330.2012. </w:t>
      </w:r>
      <w:r>
        <w:rPr>
          <w:sz w:val="22"/>
          <w:szCs w:val="22"/>
        </w:rPr>
        <w:t xml:space="preserve">Подземные хранилища газа, нефти и продуктов их переработки. Актуализированная редакция СНиП 34-02-99. – Введ. 2013-07-01. – М.: Минрегион России, 2012. – 18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СП 255.1325800.2016. </w:t>
      </w:r>
      <w:r>
        <w:rPr>
          <w:sz w:val="22"/>
          <w:szCs w:val="22"/>
        </w:rPr>
        <w:t>Здания и сооружения. Правила эксплуатации. Основные положения. – Введ. 2017-02-25. – М.: Минстрой России, 2016.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>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/>
      </w:pPr>
      <w:r>
        <w:rPr>
          <w:sz w:val="22"/>
          <w:szCs w:val="22"/>
        </w:rPr>
        <w:t>- СП 231.1311500.2015. Обустройство нефтяных и газовых месторождений. Требования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1997г.  за  № 116-ФЗ  «О промышленной безопасности опасных производственных объектов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9.10.2010г. за № 870. «Об утверждении технического регламента о безопасности сетей газораспределения и газопотребления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51-2011. Организация строительного производства. Подготовка и производство строительных и монтаж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.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уководство по эксплуатации строительных конструкций производственных зданий промышленных предприятий. 4-е издание, стереотипное. – М.: ЦНИИпромзданий, 20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4-116-97. Инструкция по проектированию, строительству и реконструкции промысловых нефтегазопров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12.03.2013г. за № 101 «Об утверждении Федеральных норм и правил в области промышленной безопасности «Правила безопасности в нефтяной и газовой промышленн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415-2013. Месторождения газовые, газоконденсатные, нефтегазовые и нефтегазоконденсатные. Правила разработ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414-2013. Месторождения газовые, газоконденсатные, нефтегазовые и нефтегазоконденсатные. Требования к техническому проекту разработ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20815-2013. Нефтяная, нефтехимическая и газовая промышленность. Управление обеспечением эффективности производства и надежност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БО-85. Правила пожарной безопасности в нефтяной промышлен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9-132-94. Правила по эксплуатации, ревизии, ремонту и отбраковке нефтепромысловых трубопрово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Т Р О-14000-004-98. Положение. Техническая эксплуатация промышленных зданий и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Ростехнадзора от 12.03.2013г. за № 101 </w:t>
      </w:r>
      <w:r>
        <w:rPr>
          <w:sz w:val="22"/>
          <w:szCs w:val="22"/>
        </w:rPr>
        <w:t xml:space="preserve">«Об утверждении Федеральных норм и правил в области промышленной безопасности «Правила безопасности в нефтяной и газовой промышленности». – Регистрация в Минюсте РФ от 19.04.3013г. за № 28222. - Введ. 2015-06-20.  – М.: Ростехнадзор, 2015. – 19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сновные требования к проведению неразрушающего контроля технических устройств, зданий и сооружений на опасных производственных объектах. </w:t>
      </w:r>
      <w:r>
        <w:rPr>
          <w:sz w:val="22"/>
          <w:szCs w:val="22"/>
        </w:rPr>
        <w:t>– Введ., утв. приказом Ростехнадзора от 21.11.2016г. за № 490. – М.: Ростехнадзор, 2016. – 5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авила промышленной безопасности опасных производственных объектов, на которых используется оборудование, работающее под избыточным давлением. </w:t>
      </w:r>
      <w:r>
        <w:rPr>
          <w:sz w:val="22"/>
          <w:szCs w:val="22"/>
        </w:rPr>
        <w:t>– Введ., утв. приказом Ростехнадзора от 25.03.2014г. за № 116. – М.: Ростехнадзор, 2014. – 13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ТР ТС 032/2013. </w:t>
      </w:r>
      <w:r>
        <w:rPr>
          <w:sz w:val="22"/>
          <w:szCs w:val="22"/>
        </w:rPr>
        <w:t xml:space="preserve">Технический регламент Таможенного Союза «О безопасности оборудования, работающего под избыточным давлением». – Введ., утв. решением совета ЕЭК от 02.07.2013г. за № 41. – 40 с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РД 26-18-89</w:t>
      </w:r>
      <w:r>
        <w:rPr>
          <w:sz w:val="22"/>
          <w:szCs w:val="22"/>
        </w:rPr>
        <w:t>. Сосуды. Термины и определения. – Введ. 1990-01-01. – М.: НИИхиммаш, 1989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9-133-94. Инструкция по охране окружающей среды при строительстве скважин на нефть и газ на суше. – Введ. 1994-07-01. – М.: ГП «Роснефть», ВСЕГИНГЕО, 1994. – 59 с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МДС 13-14.2000. </w:t>
      </w:r>
      <w:r>
        <w:rPr>
          <w:sz w:val="22"/>
          <w:szCs w:val="22"/>
        </w:rPr>
        <w:t>Положение о проведении планово-предупредительного ремонта производственных зданий и сооружений. – Введ. 1974-06-01. – М.: ГУП ЦПП, 2001. – 51 с.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8. Особенности строительства, реконструкции и капитального ремонта аэродромов, железнодорожных и автовокзалов. Общие требования по производству работ и технике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36-2002. Решения по охране труда и промышленной безопасности в ПОС и ПП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 xml:space="preserve">Здания и сооружения. Правила эксплуатации. Основные положения. – Введ. 2017-02-25. – М.: Минстрой, 2016. – 3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 xml:space="preserve">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32-1.2000. Рекомендации по проектированию вокз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5.03.2015г. з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51-2011. Организация строительного производства. Подготовка и производство строительных и монтаж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.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Т Р О-14000-004-98. Положение. Техническая эксплуатация промышленных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ДС 13-14.2000. </w:t>
      </w:r>
      <w:r>
        <w:rPr>
          <w:sz w:val="22"/>
          <w:szCs w:val="22"/>
        </w:rPr>
        <w:t xml:space="preserve">Положение о проведении планово-предупредительного ремонта производственных зданий и сооружений. – Введ. 1974-06-01. – М.: ГУП ЦПП, 2001. – 51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ехническая эксплуатация зданий и сооружений. – СПб.: ООФ «ЦКС», 2012. – 53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9. Особенности строительства, реконструкции и капитального ремонта объектов в подземных условиях. Общие требования по производству работ и охране тру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0. Промышленная безопасность при строительстве, реконструкции и капитальном ремонте объектов в подземных условиях. Общие треб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3-200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48.1325800.2016. </w:t>
      </w:r>
      <w:r>
        <w:rPr>
          <w:sz w:val="22"/>
          <w:szCs w:val="22"/>
        </w:rPr>
        <w:t xml:space="preserve">Сооружения подземные. Правила проектирования.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Введ. 2016-09-01. М.: Минстрой России, 2016. – 8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0.1325800.2016. </w:t>
      </w:r>
      <w:r>
        <w:rPr>
          <w:sz w:val="22"/>
          <w:szCs w:val="22"/>
        </w:rPr>
        <w:t xml:space="preserve">Здания и сооружения. Защита от подземных вод. – Введ. 2016-09-01. – М.: Минстрой России, 2016. – 4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5.13330.2012. Земляные сооружения, основания и фундамен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9.13330.2011. Подземные горные выработки (актуализированная редакция СНиП 3.02.03-8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87.13330.2012. Тоннели железнодорожные, автодорожные и гидротехнические. Метрополитены (актуализированная редакция СНиП III-44-7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2-105-2004. Метрополитены;</w:t>
      </w:r>
    </w:p>
    <w:p>
      <w:pPr>
        <w:pStyle w:val="Normal"/>
        <w:jc w:val="both"/>
        <w:rPr/>
      </w:pPr>
      <w:r>
        <w:rPr>
          <w:sz w:val="22"/>
          <w:szCs w:val="22"/>
        </w:rPr>
        <w:t>- СП 120.13330.2012. Метрополитены (актуализированная редакция СНиП 32-02-200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2.13330.2012. Тоннели железнодорожные и автодорож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06-627-03. </w:t>
      </w:r>
      <w:r>
        <w:rPr>
          <w:sz w:val="22"/>
          <w:szCs w:val="22"/>
        </w:rPr>
        <w:t>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. – введ. 2004-01-01. – М.: Безопасность труда в строительстве № 1, 2004. – 5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07-226-98. </w:t>
      </w:r>
      <w:r>
        <w:rPr>
          <w:sz w:val="22"/>
          <w:szCs w:val="22"/>
        </w:rPr>
        <w:t xml:space="preserve">Инструкция по производству геодезическо-маркшейдерских работ при строительстве коммунальных тоннелей и инженерных коммуникаций подземным способом. – Введ. 1998-01-01. – М .: ФГУП «НТЦ «Промышленная безопасность», 2004. – 34 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РД 07-603-03. </w:t>
      </w:r>
      <w:r>
        <w:rPr>
          <w:sz w:val="22"/>
          <w:szCs w:val="22"/>
        </w:rPr>
        <w:t>Инструкция по производству маркшейдерских работ. – Введ. 2003-06-29. – М.: ГУП «НТЦ «Промышленная безопасность», 2003. – 64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ТР 210-09. </w:t>
      </w:r>
      <w:r>
        <w:rPr>
          <w:sz w:val="22"/>
          <w:szCs w:val="22"/>
        </w:rPr>
        <w:t>Технические рекомендации (пособие) по технологии строительства подземных коллекторных тоннелей прямоугольного сечения с применением тоннелепроходческих комплексов с цельносекционной обделко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ТР 141-03. </w:t>
      </w:r>
      <w:r>
        <w:rPr>
          <w:sz w:val="22"/>
          <w:szCs w:val="22"/>
        </w:rPr>
        <w:t>Технические рекомендации по технологии строительства коллекторных тоннелей без вторичной обделки. – Введ. 2004-03-01. – М.: ГУП «НИИМосстрой», 2004. – 16 с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ПБ 03-428-02. </w:t>
      </w:r>
      <w:r>
        <w:rPr>
          <w:sz w:val="22"/>
          <w:szCs w:val="22"/>
        </w:rPr>
        <w:t>Правила безопасности при строительстве подземных сооружений. – М.: Ростехнадзор, 2002. – 20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1.15.65-2012. Освоение подземного пространства. Коллекторы для инженерных коммуникаций. Требования к проектированию, строительству, контролю качества и приемки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.18-2011. Освоение подземного пространства. Укрепление грунтов инъекционными методами в строи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6.65-2012. </w:t>
      </w:r>
      <w:r>
        <w:rPr>
          <w:sz w:val="22"/>
          <w:szCs w:val="22"/>
        </w:rPr>
        <w:t xml:space="preserve">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. – М.: НОСТРОЙ, 2012. – 50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7.66-2012. </w:t>
      </w:r>
      <w:r>
        <w:rPr>
          <w:sz w:val="22"/>
          <w:szCs w:val="22"/>
        </w:rPr>
        <w:t xml:space="preserve">Освоение подземного пространства. Коллекторы и тоннели канализационные. Требования к проектированию, строительству, контролю качества и приемке рабо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НОСТРОЙ 2.27.17-2011. </w:t>
      </w:r>
      <w:r>
        <w:rPr>
          <w:sz w:val="22"/>
          <w:szCs w:val="22"/>
        </w:rPr>
        <w:t>Освоение подземного пространства. Прокладка подземных инженерных коммуникаций методом горизонтального направленного бу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7.19-2011. Освоение подземного пространства. Сооружение тоннелей тоннелепроходческими механизированными комплексами с использованием высокопрочной обдел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7.127-2013. Освоение подземного пространства. Подводные тоннели. Правила и контроль выполнения,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7.128-2013. Освоение подземного пространства.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51-2011. Организация строительного производства. Подготовка и производство строительных и монтаж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-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ГСН 2.07-01 (ТСН 50-304-2001). Основания, фундаменты и подземные соору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29.1325800.2014. Железобетонные конструкции подземных сооружений и коммуникаций. Защита от коррозии;</w:t>
      </w:r>
    </w:p>
    <w:p>
      <w:pPr>
        <w:pStyle w:val="Normal"/>
        <w:jc w:val="both"/>
        <w:rPr/>
      </w:pPr>
      <w:r>
        <w:rPr>
          <w:sz w:val="22"/>
          <w:szCs w:val="22"/>
        </w:rPr>
        <w:t>- ВСН 126-90. Крепление выработок набрызг-бетоном и анкерами при строительстве транспортных тоннелей и метрополитенов. Нормы проектирования и производств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127-91. Нормы по проектированию и производству работ по искусственному понижению уровня подземных вод при сооружении тоннелей и метрополитен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189-78. Инструкция по проектированию и производству работ по искусственному замораживанию грунтов при строительстве метрополитенов и тонн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 322-74. Указания по производству работ и приемке работ по строительству в городах и на промышленных предприятиях коллекторных тоннелей, сооружаемых способом щитовой прохо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190-78. Инструкция по инженерно-геологическим изысканиям для проектирования и строительства метрополитенов, горных железнодорожных и автодорожных тонн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213-92. Технические указания по проектированию и производству взрывных работ при строительстве тоннелей и метрополите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Б 03-428-02. Правила безопасности при строительстве подземных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7-603-03. Инструкция по производству маркшейдерски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мными машинами и ТК погрузо-разгрузоч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ОДМ 218.4.022-2015. Рекомендации по проведению геотехнического мониторига строящихся и эксплуатируемых автодорожных тонне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сновные положения по строительству гидротехничесских туннелей буровзрывным способом. – Введ., протокол от 12.01.1976г. № 17. – 120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1. Особенности строительства, реконструкции и капитального ремонта промышленных печей. Общие требования по производству работ и охране тру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2. Особенности строительства, реконструкции и капитального ремонта высотных дымовых труб. Общие требования по производству работ и охране труда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3. Промышленная безопасность при строительстве, реконструкции и капитальном ремонте промышленных печей и высотных дымовых труб. Общие треб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. Организация строительства (актуализированная редакция СНиП 12-01-2004)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 90.13330.2012. Электростанции тепловые (актуализированная редакция СНиП II-58-75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13-101-99. </w:t>
      </w:r>
      <w:r>
        <w:rPr>
          <w:sz w:val="22"/>
          <w:szCs w:val="22"/>
        </w:rPr>
        <w:t xml:space="preserve">Правила надзора, обследования, проведения технического обслуживания и ремонта промышленных дымовых  и вентиляционных труб. – Введ. 2000-01-01. – М.: Госстрой России, ГУП ЦПП, 1999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83.13330.2011. Правила производства и приемки работ. Часть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Промышленные печи и кирпичные трубы. Глава 24. Актуализированная редакция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24-7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 153-34.21.408-2003. Рекомендации по приемке строительства, реконструкции и ремонта дымовых труб тепловых электростанций и котельны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1-99. Правила надзора, обследования, проведения технического обслуживания и ремонта промышленных дымовых и вентиляционных труб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1.5-2011. Промышленные печи и тепловые агрегаты. Строительство, реконструкция, ремонт. Выполнение, контроль выполнения и сдач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1.11-2011. Промышленные дымовые и вентиляционные трубы. Строительство, реконструкция, ремонт. Выполнение, контроль выполнения и сдача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1.12-2011. Промышленные печи и тепловые агрегаты. Проведение и контроль выполнения пусконаладоч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51-2011. Организация строительного производства. Подготовка и производство строительных и монтажных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26-01-171-89. </w:t>
      </w:r>
      <w:r>
        <w:rPr>
          <w:sz w:val="22"/>
          <w:szCs w:val="22"/>
        </w:rPr>
        <w:t xml:space="preserve">Печи химических производств. Термины и определения. – Введ. 1991-01-01. – М.: НИИхиммаш, 1989. – 25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34.03.201-97. </w:t>
      </w:r>
      <w:r>
        <w:rPr>
          <w:sz w:val="22"/>
          <w:szCs w:val="22"/>
        </w:rPr>
        <w:t>Правила техники безопасности при эксплуатации тепломеханического оборудования электростанций и тепловых сетей. – Введ. 1997-10-15. – М.: РАО «ЕЭС России»; ЗАО «Издательство НЦ «ЭНАС», 2000. – 12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34.17.301. </w:t>
      </w:r>
      <w:r>
        <w:rPr>
          <w:sz w:val="22"/>
          <w:szCs w:val="22"/>
        </w:rPr>
        <w:t xml:space="preserve">Ведомственная инструкция по радиографическому контролю сварных соединений металлоконструкций, трубных соединений котлов и трубопроводов при изготовлении, монтаже и ремонте оборудования тепловых электростанций (19-107). – Введ., утв. приказом Минэнерго СССР, 1980. – 3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153-34.1-003-01. </w:t>
      </w:r>
      <w:r>
        <w:rPr>
          <w:sz w:val="22"/>
          <w:szCs w:val="22"/>
        </w:rPr>
        <w:t xml:space="preserve">Сварка, термообработка и контроль трубных систем котлов и трубопроводов при монтаже и ремонте энергетического оборудования (РТМ-1с. Разделы 1-21. Приложения 1-31). – Введ. 2002-01-01. – М.: ПИО ОБТ, 2001. – 220 с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РД 153-34.1-17.461-00. </w:t>
      </w:r>
      <w:r>
        <w:rPr>
          <w:sz w:val="22"/>
          <w:szCs w:val="22"/>
        </w:rPr>
        <w:t>Методические указания по капиллярному контролю сварных соединений, наплавок и основного металла при изготовлении, монтаже, эксплуатации и ремонте объектов энергетического оборудования. – Введ. 2000-04-01. – М.: ЦПТИиТО ОРГРЭС, 2006. – 56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РД 153-34.3-20.662-98. </w:t>
      </w:r>
      <w:r>
        <w:rPr>
          <w:sz w:val="22"/>
          <w:szCs w:val="22"/>
        </w:rPr>
        <w:t>Типовая инструкция по техническому обслуживанию и ремонту воздушной линии электропередачи напряжением 0,38-20 кВ с неизолированными проводами. – Введ. 1998-12-01. – М.: ЗАО «Издательство НЦ ЭНАС», 2003. – 67 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1-21.326-2001. Методические указания по обследованию строительных конструкций производственных зданий и сооружений тепловых электростанций. Часть 1. Железобетонные и бетонные конструкции. – Введ. 2001-08-01. – М.: СПО ОРГРЭС, 2001. – 38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1-21.523-99. Инструкция по эксплуатации железобетонных и кирпичных дымовых труб и газоходов на тепловых электростан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153-34.0-21.601-98. </w:t>
      </w:r>
      <w:r>
        <w:rPr>
          <w:sz w:val="22"/>
          <w:szCs w:val="22"/>
        </w:rPr>
        <w:t>Типовая инструкция по эксплуатации производственных зданий и сооружений энергопредприятий. Часть II. Раздел 2. Технология ремонтов зданий и сооружений. – Введ. 2000-03-01. – М.: СПО ОРГРЭС, 2000. – 115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уководство по эксплуатации строительных конструкций производственных зданий промышленных предприятий. 4-е издание, стеротипное. – Вед. 2004-01-01. – М.: ЦНИИпромзданий, 2004. – 15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17330282. 27.100.003-2008. </w:t>
      </w:r>
      <w:r>
        <w:rPr>
          <w:sz w:val="22"/>
          <w:szCs w:val="22"/>
        </w:rPr>
        <w:t xml:space="preserve">Здания и сооружения ТЭЦ. Организация эксплуатации и технического обслуживания. Нормы и требования. – Введ. 2008-03-15. – М.: РАО «ЕЭС России», 2008. – 9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0238424.27.100.003-2008. </w:t>
      </w:r>
      <w:r>
        <w:rPr>
          <w:sz w:val="22"/>
          <w:szCs w:val="22"/>
        </w:rPr>
        <w:t>Здания и сооружения ТЭЦ. Организация эксплуатации и технического обслуживания. Нормы и требования. – Введ. 2008-03-15.  – М.: НП «ИНВЭЛ», 2008. –    9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59012820-91.040.01.004-2009. </w:t>
      </w:r>
      <w:r>
        <w:rPr>
          <w:sz w:val="22"/>
          <w:szCs w:val="22"/>
        </w:rPr>
        <w:t xml:space="preserve">Организация эксплуатации зданий и сооружений ОАО «СО ЕЭС». – Введ., утв. приказом ОАО «СО ЕЭС» от 01.10.2009г. за № 389. – М.: ОАО «ЕЭС», 2009. – 81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Т Р О-14000-004-98. Положение. Техническая эксплуатация промышленных зданий и сооружений. – Введ. 1999-03-01. – М.: ТОО «Инженерный Центр обеспечения безопасности в промышленности», 1998. – 1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ДС 13-14.2000. </w:t>
      </w:r>
      <w:r>
        <w:rPr>
          <w:sz w:val="22"/>
          <w:szCs w:val="22"/>
        </w:rPr>
        <w:t xml:space="preserve">Положение о проведении планово-предупредительного ремонта производственных зданий и сооружений. – Введ.: 1974-06-01. – М.: ГУП ЦПП, 2001. – 5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1-06-2007. Методические рекомендации о порядке разработки ППРк грузоподъемными машинами и ТК погрузо-разгрузоч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Инструкция по технической эксплуатации промышленных зданий и сооружений предприятий системы Министерства черной металлургии СССР. – </w:t>
      </w:r>
      <w:r>
        <w:rPr>
          <w:sz w:val="22"/>
          <w:szCs w:val="22"/>
        </w:rPr>
        <w:t xml:space="preserve">Введ., утв. приказом Министра черной металлургии СССР от 09.03.1967г. за № 159. – М.: Минчерметаллургии СССР, 1967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СТО НОСТРОЙ 2.23.85-2013. </w:t>
      </w:r>
      <w:r>
        <w:rPr>
          <w:sz w:val="22"/>
          <w:szCs w:val="22"/>
        </w:rPr>
        <w:t>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емке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4. Особенности строительства, реконструкции и капитального ремонта гидротехнических сооружений. Общие требования по производству работ и охране тру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5. Промышленная безопасность при строительстве, реконструкции и капитальном ремонте гидротехнических сооружений. Общие треб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3.13330.2011. Основания гидротехнических сооружений (актуализированная редакция СНиП 2.02.02-85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40.13330.2012. </w:t>
      </w:r>
      <w:r>
        <w:rPr>
          <w:sz w:val="22"/>
          <w:szCs w:val="22"/>
        </w:rPr>
        <w:t>Плотины бетонные и железобетонные. Актуализированная редакция СНиП 2.06.06-85. – Введ. 2013-01-01. – М.: Минрегион России, 2012. – 5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1.13330.2012. Бетонные и железобетонные конструкции гидротехнических сооружений (актуализированная редакция СНиП 2.06.08-87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58.13330.2012. Гидротехнические сооружения. Основные положения. Актуализированная редакция СНиП 33-01-2003. – Введ. 2013-01-01. – М.: Минрегион России, 2012. – 3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9.13330.2012. Плотины из грунтовых материал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0.13330.2012. Плотины бетонные и железобетонны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4.1325800.2017.</w:t>
      </w:r>
      <w:r>
        <w:rPr>
          <w:sz w:val="22"/>
          <w:szCs w:val="22"/>
        </w:rPr>
        <w:t xml:space="preserve"> 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 xml:space="preserve">Мосты. Мониторинг технического состояния. – Введ. 2017-06-17. – М.: Минстрой России, 2017. – 3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9.13330.2010* (СНиП 12-03-2001). Безопасность труда в строительстве. Часть 1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80.13330.2011. Гидротехнические сооружения реч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8-2013. Гидроэлектростанции. Часть 1-8. Сооружения гидротехнические. Общие правила организации строительного производства при возведен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7-2013. Гидроэлектростанции. Часть 1-7. Сооружения гидротехнические. Общие требования по ремонту и реконструкции сооружений и оборуд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1-2013. Гидроэлектростанции. Часть 1-1. Сооружения гидротехнические. Требования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3-2012. Гидроэлектростанции. Часть 1-3. Сооружения ГЭС гидротехнические. Конструкции бетонные и железобетонные. Требования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615.1-2013. Возобновляемая энергетика. Приливные электростанции. Часть 1. Требования безопасности при эксплуа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615.2-2-13. Возобновляемая энергетика. Приливные электростанции. Часть 2. Сооружения приливных электростанций. Требования безопасности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561-2013. Внутренний водный транспорт. Портовые гидротехнические сооружения. Требования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70238424.27.140.046-2009. Стандарт организации НП «ИНВЭЛ». Гидроэлектростанции. Производство строительно-монтажных работ. Нормы и требования. – Введ. 2009-12-31. – М.: НП «ИНВЭЛ», 2009. – 3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70238424.27.140.029-2009. Стандарт организации НП «ИНВЭЛ». Гидроэлектростанции. Контроль качества производства работ в процессе строительства. Нормы и треб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>- СТО 70238424.27.010.011-2008. Стандарт организации НП «ИНВЭЛ». Здания и сооружения объектов энергетики. Методика оценки техническ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31-83. Правила производства бетонных работ при возведении гидротехнических соору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СН 34-91. Правила производства и приемки работ на строительстве новых, реконструкции и расширении действующих гидротехнических морских и речных транспортных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46-86. Буровзрывные работы при подготовке скальных оснований бетонных гидротехнических сооружений в открытых выемках. – СПб.: ВНИИГ им. Б.Е. Веденеева, 1986;</w:t>
      </w:r>
    </w:p>
    <w:p>
      <w:pPr>
        <w:pStyle w:val="Normal"/>
        <w:jc w:val="both"/>
        <w:rPr/>
      </w:pPr>
      <w:r>
        <w:rPr>
          <w:sz w:val="22"/>
          <w:szCs w:val="22"/>
        </w:rPr>
        <w:t>- РД 153-34.3-03.285-2002. Правила безопасности при строительстве линий электропередачи и производстве электромонтаж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каз Ростехнадзора от 21.11.2016г. за № 490 </w:t>
      </w:r>
      <w:r>
        <w:rPr>
          <w:sz w:val="22"/>
          <w:szCs w:val="22"/>
        </w:rPr>
        <w:t>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М.: Ростехнадзор, 2016. – 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энерго России от 30.06.2003г. за № 365 «Об утверждении Инструкции по предупреждению и ликвидации аварий на тепловых электростанциях». – М.: ЦПТИ ОРГРЭС, 2004. – 36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2-21.546-2003. Правила организации и проведения натурных наблюдений и исследований на плотинах из грунтовых материалов. – Введ. 2005-02-01. – СПб.: ОАО «ВНИИГ им. Б.Е. Веденеева», 2004. – 43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4.2-02.409-2003. Методические указания по оценке влияния гидротехнических сооружений на окружающую среду. – Введ. 2004-01-01. – СПб.: РАО «ЕЭС России», 2003. – 73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0-03.150-00 (ПОТ Р М -016-2001). Межотраслевые правила по охране труда (правилам безопасности) при эксплуатации электроустановок. – Введ. 2003-07-01. – М.: Издательство «НЦ ЭНАС», 2003. – 2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34.03.201-97. </w:t>
      </w:r>
      <w:r>
        <w:rPr>
          <w:sz w:val="22"/>
          <w:szCs w:val="22"/>
        </w:rPr>
        <w:t xml:space="preserve">Правила техники безопасности при эксплуатации тепломеханического оборудования Электростанций и тепловых сетей. – Введ. 1997-10-15. – М.: РАО «ЕЭС России», ЗАО «Издательство НЦ «ЭНАС», 2000. – 126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34.17.301. </w:t>
      </w:r>
      <w:r>
        <w:rPr>
          <w:sz w:val="22"/>
          <w:szCs w:val="22"/>
        </w:rPr>
        <w:t>Ведомственная инструкция по радиографическому контролю сварных соединений металлоконструкций, трубных систем котлов и трубопроводов при изготовлении, монтаже и ремонте оборудования тепловых электростанций (19-107). – Введ., утв. приказом Минэнерго СССР от 21.12.1978г. – М.: Информэнерго, 1980. – 34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153-34.3-20.662-98. </w:t>
      </w:r>
      <w:r>
        <w:rPr>
          <w:sz w:val="22"/>
          <w:szCs w:val="22"/>
        </w:rPr>
        <w:t xml:space="preserve">Типовая инструкция по техническому обслуживанию и ремонту воздушной линии электропередачи напряжением 0,38-20 кВ с неизолированными проводами. – Введ. 1998-12-01. – М.: ЗАО «Издательство НЦ ЭНАС», 2003. – 67 с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РД 153-34.4-03.220-2003. </w:t>
      </w:r>
      <w:r>
        <w:rPr>
          <w:sz w:val="22"/>
          <w:szCs w:val="22"/>
        </w:rPr>
        <w:t xml:space="preserve">Руководящий документ по безопасному производству работ электромонтерами-линейщиками при строительстве воздушных линий электропередачи. – Введ., утв. приказом ОАО РАО «ЕЭС России» от 24.09.2003. – М.: Издательство МЭИ (ТУ), 2004. – 19 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Рекомендации к содержании правил эксплуатации гидротехнических сооружений (за исключением судовых гидротехнических сооружений). </w:t>
      </w:r>
      <w:r>
        <w:rPr>
          <w:sz w:val="22"/>
          <w:szCs w:val="22"/>
        </w:rPr>
        <w:t xml:space="preserve">– Введ., утв приказом Ростехнадзора от 27.09.2012г. за № 546. – М.: Ростехнадзор, 2012. – 9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сновные положения по строительству гидротехнических туннелей буровзрывным способом. – </w:t>
      </w:r>
      <w:r>
        <w:rPr>
          <w:sz w:val="22"/>
          <w:szCs w:val="22"/>
        </w:rPr>
        <w:t>Введ., протокол от 12.01.1976г. № 17. – М.: Информэнерго, 1977. – 120 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СО 34.21.343-2005. </w:t>
      </w:r>
      <w:r>
        <w:rPr>
          <w:sz w:val="22"/>
          <w:szCs w:val="22"/>
        </w:rPr>
        <w:t xml:space="preserve">Правила оценки физико-механических характеристик бетона эксплуатируемых гидротехнических сооружений. – Введ. 2007-01-01. СПб.: ОАО «ВНИИГ им. Б.Е. Веденеева», 2006. – 24 с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Административный регламент Федеральной службы по экологическому, технологическому и атомному надзору по предоставлению государственной услуги по согласованию правил эксплуатации гидротехнических сооружений </w:t>
      </w:r>
      <w:r>
        <w:rPr>
          <w:sz w:val="22"/>
          <w:szCs w:val="22"/>
        </w:rPr>
        <w:t xml:space="preserve">(за исключением судовых и портовых гидротехнических сооружений). – Введ., утв. приказом Ростехнадзора от 03.11.2015г. за № 447. – М.: Ростехнадзор, 2015. – 20 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ПОТ Р О-14000-005-98. </w:t>
      </w:r>
      <w:r>
        <w:rPr>
          <w:sz w:val="22"/>
          <w:szCs w:val="22"/>
        </w:rPr>
        <w:t>Положение. Работы с повышенной опасностью. Организация проведения. – Введ. 1999-03-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6. Особенности строительства, реконструкции и капитального ремонта объектов использования атомной энергии. Общие требования по производству работ и охране тру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7. Общие требования промышленной безопасности при строительстве, реконструкции и капитальном ремонте объектов использования атомной энерг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 xml:space="preserve">Здания и сооружения. Правила эксплуатации. Основные положения. – Введ. 2017-02-25. – М.: Минстрой, 2016. – 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 xml:space="preserve">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 xml:space="preserve">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74.1325800.2016. </w:t>
      </w:r>
      <w:r>
        <w:rPr>
          <w:sz w:val="22"/>
          <w:szCs w:val="22"/>
        </w:rPr>
        <w:t>Мосты. Мониторинг технического состояния. – Введ. 2017-06-17. – М.: Минстрой России, 2017. – 3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1.07.1997г. за № 116-ФЗ. «О промышленной безопасности опасных производственных объектов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1.11.1995г. за № 170-ФЗ. «Об использовании атомной энерг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5.10.2012г. за № 1044. «О федеральном государственном надзоре в области использования атомной энерг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0.03.1999г. за № 263. «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технадзора от 21.11.2016г. за № 490 «</w:t>
      </w:r>
      <w:r>
        <w:rPr>
          <w:sz w:val="22"/>
          <w:szCs w:val="22"/>
        </w:rPr>
        <w:t xml:space="preserve">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М.: Ростехнадзор, 2016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.198-2016. </w:t>
      </w:r>
      <w:r>
        <w:rPr>
          <w:sz w:val="22"/>
          <w:szCs w:val="22"/>
        </w:rPr>
        <w:t>Объекты использования атомной энергии (ОИАЭ). Геодезический мониторинг зданий и сооружений в период строительства и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87-2013. Объекты использования атомной энергии. Работы бетонные при строительстве защитной оболочки реакторной установки атомных электростанций. Общие требования и организация контроля качества. – М. : Национальное объединение строителей, 2013. – 3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23.115-2013. </w:t>
      </w:r>
      <w:r>
        <w:rPr>
          <w:sz w:val="22"/>
          <w:szCs w:val="22"/>
        </w:rPr>
        <w:t>Объекты использования атомной энергии (ОИАЭ). Система предварительного напряжения защитной оболочки реакторного отделения атомных электрических станций (АЭС). Требования к конструированию строительству, эксплуатации и ремо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82-2012. Объекты использования атомной энергии. Оборудование тепломеханическое и трубопроводы. Организация и проведение входного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3.83-2012. Объекты использования атомной энергии. Монтаж технологических трубопроводов на АЭС. Основны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23.82-2012. </w:t>
      </w:r>
      <w:r>
        <w:rPr>
          <w:sz w:val="22"/>
          <w:szCs w:val="22"/>
        </w:rPr>
        <w:t xml:space="preserve">ОИАЭ. Оборудование тепломеханическое и трубопроводы. Организация и проведение входного контро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НОСТРОЙ 2.23.83-2012. </w:t>
      </w:r>
      <w:r>
        <w:rPr>
          <w:sz w:val="22"/>
          <w:szCs w:val="22"/>
        </w:rPr>
        <w:t>ОИАЭ. Монтаж технологических трубопроводов на АЭС. Основные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23.84-2012. </w:t>
      </w:r>
      <w:r>
        <w:rPr>
          <w:sz w:val="22"/>
          <w:szCs w:val="22"/>
        </w:rPr>
        <w:t xml:space="preserve">ОИАЭ. Монтаж тепломеханического оборудования на атомных электрических станциях. Овновные технические требова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НОСТРОЙ 2.23.92-2013. </w:t>
      </w:r>
      <w:r>
        <w:rPr>
          <w:sz w:val="22"/>
          <w:szCs w:val="22"/>
        </w:rPr>
        <w:t>ОИАЭ. Электромонтажные работы. Правила, контроль выполнения и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23.93-2012. </w:t>
      </w:r>
      <w:r>
        <w:rPr>
          <w:sz w:val="22"/>
          <w:szCs w:val="22"/>
        </w:rPr>
        <w:t>ОИАЭ. Электромонтажные работы. Документация подготовки производства, входного контроля, оперативного управления и контроля электромонтажных работ, исполнительная документац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23.121-2013. </w:t>
      </w:r>
      <w:r>
        <w:rPr>
          <w:sz w:val="22"/>
          <w:szCs w:val="22"/>
        </w:rPr>
        <w:t>ОИАЭ. Требования к организации и выполнению работ по монтажу средств автоматизации и систем контроля и 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24.91-2013. </w:t>
      </w:r>
      <w:r>
        <w:rPr>
          <w:sz w:val="22"/>
          <w:szCs w:val="22"/>
        </w:rPr>
        <w:t>ОИАЭ. Пусконаладочные работы на системах и оборудовании при сооружении и вводе в эксплуатацию ОИАЭ. Основные требования и система контроля кач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03-58-2001. </w:t>
      </w:r>
      <w:r>
        <w:rPr>
          <w:sz w:val="22"/>
          <w:szCs w:val="22"/>
        </w:rPr>
        <w:t>Требования к составу и содержанию информации по обоснованию технической безопасности паровых и водогрейных котлов, сосудов, работающих под давлением, трубопроводов пара и горячей воды, грузоподъемных кранов объекта использования атомной энергии. - Введ. 2002-03-01. – М.: Федеральный надзор России по ядерной и радиацонной безопасности, 2001. – 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0655-2006. Обеспечение качества АС. Требования к техническому содержанию программ обеспечения качества строительства атомных стан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0654-2006. Обеспечение качества АС. Руководство по проведению заказчиком-застройщиком (инвестором) контроля качества СМР на строительстве атомных стан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0657-2006. Положение по применению механических соединений арматуры для железобетонных конструкций зданий и сооружений атомных стан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ЭО 1.1.2.05.0696-2006. Руководство   по   сооружению   и    сдаче   в   эксплуатацию   фундаментов турбоагрегатов атомных станций. – Введ. 2007-05-01. – М.: ФГУП концерн «Росэнергоатом», 200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Д ЭО 1.1.2.05.0697-2006</w:t>
      </w:r>
      <w:r>
        <w:rPr>
          <w:sz w:val="22"/>
          <w:szCs w:val="22"/>
        </w:rPr>
        <w:t>. Руководство по сооружению и сдаче в эксплуатацию железобетонных градирен атомных станций. – Введ. 2007-05-01. – М.: ФГУП концерн «Росэнергоатом», 2007. – 41с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- РД ЭО 1.1.2.99.0007-2011. Типовая инструкция по эксплуатации производственных зданий и сооружений атомных станций;</w:t>
        <w:br/>
        <w:t>- РТМ 108.020.37-81. Оборудование атомных энергетических установок. Расчет на прочность при сейсмическом воздейств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-071-06. Правила оценки соответствия оборудования, комплектующих, материалов и полуфабрикатов, поставляемых на объекты использования атомной энер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ИТ-0013-2000. Номенклатура оборудования, изделий и технологий для ядерных установок, радиационных источников и пунктов хранения, подлежащих обязательной сертификации в системе сертификации оборудования, изделий и технологий для ядерных установок, радиационных источников и пунктов хранения РФ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Б 88/97,  НП-001-97. Общие положения безопасности атомных электростан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-010-98. Правила устройства и эксплуатации локализующих систем безопасности атомных стан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.13130.2009. Атомные станции. Требования пожарной безопасно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Т Р О-14000-004-98. Положение. Техническая эксплуатация промышленных зданий и сооружений. </w:t>
      </w:r>
      <w:r>
        <w:rPr>
          <w:sz w:val="22"/>
          <w:szCs w:val="22"/>
        </w:rPr>
        <w:t>– Введ. 1999-03-01. – М.: ТОО «Инженерный центр обеспечения промбезопасности», 1998. – 11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Т Р О-14000-005-98. Положение. Работы с повышенной опасностью. Организация проведения. </w:t>
      </w:r>
      <w:r>
        <w:rPr>
          <w:sz w:val="22"/>
          <w:szCs w:val="22"/>
        </w:rPr>
        <w:t>– Введ. 1999-03-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ДС 13-14.2000. Положение о проведении планово-предупредительного ремонта производственных зданий и сооружений. –</w:t>
      </w:r>
      <w:r>
        <w:rPr>
          <w:sz w:val="22"/>
          <w:szCs w:val="22"/>
        </w:rPr>
        <w:t xml:space="preserve"> Введ. 1974-06-01. – М.: ГУП ЦПП, 2001. – 51 с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ПР на возведение надземной части здания производственного корпуса в застройке комплекса электромонтажных организаций Нововоронежской АЭС-2 с энергоблоками №№ 1, 2 (ЗАО «КОДЕКС», по: инженер Путрина Н.В.);</w:t>
      </w:r>
    </w:p>
    <w:p>
      <w:pPr>
        <w:pStyle w:val="Normal"/>
        <w:jc w:val="both"/>
        <w:rPr/>
      </w:pPr>
      <w:r>
        <w:rPr>
          <w:sz w:val="22"/>
          <w:szCs w:val="22"/>
        </w:rPr>
        <w:t>- Схемы входного и операционного контроля качества строительно-монтажных работ (СОКК СМР).  Технические требования. ФГУП ЦУФС Минатома России. – М., 2004;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8. Особенности возведения высотных сооружений агропромышленного комплекса (сенажных башен, зерновых элеваторов, комбикормовых заводов и т.п.). Общие требования по производству работ и охране тру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9. Особенности возведения большепролетных сооружений агропромышленного комплекса (тепличных комплексов и т.п.).  Общие требования по производству работ и охране тру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0. Промышленная безопасность при возведении высотных и большепролетных сооружений агропромышленного комплекса. Общие треб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 xml:space="preserve">Здания и сооружения. Правила эксплуатации. Основные положения. – Введ. 2017-02-25. – М.: Минстрой России, 2016. – 32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 xml:space="preserve">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 геотехнического мониторинга при строительстве. – Введ. 2018-04-18. – М.: Станад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33.51-2011. Организация строительного производства. Подготовка и производство строительных и монтаж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обие по разработке ПОС и ППР для сельскохозяйственного строительства (к СНиП 3.01.01-85). – М.: ЦНИИОМТП, 1986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СН 29-85 (Минсельстрой СССР). Проектирование мелко заглубленных фундаментов малоэтажных сельских зданий на пучинистых грунтах; </w:t>
      </w:r>
    </w:p>
    <w:p>
      <w:pPr>
        <w:pStyle w:val="Normal"/>
        <w:jc w:val="both"/>
        <w:rPr/>
      </w:pPr>
      <w:r>
        <w:rPr>
          <w:sz w:val="22"/>
          <w:szCs w:val="22"/>
        </w:rPr>
        <w:t>- ВСН 113-87. Инструкция о составе, порядке разработки, согласования и утверждения проектно-сметной документации на строительство предприятий, зданий и сооружений агропромышлен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ПОТ Р О-14000-004-98. Положение. Техническая эксплуатация промышленных зданий и сооружений.</w:t>
      </w:r>
      <w:r>
        <w:rPr>
          <w:sz w:val="22"/>
          <w:szCs w:val="22"/>
        </w:rPr>
        <w:t xml:space="preserve"> – Введ. 1999-03-01. – М.: ТОО «Инженерный центр обеспечения промбезопасности», 1998. – 11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авила технической эксплуатации элеваторных сооружений. </w:t>
      </w:r>
      <w:r>
        <w:rPr>
          <w:sz w:val="22"/>
          <w:szCs w:val="22"/>
        </w:rPr>
        <w:t>– Введ. 1982-03.01. – М.: ЦНИИТЭИ, 1982. – 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ДС 13-14.2000. Положение о проведении планово-предупредительного ремонта производственных зданий и сооружений. </w:t>
      </w:r>
      <w:r>
        <w:rPr>
          <w:sz w:val="22"/>
          <w:szCs w:val="22"/>
        </w:rPr>
        <w:t>– Введ. 1974-06-01. – М.: ГУП ЦПП, 2001. – 5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1. Особенности производства работ по обустройству скважин. Общие требования по производству работ и технике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. Организация строительства (актуализированная редакция СНиП 12-01-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5.1325800.2017. </w:t>
      </w:r>
      <w:r>
        <w:rPr>
          <w:sz w:val="22"/>
          <w:szCs w:val="22"/>
        </w:rPr>
        <w:t>Здания и сооружения. Правила проведения геотехнического мониторинга при строительстве. – Введ. 2018-04-18. – М.: Стана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36-2002. Решения по охране труда и промышленной безопасности в ПОС и ПП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5.75-2012.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РД 39-133-94. </w:t>
      </w:r>
      <w:r>
        <w:rPr>
          <w:sz w:val="22"/>
          <w:szCs w:val="22"/>
        </w:rPr>
        <w:t>Инструкция по охране окружающей среды при строительстве скважин на нефть и газ на суше. – Введ. 1994-07-01. – М.: ГП «Роснефть»; ВСЕГИНГЕО, 1994. – 5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39-023-97. Правила ведения ремонтных работ в скважин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СН 74-88. Инженерные изыскания для строительства. Технические требования к производству буровых и горнопроходческих работ. – М.: Госстрой РСФСР, МосЦТИСИЗ, 19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2. Особенности производства буровзрывных работ. Общие требования по производству работ и охране тру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3. Промышленная безопасность при производстве буровзрывных работ. Общие треб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П 48.13330.1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Ростехнадзора от 16.12.2013г. за № 605 «Об утверждении федеральных норм и правил в области промышленной безопасности «Правила безопасности при взрывных работах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СН 74-88. Инженерные изыскания для строительства. Технические требования к производству буровых и горнопроходчески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46-86. Буровзрывные работы при подготовке скальных оснований бетонных гидротехнических сооружений в открытых выемк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213-92. Технические указания по проектированию и производству взрывных работ при строительстве тоннелей и метрополитен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Б 13-407-01. Единые правила безопасности при взрывных работах (утв. постановлением Госгортехнадзора России от 30.01.2001г. за № 3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3-415-01. Положение о порядке подготовки и проверки знаний персонала для взрывных работ (утв. постановлением Госгортехнадзора России от 12.04.2001г. за № 1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Б 13-587-03. Правила устройства и безопасной эксплуатации пунктов производства и механизированной подготовки к применению взрывчатых веществ в организациях, ведущих взрывные работы (утв. постановлением Госгортехнадзора России от 17.06.2003г. за № 9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3-193-98.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 (утв. постановлением Госгортехнадзора России от 19.11.97г. за № 4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3-522-02. Инструкция по предупреждению, обнаружению и ликвидации отказавших зарядов взрывчатых веществ на земной поверхности и в подземных выработках (утв. постановлением Госгортехнадзора России от 15.11.2002г. за № 64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3-532-03. Инструкция по безопасности работ при пневматическом заряжении гранулированных взрывчатых веществ в подземных выработках шахт и рудников (утв. постановлением Госгортехнадзора России от 03.04.2003г. за № 1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«ЦНИИПромзданий». Пособие по обследованию и проектированию зданий и сооружений, подверженных взрывных нагрузок. – М.: ОАО «ЦНИИПромзданий, 2000. – 102 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сновные положения по строительству гидротехнических туннелей буровзрывным способом. – Введ., протокол от 12.01.1976г. № 17. – М.: Информэнерго, 1977. – 120 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Буровзрывные работы. Общие положения. – ЗАО «Кодекс». – СПб.: ООФ «ЦКС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4. Особенности производства работ подземных инженерных коллекторов, тоннельных и шахтных инженерных сооружений.  Общие требования по производству работ и охране труда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5. Особенности производства работ при строительстве метрополитенов. Общие требования по производству работ и охране тру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6. Промышленная безопасность при производстве подземных инженерных коллекторов, тоннельных, шахтных инженерных сооружений и метрополитенов. Общие треб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. Организация строительства (актуализированная редакция СНиП 12-01-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48.1325800.2016. </w:t>
      </w:r>
      <w:r>
        <w:rPr>
          <w:sz w:val="22"/>
          <w:szCs w:val="22"/>
        </w:rPr>
        <w:t>Сооружения подземные. Правила проектирования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вед. 2016-09-01. - М.: Минстрой России, 2016. – 8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0.1325800.2016. </w:t>
      </w:r>
      <w:r>
        <w:rPr>
          <w:sz w:val="22"/>
          <w:szCs w:val="22"/>
        </w:rPr>
        <w:t>Здания и сооружения. Защита от подземных вод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вед. 2016-09-01. – М.: Минстрой России, 2016. – 49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5.13330.2012. Земляные сооружения, основания и фундамен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9.13330.2011 (СНиП 3.02.03-84). Подземные горные выработк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87.13330.2011 (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44-77). Тоннели железнодорожные, автодорожные и гидротехнические. Метрополитен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2-105-2004. Метрополит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32-106-2004. Метрополитены. Дополнительные сооружения и устрой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СП 120.13330.2012. Метрополитены. Актуализированная редакция СНиП 32-02-200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2.13330.2012. Тоннели железнодорожные и автодорож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 322-74. Указания по производству и приемке работ по строительству в городах и на промышленных предприятиях коллекторных тоннелей, сооружаемых способом щитовой порходк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обие к СНиП III-44-77. Пособие по оценке качества строительно-монтажных работ при  сооружении линий метрополитенов. Применяется как справочный материал, не противоречащий Федеральному закону от 30.12.2009г. за № 384-ФЗ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ТР 210-09. </w:t>
      </w:r>
      <w:r>
        <w:rPr>
          <w:sz w:val="22"/>
          <w:szCs w:val="22"/>
        </w:rPr>
        <w:t xml:space="preserve">Технические рекомендации (пособие) по технологии строительства подземных коллекторных тоннелей прямоугольного сечения с применением тоннелепроходческих комплексов с цельносекционной обделкой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ТР 141-03. </w:t>
      </w:r>
      <w:r>
        <w:rPr>
          <w:sz w:val="22"/>
          <w:szCs w:val="22"/>
        </w:rPr>
        <w:t>Технические рекомендации по технологии строительства коллекторных тоннелей без вторичной обделки. – Введ. 2004-03-01. – М.: ГУП «НИИМосстрой», 2004. – 16 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РД 07-226-98. </w:t>
      </w:r>
      <w:r>
        <w:rPr>
          <w:sz w:val="22"/>
          <w:szCs w:val="22"/>
        </w:rPr>
        <w:t xml:space="preserve">Инструкция по производству геодезическо-маркшейдерских работ при строительстве коммунальныхтоннелей и инженерных коммуникаций подземным способом. – Введ. 1998-01-01. – М.: ФГУП «НТЦ «Промышленная безопасность», 2004. – 34 с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РД 07-603-03. </w:t>
      </w:r>
      <w:r>
        <w:rPr>
          <w:sz w:val="22"/>
          <w:szCs w:val="22"/>
        </w:rPr>
        <w:t xml:space="preserve">Инструкция по производству маркшейдерских работ. – Введ. 2003-06-29. – М.: ГУП «НТЦ «Промышленная безопасность», 2003. – 64 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ПБ 03-428-02. </w:t>
      </w:r>
      <w:r>
        <w:rPr>
          <w:sz w:val="22"/>
          <w:szCs w:val="22"/>
        </w:rPr>
        <w:t xml:space="preserve">Правила безопасности при строительстве подземных сооружений. – М.: Ростехнадзор, 2002. – 207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86-2013. Организация строительного производства. Промышленное строительство, реконструкция зданий и сооруж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СТО НОСТРОЙ 2.3.18-2011. Освоение подземного пространства. Укрепление грунтов инъекционными методами в строительств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16.65-2012. Освоение подземного пространства. Коллекторы для инженерных коммуникаций. Требования к проектированию, строительству, контролю качества и приемки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7.66-2012. </w:t>
      </w:r>
      <w:r>
        <w:rPr>
          <w:sz w:val="22"/>
          <w:szCs w:val="22"/>
        </w:rPr>
        <w:t xml:space="preserve">Освоение подземного пространства. Коллекторы и тоннели канализационные. Требования к проектированию. Строительству, контролю качества и приемке рабо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НОСТРОЙ 2.17.27-2011. </w:t>
      </w:r>
      <w:r>
        <w:rPr>
          <w:sz w:val="22"/>
          <w:szCs w:val="22"/>
        </w:rPr>
        <w:t>Освоение подземного пространства. Прокладка подземных инженерных коммуникаций методом горизонтального направленного бу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7.19-2011. Освоение подземного пространства. Сооружение тоннелей тоннелепроходческими механизированными комплексами с иппользованием высокоточной обделки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ТО НОСТРОЙ 2.27.127-2013. Освоение подземного пространства. Подводные тоннели. Правила и контроль выполнения,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7.128-2013. Освоение подземного пространства.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ГСН 2.07-01 (ТСН 50-304-2001 г.Москвы). Московские городские строительные нормы. Основания, фундаменты и подземные сооружения. – М.: ГУП города Москвы «НИАЦ», 2002. – 56 с.</w:t>
      </w:r>
    </w:p>
    <w:p>
      <w:pPr>
        <w:pStyle w:val="Normal"/>
        <w:jc w:val="both"/>
        <w:rPr/>
      </w:pPr>
      <w:r>
        <w:rPr>
          <w:sz w:val="22"/>
          <w:szCs w:val="22"/>
        </w:rPr>
        <w:t>- ВСН 322-74. Указания по производству и приемке работ по строительству в городах и на промышленных предприятиях коллекторных тоннелей, сооружаемых способом щитовой прохо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189-78. Инструкция по проектированию и производству работ по искусственному замораживанию грунтов при строительстве метрополитенов и тоннелей;</w:t>
      </w:r>
    </w:p>
    <w:p>
      <w:pPr>
        <w:pStyle w:val="Normal"/>
        <w:jc w:val="both"/>
        <w:rPr/>
      </w:pPr>
      <w:r>
        <w:rPr>
          <w:sz w:val="22"/>
          <w:szCs w:val="22"/>
        </w:rPr>
        <w:t>- ВСН 190-78. Инструкция по инженерно-геологическим изысканиям для проектирования и строительства метрополитенов, горных железнодорожных и автодорожных тонн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127-91. Нормы по проектированию и производству работ по искусственному понижению уровня подземных вод при сооружении тоннелей и метрополитенов;</w:t>
      </w:r>
    </w:p>
    <w:p>
      <w:pPr>
        <w:pStyle w:val="Normal"/>
        <w:jc w:val="both"/>
        <w:rPr/>
      </w:pPr>
      <w:r>
        <w:rPr>
          <w:sz w:val="22"/>
          <w:szCs w:val="22"/>
        </w:rPr>
        <w:t>- ВСН 126-90. Крепление выработок набрызгбетоном и анкерами при строительстве транспортных тоннелей и метрополитенов. Нормы проектирования и производств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48-93. Правила возведения монолитных бетонных и железобетонных обделок для транспортных тоннеле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213-92. Технические указания по проектированию и производству взрывных работ при строительстве тоннелей и метрополитенов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ОДМ 218.4.022-2015. Рекомендации по проведению геотехнического мониторинга строящихся и эксплуатируемых автодорожных тонн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29.1325800.2014. Железобетонные конструкции подземных сооружений и коммуникаций. Защита от корроз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>
          <w:sz w:val="22"/>
          <w:szCs w:val="22"/>
        </w:rPr>
        <w:t>- ПБ 03-428-02. Правила безопасности при строительстве подземных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Д 06-627-03</w:t>
      </w:r>
      <w:r>
        <w:rPr>
          <w:sz w:val="22"/>
          <w:szCs w:val="22"/>
        </w:rPr>
        <w:t>. 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. – Введ. 2004-01-01. – М.: Госгортехнадзор России, 2003. – 5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07-226-98. </w:t>
      </w:r>
      <w:r>
        <w:rPr>
          <w:sz w:val="22"/>
          <w:szCs w:val="22"/>
        </w:rPr>
        <w:t>Инструкция по производству геодезическо-маркшейдерских работ при строительстве коммунальных тоннелей и инженерных коммуникаций подземным способом. – Введ. 1998-01-01. – М.: ФГУП «НТЦ «Промышленная безопасность», 2004. – 3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7-603-03. Инструкция по производству маркшейдерски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сновные положения по строительству гидротехнических туннелей буровзрывным способом. – </w:t>
      </w:r>
      <w:r>
        <w:rPr>
          <w:sz w:val="22"/>
          <w:szCs w:val="22"/>
        </w:rPr>
        <w:t xml:space="preserve">Введ., протокол от 12.01.1976г. № 17. – М.: Информэнерго, 1977. – 12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7. Особенности проектирования и строительства высотных зданий, в том числе в Москве и Санкт-Петербурге. Общие требования по производству работ и охране тру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8. Промышленная безопасность по производству работ при строительстве высотных зданий. Общие треб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160.1325800.2014. </w:t>
      </w:r>
      <w:r>
        <w:rPr>
          <w:sz w:val="22"/>
          <w:szCs w:val="22"/>
        </w:rPr>
        <w:t xml:space="preserve">Здания и комплексы многофункциональные. Правила проектирования. – Введ. 2014-09-01. – М.: Минстрой России, 2016. – 18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67.1325800.2016. </w:t>
      </w:r>
      <w:r>
        <w:rPr>
          <w:sz w:val="22"/>
          <w:szCs w:val="22"/>
        </w:rPr>
        <w:t>Здания и комплексы высотные. Правила проектирова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вед. 2017-01-26. – М.: Минстрой России, 2016. – 15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0.1325800.2016. </w:t>
      </w:r>
      <w:r>
        <w:rPr>
          <w:sz w:val="22"/>
          <w:szCs w:val="22"/>
        </w:rPr>
        <w:t>Здания и сооруженииия. Защита от подземных вод</w:t>
      </w:r>
      <w:r>
        <w:rPr>
          <w:b/>
          <w:sz w:val="22"/>
          <w:szCs w:val="22"/>
        </w:rPr>
        <w:t xml:space="preserve">. – </w:t>
      </w:r>
      <w:r>
        <w:rPr>
          <w:sz w:val="22"/>
          <w:szCs w:val="22"/>
        </w:rPr>
        <w:t>Введ. 2016-09-01. – М.: Минстрой России, 2016. – 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3.1325800.2016. </w:t>
      </w:r>
      <w:r>
        <w:rPr>
          <w:sz w:val="22"/>
          <w:szCs w:val="22"/>
        </w:rPr>
        <w:t>Инженерные системы высотных зданий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Введ. 2017-02-04. – М.: Минстрой России, 2016. – 7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5.1325800.2016. </w:t>
      </w:r>
      <w:r>
        <w:rPr>
          <w:sz w:val="22"/>
          <w:szCs w:val="22"/>
        </w:rPr>
        <w:t xml:space="preserve">Здания и сооружения. Правила эксплуатации. Основные положения. – Введ. 2017-02-25. – М.: Минстрой России, 2016. – 3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sz w:val="22"/>
          <w:szCs w:val="22"/>
        </w:rPr>
        <w:t>- ТСН 31-332-2006. Жилые и общественные высотные здания в Санкт-Петербург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МД 31-04-2008. Рекомендации по строительству жилых и общественных высот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50-180-06. Технические рекомендации по проектированию и устройству свайных фундаментов, выполняемых с использованием разрядно-импульсной технологии для зданий                        повышенной  этажности  (сваи-РИТ)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ГСН 1.04-2005. Временные нормы и правила проектирования планировки и застройки участков территории высотных зданий-комплексов, высотных градостроительных комплексов в городе Моск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ГСН 4.19-05. Временные нормы и правила проектирования многофункциональны высотных зданий и зданий-комплексов в городе Моск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20-1.2006. Временные рекомендации по назначению нагрузок и воздействий, действующих на многофункциональные высотные здания и комплексы в Моск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39.2008. Рекомендации по составлению проекта производства работ (ППР) на монтаж панельного высот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3.2006. Временные рекомендации по технологии и организации строительства многофункциональных высотных зданий и зданий-комплексов в Москв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1-19.2009. Временные рекомендации по организации работ по технологии геодезического обеспечения качества строительства многофункциональных высот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24.2010. Рекомендации по правилам геотехнического сопровождения высотного строительства и прилегающего простран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РДС 02-08. Пособие по научно-техническому сопровождению и мониторингу строящихся зданий и сооружений, в том числе большепролетных, высотных и уникальных; </w:t>
      </w:r>
    </w:p>
    <w:p>
      <w:pPr>
        <w:pStyle w:val="Normal"/>
        <w:jc w:val="both"/>
        <w:rPr/>
      </w:pPr>
      <w:r>
        <w:rPr>
          <w:sz w:val="22"/>
          <w:szCs w:val="22"/>
        </w:rPr>
        <w:t>- МДС 50-1.2007. Проектирование и устройство оснований, фундаментов и подземных частей многофункциональных высотных зданий и зданий-комплек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182-08. Технические рекомендации по научно-техническому сопровождению и мониторингу большепролетных, высотных и других уникальных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205-09. Технические рекомендации по проектированию систем антитеррористической защищенности и комплексной безопасности высотных и уникальных зда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 204-09. Технические рекомендации по проведению анализа рисков террористических актов и зонирования высотных и уникальных объе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1-06-2007. Методические рекомендации о порядке разработки ППРк грузоподъемными машинами и ТК погрузо-разгрузоч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МД 23-16-2012 Санкт-Петербург. Рекомендации по обеспечению энергетической эффективности жилых и общественных зданий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Т Р О-14000-005-98. </w:t>
      </w:r>
      <w:r>
        <w:rPr>
          <w:sz w:val="22"/>
          <w:szCs w:val="22"/>
        </w:rPr>
        <w:t>Положение. Работы с повышенной опасностью. Организация проведения. – Введ. 1999-03-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9. Особенности проектирования и строительства зданий и комплексов многофункциональных. Общие требования по производству работ и охране тру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00. Промышленная безопасность по производству работ при строительстве зданий и комплексов многофункциональных. Общие треб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36-2002. Решения по охране труда и промышленной безопасности в ПОС и ПП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9.13330.2010* (СНиП 12-03-2001). Безопасность труда в строительстве. Часть 1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60.1325800.2014. Здания и комплексы многофункциональные. Правила проектир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67.1325800.2016</w:t>
      </w:r>
      <w:r>
        <w:rPr>
          <w:sz w:val="22"/>
          <w:szCs w:val="22"/>
        </w:rPr>
        <w:t>. Здания и комплексы высотные. Правила проектирования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Введ. 2017-01-26. – М.: Минстрой России, 2016. – 15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0.1325800.2016. </w:t>
      </w:r>
      <w:r>
        <w:rPr>
          <w:sz w:val="22"/>
          <w:szCs w:val="22"/>
        </w:rPr>
        <w:t>Здания и сооружения. Защита от подземных вод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Введ. 2016-09-01. – М.: Минстрой России, 2016. – 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3.1325800.2016. </w:t>
      </w:r>
      <w:r>
        <w:rPr>
          <w:sz w:val="22"/>
          <w:szCs w:val="22"/>
        </w:rPr>
        <w:t>Инженерные системы высотных здан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вед. 2017-02-04. – М.: Минстрой России, 2016. – 7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54.1325800.2016. </w:t>
      </w:r>
      <w:r>
        <w:rPr>
          <w:sz w:val="22"/>
          <w:szCs w:val="22"/>
        </w:rPr>
        <w:t>Правила проектирования защиты от производственного шум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вед. 2017-02-18. – М.: Минстрой России, 2016. – 4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 xml:space="preserve">Конструкции большепролетных зданий и сооружений. Правила эксплуатации. – Введ. 2018-04-26. – М.: Станадартинформ, 2017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1-104-97. Инженерно-геодезические изыскания для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116.13330.2012.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ГСН 4.19-05. Многофункциональные высотные здания и комплекс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СН 31-332-2006 Санкт-Петербург. Жилые и общественные высотные зда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МД 31-04-2008. Рекомендации по строительству жилых и общественных высот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20-1.2006. Временные рекомендации по назначению нагрузок и воздействий, действующих на многофункциональные высотные здания и комплексы в Моск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3.2006. Временные рекомендации по технологии и организации строительства многофункциональных высотных зданий и зданий-комплексов в Моск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1-19.2009. Временные рекомендации по организации и технологии геодезического обеспечения качества строительства многофункциональных высот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24.2010. Рекомендации по правилам геотехнического сопровождения высотного строительства и прилегающего простран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39.2008. Рекомендации по составлению ПОС на монтаж панельного высотного дом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1.2008. Монтажная оснастка для временного закрепления сборных элементов возводимых и разбираем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РДС 02-08. Пособие по научно-техническому сопровождению и мониторингу строящихся зданий и сооружений, в том числе большепролетных, высотных и уникальных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50-1.2007. Проектирование и устройство оснований, фундаментов и подземных частей многофункциональных высотных зданий и зданий-комплекс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52.2009. Устройство набивных сва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53-1.2001. Рекомендации по монтажу стальных строительны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53-2.2004. Диагностирование сталь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94.03.1-99. Технический регламент. Монтаж сборных бетонных и железобетонных конструкций при возведении подземной части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;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50-180-06. Технические рекомендации по проектированию и устройству свайных фундаментов, выполняемых с использованием разрядно-импульсной технологии для зданий повышенной этажности (сваи-РИТ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205-09. Технические рекомендации по проектированию систем антитеррористической защищенности и комплексной безопасности высотных и уникаль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204-09. Технические рекомендации по проведению анализа рисков террористических актов и зонирования высотных и уникальных объе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 от 12.11.2013г. за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ПРк грузоподъемными машинами и ТК погрузо-разгрузочных работ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СН 50-304-2001 города Москвы (МГСН 2.07-01). Основания, фундаменты и подземные соору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СН 50-302-2004 Санкт-Петербург. Проектирование фундаментов зданий и сооружений в Санкт-Петербург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МД 23-16-2012 Санкт-Петербург. Рекомендации по обеспечению энергетической эффективности жилых и обществен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846-2012. Грунты. Методы измерения деформаций оснований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629-2009. Шпунт и шпунт-сваи из стальных холодногнутых профилей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060-2012. Системы управления зданий и сооружений автоматизированные.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5.70-2012. Инженерные сети высотных зданий. Устройство систем теплоснабжения, отопления, вентиляции, кондиционирования и холодоснаб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15.71-2012. Инженерные сети высотных зданий. Устройство систем водоснабжения, канализации и водяного пожаротушения. Правила проектирования и 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15.72-2012. Инженерные сети высотных зданий. Устройство систем электрооборудования, связи, сигнализации, автоматизации и диспетчеризации. Правила проектирования и 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НОСТРОЙ 2.35.5-2012. Инженерные сети зданий и сооружений внутренние. Рекомендации по устройству систем управления инженерными системами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73-2012. Инженерные сети высотных зданий. Системы обеспечения комплексной безопасности высотных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62101177.4.1-2009. Структурированная система мониторинга и управления инженерными системами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36554501-024-2010. </w:t>
      </w:r>
      <w:r>
        <w:rPr>
          <w:sz w:val="22"/>
          <w:szCs w:val="22"/>
        </w:rPr>
        <w:t xml:space="preserve">Обеспечение безопасности большепролетных сооружений от лавинообразного (прогрессирующего) обрушения при аварийных воздействиях. – Введ. 2010-11-01. – М.: ОАО «НИЦ «Строительство», 2010. – 14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Т Р О-14000-005-98</w:t>
      </w:r>
      <w:r>
        <w:rPr>
          <w:sz w:val="22"/>
          <w:szCs w:val="22"/>
        </w:rPr>
        <w:t>. Положение. Работы с повышенной опасностью. Организация проведения. – Введ. 1999-03-0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. Многофункциональный общественный комплекс и инженерное обеспечение. – М.: ЗАО «Кодекс», по Жемановой И.Ф., 201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01. Особенности контроля (надзора) при строительстве, реконструкции и капитальном ремонте уникальных зданий и сооружений, и специальных соору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Федеральный закон РФ от 29.12.2004г. за № 190-ФЗ «Градостроительный кодекс Российской Федерации». – М.: Кремль, 2004. – 220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Федеральный закон Росссийской Федерации от 26.06.2008г. за № 102-ФЗ «Об обеспечении единства измерений». – М.: Кремль, 2008. – 2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0.03.1999г. за № 263. «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5.10.2012г. за № 1044. «О федеральном государственном надзоре в области использования атомной энергии»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сновные требования к проведению неразрушающего контроля технических устройств, зданий и сооружений на опасных производственных объектах. – Введ., утв. приказом Ростехнадзора от 21.11.2016г. за № 490. – М.: Ростехнадзор, 2016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СП 68.13330.2016. </w:t>
      </w:r>
      <w:r>
        <w:rPr>
          <w:sz w:val="22"/>
          <w:szCs w:val="22"/>
        </w:rPr>
        <w:t>Приемка в эксплуатацию законченных строительством объектов. Основные положения. Актуализированная редакция СНиП 3.01.04-87. – Введ. 2017. – М.: Минстрой России, 2016. – 5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246.1325800.2016. </w:t>
      </w:r>
      <w:r>
        <w:rPr>
          <w:sz w:val="22"/>
          <w:szCs w:val="22"/>
        </w:rPr>
        <w:t xml:space="preserve">Положение об авторском надзоре за строительством зданий и сооружений. – Введ. 2016-03-14. – М.: Минстрой России, 2016. – 27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П 304.1325800.2017. </w:t>
      </w:r>
      <w:r>
        <w:rPr>
          <w:sz w:val="22"/>
          <w:szCs w:val="22"/>
        </w:rPr>
        <w:t xml:space="preserve">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05.1325800.2017.</w:t>
      </w:r>
      <w:r>
        <w:rPr>
          <w:sz w:val="22"/>
          <w:szCs w:val="22"/>
        </w:rPr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274.1325800.2016.</w:t>
      </w:r>
      <w:r>
        <w:rPr>
          <w:sz w:val="22"/>
          <w:szCs w:val="22"/>
        </w:rPr>
        <w:t xml:space="preserve"> Мосты. Мониторинг технического состояния. – Введ. 2017-06-17. – М.: Минстрой России, 2017. – 30 с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СП 13-101-99. </w:t>
      </w:r>
      <w:r>
        <w:rPr>
          <w:sz w:val="22"/>
          <w:szCs w:val="22"/>
        </w:rPr>
        <w:t xml:space="preserve">Правила надзора, обследования, проведения технического обслуживания и ремонта промышленных дымовых и вентиляционных труб. – Введ. 2000-01-01. – М.: Госстрой России, ГУП ЦПП, 2001. – 3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2.1.198-2016. </w:t>
      </w:r>
      <w:r>
        <w:rPr>
          <w:sz w:val="22"/>
          <w:szCs w:val="22"/>
        </w:rPr>
        <w:t>Объекты использования атомной энергии (ОИАЭ). Геодезический мониторинг зданий и сооружений в период строительства и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122-2013. Система контроля качества «НОСТРОЙ». Требования и руководство по применению в строительных организа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НОСТРОЙ 2.35.2-2011. Система менеджмента качества. Руководство по применению стандарта ГОСТ Р ИСО 9001-2008 в строительных организа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6-2011. Организация строительного производства. Правила подготовки к сдаче-приемке и вводу в эксплуатацию законченных строительством жил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14-2011. Организация строительного производства. Общи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1-2011. Организация строительного производства. Подготовка и производство строительных и 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3.53-2011. Организация строительного производства. Снос (демонтаж)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27.128-2013. Освоение подземного пространства.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16.65-2012. Освоение подземного пространства. Коллекторы для инженерных коммуникаций. Требования к проектированию, строительству, контролю качества и приемки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6.87-2013. Объекты использования атомной энергии. Работы бетонные при строительстве защитной оболочки реакторной установки атомных электростанций. Общие требования и организация контроля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7.16-2011. Конструкции сборно-монолитные железобетонные стены и перекрытия с пространственным каркасом. Правила выполнения, приемки и контроля монтажных, арматурных и бетон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10.64-2012. Сварочные работы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1.88-2013. Строительные конструкции деревянные. Сборка и монтаж конструкций деревянных клееных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ТО НОСТРОЙ 37-2011 (ПРОЕКТ). Система обеспечения единства измерений в строительстве. Измерения геометрических параметров сооружений и контроль их точ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ТО НОСТРОЙ 194-2015 (ПРОЕКТ). Система измерений в строительстве. Выполнение разбивочных работ на этапе строительства тоннелей различного назначения. Правила, контроль выполнения и требования к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ЭО 0654-2006. Обеспечение качества АС. Руководство по проведению заказчиком-застройщиком (инвестором) контроля качества СМР на строительстве атомных стан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ГУП ЦУФС Минатома России. Схемы входного и операционного контроля качества строительно-монтажных работ. – М.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ПКТИпромстрой. Карты операционного контроля качества строительно-монтажных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ПКТИпромстрой. Карты операционного контроля качества 135-06. Часть 1. Монтаж сборных железобетонных конструкций. Общая ча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Карты операционного контроля качества 151-07. Часть 4. Устройство монолитных бетонных и железобетонных конструкций. Общая ча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Карты операционного контроля качества 150-07. Часть 3. Выполнение каменных работ. Общая ча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ПКТИпромстрой. Карты операционного контроля качества 145-06. Часть 2. Производство земляных работ. Общая ча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ероссийский общественный фонд «Центр качества строительства» города Санкт-Петербурга. Схемы операционного контроля качества строительно-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3.2006. Временные рекомендации по технологии и организации строительства многофункциональных высотных зданий-комплексов в Моск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19.2009. Временные рекомендации по организации технологии геодезического обеспечения качества строительства многофункциональных высотных зда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92-0115-87. </w:t>
      </w:r>
      <w:r>
        <w:rPr>
          <w:sz w:val="22"/>
          <w:szCs w:val="22"/>
        </w:rPr>
        <w:t>Положение. Нормоконтроль документации. – Введ. 1988-07-01. – М. : Госгортехнадзор России, 1988. – 17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Д 03-606-03.</w:t>
      </w:r>
      <w:r>
        <w:rPr>
          <w:sz w:val="22"/>
          <w:szCs w:val="22"/>
        </w:rPr>
        <w:t xml:space="preserve"> Инструкция по визуальному и измерительному контролю. – Введ., утв. пост. Госгортехнадзора России от 11.06.2003г. № 92. – М.: ГУП «НТЦ «Промышленная безопасность», 2004. – 5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Д 31.35.09-85. </w:t>
      </w:r>
      <w:r>
        <w:rPr>
          <w:sz w:val="22"/>
          <w:szCs w:val="22"/>
        </w:rPr>
        <w:t xml:space="preserve">Инструкция по определению скорости равномерной коррозии металлоконструкций в морских портах. – Введ. 1986-10-01. – СПб.: ЛЕНМОРНИИПРОЕКТ, 2006. – 10 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ТР 165-05. </w:t>
      </w:r>
      <w:r>
        <w:rPr>
          <w:sz w:val="22"/>
          <w:szCs w:val="22"/>
        </w:rPr>
        <w:t>Технические рекомендации по установлению долговечности (срока службы) строительных материалов и изделий. – Введ. 2005-06-01. – М.: ГУП «НИИМосстрой», 2005. – 13 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ТР 174-05. </w:t>
      </w:r>
      <w:r>
        <w:rPr>
          <w:sz w:val="22"/>
          <w:szCs w:val="22"/>
        </w:rPr>
        <w:t>Технические рекомендации по определению долговечности отделочных и облицовочных материалов. – Введ. 2005-08-01. – М.: ГУП «НИИМосстрой», 2005. – 8 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СТО 046 ОТТБ-2013. </w:t>
      </w:r>
      <w:r>
        <w:rPr>
          <w:sz w:val="22"/>
          <w:szCs w:val="22"/>
        </w:rPr>
        <w:t xml:space="preserve">Охрана труда и система контроля при выполнении работ по строительству, реконструкции, капитальному ремонту. Общие требования. – Введ., утв. решением СРО НП «Строители Свердловской области» от 23.05.2013г. протокол № 14. – Екатеринбург: СРО ССО, 2013. – 14 с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Энергосбережение и контроль эксплуатационных качеств сооружения. – </w:t>
      </w:r>
      <w:r>
        <w:rPr>
          <w:sz w:val="22"/>
          <w:szCs w:val="22"/>
        </w:rPr>
        <w:t>СПб.: Пронин А.В., ВИТУ, 2012. – 1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очное пособие от 01.01.1990г. за № 3.01.01-85. Разработка ПОС и ППР для промышленного строительства (справочное пособие к СНиП 3.01.01-8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ТК. Монтаж большепролетного сборного железобетонного покрытия одноэтажного здания. – М.: ЗАО «ЦНИИОМТП», Корытов Ю.А., 2015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Р 155-07. 3-е издание. Рекомендации по технологии возведения конструкций из монолитного бетона и железобетона. – М.: ОАО ПКТИпромстрой, 20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ПР 7348. 2-я редакция. Рекомендации по технологии возведения конструкций из монолитного бетона и железобетона. – М.: ОАО ПКТИпромстрой, 200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. Театр Наций. – М.: ООО «ППР ЭКСПЕРТ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. Строительство делового центра с автостоянкой. – М.: ООО «ППР ЭКСПЕРТ»;</w:t>
      </w:r>
    </w:p>
    <w:p>
      <w:pPr>
        <w:pStyle w:val="Normal"/>
        <w:jc w:val="both"/>
        <w:rPr/>
      </w:pPr>
      <w:r>
        <w:rPr>
          <w:sz w:val="22"/>
          <w:szCs w:val="22"/>
        </w:rPr>
        <w:t>- ПОС. Строительство здания «Теоретический лицей». – М.: Жеманова И.Ф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. Строительство объекта «Туберкулезная больница». – М.: Жеманова И.Ф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методические вопросы по программам обучения:               «Строительство уникальных зданий и сооружений» и (или)  «Безопасность зданий и сооружений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ППРк № 140-06 ОАО ПКТИпромстрой. Методический пример ППРк на возведение конструкций надземной части высотного административного здания в стесненных условиях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Входной контроль и контроль качества строительных материалов и строительно-монтажных работ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Нормативно-техническое и правовое регулирование подтверждения соответствия продукции и услуг в строительстве, в том числе пригодности новых материалов, изделий, конструкций и технолог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Нормативно-техническое и правовое регулирование оформления исполнительной документации на строительство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Технический надзор и технический контроль за строительством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Минимально необходимые требования к зданиям и сооружени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Дефекты при строительстве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Нормативно-техническое и правовое регулирование вопросов разработки и оформления технологических карт (ТК) и проектов производства работ (ППР) на строительство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Нормативно-техническое и правовое регулирование вопросов разработки календарных планов и строительных генеральных планов (стройгенпланов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Нормативно-техническое и правовое регулирование вопросов энергосбережения и энергетической эффективности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Нормативно-техническое и правовое регулирование вопросов ввода зданий и сооружений в эксплуатаци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Перечень документов, необходимых для получения разрешения на ввод зданий и сооружений в эксплуатаци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Порядок ввода в эксплуатацию временных (титульных) зданий и сооруж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Карты (схемы) входного, операционного и приемочного контроля качества строительно-монтажны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. Сближение (гармонизация) положений основополагающих нормативных документов РФ с зарубежными стандартами, в том числе европейским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. Признаки аварийного состояния несущих конструкций зданий и сооружений. Техническое обследование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. Правовое регулирование федеральным законодательством вопросов безопасности зданий и сооружений в чрезвычайных ситуация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 xml:space="preserve">. Нормативно-техническое регулирование вопросов (анализ проблем) безопасности зданий и сооружений в чрезвычайных ситуация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. Государственный контроль и надзор в области безопасности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 Виды федерального государственного контроля (надзора), которые осуществляют свои функции в сфере капитального строительства на территории Р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. Правовая регламентация контрольно-надзорной деятельности в строительстве, которая установлена в федеральных законах Р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2</w:t>
      </w:r>
      <w:r>
        <w:rPr>
          <w:sz w:val="22"/>
          <w:szCs w:val="22"/>
        </w:rPr>
        <w:t xml:space="preserve">. Правовая регламентация контрольно-надзорной деятельности в строительстве, которая установлена в постановлениях Правительства РФ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. Правовая регламентация контрольно-надзорной деятельности в строительстве, которая установлена министерствами, ведомствами и организациями на территории РФ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. Правовая регламентация контрольно-надзорной деятельности, которая установлена при проектировании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. Виды надзора за обеспечением безопасности и качества, соответствием объемов, соблюдением установленного порядка приемки строительно-монтажных работ и завершенных строительством объектов, с оформлением соответствующих докум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 xml:space="preserve">. Нормативно-техническое и правовое регулирование изменившейся структуры технического регулирования в строительств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. Предмет и пределы осуществления государственного строительного надзора (контроля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8</w:t>
      </w:r>
      <w:r>
        <w:rPr>
          <w:sz w:val="22"/>
          <w:szCs w:val="22"/>
        </w:rPr>
        <w:t>. Нормативно-техническое и правовое регулирование вопросов сертификации в строительств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9</w:t>
      </w:r>
      <w:r>
        <w:rPr>
          <w:sz w:val="22"/>
          <w:szCs w:val="22"/>
        </w:rPr>
        <w:t xml:space="preserve">. Проведение проверок в рамках контроля со стороны саморегулируемых организаций (СРО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. Виды ответственности юридических и должностных лиц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1</w:t>
      </w:r>
      <w:r>
        <w:rPr>
          <w:sz w:val="22"/>
          <w:szCs w:val="22"/>
        </w:rPr>
        <w:t xml:space="preserve">. Порядок обжалования постановлений, решений и предписаний государственных органов надзора (контрол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2</w:t>
      </w:r>
      <w:r>
        <w:rPr>
          <w:sz w:val="22"/>
          <w:szCs w:val="22"/>
        </w:rPr>
        <w:t xml:space="preserve">. Нормативно-техническое регулирование (регламентация) вопросов проектирования и строительства высотных и уникальных зданий и сооружений, в том числе в Москве и Санкт-Петербург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>. Руководящие документы Федеральной службы по экологическому, технологическому и атомному надзору Российской Федерации (Ростехнадзор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 xml:space="preserve">. Технология возведения зданий и сооружений. Каменные и армокаменные конструк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5</w:t>
      </w:r>
      <w:r>
        <w:rPr>
          <w:sz w:val="22"/>
          <w:szCs w:val="22"/>
        </w:rPr>
        <w:t xml:space="preserve">. Технология возведения зданий и сооружений. Устройство опалубки монолитных бетонных и железобетонных конструкций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. Технология возведения зданий и сооружений. Армирование монолитных железобетонных конструкций зданий и соору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7</w:t>
      </w:r>
      <w:r>
        <w:rPr>
          <w:sz w:val="22"/>
          <w:szCs w:val="22"/>
        </w:rPr>
        <w:t xml:space="preserve">. Технология возведения зданий и сооружений. Бетонирование монолитных бетонных и железобетонных конструкций зданий 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8</w:t>
      </w:r>
      <w:r>
        <w:rPr>
          <w:sz w:val="22"/>
          <w:szCs w:val="22"/>
        </w:rPr>
        <w:t xml:space="preserve">. Операционные технологические карты (схемы) контроля качества строительно-монтажны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9</w:t>
      </w:r>
      <w:r>
        <w:rPr>
          <w:sz w:val="22"/>
          <w:szCs w:val="22"/>
        </w:rPr>
        <w:t>. Неразрушающий метод испытания прочности бет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0</w:t>
      </w:r>
      <w:r>
        <w:rPr>
          <w:sz w:val="22"/>
          <w:szCs w:val="22"/>
        </w:rPr>
        <w:t>. Неразрушающий метод испытания прочности камен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1</w:t>
      </w:r>
      <w:r>
        <w:rPr>
          <w:sz w:val="22"/>
          <w:szCs w:val="22"/>
        </w:rPr>
        <w:t xml:space="preserve">. Разрушающий метод испытания прочности бет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2</w:t>
      </w:r>
      <w:r>
        <w:rPr>
          <w:sz w:val="22"/>
          <w:szCs w:val="22"/>
        </w:rPr>
        <w:t xml:space="preserve">. Разрушающий метод испытания прочности каменных рабо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3</w:t>
      </w:r>
      <w:r>
        <w:rPr>
          <w:sz w:val="22"/>
          <w:szCs w:val="22"/>
        </w:rPr>
        <w:t xml:space="preserve">. Нормативно-методическое регулирование вопросов охраны труда и техника безопасности в строительстве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4</w:t>
      </w:r>
      <w:r>
        <w:rPr>
          <w:sz w:val="22"/>
          <w:szCs w:val="22"/>
        </w:rPr>
        <w:t xml:space="preserve">. Правовое регулирование вопросов охраны труда и техники безопасности в строитель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5</w:t>
      </w:r>
      <w:r>
        <w:rPr>
          <w:sz w:val="22"/>
          <w:szCs w:val="22"/>
        </w:rPr>
        <w:t xml:space="preserve">. Охрана труда и техника безопасности при строительстве промышленных объектов.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6</w:t>
      </w:r>
      <w:r>
        <w:rPr>
          <w:sz w:val="22"/>
          <w:szCs w:val="22"/>
        </w:rPr>
        <w:t>. Охрана труда на объектах нефтегазового компл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документация по учебным программ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роительство уникальных зданий и сооружений»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зданий и соору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ЛАВА 1. ППРк № 140-06 ОАО ПКТИпромстрой. Методический пример ППРк на возведение конструкций надземной части высотного административного здания в стесненных условия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1. Требования к перечню и правилам оформления основного комплекта чертежей ППР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2. Методические рекомендации по разработке и оформлению проекта производства работ (ППРк) грузоподъемными машина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3. Методические рекомендации по разработке и оформлению технологической кары (ТКк) на выполнение погрузо-разгрузочных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4. Основные положения Правил устройства и безопасной эксплуатации грузоподъемных кранов (подъемных сооружений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5. Требования к ответственным ИТР, крановщикам и стропальщикам, предъявляемые Правилами устройства и безопасной эксплуатации грузоподъемных кранов (подъемных сооружений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 314.1325800.2017</w:t>
      </w:r>
      <w:r>
        <w:rPr>
          <w:sz w:val="22"/>
          <w:szCs w:val="22"/>
        </w:rPr>
        <w:t>. Пути наземные рельсовые крановые. Проектирование, устройство и эксплуатация;</w:t>
      </w:r>
    </w:p>
    <w:p>
      <w:pPr>
        <w:pStyle w:val="Normal"/>
        <w:jc w:val="both"/>
        <w:rPr/>
      </w:pPr>
      <w:r>
        <w:rPr>
          <w:sz w:val="22"/>
          <w:szCs w:val="22"/>
        </w:rPr>
        <w:t>- МДС 12-44.2008. Рекомендации по составлению проекта производства работ (ППРк) на устройство рельсового пути башенного кр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5.2008. Рекомендации по составлению проекта производства работ (ППР) на установку и эксплуатацию башенного кр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19.2004. Механизация строительства. Эксплуатация башенных кранов в стесненных усло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). Ведомость рабочих чертежей основного комплекта ППР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ие данны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хема привязки крана. Пла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хема привязки крана. Разрез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хемы строповки груз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азания по производству работ и безопасности тру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). Ведомость ссылочных и прилагаемых докумен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03-2002. Пути наземные рельсовые крановые. Проектирование, устройство и эксплуат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35-2003. Безопасность труда в строительстве. Отраслевые типовые инструкции по охране тру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Безопасность труда в строительстве. Решения по охране труда и промышленной безопасности в ПОС и ППР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49.13330.2010* (СНиП 12-03-2001). Безопасность труда в строительстве. Часть 1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/>
      </w:pPr>
      <w:r>
        <w:rPr>
          <w:sz w:val="22"/>
          <w:szCs w:val="22"/>
        </w:rPr>
        <w:t>- ПБ 10-382-00. Правила устройства и безопасной эксплуатации грузоподъемных кранов (утверждено Постановлением Госгортехнадзора РФ от 31.12.1999г. за № 98) – отменены на основании приказа Ростехнадзора от 12.11.2013г. № 53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12.11.2013г.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 (Правила устройства и безопасной эксплуатации грузоподъемных кранов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-08-92. Инструкция по надзору за изготовлением, ремонтом и монтажом подъемных сооружений. – Введ., утв. приказом Госгортехнадзора России от 20.08.1992г. – М.: НПО ОБТ, 1995. – 2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6-62-00. Оборудование грузоподъемное. Общие технические требования. – Введ. 2001-01-01. – М.: НТЦ «промышленная безопасность», 2001. – 1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-138-97*. Комплексное обследование крановых путей грузоподъемных машин. Часть 1. Общие положения. Методические указания. – Введ. 1997-04-01. – М. : ОАО «НТЦ «Промышленная безопасность», 2006. – 2006. – 2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0-525-03. Рекомендации по проведению испытаний грузоподъемных машин. – Введ.: 2003-03-01. – М.: ГУП «НТЦ «Промышленная безопасность», 2003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112-1-04. Рекомендации по экспертному обследованию грузоподъемных машин. Общие положения. – Введ., протокол от 26.04.2004г. – М.: ОАО «НТЦ «Промышленная безопасность», 2006. – 5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-172-97. Рекомендации по конструкции и установке поэтажных эскалаторов и пассжирских конвейеров. – Введ., утв. пост. Госгортехнажзора России от 18.12.1997г. № 51. – М.: ФГУП «НТЦ «Промышленная безопасность», 2004. – 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-198-98. Типовая инструкция по безопасному ведению работ для рабочих люльки, находящихся на подъемнике (вышке). – Введ. 1998-07-01. – М.: НПО ОБТ, 1998. – 3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-11-06-2007. Методические рекомендации о порядке разработки проектов производства работ грузоподъемными машинами (ППРк) и технологических карт погрузо-разгрузочных работ (ТКк). – Введ. 2007-07.-1. – М. : Ростехнадзор, 2007. – 16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166-86. Краны башенные строительные. Нормы расч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28-35-99. Конструкция, устройство и безопасная эксплуатация рельсовых путей башенных кранов. – Введ., утв. приказом АОЗТ ЦНИИОМТП от 15.06.1999г. – М.: СКТБ БК, 1999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28-37-02. Требования к организации и проведению работ по монтажу (демонтажу) грузоподъемных кранов. – Введ. 2002-10-01. – М.: ФГУП «СКТБ БК», 2002. – 5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2-28-38-2007. Рекомендации по проектированию, изготовлению и безопасной эксплуатации опорных креплений башенных кранов к строительным сооружениям. – Введ. 2007-10-01. – М.: ОАО «СКТБ БК», 2007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4-СЗК-01-01. Стропы грузовые общего назначения на текстильной основе. Требования к устройству и безопасной эксплуатации. – Введ., утв. приказом ОАО «ВНИИПТМАШ» от 08.11.2001. – М.: ФГУП «НТЦ «Промышленная безопасность», 2006. – 43 с. </w:t>
      </w:r>
    </w:p>
    <w:p>
      <w:pPr>
        <w:pStyle w:val="Normal"/>
        <w:jc w:val="both"/>
        <w:rPr/>
      </w:pPr>
      <w:r>
        <w:rPr>
          <w:sz w:val="22"/>
          <w:szCs w:val="22"/>
        </w:rPr>
        <w:t>- РД 153-34.0-03.421-200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ство по безопасному производству работ автомобильными подъемниками (вышками) на объектах электроэнергетики. – Введ., утв. приказом РАО «ЕЭС» России от 28.05.2003. – М.: Издательство НЦ ЭНАС, 2003. – 2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 Коллегии Евразийской Экономической Комиссии от 09.04.2013г. за № 7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О Программе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а также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союза «О безопасности машин и оборудования» (ТР ТС 010/2011) и осуществления оценки (подтверждения) соответствия продукции» - 39 с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ические рекомендации. Порядок разработки ППР грузоподъемными машинами и ТК погрузо-разгрузочных работ (извлечение из РД-11-06-200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ила технической эксплуатации электроустановок потребителей (утв. приказом Минэнерго России от 13.01.2003г. за № 6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ила устройства электроустановок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53-34.0-03.150-00 (ПОТ Р М-016-2001). Межотраслевые правила по охране труда (правила безопасности) при эксплуатации электроустановок. – Введ. 2001-07-01. М.: Издательство НЦ «ЭНАС», 2003. – 111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ПБ 01-03. Правила пожарной безопасности в Российской федерации, МЧС России. М., 200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нПиН 2.2.3.1384-03. Гигиенические требования к организации строительного производства и строительных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ПКТИпромстрой. Рекомендации по установке и безопасной эксплуатации грузоподъемных кранов, строительных подъемников, грузоподъемных кранов-манипуляторов и подъемников (вышек) при разработке ПОС и ППР. – М.: ОАО ПКТИпромстрой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19.2004. Механизация строительства. Эксплуатация башенных кранов в стесненных услов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стема ограничения зон работы башенного крана в стесненных условиях. – М.: АОЗТ «ЦНИИОМТП», 1998г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31.2007. Методические рекомендации по техническому освидетельствованию съемных грузозахватных приспособлений. – Введ., утв. приказом ЦНИИОМТП от 01.07.2007г. – М.: ФГУП ЦПП, 2007. – 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3170-2014. Краны башенные. Устройства для установки. Общие требования. – Введ. 2016-01-01. – М.: Стандартинформ, 2015. – 1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3709.1-2015. Краны грузоподъемные. Словарь. Часть 1. Общие положения. – Введ. 2017-03-31. – М.: Стандартинформ,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3558.2-2015. Подъемники строительные грузовые наклонные. Общие технические условия. – Введ. 2017-03-31. – М.: Стандартинформ,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12.4.026-2001. ССБТ (Система стандартов безопасности труда). Цвета сигнальные, знаки безопасности и разметка сигнальная. Назначение и правила применения. Общие технические условия и характеристики. Методы испытаний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3407-78. ССБТ. Ограждения инвентарные строительных площадок и участков производства строительно-монтажных работ (СМР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1.046-85. ССБТ. Строительство. Нормы освещения строительных площадок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4.059-89. ССБТ. Строительство. Ограждения предохранительные инвентарны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 (25-02 ТК). Технологическая карта на использование автомобильных гидравлических подъемников при производстве фасадных работ. – М.: ОАО «ПКТИпромстрой», 2002. – 3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 (26-02 ТК). Технологическая карта на погрузочно-разгрузочные работы с использованием автомобильных краном. – М.: ОАО «ПКТИпромстрой», 2007. – 54 с. </w:t>
      </w:r>
    </w:p>
    <w:p>
      <w:pPr>
        <w:pStyle w:val="Normal"/>
        <w:jc w:val="both"/>
        <w:rPr/>
      </w:pPr>
      <w:r>
        <w:rPr>
          <w:sz w:val="22"/>
          <w:szCs w:val="22"/>
        </w:rPr>
        <w:t>- В. Пушин. Технологические карты на погрузо-разгрузочные работы с применением грузоподъемных кранов, 2009 (материалы для публикации подготовлены Пушиной Н.А.) – 35 с., а именно ТТК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ТТК № 1. Установка стрелового кр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ТТК № 2. Разгрузка крана с автомоб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ТТК № 3. Погрузка груза на автомоби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ТТК № 4. Разгрузка с железнодорожной платфор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ТТК № 5. Погрузка на железнодорожную платфор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ТТК № 6. Разгрузка груза с автопоез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ТТК № 7. Погрузка груза на автопоез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ТТК № 8. Разгрузка полувагон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ТТК № 9. Погрузка в полуваго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). Требования к ИТР, крановщикам и стропальщикам, к которым предъявляются требования правил устройства и безопасной эксплуатации грузоподъемных кранов, в том числе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РД 102-011-89. Охрана труда. Организационно-методические документы. – Введ. 1989-04-01. – М.: ВНИИСТ, 1990. – 191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РД 03-19-2007.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. – Введ., утв. приказом Ростехнадзора от 29.01.2007г. № 37. – М.: Ростехнадзор, 2007. – 6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1). Требования к ИТР по надзору за безопасной эксплуатацией грузоподъемных кранов, грузозахватных приспособлений и тары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Д 10-40-9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иповая инструкция для инженерно-технических работников по надзору за безопасной эксплуатацией грузоподъемных машин с изм. № 1 (РДИ 10-388(40)-00). – Введ., утв. пост госгортехнадзора России от 26.11.1993г. № 42. – М.: ГУП «НТЦ «Промышленная безопасность», 2002. – 5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2). Требования к ИТР, которые ответственны за содержание грузоподъемных кранов в исправном состоянии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Д 10-30-93. Типовая инструкция для инженерно-технических работников, ответственных за содержание грузоподъемных машин в исправном состоянии, с изменением № 1 (РДИ 10-395 (30)-00). – Введ., утв. приказом Госгортехнадзора России от 26.07.93г. – М.: ГУП «НТЦ «Промышленная безопасность», 2001. – 8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РД 22-328-0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иповая инструкция для инженерно-технических работников, ответственных за содержание крановманипуляторов в исправном состоянии. – Введ., утв. приказом НПО «ВНИИстройдормаш» от 11.03.2003г. – М.: ГУП «НТЦ «Промышленная безопасность», 2003г. – 7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3). Требования к ИТР, которые ответственны за безопасное производство работ кранами, в т.ч. по применению исправных грузозахватных приспособлений и тары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РД 10-332-99. Типовая инструкция для лиц, ответственных за безопасное производство работ подъемниками. – Введ., утв. пост. Госгортехнадзора России от 17.12.1999г. № 93. – М.: ПИО ОБТ, 2000. – 5 с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22-329-03. Типовая инструкция для лиц, ответственных за безопасное производство работ кранами-манипуляторами. – Введ., утв. приказом НПО «ВНИИстройдормаш» от 11.03.2003г. – М.: ГУП «НТЦ « Промышленная безопасность», 2003. – 6 с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4). Требования к крановщикам (машинистам)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Д 10-93-9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иповая инструкция для крановщиков (машинистов) по безопасной эксплуатации башенных кранов. – Введ., утв. пост. Госгортехнадзора России от 30.05.1995г. № 28. – М.: ФГУП «НТЦ «Промышленная безопасность», 2004. – 17 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5). Требоваия к стропальщик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107-96. Типовая инструкция для стропальщиков по безопасному производству работ грузоподъемными машинами с изм. № 1 (РДИ 10-430(107)-02). – Введ., утв. пост. Госгортехнадзора России от 30-01-02г. № 7. – М.: ГУП «НТЦ «Промышленная безопасность», 2002. – 9 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ходной контроль и контроль качества строительных материалов и строительно-монтажн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1. Правила проведения визуального и измерительного контрол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2. Основные положения по входному контролю строительной продук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3. Основные положения по приемочному контролю качества строительной продук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4. Система контроля качества «НОСТРОЙ». Требования и руководство по применению в строительных организация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5. Системы менеджмента качества ИСО 9001. Требования и руководство по применению стандарта ГОСТ Р ИСО 9001-2008 в строительных организация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арбитража при Совете Министров СССР от 15.06.1965г. № П-6 «Об утверждении Инструкции о порядке приемки продукции производственно-технического назначения и товаров народного потребления по количеству»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арбитража при Совете Министров СССР от 25.04.1966г. № П-7 «О порядке приемки продукции производственно-технического назначения и товаров народного потребления по качеству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Организация входного контроля строительных материалов (ИС «ТЕХЭКСПЕРТ»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Проведение входного и сдаточного контроля арматуры (ИС «ТЕХЭКСПЕРТ»)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Проведение входного и сдаточного контроля труб (ИС «ТЕХЭКСПЕРТ»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ТК. Проведение входного и сдаточного контроля различных материально-технических ресурсов (ИС «ТЕХЭКСПЕРТ»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КК. Входной контроль строительных растворов. Технические требования (ИС «ТЕХЭКСПЕРТ»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КК. Каменные работы (ИС «ТЕХЭКСПЕРТ»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ЗЕТ 7.4.01-2011 (стандарт организации - ООО «Фирма ЗЕТ»). Система менеджмента качества. Верификация закупленной продук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8321-73. Статистический контроль качества. Методы случайного отбора выборок штучной прод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5467-79. Управление качеством продукции. Основные понятия.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6504-81. Система государственных испытаний продукции. Испытания и контроль качества продукции. Основные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124-85. Единая система конструкторской документации. Порядок применения покупных изделий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048-2012. Система менеджмента качества. Особые требования по применению ГОСТ Р ИСО 9001-2008.в строительств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001-2011. Системы менеджмента качества.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97-2013. Верификация закупленной продукции. Организация проведения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Постановление Госгортехнадзора РФ от 11.06.2003г. № 92 «Об утверждении Инструкции по визуальному и измерительному контролю»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2-2006. Приказ Ростехнадзора РФ от 26.12.2006г. №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5-2007. Приказ Ростехнадзора РФ от 12.01.2007г. № 7 «Об утверж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технадзора от 21.11.2016г. № 490</w:t>
      </w:r>
      <w:r>
        <w:rPr>
          <w:sz w:val="22"/>
          <w:szCs w:val="22"/>
        </w:rPr>
        <w:t xml:space="preserve"> 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50-110-89. Рекомендации. Приемочный контроль качества продук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50-601-40-93. Рекомендации. Входной контроль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Б 1306-2002. Строительство. Входной контроль продукции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122-2013. Система контроля качества «НОСТРОЙ». Требования и руководство по применению в строительных организа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44416204-007-2005. Методика оценки соответствия систем менеджмента качества строительных организаций требованиям ГОСТ Р ИСО 9001-200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НОСТРОЙ 2.35.2-2011. Система менеджмента качества. Руководство по применению стандарта ГОСТ Р ИСО 9001-2008 в строительных организация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О НОСТРОЙ 37-2011 (ПРОЕКТ). Система обеспечения единства измерений в строительстве. Измерения геометрических параметров сооружений и контроль их точнос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о-техническое и правовое регулирование подтверждения соответствия продукции и услуг в строительстве, в том числе пригодности новых материалов, изделий, конструкций и технолог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1. Правила подтверждения пригодности материалов для применения в строительстве, в соответствии с требованиями технических регламентов и федерального законодатель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2. Правила подтверждения пригодности изделий и конструкций для применения в строительстве, в соответствии с требованиями технических регламент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3. Правила подтверждения пригодности технологий для применения в строительстве, в соответствии с требованиями технологических регламент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4. Требования к порядку проведения сертификации продукции в строительств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5. Правила подтверждения пригодности новых материалов, изделий, конструкций и технологий для применения в строительстве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7.12.2002г. № 184-ФЗ «О техническом регулировании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30.12.2009г. № 384-ФЗ «Технический регламент о безопас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2.07.2008г. № 123-ФЗ «Технический регламент о требованиях пожарной безопасн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10.01.2002г. № 7-ФЗ «Об охране окружающей среды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30.03.1999г. № 52-ФЗ «О санитарно-эпидемиологическом благополучии насел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1.11.2011г. № 323-ФЗ «Об основах охраны здоровья граждан в РФ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09.01.1996г. № 3-ФЗ «О радиационной безопасности насел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3.11.2009г. № 261-ФЗ «Об энергосбережении и о повышении энергетической эффектив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05.04.2013г. № 44-ФЗ «О контрактной системе в сфере закупок товаров, работ и услуг для обеспечения государственных и муниципальных нужд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2-94. Порядок проведения сертификации продукции в строительст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3-94. Требования к органам по сертификации в строительстве и порядок проведения их аккреди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4-94. Требования к испытательным лабораториям (центрам) в строительстве и порядок проведения их аккреди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5-99. Порядок регистрации объектов, участников работ и документов по сертификации в области строительства В Государственном реестре Системы сертификации ГОСТ Р и выдачи аттестатов аккредитации и сертификатов соответст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6-99. Порядок проведения сертификации систем качества и сертификации производств в строительст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1-93. Основные положения сертификации продукции в строительств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01.12.2009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с отражение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. Номенклатуры строительной продукции, подлежащей обязательной сертифика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. Положения о Системе добровольной сертификации в строительстве в РФ (Росстройсертификация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. Правил по проведению сертификации в РФ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. Порядка принятия декларации о соответствии, и ее регистра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. Правил применения знака соответствия при обязательной сертификации продукции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7.12.1997г. № 1636 «Правила подтверждения пригодности новых материалов, изделий, конструкций и технологий для применения в строительстве»;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РФ от 01.07.2002г. № 76 «Порядок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региона РФ от 24.12.2008г. № 292 «Об утверждении образца технического свидетельства о пригодности новой продукции для применения в строительстве на территории РФ и описание заполнения технического свидетельства о пригодности новой продукции для применения в строительстве на территории РФ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ЛАВА 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о-техническое и правовое регулирование по оформлению исполнительной документации на строительство зданий и сооруже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1. Требования к составу и правилам ведения исполнительной документации при строительстве, реконструкции и капитальном ремонте объектов капитального строительств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2. Требования к актам освидетельствования работ, конструкций, участков сетей инженерно-технического обеспечения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3. Требования к правилам ведения общего и (или) специальных журналов учета выполненных работ при строительстве, реконструкции, капитальном ремонте объектов капитального строительств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4. Требования к правилам ведения документации исполнительной геодезической, в том числе по правилам геотехнического сопровождения строительства зданий и сооруж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5. Рекомендации по организации геодезического обеспечения качества строительства многофункциональных высотных (уникальных) зда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9.12.2004г. № 190-ФЗ. «Градостроительный кодекс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8.13330.2016. Приемка в эксплуатацию законченных строительством объектов. Основные положения. Актуализированная редакция СНиП 3.01.04-87. – Введ. 2017. – М.: Минстрой России, 2016. – 52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. 21.1101-2013. Основные требования к проектной и рабочей докумен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1872-2002. Документация исполнительная геодезическая. Правила выпол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779-82. Система обеспечения точности геометрических параметров в строительстве. Технологические допус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1780-2006. Система обеспечения точности геометрических параметров в строительстве. Расчет т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Постановление Госгортехнадзора РФ от 11.06.2003г. № 92 «Об утверждении Инструкции по визуальному и измерительному контролю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2-2006.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 (утв. приказом Ростехнадзора от 26.12.2006г. № 1128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5-2007. Порядок ведения общего и (или) специального журнала учета выполненных работ при строительстве, реконструкции, капитальном ремонте объектов капитального строительства (утв. приказом Ростехнадзора от 12.01.2007г. № 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1.98. Рекомендации по созданию систем качества в строительно-монтажных организа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19.2009. Временные рекомендации по организации технологии геодезического обеспечения качества строительства многофункциональных высот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24.2010. Рекомендации по правилам геотехнического сопровождения строительства и прилегающего пространств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ероссийский общественный фонд «Центр качества строительства» в г. Санкт-Петербурге. Справочное пособ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Исполнительно-техническая документация при строительстве зданий и сооружений, 2005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Исполнительная документация в строительстве, 2008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5.122-2013. Система контроля качества «НОСТРОЙ». Требования и руководство по применению в строительно-монтажных организ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ий надзор (контроль) за строительством зданий и сооружен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1. Технический надзор заказчика-застройщика при строительстве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2. Контроль качества в строительных организациях при строительств объектов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3. Государственный строительный надзор за строительством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4. Авторский надзор за строительством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.5. Система контроля качества «НОСТРОЙ». Требования и руководство по применению стандартов ГОСТ Р ИСО 9001 в строительных организац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26.01.1996г. № 14-ФЗ. «Гражданский кодекс РФ. Часть 2» (ст.: 740-757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21.07.1997г. № 116-ФЗ. «О промышленной безопасности опасных производственных объектов»; 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29.12.2004г. № 190-ФЗ. «Градостроительный кодекс РФ» (статья: 5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27.12.2002г. № 184-ФЗ. «О техническом регулировании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30.12.2009г. № 384-ФЗ. «Технический регламент о безопасности зданий и сооружений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22.07.2008г. № 123-ФЗ. «Технический регламент о требованиях пожарной безопасн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СССР от 02.02.1988г. № 16 «Об утверждении Положения о заказчике-застройщике (едином заказчике, дирекции строящегося предприятия) и техническом надзоре»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1.06.2010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1.02.2006г. № 54 «О государственном строительном надзоре в Российской Федер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России от 08.06.2001г. № 58 «Об утверждении Положения о заказчике при строительстве объектов для государственных нужд на территории РФ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5.11.2012г. № 1170 «Об утверждении Положения о федеральном государственном надзоре в области промышленной безопасн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05.06.2013г. № 476 «О вопросах государственного контроля (надзора) и признании утратившими силу некоторых актов Правительства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исьмо Минрегиона России от 08.09.2011г. № 24613-ЮР/08 «О строительном контроле на объектах капитального строительства производственного назначения, а также крупных объектах капитального строительства непроизводственного назначения по индивидуально разработанным проектам на основании предложений государственного заказчика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 Минрегиона РФ от 30.04.2010г. № 17906-ИП/08 «Об осуществлении строительного контрол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3-2006. Порядок формирования и ведения дел при осуществлении государственного строительного надзора (утв. Приказом Ростехнадзора от 26.12.2006г. № 113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4-2006. 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 (утв. Приказом Ростехнадзора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Ростехнадзора от 31.01.2013г. № 38 «Об утверждении Административного регламента по исполнению Ростехнадзором госфункций по осуществлению федерального госстройнадзора при строительстве, реконструкции объектов капстроительства, указанных в п. 5.1 статьи 6 Градостроительного кодекса РФ, за исключением тех объектов, в отношении которых осуществление госстройнадзора Указами Президента РФ возложено на иные федеральные органы исполнительной власти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8.13330.2016. Приемка в эксплуатацию законченных строительством объектов. Основные положения. Актуализированная редакция СНиП 3.01.04-87. – Введ. 2017. – М.: Минстрой России, 2016. – 5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46.1325800.2016. Положение об авторском надзоре за строительством зданий и сооружений. – Введ. 2016-03-14. – М.: Минстрой России, 2016. – 2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1-110-99. Авторский надзор за строительством зданий и сооруже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1-99. Правила надзора, обследования, проведения технического обслуживания и ремонта промышленных дымовых и вентиляционных труб. – Введ. 2000-01-01. – М.: Госстрой России, ГУП ЦПП, 1999. – 3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. Организация строительств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Постановление Госгортехнадзора РФ от 11.06.2003г. № 92. «Об утверждении Инструкции по визуальному и измерительному контролю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ДОС-03-2009. Положение по проведению строительного контроля при строительстве, реконструкции, капитальном ремонте объектов капитального строительства (принято решением Наблюдательного совета Единой системы оценки соответствия в области промышленной, экологической безопасности, безопасности в энергетике и строительстве от 20.007.2009г. № 30-БНС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МД от 01.07.1995г. Нормативно-методический документ. Рекомендации о порядке осуществления государственного контроля за соблюдением требований строительных норм и правил при производстве строительно-монтажных работ на объектах производственного назнач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5.2000. Пособие для работников Госархстройнадзора России по осуществлению контроля за качеством строительно-монтажных работ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1.98. Рекомендации по созданию систем качества в строительно-монтажных организа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2.99. Рекомендации по деятельности управляющего проектом при разработке и реализации проектной и рабочей документации на строительство предприятий,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122-2013. Система контроля качества «НОСТРОЙ». Требования и руководство по применению в строительных организа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НОСТРОЙ 2.35.2-2011. Система менеджмента качества. Руководство по применению стандарта ГОСТ Р ИСО 9001-2008 в строительных организа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048-2012. Система менеджмента качества. Особые требования по применению ГОСТ Р ИСО 9001-2008 в строительств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001-2011. Системы менеджмента качества.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44416204-007-2005. Методика оценки соответствия систем менеджмента качества строительных организаций требованиям ГОСТ Р ИСО 9001-20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КП 45-1.03-162-2009. Технический надзор в строительстве. – Минск: Минстрой Республики Беларусь,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6. Минимально необходимые требования к зданиям и сооружения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1. Основные требования к зданиям и сооружениям в соответствии с Градостроительным кодексом Российской Федер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2. Основные требования к зданиям и сооружениям в соответствии с Техническим регламентом о безопасности зданий и сооружений, в части конструктивной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3. Основные требования к зданиям и сооружениям в соответствии с Техническим регламентом о требованиях пожарной безопасно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4. Основные требования к зданиям и сооружениям в соответствии с требованиями об энергосбережении и о повышении энергетической эффектив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5. Основные требования к зданиям и сооружениям в соответствии с требованиями о санитарно-эпидемиологическом благополучии населения и об охране окружающей среды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9.12.2004г. № 190-ФЗ «Градостроительный кодекс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7.12.2002г. № 184-ФЗ «О техническом регулирова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30.12.2009г. № 384-ФЗ «Технический регламент о безопасности зданий и сооружений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6.12.2014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.12.2009г. № 384-ФЗ «Технический регламент о безопас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2.07.2008г. № 123-ФЗ «Технический регламент о требованиях пожарной безопасности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23.11.2009г. № 261-ФЗ «Об энергосбережении и о повышении энергетической эффективности зданий и сооружений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5.01.2011г. № 18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30.03.1999г. № 52-ФЗ «О санитарно-эпидемиологическом благополучии насел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10.01.2002г. № 7-ФЗ «Об охране окружающей среды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 Российской Федерации от 07.02.1992г. № 2300-1 «О защите прав потребителе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7. Дефекты при строительстве зданий и сооружен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1. Классификатор основных видов дефектов в строительстве. Основные положения и треб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2. Классификатор основных дефектов в промышленности строительных материалов. Основные положения и треб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3. Дефекты зданий и конструкций и их последствия на конструктивную безопасность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4. Оценка технического состояния зданий, сооружений и их конструктивных элементов, в части наличия (выявленных) дефект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5. Правила установления нарушений законодательства о градостроительной деятельности органами государственного надзора за строительством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26.01.1996г. № 14-ФЗ «Гражданский кодекс РФ. Часть 2», статьи 740-75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9.12.2004г. № 190-ФЗ «Градостроительный кодекс РФ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1.02.2006г. № 54 «О государственном строительном надзоре в Российской Федер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1.06.2010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0.11.2006г. № 702 «Об утверждении Правил установления федеральными органами исполнительной власти причин нарушения законодательства о градостроительной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лассификатор основных видов дефектов в строительстве и промышленности строительных материалов (утверждено Главной инспекцией Госархстройнадзора России от 17.11.1993г.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обие для работников Госархстройнадзора по осуществлению контроля за качеством строительно-монтажных работ (Инженерно-консультационный центр (ИКЦ) Союза строителей. - М., 1992г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фекты зданий и конструкций и их последствия. Оценка технического состояния зданий и их конструктивных элементов (ЗАО «Кодекс» по: Демьянов А.А. – к.т.н., преподаватель Военного инженерно-технического университета, г. Санкт-Петербург, 2011г.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едомость дефектов (приложение № 2 к Методическим рекомендациям по организации и проведению выборочных проверок качества строительства объектов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очное пособие. Исполнительно-техническая документация. Отделение общероссийского общественного фонда «Центр качества строительства» в г. Санкт-Петербурге, 2005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8. Нормативно-техническое и правовое регулирование вопросов разработки и оформления технологических карт (ТК) и проектов производства работ (ППР) на строительств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1. Методические рекомендации по разработке и оформлению технологической карты (ТК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2. Методические рекомендации по разработке и оформлению проекта организации строительства (ПОС) и проекта производства работ (ППР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3. Методические рекомендации по разработке и оформлению проекта организации строительства (ПОС), проекта производства работ (ППР), проекта организации работ (ПОР) по сносу (демонтажу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4. Разработка проекта организации строительства (ПОС) и проекта производства работ (ППР) для промышленного строитель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5. Разработка проекта организации строительства (ПОС) и проекта производства работ (ППР) для гражданского и жилищного строитель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9.2006. Методические рекомендации по разработке и оформления технологической кар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81.2007. Методические рекомендации по разработке и оформлению проекта организации строительства (ПОС) и проекта производства работ (ППР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53.2010. Инструкция по обеспечению безопасности решений в ПОС и ПП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46.2008. Методические рекомендации по разработке по разработке и оформлению проекта организации строительства (ПОС), проекта производства работ (ППР), проекта организации работ (ПОР) по сносу (демонтажу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очное пособие к СП (СНиП). Разработка ПОС и ППР для промышленного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очное пособие к СП (СНиП). Разработка ПОС и ППР для гражданского и жилищного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36-2002. Решения по охране труда и промышленной безопасности в ПОС и ППР (утверждено Постановлением Госстроя России от 17.09.2002г. № 122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Ростехнарзора РФ от 12.11.2013г.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 (это – Правила устройства и безопасной эксплуатации грузоподъемных кранов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К-6.3-2003. Технологические карты по возведению конструкций промышленных и гражданских зданий и сооружений (Строительный каталог. Часть 6. Организация и технология строительства. Раздел 63). ГУП ЦПП (Центр проектной продукции в строительстве). М., 2003. Госстрой Росси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К-1. Общероссийский строительный каталог. Нормативные, методические документы и другие информационные издания по строительству. Перечень – 2014 (по состоянию на 01.01.2014) / М.: ОАО «ЦИТП (Центральный институт типового проектирования)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.43.2008. Нормирование продолжительности строительства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ическое пособие по разработке решений по экологической безопасности строительства в составе ПОС и ППР. ОАО «ПКТИпромстрой», 2007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9. Нормативно-технологическое регулирование вопросов разработки календарных планов и строительных генеральных план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.1. Рекомендации по разработке календарных планов с составе ПОС и ППР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.2. Рекомендации по разработке строительных генеральных планов в составе ПОС и ППР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.3. Организация строительного производства. Общие полож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.4. Организация строительного производства. Организация строительной площадки при новом строительств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.5. Организация строительного производства. Подготовка и производство строительно-монтаж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29.2006. Методические рекомендации по разработке и оформлению технологической кар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81.2007. Методические рекомендации по разработке и оформлению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России от 29.10.2002г. № 150 «Об утверждении Инструкции о порядке разработки, согласования, экспертизы и утверждения градостроительной документ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РФ от 12.11.2013г.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 (Правила устройства и безопасной эксплуатации грузоподъемных кранов);</w:t>
      </w:r>
    </w:p>
    <w:p>
      <w:pPr>
        <w:pStyle w:val="Normal"/>
        <w:jc w:val="both"/>
        <w:rPr/>
      </w:pPr>
      <w:r>
        <w:rPr>
          <w:sz w:val="22"/>
          <w:szCs w:val="22"/>
        </w:rPr>
        <w:t>- ОАО «ПКТИпромстрой». Рекомендации по разработке календарных планов и стройгенпланов в составе ПОС и ППР. Организационно-технологическая документация. – М.: ПКТИпромстрой. 200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СН 378-78. Инструкция по разработке схем генеральных планов групп предприятий с общими объектами (промышленных узлов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8.13330.2011. Генпланы промышленных предприятий (актуал. редакция СНиП II-89-80*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9.13330.2011. Генпланы сельскохозяйственных предприятий (актуал. редакция СНиП II-97-76*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1-111-99. Разработка, согласование, утверждение, состав проектно-планировочной документации на застройку территорий малоэтажного жилищного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строительных площадок и проектирование строительных генеральных планов             (информационная система «ТЕХЭКСПЕРТ»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КП 45-1.03-161-2009. Организация строительного производ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6-2011. Организация строительного производства. Правила подготовки к сдаче-приемке и вводу в эксплуатацию законченных строительством жил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13-2011. Организация строительного производства. Капитальный ремонт многоквартирных домов без отселения жильцов. Общие техническ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14-2011. Организация строительного производства. Общи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51-2011. Организация строительного производства. Подготовка и производство строительно-монтаж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2-2011. Организация строительного производства. Организация строительной площадки. Новое строитель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53-2011. Организация строительного производства. Снос (демонтаж) зданий и сооружений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10. Нормативно-техническое и правовое регулирование вопросов энергосбережения и энергетической эффективности зданий и сооруже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0.1. Требования к энергосбережению и повышению энергетической эффективности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0.2. Требования к теплозащитным свойствам ограждающих конструкций зданий и сооруж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0.3. Тепловая защита зданий и сооружений. Основные положения и требования по проектированию и строительств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0.4. Методы определения сопротивления теплопередаче ограждающих конструкций с помощью приборов (тепломеров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0.5. Навесные фасадные системы. Методика теплотехнического расчета, а также требования к результатам и система контроля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23.11.2009г. № 261-ФЗ. «Об энергосбережении и о повышении энергетической эффективности зданий и сооружений»; 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от 30.12.2009г. № 384-ФЗ. «Технический регламент о безопасности зданий и сооружений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5.01.2011г. № 18.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31.12.2009г. № 1222. «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16.02.2008г. № 87. «О составе разделов проектной документации и требованиях к их содержанию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51-2011. Расчет приведенного сопротивления теплопередаче. Конструкции строительные ограждающие неоднородны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853-2011. Здания и сооружения. Метод определения сопротивления теплопередаче ограждающих конструкций с помощью тепломера (тепловизор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1427-2010. Здания жилые и общественные. Состав показателей энергетической эффективности. – Введ. 2012-01-01. – М.: Стандартинформ, 2011. – 1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1387-99. Энергосбережение. Нормативно-методическое обеспечение. Основные полож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1380-99. Энергосбережение. Методы подтверждения соответствия показателей энергетической эффективности энергопотребляющей продукции их нормативным значениям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862-2011. Энергоэффективность зданий. Методы определения влияния автоматизации, управления и эксплуатации зд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3676-2015. Материалы и изделия из пеностекла теплоизоляционные для зданий и сооружений. Классификация.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0571.25-2001. Электроустановки зданий. Часть 7. Требования к специальным электроустановкам. Электроустановки зданий и сооружений с электрообогреваемыми полами и поверхностям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0571.27-2003. Электроустановки зданий. Часть 7-740. Требования к специальным установкам или местам их располож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50.13330.2012. Тепловая защита зданий (актуализированная редакция СНиП 23-02-200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3-101-2004. Проектирование тепловой защиты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3-20.2004. Комплексная методика по обследованию и энергоаудиту реконструируемых зда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14.7-2011. 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4.67-2012. Навесные фасадные системы с воздушным зазором. Работы по устройству. Общие требования к производству и контрол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00044807-001-2006. Теплозащитные свойства ограждающих конструкций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-К.45/2-2009. Методика теплотехнического расчета наружных стен зданий с навесными фасадными системами «МЕТАЛЛ ПРОФИЛЬ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11. Нормативно-техническое и правовое регулирование вопросов ввода зданий и сооруже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1.1. Регулирование общего перечня документов, необходимых для получения разрешения на ввод зданий и сооружений в эксплуатацию, в соответствии с требованиями Градостроительного кодекса Российской Федер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1.2. Регулирование порядка и требований к выдаче заключений о соответствии построенных, реконструированных и отремонтированных объектов капитального строительства требованиям технических регламентов и проектной документации, в соответствии с приказом Ростехнадзор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1.3. Регулирование порядка и требований к выдаче заключений о соответствии построенных, реконструированных и отремонтированных объектов капитального строительства требованиям об энергосбережении и повышении энергетической эффективности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1.4. Регулирование порядка и требований к выдаче заключений о соответствии построенных, реконструированных и отремонтированных объектов капитального строительства требованиям конструктивной и пожарной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1.5. Регулирование порядка и требований к выдаче заключений о соответствии построенных, реконструированных и отремонтированных объектов капитального строительства требования охраны окружающей среды и санитарно-эпидемиологическим требования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РФ от 29.12.2004г. № 190-ФЗ. «Градостроительный кодекс Российской Федерации. – М.: Кремль, 2004. – 22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6.02.2008г. № 87. «О составе разделов проектной документации и требованиях к их содержанию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30.12.2009г. № 384-ФЗ. «Технический регламент о безопасности зданий и сооружений»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6.12.2014г. № 1521.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23.11.2009г. № 261-ФЗ. «Об энергосбережении и о повышении энергетической эффективности зданий и сооружений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5.01.2011г. № 18. «Об утверждении Правил установления требований энергетической эффективности для зданий, строений, сооружений и требований к правилам определение риска энергетической эффективности многоквартирных домов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22.07.2008г. № 123-ФЗ. «Технический регламент о требованиях пожарной безопасности»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10.01.2002г. № 7-ФЗ. «Об охране окружающей среды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30.03.1999г. № 52-ФЗ.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24.07.2007г. № 221-ФЗ. «О государственном кадастре недвижимости»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01.03.2013г. № 175. «Об установлении документа, необходимого для получения разрешения на ввод объекта в эксплуатацию»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Ростехнадзора от 26.12.2006г. № 1129 (РД 11-04-2006) «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, проектной документации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ая служба государственной статистики. Приказ от 01.11.2008г. № 274. «Об утверждении Указаний по заполнению формы федерального статистического наблюдения № С-1 «Сведения о вводе в эксплуатацию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8.13330.2016. Приемка в эксплуатацию законченных строительством объектов. Основные положения. Актуализированная редакция СНиП 3.01.04-87. – Введ. 2017. – М.: Минстрой России, 2016. – 5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778-2010. Здания и сооружения. Правила обследования и мониторинга технического со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Здания и сооружения. Правила обследования и мониторинга технического состоя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3195.2-2008. Безопасность функциональная связанных с безопасностью зданий и сооружений систем. Часть 2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1-83 (Минзаготовок СССР). Правила приемки в эксплуатацию законченных строительством предприятий, зданий и сооружений элеваторной, мукомольно-крупяной и комбикормовой промышлен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118-84 (Минсельхоз СССР). Инструкция о порядке составления сводной сметы затрат на ввод в эксплуатацию предприятий, зданий и сооружений Министерства сельского хозяйства ССС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12. Перечень документов, необходимых для получения разрешения на ввод зданий и          сооружений в эксплуатаци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1. Общий перечень документов, необходимых для получения разрешения на ввод зданий и сооружений в эксплуатацию, в соответствии с требованиями Градостроительного кодекса Р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2. Порядок и требования к выдаче заключений о соответствии построенных, реконструированных и отремонтированных объектов капитального строительства требованиям технических регламентов и проектной документации, в соответствии с приказом Ростехнадзора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3. Порядок и требования к выдаче заключений о соответствии построенных, реконструированных и отремонтированных объектов капитального строительства требованиям  об энергосбережении и повышении энергетической эффективности зданий и сооруж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4. Порядок и требования к выдаче заключений о соответствии построенных, реконструированных и отремонтированных объектов капитального строительства требованиям конструктивной и пожарной безопасности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2.5. Порядок и требования к выдаче заключений о соответствии построенных, реконструированных и отремонтированных объектов капитального строительства требованиям охраны окружающей среды и санитарно-эпидемиологически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9.12.2004г. № 190-ФЗ «Градостроительный кодекс Российской Федер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3.11.2009г. № 261-ФЗ «Об энергосбережении и о повышении энергетической эффектив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30.12.2009г. № 384-ФЗ «Технический регламент о безопас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2.07.2008г. № 123-ФЗ «Технический регламент о требованиях пожарной безопасн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10.01.2002г. № 7-ФЗ «Об охране окружающей среды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30.03.1999г. № 52-ФЗ «О санитарно-эпидемиологическом благополучии насел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5.01.20111г. № 18 «Об утверждении Правил установления требований энергетической эффективности для зданий, строений, сооружений и требований к правилам определения риска энергетической эффективности многоквартирных дом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4.11.2005г. № 698 «О форме разрешения на строительство и форме разрешения на ввод объекта в эксплуатацию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01.03.2013г. № 175 «Об установлении документа, необходимого для получения разрешения на ввод объекта в эксплуатацию»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26.12.2006г. № 1129 (РД 11-04-2006) «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, проектной документации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строя РФ от 19.02.2015г. за № 117/пр «Об утверждении формы разрешения на строительство и формы разрешения на ввод объекта в эксплуатацию» (</w:t>
      </w:r>
      <w:r>
        <w:rPr>
          <w:b/>
          <w:sz w:val="22"/>
          <w:szCs w:val="22"/>
        </w:rPr>
        <w:t>дата применения приказа с 16.05.2015г.</w:t>
      </w:r>
      <w:r>
        <w:rPr>
          <w:sz w:val="22"/>
          <w:szCs w:val="22"/>
        </w:rPr>
        <w:t xml:space="preserve">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8.13330.2016. Приемка в эксплуатацию законченных строительством обектов. Основные положения. – Введ. 2017. – М.: Минстрой России, 2016. – 52 с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246.1325800.2016. Положение об авторском надзоре за строительством зданий и сооружений. – Введ. 2016-03-14. – М.: Минстрой России, 2016. – 27 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мерный перечень документов, необходимый для получения разрешения на ввод               зданий и сооружений в эксплуатаци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равоустанавливающие документы на земельный участок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градостроительный план земельного участк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разрешение на строительство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акт приемки объекта капитального строительства (в случае осуществления строительства, реконструкции, капитального ремонта на основании договора), предусмотренный ч. 4 ст. 753 ГК РФ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 </w:t>
      </w:r>
    </w:p>
    <w:p>
      <w:pPr>
        <w:pStyle w:val="Normal"/>
        <w:jc w:val="both"/>
        <w:rPr/>
      </w:pPr>
      <w:r>
        <w:rPr>
          <w:sz w:val="22"/>
          <w:szCs w:val="22"/>
        </w:rPr>
        <w:t>6) документ, подтверждающий соответствие параметром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схемы, отображающие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технический план здания и сооружения (постановление Правительства РФ от 01.03.2013г. № 175 «Об установлении документа, необходимого для получения разрешения на ввод объекта в эксплуатацию»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ые требования к перечню документов, необходимых для получения разрешения на ввод объектов в эксплуатацию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дополнительные требования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дополнительные требования Федерального закона от 21.11.1995г. № 170-ФЗ «Об использовании атомной энергии», в том числе Федерального закона от 01.12.2007г. № 317-ФЗ «О государственной корпорации по атомной энергии «Росатом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ополнительные требования Федерального закона от 24.07.2007г. № 221-ФЗ «О государственном кадастре недвижимости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13. Порядок ввода в эксплуатацию временных (титульных) зданий и сооружен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3.1. Порядок ввода в эксплуатацию временных (титульных) зданий и сооружений, в соответствии с требованиями Градостроительного кодекса Р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3.2. Требования к составу и содержанию разделов проектной документации по временным (титульным) зданиям и сооружения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3.3. Рекомендации по разработке и оформлению ПОС и ППР, в части строительства временных (титульных)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3.4. Рекомендации по разработке и оформлению ПОС, ППР, ПОР по сносу (демонтажу) временных (титульных) зданий и соору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3.5.  Основные положения строительства временных (титульных) зданий и сооружений, которые предусматривают Свод правил «Организация строительства» и методические рекомендации по их реализ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 «Организация строительст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9.12.2004г. № 190-ФЗ «Градостроительный кодекс Российской Федер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6.02.2008г. № 87 «О составе разделов проектной документации и требования к их содержанию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8.13330.2016. Приемка в эксплуатацию законченных строительством объектов. Основные положения. – Введ. 2017. – М.: Минстрой России, 2016. – 5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46.1325800.2016. Положение об авторском надзоре за строительством зданий и сооружений. – Введ. 2016-03-14. – М.: Минстрой России, 2016. – 2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81.2007. Методические рекомендации по разработке и оформлению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46.2008. Методические рекомендации по разработке и оформлению ПОС, ПОР по сносу (демонтажу), ППР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Ростехрегулирования от 01.06.2010г.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стандарта от 30.03.2015г.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. Карты (схемы) входного, операционного и приемочного контроля качества строительно-монтажных работ (СМР) при строительстве зданий и сооруже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4.1. Карты (схемы) контроля качества земляных работ по устройству котлованов и транше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4.2. Карты (схемы) контроля качества выполнения работ по устройству фундамент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4.3. Карты (схемы) контроля качества выполнения каменных и армокаменных работ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4.4. Карты (схемы) контроля качества работ по монтажу основных сборных железобетонных  конструкций каркаса зданий и соору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4.5. Карты (схемы) контроля качества работ по устройству монолитных бетонных и железобетонных конструкц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арты (схемы) входного, операционного и приемочного контроля качества разрабатываются как отдельные документы, как разделы технологических карт (ТК), как разделы проектов производства работ (ПП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29.2006. Методические рекомендации по разработке и оформлению технологической карты (п. 5.4 – требования к качеству работ, п. 5.4.3 – схемы входного, операционного и приемочного контроля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81.2007. Методические рекомендации по разработке и оформлению ПОС и ПП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46.2008. Методические рекомендации по разработке и оформлению ПОС, ПОР по сносу (демонтажу), ППР (раздел 6 – требования к содержанию схем операционного контроля выполненных строительно-монтажных (демонтажных)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П «Стройтехнолог» содержит более 400 карт (схем), разработанных следующими организациям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АО  «ПКТИпромстро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ФГУП  ЦУФС  Минатома  России. – М., 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бщероссийский общественный фонд «Центр качества строительства» г. Санкт-Петербург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Карты операционного контроля качества (далее – Карты ОКК) 135-06. Часть 1. Монтаж сборных железобетонных конструкций. Общая ча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Карты ОКК 145-06. Часть 2. Производство земляных работ. Общая ча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Карты ОКК 150-07. Часть 3. Выполнение каменных работ. Общая ча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Карты ОКК 151-07. Часть 4. Устройство монолитных бетонных и железобетонных конструкций. Общая часть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Сборник. – М.: Информэнерго, 1985. Схемы операционного контроля при установке железобетонных опор на линиях электропередачи напряжением 35-500 к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ЛА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. Сближение (гармонизация) положений основополагающих нормативных документов РФ    с зарубежными стандартами, в том числе европейски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5.1. Сближение (гармонизация) требований основополагающих отечественных норм со стандартами Европейского союза, в т.ч. на строительство и проектирование (Еврокоды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5.2. Сближение (гармонизация) требований основополагающих норм (нормативных документов) стран Таможенного союза и ЕврАзЭ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5.3. Сближение (гармонизация) нормативных документов РФ с зарубежными стандартами, в части соблюдения требований Федерального закона «О техническом регулировании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5.4. Сближение (гармонизация) нормативных документов РФ с зарубежными техническими стандартами, в части соблюдения требований Федерального закона «Технический регламент о безопасности зданий и сооружений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5.5. Актуализация СНиП и ГОСТ, в части соблюдения требований Федерального закона «Технический регламент о безопасности зданий и сооружений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27.12.2002г. № 184-ФЗ «О техническом регулирован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30.12.2009г. № 384-ФЗ «Технический регламент о безопас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2.07.2008г. № 123-ФЗ «Технический регламент о требованиях пожарной безопасно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6.12.2014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стандарта от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за № 384-ФЗ «Технический регламент о безопасности зданий и сооружений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ктуализация СНиП и ГОСТ, обеспечивающих выполнение требований Федерального закона от 30.12.2009г. № 384-ФЗ «Технический регламент о безопасности зданий и сооружений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блюдение требований Федерального закона от 23.11.2009г. № 261-ФЗ «Об энергосбережении и о повышении энергетической эффективности зданий и сооружений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ближение (гармонизация) требований отечественных норм со стандартами Европейского союза, в т.ч. и со стандартами на строительное проектирование – Еврокодами. При этом методы расчета строительных конструкций по предельным состояниям приняты в отечественных нормах раньше, чем они были включены в Евроко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ближение (гармонизация) систем нормативных документов стран Таможенного союза и ЕврАзЭ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16. Признаки аварийного состояния несущих конструкций зданий и сооружений.  Техническое обследование зданий и сооруже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6.1. Основные признаки аварийного состояния несущих конструкций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6.2. Правила обследования несущих конструкций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6.3. Правила мониторинга технического состояния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6.4. Правила обследования ограждающих конструкций зданий и сооруж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6.5. Порядок расследования причин аварий зданий и сооруж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>- Кодекс РФ от 29.12.2004г. № 190-ФЗ. «Градостроительный кодекс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30.12.2009г. № 384-ФЗ «Технический регламент о безопас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01.02.2006г. № 54 «О государственном строительном надзоре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знаки аварийного состояния несущих конструкций зданий и сооружений (ЗАО «Кодекс» по материалам, предоставленным проф. Гроздовым В.Т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обие по практическому выявлению пригодности к восстановлению поврежденных строительных конструкций зданий и сооружений и способам их оперативного усиления (Пособие от 01.01.1996г.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строя России от 06.12.1994г. № 17-48 «Об утверждении Положения о порядке расследования причин аварий зданий и сооружений, их частей и конструктивных элементов на территории РФ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Госстроя России от 02.08.2002г. № 167 «Об утверждении Порядка проведения обследования технического состояния объектов, пострадавших в результате чрезвычайных ситуаций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4.2000. О порядке расследования причин аварий зданий и сооружений на территории РФ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ДС 13-14.2000</w:t>
      </w:r>
      <w:r>
        <w:rPr>
          <w:sz w:val="22"/>
          <w:szCs w:val="22"/>
        </w:rPr>
        <w:t>. Положение о проведении планово-предупредительного ремонта производственных зданий и сооружений. – М.: ГУП ЦПП, 2001. – 5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20.2004. Комплексная методика по обследованию и энергоаудиту реконструируемых зданий. Пособие по проектированию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3-102-2003. Правила обследования несущих строительных конструкций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31-114-2004. Правила проектирования жилых и общественных зданий для строительства в сейсмических район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778-2010. Здания и сооружения. Правила обследования и мониторинга техническ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937-2011. Межгосударственный стандарт. Здания и сооружения. Правила обследования и мониторинга технического со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523-2011. Портовые гидротехнические сооружения. Правила обследования и мониторинга технического со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33.79-2012. Строительные конструкции зданий и сооружений. Обследование ограждающих конструкций зданий и сооружений в натурных условиях и оценка их технического состояния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010.011-2008. Здания и сооружения объектов энергетики. Методика оценки технического со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140.042-2009. Гидроэлектростанции. Долговременные наблюдения за развитием техноприродных процессов в зоне взаимодействия оснований и сооружений. Нормы и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36554501-024-2010. Обеспечение безопасности большепролетных сооружений от лавинообразного (прогрессирующего) обрушения при аварийных воздействиях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ТМ 1652-9-89. ПроектНИИСпецХимМаш. Руководство по инженерно-техническому обследованию, оценке качества и надежности строительны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410-01. Инструкция по проведению комплексного технического освидетельствования изотермических резервуаров сжиженных газов (протокол ультразвуковой толщинометр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16-84 (Минпромстрой СССР). Инструкция по усилению фундаментов реконструируемых и аварийных зданий многосекционными сва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57-88(р). Положение по техническому обследованию жил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53-86(р). Правила оценки физического износа жилых зд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48-86(р). Правила безопасности при проведении обследований жилых зданий для проектирования капитального ремон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Н 58-88(р)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Госстроя РФ от 27.09.2003г. № 170 «Об утверждении Правил и норм технической эксплуатации жилищного фонд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строя РФ от 05.08.2014г. № 437/пр «О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в т.ч.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17. Правовое регулирование федеральным законодательством вопросов безопасности зданий и сооружений, в том числе в чрезвычайных ситуаци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7.1. Правовое регулирование федеральным законодательством требований о промышленной безопасности производственных объект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7.2. Правовое регулирование федеральным законодательством требований технического регулирования безопасности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7.3. Правовое регулирование федеральным законодательством требований пожарной безопасности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7.4. Правовое регулирование федеральным законодательством требований радиационной безопасности насел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7.5. Правовое регулирование федеральным законодательством требований о Правилах расследования причин аварий на производственных объектах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1.07.1997г. № 116-ФЗ. О промышленной безопасности производственных объе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7.12.2002г. № 184-ФЗ. О техническом регулиров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30.12.2009г. № 384-ФЗ. Технический регламент о безопасности зданий и соору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6.12.2014г. № 1521. 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2.07.2008 № 123-ФЗ. Технический регламент о требованиях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1.07.2011г. № 256-ФЗ. О безопасности объектов топливно-энергетического комплекс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1.07.1997г. № 117-ФЗ. О безопасности гидротехнических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09.01.1996г. № 3-ФЗ. О радиационной безопасности населе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декс РФ от 29.12.2004г. № 190-ФЗ. Градостроительный кодекс Российской Федерации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8.10.2009г. № 846. Об утверждении Правил расследования причин аварий в электроэнергети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5.10.2012г. за № 1044. «О федеральном государственном надзоре в области использования атомной энерг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Ростехнадзора России от 17.08.2015г. № 318. «Об утверждении Положения о функциональной подсистеме контроля за ядерно и радиационно опасными объектами единой государственной системы предупреждения и ликвидации чрезвычайных ситуаци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8. Нормативно-техническое регулирование вопросов и анализ проблем безопасности зданий и сооружений, в том числе в чрезвычайных ситуаци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8.1. Общие принципы оценки риска при проектировании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8.2. Общий перечень мероприятий по гражданской обороне, предупреждению чрезвычайных ситуаций природного и техногенного характера при проектировании зданий и сооруже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8.3. Основные положения и общие требования по безопасности функциональной связанных с безопасностью зданий и сооружений систем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8.4. Меры по снижению риска и методы оценки безопасности функциональной связанных с безопасностью зданий и сооружений сист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8.5. Рекомендации по обеспечению безопасности большепролетных сооружений от лавинообразного (прогрессирующего) обрушения при аварийных воздействиях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ИСО 13824-2013. Практические аспекты менеджмента риска. Общие принципы оценки риска при проектировании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14.07-2005. Экологический менеджмент. Руководство по включению аспектов безопасности окружающей среды в технические регламен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4906-2012. Системы безопасности комплексные. Экологически ориентированное проектирование. Общие технические треб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5201-2012. Безопасность в чрезвычайных ситуациях. Порядок разработки перечня мероприятий по гражданской обороне, мероприятий по предупреждению чрезвычайных ситуаций природного и техногенного характера при проектировании объектов капитального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195.1-2008. Безопасность функциональная связанных с безопасностью зданий и сооружений систем. Часть 1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195.2-2008. Безопасность функциональная связанных с безопасностью зданий и сооружений систем. Часть 2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195.3-2015. Безопасность функциональная связанных с безопасностью зданий и сооружений систем. Часть 3. Требования к система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195.4-2010. Безопасность функциональная связанных с безопасностью зданий и сооружений систем. Часть 4. Требования к программному обеспечению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195.5-2010. Безопасность функциональная связанных с безопасностью зданий и сооружений систем. Часть 5. Меры по снижению риска, методы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1-2013. Гидроэлектростанции. Часть1-1. Сооружения ГЭС гидротехнические. Требования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260.1.2-2012. Гидроэлектростанции. Часть 1-2. Сооружения ГЭС гидротехнические. Требования безопасности основ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260.1.4-2013. Гидроэлектростанции. Часть 1-4. Сооружения ГЭС гидротехнические. Общие требования по организации и проведению мониторин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704-2009. Системы безопасности комплексные и интегрированные. Общие техническ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0.02-94. Безопасность в чрезвычайных ситуациях. Термины и определения основных понят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.0.05-97/ГОСТ Р 22.0.05-94. Безопасность в чрезвычайных ситуациях. Техногенные чрезвычайные ситуации.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22.1.04-96. Безопасность в чрезвычайных ситуациях. Мониторинг аэрокосмический. Номенклатура контролируемых параметров чрезвычайных ситуац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22.1.11-2002. Безопасность в чрезвычайных ситуациях. Мониторинг состояния водоподпорных гидротехнических сооружений (плотин) и прогнозирование возможных последствий гидродинамических аварий на них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22.9.11-2013. Безопасность в чрезвычайных ситуациях. Аварийно-спасательные средства спасения из высотных зданий. Классификация. Общие технические треб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22.1.13-2013. Безопасность в чрезвычайных ситуациях. Мероприятия по гражданской обороне, мероприятия по предупреждению чрезвычайных ситуаций природного и техногенного характера. Структурированная система мониторинга и управления инженерными системами зданий и сооружений. Требования к порядку создания и эксплуатаци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2-2005. 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4-2013. Безопасность в чрезвычайных ситуациях. Комплексы информационно-вычислительные структурированных систем мониторинга и управления инженерными системами зданий и сооружений. Технические требования. Методы испыт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.15-2014. Безопасность в чрезвычайных ситуациях. Технические средства мониторинга чрезвычайных ситуаций природного и техногенного характера. Классификация. Общие техническ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6.01-95. Безопасность в чрезвычайных ситуациях. Защита систем хозяйственно-питьевого водоснабжения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7.01-99. Безопасность в чрезвычайных ситуациях. Единая дежурно-диспетчерская служб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22.11.03-2014. Безопасность в чрезвычайных ситуациях. Безопасность жизнедеятельности на радиоактивно-загрязненных территориях. Требования к инфраструктуре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16.2002. Методические рекомендации по составлению раздела «Инженерно-технические мероприятия гражданской обороны. Мероприятия по предупреждению чрезвычайных ситуаций» проектов строительства предприятий,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20-2.2008. Временные рекомендации по обеспечению безопасности большепролетных сооружений от лавинообразного (прогрессирующего) обрушения при аварийных воздейств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 34.21.307-2005. Безопасность гидротехнических сооружений. Основные понятия.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 92-2001 (ВНИИГ). Рекомендации по обследованию гидротехнических сооружений с целью оценки их безопасности. – СПб.: РАО «ЕЭС России», ОАО «ВНИИГ им. Б.Е. Веденеева», 200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70238424.27.140.026-2009. Гидроэлектростанции. Оценка и прогнозирование рисков возникновения аварий гидротехнических сооружений. Нормы и треб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36554501-024-2010. Обеспечение безопасности большепролетных сооружений от лавинообразного (прогрессирующего) обрушения при аварийных воздействиях. – Введ. 2010-11-01. – М.: ОАО «НИЦ «Строительство», 2010. – 1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5.73-2012. Инженерные сети высотных зданий. Системы обеспечения комплексной безопасности высотных зданий и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62101177.4.1-2009. Структурированная система мониторинга и управления инженерными системами зданий и сооружений. Требования к созданию. Стандарт НП «Объединение ОРСКБ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-001-97 (ПНАЭ Г-01-011-97). Общие положения обеспечения безопасности атомных станций ОПБ-88/9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П-005-98. Положение о порядке объявления аварийной обстановки, оперативной передачи информации и организации экстренной помощи по атомным станциям, в случае радиационно-опасных ситуаций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ЛАВА 19. Государственный контроль (надзор) в области безопасности зданий и сооружен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9.1. Функции Ростехнадзора и Росстандарта  в области безопасности зданий и соору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9.2. Положение о государственном надзоре в области промышленной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9.3. Положение о государственном надзоре в области защиты территорий (объектов) от чрезвычайных ситуаций (ЧС) природного и техногенного характе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9.4. Требования к антитеррористической защищенности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9.5. Положение о государственном надзоре в области безопасности объектов атомной энергетики и гидротехнических сооружен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4.11.2005г.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30.07.2004г. № 401 «О Федеральной службе по экологическому, технологическому и атомному надзору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01.12.2005г.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Ф по делам ГО и ЧС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15.11.2012г. № 1170 «Об утверждении Положения о федеральном государственном надзоре в области промышленной безопасност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7.10.2012г. № 1108 «О федеральном государственном надзоре в области безопасности гидротехнических сооружений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9.08.2014г. № 875 «Об утверждении требований к антитеррористической защищенности объектов (территорий) Федеральной службы по техническому и экспортному контролю, её территориальных органов и подведомственных организаций и формы паспорта безопасности этих объектов (территорий)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стандарта от 30.03.2015г. з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за № 384-ФЗ «Технический регламент о безопасности зданий и сооружений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5.2000. Пособие для работников Госархстройнадзора России по осуществлению контроля за качеством строительно-монтажных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8.13330.2016. Приемка в эксплуатацию законченных строительством объектов. Основные положения. Актуализированная редакция СНиП 3.01.04-87. – Введ. 2017. – М.: Минстрой России, 2016. – 52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46.1325800.2016. Положение об авторском надзоре за строительством зданий и сооружений. – Введ. 2016-03-14. М.: Минстрой России, 2016. – 2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0. Виды федерального государственного контроля (надзора), которые осуществляют свои функции в сфере капитального строительства на территории Российской Федера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0.1. Функции Ростехнадзора и Росстандарта в сфере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0.2. Функции МЧС России и Роспотребнадзора в сфере капитального строитель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0.3. Функции Росприроднадзора в сфере капитального строительн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0.4. Функции Роструда в сфере капитального строитель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0.5. Функции Минстроя России в сфере капитального строительства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. ФАС России – контроль за соответствием антимонопольному законодательству ограничивающих конкуренцию соглашений хозяйствующих субъе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Роспатент - контроль и надзор в сфере правовой охраны и использования результатов интеллектуальной деятельности гражданского назначения, созданных за счет бюджетных ассигн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Роспотребнадз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оверок по выполнению требований санитарного законодательства, законодательства о защите прав потребителей, правил продажи отдельных видов това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санитарно-эпидемиологического надзора при строи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Росприроднадзор - федеральный государственный экологический контрол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. Роструд - федеральный государственный надзор за соблюдением трудового законодательств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. Ростехнадзор (Федеральная служба по экологическому, технологическому и атомному надзору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 и надзор за соблюдением требований промышленной безопасности на опасных производственных объек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ь и надзор за соблюдением, в пределах своей компетенции, требований безопасности в электроэнергетик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нтроль и надзор за соблюдением, в пределах своей компетенции, требований энергетической эффектив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ь и надзор за проведением обязательного энергетического обслед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адзор в области безопасности гидротехнических соору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зор в области использования атомной энерг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государственный строительный надзо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зор за деятельностью СРО в области инженерных изысканий, архитектурно-строительного проектирования, строительства, реконструкции и капитального ремонта объектов капитального строительств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и проведение государственной экологической экспертизы федерального уровн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ение реестра деклараций промышленной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. МЧС Ро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зор за выполнением установленных требований в области защиты населения и территорий от чрезвычайных ситуаций природного и техногенного характер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зор за выполнением обязательных требований пожарной безопасно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. Минкультуры Ро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ударственный контроль (надзор) за соблюдением законодательства РФ об авторском праве и смежных прав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ь и надзор за сохранением, использованием, популяризацией и государственной охраной объектов культурного наследия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. Минстрой Ро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ударственный контроль за соблюдением органами государственной власти субъектов РФ законодательства о градостроительной деятель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ь и надзор за полнотой и качеством осуществления органами государственной власти субъектов РФ переданных им в соответствии с Градостроительным кодексом РФ полномоч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. Минфин России - государственный контроль (надзор) за деятельностью СРО аудитор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. Минэнерго России - контроль за реализацией инвестиционных программ субъектов электроэнерг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. Росстандарт (Федеральное агентство по техническому регулированию и метрологии) – контроль в области стандарт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. Росреестр - государственный учет и контроль объектов недвижимости (ведение кадастра недвижимости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21. Правовая регламентация контрольно-надзорной деятельности в строительстве, которая установлена федеральными законами Российской Федера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1.1. Контрольно-надзорная деятельность в строительстве, которая установлена в Градостроительном кодексе Р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1.2. Надзорная деятельность в строительстве, которая установлена «Техническим регламентом о требованиях пожарной безопасности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1.3. Надзорная деятельность в строительстве, в соответствии с Федеральным законом «Об охране окружающей среды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1.4. Надзорная деятельность в строительстве, в соответствии с Федеральным законом «О санитарно-эпидемиологическом благополучии населения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1.5. Надзорная деятельность в строительстве, в соответствии с Федеральным законом «Об энергосбережении и о повышении энергетической эффективности зданий и сооружений»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 РФ от 07.02.1992г. № 2300-1. О защите прав потребит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1.12.1994г. № 69-ФЗ. О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2.07.2008г. № 123-ФЗ. Технический регламент о требованиях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3.11.1995г. № 174-ФЗ. Об экологической экспертиз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декс РФ от 26.01.1996г. № 14-ФЗ. Гражданский кодекс РФ. Часть вторая (ст.: 740-757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09.01.1996г. № 3-ФЗ. О радиационной безопасности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1.07.1997г. № 116-ФЗ. О промышленной безопасности опасных производственных объе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1.07.1997г. № 117-ФЗ. О безопасности гидротехнических сооружений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30.03.1999г. № 52-ФЗ. О санитарно-эпидемиологическом благополучии населе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04.05.1999г. № 96-ФЗ. Об охране атмосферного воздух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1.11.2011г. № 323-ФЗ. Об основах охраны здоровья граждан в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10.01.2002г. № 7-ФЗ. Об охране окружающей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декс РФ от 29.12.2004г. № 190-ФЗ. Градостроительный кодекс РФ (ст.: 53, 5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02.05.2006г. № 59-ФЗ. О порядке рассмотрения обращений граждан в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6.03.2003г. № 35-ФЗ. Об электроэнергетик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3.11.2009г. № 261-ФЗ. Об энергосбережении и о повышении энергетической эффективности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7.07.2010г. № 190-ФЗ. О теплоснабжени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07.12.2011г. № 416-ФЗ. О водоснабжении и водоотведени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6.06.2008г. № 102-ФЗ. Об обеспечении единства измер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2.10.2004г. № 125-ФЗ. Об архивном деле в Российской Феде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05.04.2013г. № 44-ФЗ.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22. Правовая регламентация контрольно-надзорной деятельности в строительстве, которая установлена постановлениями Правительства Российской Федера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2.1. Правила установления причин нарушения законодательства о градостроительной деятель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2.2. О государственном строительном надзоре в Российской Федер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2.3. О Федеральной службе по экологическому, технологическому и атомному надзор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2.4. 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2.5. О Федеральном агентстве по техническому регулированию и метроло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Госстроя СССР от 02.02.1988г. № 16. Об утверждении Положения о заказчике-застройщике (едином заказчике, дирекции строящегося предприятия) и техническом надзоре          (МДС 12-3. 2000)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Госстроя России от 08.06.2001г. № 58. Об утверждении Положения о заказчике при строительстве объектов для государственных нужд на территории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4.12.2000г. № 921. О государственном техническом учете и технической инвентаризации в РФ объектов капитального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1.02.2006г. № 54. О государственном строительном надзоре в Российской Феде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0.11.2006г. № 702. Об утверждении Правил установления федеральными органами исполнительной власти причин нарушения законодательства о градостроительной деятельности;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30.07.2004г. № 401. О Федеральной службе по экологическому, технологическому и атомному надзор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7.06.2004г. № 294. О Федеральном агентстве по техническому регулированию и метрологи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1.06.2010г. № 468. 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9.10.2010г. № 870. Об утверждении технического регламента о безопасности сетей газораспределения и газопотреб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30.06.2010г. № 489. Об утверждении Правил подготовки органами государственного контроля (надзора) ежегодных планов проведения плановых проверок юридических лиц и индивидуальных предпринимателе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6.12.20014г. № 1521. 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безопасности зданий и сооружений» (вступил в силу с 01.07.201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6.05.2011г. № 373.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5.10.2012г. за № 1044. О федеральном государственном надзоре в области использования атомной энерг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5.06.2013г. за № 476. О вопросах государственного контроля (надзора) и признании утратившими силу некоторых актов Правительства Российской Феде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Министерства здравоохранения РФ от 11.06.2003г. № 141. О введении в действие санитарных правил и нормативов СанПиН 2.2.3.1384-03. Гигиенические требования к организации строительного производства и строитель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о Минрегиона РФ от 30.04.2010г. № 17906-ИП/08. Об осуществлении строительного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о Минрегиона РФ от 08.09.2011г. № 24613-ЮР/08. О строительном контроле на объектах капитального строительства производственного назначения, а также крупных объектах капитального строительства непроизводственного назначения по индивидуально разработанным проектам на основании предложений государственного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. Правовая регламентация контрольно-надзорной деятельности в строительстве, которая установлена министерствами, ведомствами и организациями на территории РФ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3.1. О перечне видов работ, которые оказывают влияние на безопасность объектов капитального строительства, в период выполнения работ по инженерным изысканиям, по разработке проектной документации, по строительству, реконструкции, капитальному ремонт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3.2. Система контроля качества НОСТРОЙ. Требования по руководству и применению в строительных организация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3.3. Система менеджмента качества. Руководство по применению стандартов ИСО 9001-2008 в строительных организация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3.4. Рекомендации по созданию систем качества в строительно-монтажных организация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3.5. Приказы Ростехнадзора о порядке проведении проверок и ведения дел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8.13330.2016. Приемка в эксплуататцию законченных строительством объектов. Основные положения. Актуализированная редакция СНиП 3.01.04-87. – Введ. 2017. – М.: Минстрой России, 2016. – 5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46.1325800.2016. Положение об авторском надзоре за строительством зданий и сооружений. – Введ. 2016-03-14. – М.: Минстрой России, 2016. – 27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МД от 01.07.1995г. Нормативно-методический документ. Рекомендации о порядке осуществления государственного строительного контроля за соблюдением требований строительных норм и правил, при производстве строительно-монтажных работ на объектах производственного назнач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региона РФ от 30.12.2009г. № 624. 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строя России от 11.05.2016г. № 316/пр «Об утверждении Административного регламента по исполнению Минстроем РФ государственных функций по осуществлению государственного контроля за деятельностью СРО, имеющих право выдачи свидетельств о допуске к работам, которые оказывают влияние на безопасность объектов капитального строительства». – М.: Минстрой России, 2016. -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Госстроя РФ от 01.07.2002г. № 76. О порядке подтверждения пригодности новых материалов, изделий, конструкций и технологий для применения в строи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-03-606-03 (утв. постановлением Госгортехнадзора РФ от 11.06.2003г. № 92). Инструкция по визуальному и измерительному контролю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-11-04-2006 (приказ Ростехнадзора от 26.12.2006г. № 1129). 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, проектной документа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-11-03-2006 (приказ Ростехнадзора от 26.12.2006г. № 1130). Порядок формирования и ведения дел при осуществлении государственного строительного надзо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-11-05-2007 (приказ Ростехнадзора от 12.01.2007г. № 7). Порядок ведения общего и (или) специального журнала учета выполнения работ при строительстве, реконструкции и капитальном ремонте объекта капитального строительств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-11-02-2006 (приказ Ростехнадзора от 26.12.2006г. № 1128).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ДОС-03-2009 (решение Наблюдательного совета Единой системы оценки соответствия в области промышленной, экологической безопасности, безопасности в энергетике и строительстве от 20.07.2009г. № 30-БНС). Положение по проведению строительного контроля при строительстве, реконструкции, капитальном ремонте объектов капитального строительств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России от 17.08.2015г. № 318 «Об утверждении Положения о функциональной подсистеме контроля за ядерно и радиационно опасными объектами единой государственной системы предупреждения и ликвидации чрезвычайных ситуац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21.11.2016г. № 490 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1-1.99. Методические рекомендации о порядке выдачи разрешений на строитель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1.98. Рекомендации по созданию систем качества в строительно-монтажных организациях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ISO 9001-2011. Системы менеджмента качества. Треб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5048-2012. Система менеджмента качества. Руководство по применению стандартов ИСО 9001-2008 в строительных организа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НОСТРОЙ 2.35.2.-2011. Система менеджмента качества. Руководство по применению стандарта ГОСТ Р ИСО 9001-2008 в строительных организациях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35.122-2013. Система контроля качества НОСТРОЙ. Требования и руководство по применению в строительных организа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44416204-007-2005. Методика оценки соответствия систем менеджмента качества строительных организаций требованиям ГОСТ Р 9001-2008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ЛАВА 24. Правовая регламентация контрольно-надзорной деятельности, которая установлена при проектировании объектов капитального строитель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4.1. Основной состав разделов проектной документации и требований к их содержан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4.2. Управляющий проектом при разработке и реализации проектной и рабочей документации и результатов инженерных изысканий. Функциональные обязанности, порядок и требования по деятельности при реализации проектов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4.3. О порядке организации и проведения государственной экспертизы ТЭО (проектов), проектной документации и результатов инженерных изыска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4.4. О порядке организации и проведения негосударственной экспертизы ТЭО (проектов), проектной документации и результатов инженерных изыска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4.5. Основные положения об экологической экспертизе ТЭО (проектов), проектной документации и результатов инженерных изыск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3.11.1995г. № 174-ФЗ. Об экологической экспертиз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8.13330.2016. Приемка в эксплуатацию законченных строительством. Основные положения. Актуализированная редакция СНиП 3.01.04-87. – Введ. 2017. – М.: Минстрой России, 2016. – 5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46.1325800.2016. Положение об авторском надзоре за строительством зданий и сооружений. – Введ. 2016-03-14. – М.: Минстрой России, 2016. – 2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1-110-99. Авторский надзор за строительством зданий и соору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05.03.2007г. № 145. О порядке организации и проведения государственной экспертизы проектной документации и результатов инженерных изыск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9.12.2008г. № 1070. О негосударственной экспертизе проектной документации и результатов инженерных изыск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6.02.2008г. № 87. О составе разделов проектной документации и требованиях к их содержа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2.99. Рекомендации по деятельности управляющего проектом при разработке и реализации проектной и рабочей документации на строительство предприятий, зданий и соору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1-3.99. Методические рекомендации по проведению экспертизы ТЭО (проектов) на строительство объектов жилищно-гражданского назнач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4.99. Методические рекомендации по проведению экспертизы ТЭО (проектов) на строительство предприятий, зданий и сооружений производственного назна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25.  Виды надзора за обеспечением безопасности и качества, соответствием объемов, соблюдением установленного порядка приемки строительно-монтажных работ и завершенных строительством объектов, с оформлением соответствующих документ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5.1. Авторский надзор за строительством зданий (сооружений). Основные положения и порядок ведения авторского надзора за строительством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5.2. Основные положения о заказчике-застройщике (едином заказчике, дирекции строящегося предприятия) и техническом надзоре заказчика-застройщ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5.3. Основные положения о Федеральной службе по экологическому, технологическому и атомному надзор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5.4. Основные положения о государственном строительном надзоре в Российской Федер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5.5. Основные положения о Федеральном агентстве по техническому регулированию и метролог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СССР от 02.02.1988г. № 16 «Об утверждении Положения о заказчике-застройщике (едином заказчике, дирекции строящегося предприятия) и техническом надзоре»       (МДС 12-3.200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8.13330.2016. Приемка в эксплуатацию законченных строительством объектов. Основные положения. Актуализированная редакция СНиП 3.01.04-8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46.1325800.2016. Положение об авторском надзоре за строительством зданий и сооружений. – Введ. 2016-03-14. – М.: Минстрой России, 2016. – 2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1-110-99. Авторский надзор за строительством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России от 08.06.2001г. № 58 «Об утверждении Положения о заказчике при строительстве объектов для государственных нужд на территории РФ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4.12.2000г. № 921 «О государственном техническом учете и технической инвентаризации в РФ объектов капитального строительст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декс РФ от 29.12.2004г. № 190-ФЗ «Градостроительный кодекс Российской Федерации» (статья 54 ГрК РФ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30.07.2004г. № 401 «О Федеральной службе по экологическому, технологическому и атомному надзору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7.06.2004г. № 294 «О Федеральном агентстве по техническому регулированию и метролог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01.02.2006г. № 54 «О государственном строительном надзоре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0.11.2006г. № 702 «Об утверждении Правил установления федеральными органами исполнительной власти причин нарушения законодательства о градостроительной деятельно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инистерство регионального развития РФ. Приказ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ая служба по экологическому, технологическому и атомному надзору (далее – Ростехнадзор). Приказ от 31.01.2013г. № 38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, реконструкции объектов капитального строительства, указанных в пункте 5.1 статьи 6 Градостроительного кодекса Российской Федерации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инистерство промышленности и торговли РФ. Приказ от 03.10.2012г. № 1409 «Об утверждении Административного регламента исполнения Федеральным агентством по техническому регулированию и метрологии (далее – Росстандарт) государственной функции по осуществлению государственного контроля (надзора) за соблюдением обязательных требований государственных стандартов и технических регламентов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стандарта от 17.11.2004г. № 246 «О должностных лицах Федерального агентства по техническому регулированию и метрологии и его территориальных органов, уполномоченных составлять протоколы об административных правонарушениях и применять меры обеспечения производства по делам об административных правонарушениях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22.12.2010г. № 1162 «Об утверждении Положения об Управлении государственного энергетического надзор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/ Спецстроя России от 05.12.2013г. № 588/396 «Об утверждении Административного регламента взаимодействия Ростехнадзора с Спецстроем России при осуществлении государственного контроля (надзора) в сфере промышленной безопасности на опасных производственных объектах, подведомственных Федеральному агентству специального строительства (Спецстрой России)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26.12.2006г. №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(РД-11-02-200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12.01.2007г. № 7 «Об утверждении и введении в действие Порядка ведения общего и (или) специального журнала учета выполнения работ при строительстве, реконструкции и капитальном ремонте объекта капитального строительства» (РД-11-05-200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инистерство здравоохранения РФ. Постановление от 11.06.2003г. № 141 «О введении в действие санитарных правил и нормативов СанПиН 2.2.3.1384-03 «Гигиенические требования к организации строительного производства и строительных работ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1-1.99. Методические рекомендации о порядке выдачи разрешений на строитель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2-99. Рекомендации по деятельности управляющего проектом при разработке и реализации проектной и рабочей документации на строительство предприятий, зданий и сооружений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26. Нормативно-техническое и правовое регулирование изменившейся структуры технического регулирования в строительст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6.1. Техническое регулирование в строительстве в соответствии с Федеральным законом «О техническом регулировании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6.2. Техническое регулирование в строительстве в соответствии с Федеральным законом «Технический регламент о безопасности зданий и сооружений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6.3. Техническое регулирование в строительстве в соответствии с Постановлением Правительства РФ от 26.12.2014 года № 152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6.4. Техническое регулирование в строительстве в соответствии Постановлениями Правительства РФ от 16.02.2008 года № 87, от 01.12.2009 года № 982 и т.д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6.5. Сближение (гармонизация) положений основополагающих нормативных документов РФ с зарубежными стандартами, в т.ч. европейскими (Еврокоды), а также со странами Таможенного союза и ЕврАзЭ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7.12.2002г. № 184-ФЗ «О техническом регулирова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30.12.2009г. № 384-ФЗ «Технический регламент о безопас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 Правительства РФ от 21.06.2010г. № 1047-р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</w:t>
      </w:r>
      <w:r>
        <w:rPr>
          <w:b/>
          <w:sz w:val="22"/>
          <w:szCs w:val="22"/>
        </w:rPr>
        <w:t>действовало до 30.06.2015</w:t>
      </w:r>
      <w:r>
        <w:rPr>
          <w:sz w:val="22"/>
          <w:szCs w:val="22"/>
        </w:rPr>
        <w:t xml:space="preserve">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6.12.2014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</w:t>
      </w:r>
      <w:r>
        <w:rPr>
          <w:b/>
          <w:sz w:val="22"/>
          <w:szCs w:val="22"/>
        </w:rPr>
        <w:t>вступило в силу с 01.07.2015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6.02.2008г. № 87 «О составе разделов проектной документации и требованиях к их содержанию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стандарта от 30.03.2015г.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. – Введ. 2015-07-01. – М., 2015. – 1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РФ от 01.07.2002г. № 76 «О порядке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1.12.2009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2.07.2008г. № 123-ФЗ «Технический регламент о требованиях пожарной безопасн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ближение (гармонизация) положений основополагающих нормативных документов РФ с зарубежными стандартами, в т.ч. европейским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ктуализация СНиП и ГОСТ, обеспечивающих выполнение требований Федерального закона от 30.12.2009г. № 384-ФЗ «Технический регламент о безопас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ыполнение требований Федерального закона от 23.11.2009г. № 261-ФЗ «Об энергосбережении и о повышении энергетической эффективности зданий и сооружен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ближение (гармонизация) требований отечественных норм со стандартами Европейского союза, в т.ч. и со стандартами на строительное проектирование – Еврокодами. При этом значительный пакет СНиП на проектирование различных видов конструкций является прямым аналогом Еврокодов, а методы расчета строительных конструкций по предельным состояниям были приняты в отечественных нормах раньше, чем они были включены в Евроко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сближение (гармонизация) систем нормативных документов стран Таможенного союза и ЕврАзЭ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27. Предмет и пределы осуществления государственного строительного надзора (контроля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7.1. Основные положения осуществления государственного строительного надзора (контроля), в соответствии с Гражданским кодексом РФ. Часть два (статьи 740-757 ГК РФ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7.2. Основные положения осуществления государственного строительного надзора (контроля), в соответствии с Градостроительным кодексом Р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7.3. О государственном строительном надзоре в РФ, в соответствии с Постановлением Правительства Р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7.4. О порядке проведения строительного контроля в строительной сфере, в соответствии с Постановлением Правительства Р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7.5. О правилах установления органами государственной власти причин нарушения законодательства о градостроительной деятельности, в соответствии с Постановлением Правительства РФ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Ф от 26.01.1996г. № 14-ФЗ «Гражданский кодекс Российской Федерации» (Часть 2, статьи: 740-757 ГК РФ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РФ от 29.12.2004г. № 190-ФЗ «Градостроительный кодекс Российской Федерации» (статья: 54 ГрК РФ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1.06.2010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01.02.2006г. № 54 «О государственном строительном надзоре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0.11.20006г. № 702 «Об утверждении Правил установления федеральными органами исполнительной власти причин нарушения законодательства о градостроительной деятельно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инистерство экономического развития РФ. Приказ от 30.04.2009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30.06.2010г. № 489 «Об утверждении Правил подготовки органами государственного контроля (надзора)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05.04.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Федеральной службы по экологическому, технологическому и атомному надзору     (далее – Ростехнадзор) от 26.12.2006г. № 1129 «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, проектной документации (РД-11-04-200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26.12.2006г. № 1130 «Об утверждении и введении в действие Порядка формирования и ведения дел при осуществлении государственного строительного надзора»                 (РД-11-03-2006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68.13330.2016. Приемка в эксплуатацию законченных строительством объектов. Основные положения. – Введ. 2017. – М.: Минстрой России, 2016. – 5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46.1325800.2016. Положение об авторском надзоре за строительством зданий и сооружений. – Введ. 2016-03-14. – М.: Минстрой России, 2016. – 2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8. Нормативно-техническое и правовое регулирование вопросов сертификации продукции и услуг (работ) в строительст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8.1. Об обязательной сертификации продукции и работ в строительстве. Общие треб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8.2. О системе добровольной сертификации в строительстве. Общие положе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8.3. О порядке проведения сертификации систем качества, и производства в строительств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8.4. Основные положения и порядок сертификации продукции в строительств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8.5. Порядок подтверждения пригодности новых материалов, изделий, конструкций и технологий для строительства зданий (сооружений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7.12.2002г. № 184-ФЗ «О техническом регулирован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7.12.1997г. № 1636 «Правила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08.05.2002г. № 302 «порядок принятия декларации о соответствии, и ее регистр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01.12.2009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РФ от 29.04.1998г. № 18-43 «Об обязательной сертификации продукции и услуг (работ) в строительств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Госстандарта РФ от 25.07.1996г. № 14 «О Знаке соответствия и правилах примен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Госстандарта РФ от 10.05.2000г. № 26 «Об утверждении Правил по проведению сертификации в РФ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строя РФ от 01.07.2002г. № 76 «Порядок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региона РФ от 24.12.2008г. № 292 «Об оформлении технического свидетельства о пригодности новой продукции для применения в строительстве на территории РФ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ФЦС Госстроя России от 21.04.2003г. № 63 «Положение о Системе добровольной сертификации в строительстве в РФ «Росстройсертификация»;</w:t>
      </w:r>
    </w:p>
    <w:p>
      <w:pPr>
        <w:pStyle w:val="Normal"/>
        <w:jc w:val="both"/>
        <w:rPr/>
      </w:pPr>
      <w:r>
        <w:rPr>
          <w:sz w:val="22"/>
          <w:szCs w:val="22"/>
        </w:rPr>
        <w:t>- РДС 10-231-93. Основные положения сертификации продукции в строи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2-94. Порядок проведения сертификации в строительст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С 10-233-94. Требования к органам по сертификации в строительстве и порядок проведения их аккреди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С 10-234-94. Требования к испытательным лаборатория (центрам) в строительстве и порядок проведения их аккреди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С 10-235-99. Порядок ведения реестра объектов и участников системы сертификации ГОСТ Р в области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РДС 10-236-99. Порядок проведения сертификации систем качества и сертификации производств в строитель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29. Проведение проверок в рамках контроля со стороны саморегулируемых организац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9.1. Основные положения Федерального закона «О саморегулируемых организациях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9.2. Основные положения Федерального закона «О некоммерческих организациях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9.3. Основные положения приказа Ростехнадзора «Об утверждении Административного регламента по исполнению Ростехнадзором функций по осуществлению государственного надзора за деятельностью саморегулируемых организаций (СРО) в сфере строительства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9.4. Стандарт саморегулируемой организации (СРО), в части общих требований по охране труда и системе контроля в строительной сфер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9.5. О требованиях к саморегулируемым организациям (СРО), в части доступа к документам и информации, а также требованиях к технологическим, программным и другим средствам по обеспечению сайтов саморегулируемых организаций (СРО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01.12.2007г. № 315-ФЗ «О саморегулируемых организациях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12.01.1996г. № 7-ФЗ «О некоммерческих организациях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2.11.2012г. № 1202 «Об утверждении Положения о государственном надзоре за деятельностью саморегулируемых организац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9.09.2008г. № 724 «Об утверждении порядка ведения государственного реестра саморегулируемых организац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строя РФ от 11.05.2016г. за № 316/пр «Об утверждении Административного регламента по исполнению Минстроем России государственных функций по осуществлению государственного контроля за деятельностью национальных объединений СРО, имеющих право выдачи свидетельств о допуске к работам, котрые оказывают влияние на безопасность объектов капитального строительства». – М.: Минстрой России, 2016. – 2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25.07.2013г. № 325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 за деятельностью саморегулируемых организаций (далее – СРО) в области инженерных изысканий, архитектурно-строительного проектирования, строительства, реконструкции и капитального ремонта объектов капитального строительства»;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инистерство экономического развития РФ. Приказ от 31.12.2013г. № 803 «Об утверждении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официальными сайтам таких саморегулируемых организаций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о Минфина РФ от 30.05.2012г. за № 05-04-19/34 «О возмещении саморегулируемой организацией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 или сооружени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046 ОТТБ-2013. Стандарт СРО НП «Строители Свердловской области». Охрана труда и система контроля при выполнении работ по строительству, реконструкции, капитальному ремонту. Общие требования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0. Виды ответственности юридических и должностных лиц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0.1. Основные положения защиты прав потребителей, в соответствии с Федеральным законом «О защите прав потребителей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0.2. Основные положения договора строительного подряда, в соответствии с Гражданским кодексом РФ. Часть втора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0.3. Основные положения ответственности юридических и должностных лиц в соответствии с Кодексом РФ об административных правонарушения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0.4. Основные положения ответственности юридических лиц в соответствии с Арбитражным кодексом Р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0.5. О реализации комплекса правовых мер по защите прав потребителей, в части ответственности юридических и должностных лиц в сфере строительства зданий (сооружений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 Российской Федерации от 07.02.1992г. № 2300-1 «О защите прав потребителе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декс РФ от 26.01.1996г. № 14-ФЗ «Гражданский кодекс Российской Федерации. Часть втора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декс РФ от 30.12.2001г. № 195-ФЗ «Кодекс Российской Федерации об административных правонарушениях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декс РФ от 24.07.2002г. № 95-ФЗ «Арбитражный процессуальный кодекс Российской Федера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8.13330.2016. Приемка в эксплуатацию законченных строительством объектов. Основные положения. Актуализированная редакция СНиП 3.01.04-87. – Введ. 2017. – М.: Минстрой России, 2016. – 5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46.1325800.2016. Положение об авторском надзоре за строительством зданий и сооружений. – Введ. 2016-03-14. – М.: Минстрой России, 2016. – 2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31. Порядок обжалования постановлений, решений и предписаний государственных органов надзора (контроля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1.1. Защита прав юридических лиц и индивидуальных предпринимателей при осуществлении государственного контроля (надзора), в соответствии с Федеральным законом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1.2. 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», в соответствии с приказом Минэкономразвития РФ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1.3. О решениях Арбитражного кодекса РФ, в части реализации Федерального закона от 26.12.2008г. № 294-ФЗ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1.4. О правилах подготовки и порядке проведения плановых проверок юридических лиц и индивидуальных предпринимателей органами государственного контроля (надзора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1.5. О правилах подготовки и порядке проведения внеплановых проверок юридических лиц и индивидуальных предпринимателей органами государственного контроля (надзора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(ТЕХНОЛОГИЧЕСКАЯ)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инистерство экономического развития РФ. Приказ от 30.04.2009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декс РФ от 24.07.2002г. № 95-ФЗ «Арбитражный процессуальный кодекс Российской Федер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 Российской Федерации от 27.04.1993г. № 4866-1 «Об обжаловании в суд действий и решений, нарушающих права и свободы граждан»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27.07.2004г. № 79-ФЗ «О государственной гражданской службе Российской Федер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30.06.2010г. № 489 «Об утверждении Правил подготовки органами государственного контроля (надзора) ежегодных планов проведения плановых проверок юридических лиц и индивидуальных предпринимателей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ЛАВА 32. Нормативно-техническое регулирование (регламентация) вопросов проектирования и строительства высотных, многофункциональных и уникальных зданий в Москве и Санкт-Петербург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2.1. Многофункциональные высотные здания и комплексы. Основные требования и рекомендации по проектированию и строительству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2.2. Рекомендации по технологии строительства многофункциональных высотных и уникальных зданий, а также зданий-комплексов в Москве и Санкт-Петербург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2.3. Рекомендации по организации строительства многофункциональных высотных и уникальных зданий, а также зданий-комплексов в Москве и Санкт-Петербург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2.4. Научно-техническое сопровождение и мониторинг строящихся большепролетных, высотных и уникальных зданий (сооружений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2.5. Рекомендации по организации геодезического обеспечения качества строительства и геотехнического сопровождения строительства многофункциональных высотных, уникальных зданий и прилегающего пространства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60.1325800.2014. Здания и комплексы многофункциональные. Правила проектирования. – Введ. 2014-09-01. – М.: Минстрой России, 2014. – 1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67.1325800.2016. Здания и комплексы высотные. Правила проектирования. – Введ. 2017-01-26. – М.: Минстрой России, 2016. – 15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0.1325800.2016. Здания и сооружения. Защита от подземных вод. – Введ. 2016-09-01. – М.: Минстрой России, 2016. – 4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53.1325800.2016. Инженерные системы высотных зданий. – Введ. 2017-02-04. – М.: Минстрой России, 2016. – 78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4.1325800.2016. Здания и территории. Правила проектирования защиты от проиводственного шума. – Введ. 2017-02-18. – М.: Минстрой России, 2016. – 4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МД 31-04-2008. Рекомендации по строительству жилых и общественных высот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ГСН 1.04-2005. Временные нормы и правила проектирования планировки и застройки участков территорий высотных зданий-комплексов, высотных градостроительных комплексов в городе Москве;</w:t>
      </w:r>
    </w:p>
    <w:p>
      <w:pPr>
        <w:pStyle w:val="Normal"/>
        <w:jc w:val="both"/>
        <w:rPr/>
      </w:pPr>
      <w:r>
        <w:rPr>
          <w:sz w:val="22"/>
          <w:szCs w:val="22"/>
        </w:rPr>
        <w:t>- МГСН 4.19-05. Временные нормы и правила проектирования многофункциональных высотных зданий и зданий-комплексов в городе Моск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50-1.2007. Проектирование и устройство оснований, фундаментов и подземных частей многофункциональных высотных зданий и зданий-комплексов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23.2006. Временные рекомендации по технологии и организации строительства многофункциональных высотных зданий и зданий-комплексов в Моск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20-1.2006. Временные рекомендации по назначению нагрузок и воздействий, действующих на многофункциональные высотные здания и комплексы в Моск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1-19.2009. Временные рекомендации по организации технологии геодезического обеспечения качества строительства многофункциональных высотных зданий; </w:t>
      </w:r>
    </w:p>
    <w:p>
      <w:pPr>
        <w:pStyle w:val="Normal"/>
        <w:jc w:val="both"/>
        <w:rPr/>
      </w:pPr>
      <w:r>
        <w:rPr>
          <w:sz w:val="22"/>
          <w:szCs w:val="22"/>
        </w:rPr>
        <w:t>- МДС 11-20.2009. Методика высокоточной бесконтактной исполнительной съемки навесных фасадных систем с воздушными зазорами при возведении высотных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3-24.2010. Рекомендации по правилам геотехнического сопровождения высотного строительства и прилегающего пространств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ДС 12-39.2008. Рекомендации по составлению проекта производства работ (ППР) на монтаж панельного высотного дом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РДС 02-08. Пособие по научно-техническому сопровождению и мониторингу строящихся зданий и сооружений, в том числе большепролетных, высотных и уникальных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СН 31-332-2006. Жилые и общественные высотные здания в Санкт-Петербург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МД 31-04-2008. Рекомендации по строительству жилых и общественных высотных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50-180-06. Технические рекомендации по проектированию и устройству свайных фундаментов, выполняемых с использованием разрядно-импульсной технологии для зданий повышенной этажности (сваи-РИТ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НОСТРОЙ 2.35.5-2012. Инженерные сети зданий и сооружений внутренние. Рекомендации по устройству систем управления инженерными системами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15.71-2012. Инженерные сети высотных зданий. Устройство систем водоснабжения, канализации и водяного пожаротушения. Правила проектирования и 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204-09. Технические рекомендации по проведению анализа рисков террористических актов и зонирования высотных и уникальных объе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ТР 205-09. Технические рекомендации по проектированию систем антитеррористической защищенности и комплексной безопасности высотных и уникальных з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33. Руководящие документы Федеральной службы по экологическому, технологическому  и  атомному надзору Российской Федерации (Ростехнадзор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3.1. В части состава и порядка ведения исполнительной документации, общих и (или) специальных журналов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3.2. В части порядка проведения проверок и ведения дел при осуществлении государственного строительного надзор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3.3. В части порядка расследования промышленных авар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3.4. В части рекомендаций по разработке ППРк и ТК погрузо-разгрузочных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3.5. В части устройства и технической эксплуатации электроустановок потребител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ОЛОГИЧЕСКАЯ ЛИТЕРАТУРА:  </w:t>
      </w:r>
    </w:p>
    <w:p>
      <w:pPr>
        <w:pStyle w:val="Normal"/>
        <w:jc w:val="both"/>
        <w:rPr/>
      </w:pPr>
      <w:r>
        <w:rPr>
          <w:sz w:val="22"/>
          <w:szCs w:val="22"/>
        </w:rPr>
        <w:t>- РД 92-0115-87. Положение. Нормоконтроль документации. – Введ. 1988-01-01. – М.: Госгортехнадзор России, 1988. – 1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92-0168-87. Инструкция. Формы и правила заполнения технологических документов. – Введ. 1988-07-01. – М.: Госгортехнадзор России, 1988. – 5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52.18.28-2014. Правила разработки, утверждения, обновления и отмены нормативных документов Росгидромета. – Введ. 2015-01-12. – М.: Обнинск; ФГБУ «ВНИИГМИ-МЦД», 2014. – 36 с.</w:t>
      </w:r>
    </w:p>
    <w:p>
      <w:pPr>
        <w:pStyle w:val="Normal"/>
        <w:jc w:val="both"/>
        <w:rPr/>
      </w:pPr>
      <w:r>
        <w:rPr>
          <w:sz w:val="22"/>
          <w:szCs w:val="22"/>
        </w:rPr>
        <w:t>- РД 52.18.600-2011. Порядок внедрения нормативных документов. – Введ. 2011-12-01. – М.: Обнинск; ФГБУ «ВНИИГМИ-МЦД», 2011. – 13 с.</w:t>
      </w:r>
    </w:p>
    <w:p>
      <w:pPr>
        <w:pStyle w:val="Normal"/>
        <w:jc w:val="both"/>
        <w:rPr/>
      </w:pPr>
      <w:r>
        <w:rPr>
          <w:sz w:val="22"/>
          <w:szCs w:val="22"/>
        </w:rPr>
        <w:t>- РД 01-06-2008. Положение об Управлении по регулированию безопасности объектов ядерного топливоного цикла, ядерных энергетических установок судов и радиационно опасных объектов, надзору за учетом и контролем ядерных материалов и радиоактивных веществ и физической защиты. – Введ. 2008-12-22. – М.: Ростехнадзор, 2008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1-07-2008. Положение об Управлении по надзору в горной, металлургической и нефтегазодобывающей промышленности. – Введ. 2008-12-30. – М.: Ростехнадзор, 2008. – 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1-14-2006. Положение об Управлении государственного экологического надзора. – Введ., утв. приказом Ростехнадзора от 19.07.2006г. № 712. – М.: Ростехнадзор, 2006. – 1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1-16-2007. Положение о Научно-техническом совете Федеральной службы по экологическому, технологическому и атомному надзору. – Введ. 2007-03-20. – М.: Ростехнадзор, 2007. – 9 с. </w:t>
      </w:r>
    </w:p>
    <w:p>
      <w:pPr>
        <w:pStyle w:val="Normal"/>
        <w:jc w:val="both"/>
        <w:rPr/>
      </w:pPr>
      <w:r>
        <w:rPr>
          <w:sz w:val="22"/>
          <w:szCs w:val="22"/>
        </w:rPr>
        <w:t>- РД 03-29-93. 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. – введ 1994-06-01. – М.: ФГУП «НТЦ «Промышленная безопасность», 2004. – 1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141-97. Методические рекомендации по организации надзора за обеспечением безопасной эксплуатации гидротехнических сооружений (ГТС) на подконтрольых органах Госгортехнадзора России предприятияхи объектах. – Введ., утв. приказом Госгортехнадзора России от 28.04.1997г. № 83. – М.: ФГУП «НТЦ «Промышленная безопасность», 2005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19-2007. О порядке подготовки и аттестации работников организаций, поднадзорных Федеральной службе по экологическому, технологическому и атомному надзору. – Введ.: утв. приказом Ростехнадзора от 29.01.2007г. № 37. – М.: Ростехнадзор, 2007. – 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4-354-00. Положение о надзорной и контрольной деятельности в системе Госгортехнадзора России. – Введ. 2000-04-26. – М.: Госгортехнадзор России, 2000. -3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4-383-00. Положение о порядке представления, регистрации и анализа в органах Госгортехнадзора России информации об авариях, несчастных случаях и утратах взрывчатых материалов. – Введ. 2000-11-01. – М.: ФГУП НТЦ «Промышленная безопасность», 2005. – 25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6-212-98. Методические указания по организации и осуществлению государственного горного надзора за состоянием технической безопасности на предприятиях и объектах горнорудной и нерудной промышленности, подконтрольных Госгортехнадзору России, и проверке работы отделов по надзору территориальных органов Госгортехнадзора России по указанному виду надзора. – Введ.: 1998-07-01. – М.: Госгортехнадзор России, 1998. – 2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9-251-98. Положение о порядке разработки и содержании раздела «Безопасная эксплуатация производств» технологического регламента. – Введ. 09-251-98. – М.: ПИО ОБТ, 1999. – 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9-398-01. Методические рекомендации по классификации аварийи инцидентов на опасных производственных объектах химической, нефтехимической, нефтеперерабатывающей промышленности. – Введ. 2001-01-31. – М.: ГУП «НТЦ «Промышленная безопасность», 2002. – 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9-414-01. Методические рекомендации по организации надзорной и контрольной деятельности на предприятиях химической, нефтехимической и нефтеперерабатывающей промышленности. – Введ. 2001-09-01. – М.: Госгортехнадзор России, 2001. – 1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410-01. Инструкция по проведению комплексного технического освидетельствования изотермических резервуаров сжиженных газов (Протоколы ультразвуковой толщинометр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25-2007. Порядок рассмотрения документов и выдачи разрешений Федеральной службой по экологическому, технологическому и атомному надзору. – Введ., приказом Ростехнадзора от 17.09.2007г. № 632. – М.: Ростехнадзор, 2007. – 26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03-259-98. Инструкция о порядке ведения мониторинга безопасности гидротехнических сооружений предприятий, организаций, подконтрольных Госгортехнадзору России. – Введ., утв. пост. Госгортехнадзора России от 12.01.1998г. № 2. – М.: Госгортехнадзор России, 1998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03-496-02. Методические рекомендации по оценке ущерба от аварий на опасных производственных объектах. – Введ., утв. пост. Госгортехнадзора России от 29.10.2002г. № 63. – М.: ГУП «НТЦ «Промышленная безопасность», 2002. – 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Инструкция по визуальному и измерительному контролю. – Введ., утв. пост. Госгортехнадзора России от 11.06.2003г. № 92. – М.: ГУП «НТЦ «Промышленная безопасность», 2004. – 5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19-2007.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. – Введ., утв. приказом Ростехнадзора от 29.01.2007г. № 37. – М.: Ростехнадзор, 2007. – 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08-92. Инструкция по надзору за изготовлением, ремонтом и монтажом подъемных сооружений. – Введ., утв. пост. Госгортехнадзора России от 20.08.1992г. – М. : НПО ОБТ, 1995. – 23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0-40-93. Типовая инструкция для инженерно-технических работников по надзору за безопасной эксплуатацией грузоподъемных машин с изменениями № 1 (РДИ 10-388(40)-00). – Введ., утв. пост. Госгортехнадзора России от 26.11.1993г. № 42. – М. : ГУП «НТЦ «Промышленная безопасность», 2002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104-95. Временное положение о порядке и условиях проведения модернизации лифтов (утв. постановлением Госгортехнадзора России от 29.11.1995г. за № 5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0-112-1-04. Рекомендации по экспертному обследованию грузоподъемных машин. Общие положения. – Введ., протокол Ростехнадзора от 26.04.2004г. – М. : ОАО «НТЦ «Промышленная безопасность», 2006. – 54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-385-00. Методические рекомендации по классификации аварий и инцидентов на подъемных сооружениях, паровых и водогрейных котлах, сосудах, работающих под давлением, трубопроводахпара и горячей воды. – Введ. 2000-12-01. – М.: ГУП «НТЦ «Промышленная безопасность», 2002. – 2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-525-03. Рекомендации по проведению испытаний грузоподъмных машин. – Введ. 2003-03-01. – М.: ГУП «НТЦ «Промышленная безопасность», 2003. – 1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2-2006.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 (утв. приказом Ростехнадзора от 26.12.2006г. за № 1128)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3-2006. Порядок формирования и ведения дел при осуществлении государственного строительного надзора (утв. приказом Ростехнадзора от 26.12.2006г. за № 113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4-2006. 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, проектной документации (утв. приказом Ростехнадзора России               от 26.12.2006г. за № 1129)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1-05-2007. 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 (утв. приказом Ростехнадзора от 12.01.2007г. за № 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роектов производства работ  грузоподъемными машинами (ППРк) и технологических карт погрузо-разгрузочных работ (ТКк). –Введ. 2007-07-01. – М.: Ростехнадзор, 2007. – 16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-11-2007. Методические рекомендации о порядке составления планов ликвидации аварий при ведении работ в подземных условиях (утв. приказом Ростехнадзора  от 24.05.2007г. за № 36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-12-2007. Методические указания о порядке проведения испытаний стальных канатов  на канатно-испытательных станциях (утв. приказом Ростехнадзора от 31.07.2007г. за № 52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22-01-97. Требования к проведению оценки безопасности эксплуатации производственных зданий и сооружений поднадзорных промышленных производств и объектов (обследование строительных конструкций специализированными организациями). – Введ., 1997-12-10. – М. : ЦНИИПРОЕКТСТАЛЬКОНСТРУКЦИЯ, 1997. – 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22-28-37-02. Требования к организации и проведению работ по монтажу (демонтажу) грузоподъемных кран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24.200.11-90. Сосуды и аппараты, работающие под давлением. Правила и нормы безопасности при проведении гидравлических испытаний на прочность и герметичность (зарегистрирован Госгортехнадзором России от 19.06.1990г. за № РД 24.200.11-9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6-11-01-85. Инструкция по контролю сварных соединений недоступных для проведения радиографического и ультразвукового контроля (согласован Госгортехнадзором СССР - утв. приказом Министерства хим. и нефтяного машиностроения СССР от 20.03.1985г. за № 11-5-15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6-11-08-86. Соединения сварные. Механические испытания (согласован Госгортехнадзором СССР – утв. приказом Министерства хим. и нефтяного машиностроения СССР от 10.03.1986г.              № 11-10-4/217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26.260.15-2001. Стилоскопирование основных и сварочных материалов и готовой продукции (утв. Ростехнадзором России по листу утв. за № РД 26.260.15-200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53-00.0-003-99. Порядок разработки, согласования и утверждения отраслевых нормативных документов. – Введ. 2001-01-01. – М.: Минэнерго России, 2000. – 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53-34.0-03.205-2001. Правила безопасности при обслуживании гидротехнических сооружений и гидромеханического оборудования энергоснабжающих организаций (утв. приказом Минэнерго РФ от 13.04.2001г. за № 113 - согласовано Госэнергонадзором Минэнерго России от 05.04.2001г.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53-34.2-002-01. Временная методика оценки ущерба, возможного вследствие аварии гидротехнического сооружения. – Введ. 2001-05-01. – М.: ОАО «НИИ энергетических сооружений», 2001. – 5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России от 06.04.2012г. за № 233.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России от 31.01.2013г. за № 38. «Об утверждении Административного регламента по исполнению Федеральной службы по экологическому,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, реконструкции объектов капитального строительства, указанных в пункте 5.1 статьи 6 Градостроительного кодекса РФ, за иключением тех объектов, в отношении которых осуществление государственного строительного надзора указами Президента РФ возложено на иные федеральные органы исполнительной вла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России от 12.11.2013г. за № 533.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Ростехнадзора России от 17.08.2015г. за № 318. «Об утверждении Положения о функциональной подсистеме контроля за ядерно и радиационно опасными объектами единой государственной системы предупреждения и ликвидации чрезвычайных ситуац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Ростехнадзора от 21.11.2016г. № 490 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5 с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убопроводы пара и горячей вод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устройства и безопасной эксплуатации трубопроводов пара и горячей воды (утв. Постановлением Госгортехнадзора РФ от 11.06.2003г. за № 9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(утв. Постановлением Правительства РФ от 10.03.1999г. за № 263);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суды, работающие под давлением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ила устройства и безопасной эксплуатации сосудов, работающих под давлением на объектах с использованием атомной энергии (утв. совместным Постановлением Госгортехнадзора России и Госатомнадзора России от 19.06.2003г. за  № 2/9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0-290-99. Типовое положение об ответственном за осуществление производственного контроля за соблюдением требований промышленной безопасности при эксплуатации сосудов, работающих под давлением. – Введ., утв. пост. Госгортехнадзора России от 18.06.1999г. № 41. – М.: ПИО ОБТ, 2001. – 5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58-2001. Требования к составу и содержанию информации по обоснованию технической безопасности паровых и водогрейных котлов, сосудов, работающих под давлением, трубопроводов пара и горячей воды, грузоподъемных кранов объекта использования атомной энергии. – Введ. 2002-03-01. – М.: Госатомнадзор России, 2001. – 3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оже, на других объектах (утв. Постановлением Госгортехнадзора России от 11.06.2003г. за № 91);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рессорные установки, воздуховоды, газопровод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устройства и безопасной эксплуатации стационарных компрессорных установок, воздуховодов и газопроводов (утв. Постановлением Госгортехнадзора РФ от 05.06.2003г. за № 60)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овые и водогрейные котл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устройства и безопасной эксплуатации паровых и водогрейных котлов (утв. Постановлением Госгортехнадзора РФ от 11.06.2003г. за № 88)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азовое хозяйств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безопасности систем газораспределения и газопотребления (утв. Постановлением Госгортехнадзора РФ от 18.03.2003г. за № 9);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пловые энергоустанов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технической эксплуатации тепловых энергоустановок (согласовано Госгортехнадзором РФ - утв. Приказом Минэнерго РФ от 24.03.2003г. за № 11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струкция по предупреждению и ликвидации аварий на тепловых электростанциях. – Введ., утв. приказом Минэнерго России от 30.06.2003г. № 265. – М.: Издательство НЦ «ЭНАС», 2004. – 36 с.</w:t>
      </w:r>
    </w:p>
    <w:p>
      <w:pPr>
        <w:pStyle w:val="Normal"/>
        <w:jc w:val="both"/>
        <w:rPr/>
      </w:pPr>
      <w:r>
        <w:rPr>
          <w:sz w:val="22"/>
          <w:szCs w:val="22"/>
        </w:rPr>
        <w:t>- РД 153-00.0-012-2002. Методические рекомендации. Обеспечение радиационной безопасности на объектах топливно-энергетического комплекса Российской Федерации. – Введ., утв. приказом Минэнерго России от 22.04.2003г. № 170. – М.: Минэнерго России, 2003. – 15 с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ъемные сооружения, в том числе грузоподъемные кран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Д 10-172-97. Рекомендации по конструкции и установке поэтажных эскалаторов и пассажирских конвейеров. – Введ., утв. пост. Госгортехнадзора России от 08.12.1997г. № 51. – М.: ФГУП «НТЦ «Промышленная безопасность», 2004г. – 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Б 10-382-00. Правила устройства и безопасной эксплуатации грузоподъемных кранов (утв. Постановлением Госгортехнадзора РФ от 31.12.1999г. за № 98) – отменены приказом Ростехнадзора от 12.11.2013г. № 53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РФ от 12.11.2013г. за № 533.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. Актуализированная редакция ПБ 10-382-00 «Правила устройства и безопасной эксплуатации грузоподъемных кранов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1248-99. Пути наземные рельсовые крановые. Общие техническ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установки потребителе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устройства электроустановок. Глава 6.1 (7-ое изд.). Общая часть (утв. Приказом Минэнерго России от 06.10.1999г. за № б/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технической эксплуатации электроустановок потребителей (утв. Приказом Минэнерго России от 13.01.2003г. за № 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технической эксплуатации электрических станций и сетей Российской Федерации (утв. Приказом Минэнерго России от 19.06.2003г. за № 22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по охране труда при эксплуатации электроустановок (утв. Приказом Минтруда России от 24.07.2013г. за № 328-н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4.02.2009г. з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4. Технология возведения зданий и сооружений. Каменные и армокаменные констру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4.1. Приготовление и применение растворов строительных для каменных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4.2. Растворы строительные для каменных работ. Общие технические условия и методы контроля на строительной площадк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4.3. Рекомендации по устройству наружных, внутренних кирпичных стен и перегородок с укладкой перемычек. Система перевязки наружных и внутренних сте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4.4. Конструкции каменные. Общие технические требования к прочности конструкций и методы испыта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4.5. Рекомендации по производству каменных работ в зимних условиях. Общие технические требования и методы испыта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П 48.13330.2011. Организация строительства (актуализированная редакция СНиП 12-01-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5.13330.2012. Каменные и армокаменные конструкции (актуал. редакция СНиП II-22-81*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0.13330.2012. Тепловая защита зданий (актуализированная редакция СНиП 23-02-200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. редакция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82-101-98. Приготовление и применение растворов строитель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3-2001. Безопасность труда в строительстве. Часть 1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530-2012.Кирпич и камень керамические. Общие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79-2015. Кирпич, камни, блоки и плиты перегородочные силикатные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8013-98. Растворы строительные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5802-86. Растворы строительные.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4923-2012. Композитные гибкие связи для многослойных ограждающих конструкций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2047-2012. Кладка каменная. Метод испытания на сжат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338-2012. Каменная кладка и изделия для неё. Методы определения расчетных значений показателей теплозащи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992-2014. Конструкции каменные. Метод определения прочности сцепления в каменной кла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594-81. Панели и блоки стеновые из кирпича и керамических камней. Общие технически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8462-85. Материалы стеновые. Методы определения пределов прочности при сжатии и изгиб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7025-91. Кирпич и камни керамические и силикатные. Методы определения водопоглощения, плотности и контроля морозостойко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Технологическая карта на облицовку кирпичом вентилируемых фасадов из сборных железобетонных плит с прокладкой утеплителя (28-02 ТК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Технологическая карта на кладку стен из кирпича с расшивкой швов           (137-06 ТК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ПКТИпромстрой. Технологическая карта на устройство кирпичных перегородок (138-08Т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бАДИ, 2014. Технология возведения зданий и сооружений: каменные и армокаменные работы: учебное пособие / А.Ф. Андрюшенков, В.А. Казаков, В.Ю. Кирничны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бАДИ, 2016. Технология возведения зданий и сооружений: входной, операционный и приемочный контроль при выполнении каменных и армокаменных работ (Электронный ресурс): учебно-методическое пособие к лабораторным работам / сост.: А.Ф. Андрюшенков, В.А. Казаков,               В.Ю. Кирничны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35. Технология возведения зданий и сооружений. Устройство опалубки монолитных конструкций зданий и сооруже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5.1. Опалубка. Термины, определения и методы расчета опалуб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5.2. Опалубка. Общие технические условия и методы испыта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5.3. Типы опалубки для устройства монолитных перекрытий. Общие рекомендации по устройству и разборке опалубки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5.4. Типы опалубки для устройства монолитных стен и колонн. Общие рекомендации по устройству и разборке опалуб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5.5. Типы опалубки для устройства монолитных фундаментов. Общие рекомендации по устройству и разборке опалуб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 Организация строительства (актуализированная редакция СНиП 12-01-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3.13330.2012. Бетонные и железобетонные конструкции (актуал. редакция СНиП 52-01-200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. редакция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0.13330.2011. Нагрузки и воздействия (актуализированная редакция СНиП 2.01.07-85*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2085-2003. Опалубка. Общие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2086-2003. Опалубка.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2752-2007. Опалубка. Методы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0850-2014. Конструкции деревянные клееные несущие. Общие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Рекомендации по технологии возведения конструкций из монолитного бетона и железобетона (155-07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ибАДИ, 2014. Технология возведения зданий и сооружений: устройство опалубки монолитных конструкций зданий и сооружений: учебно-методическое пособие к лабораторным работам / сост.:  А.Ф. Андрюшенков, В.А. Казаков, В.Ю. Кирничны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бАДИ, 2016. Технология возведения зданий и сооружений: входной, операционный и приемочный контроль при устройстве опалубки монолитных конструкций (Электронный ресурс): учебно-методическое пособие к лабораторным работам / сост.: А.Ф. Андрюшенков, В.А. Казаков,                 В.Ю. Кирничны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36. Технология возведения зданий и сооружений. Армирование монолитных конструкций зданий и сооруже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6.1. Арматурные и закладные изделия, их сварные, вязаные и механические соединения для железобетонных конструкц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6.2. Сварочные работы. Правила, контроль выполнения и требования к результатам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6.3. Арматурная сталь для железобетонных конструкций. Классификация и методы испытания на растяжени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6.4. Защита бетонных и железобетонных конструкций от коррозии. Общие технические требования и методы испыта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6.5. Рекомендации по армированию монолитных железобетонных конструкций. Общие технические условия и методы контроля на строительной площадк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. Организация строительства (актуализированная редакция СНиП 12-01-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3.13330.2012. Бетонные и железобетонные конструкции (актуал. редакция СНиП 52-01-2003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70.13330.2012. Несущие и ограждающие конструкции (актуал. редакция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0922-2012. Арматурные и закладные изделия, их сварные, вязаные и механические соединения для железобетонных конструкц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7566-94*. Металлопродукция. Приемка, маркировка, упаковка, транспортирование и хране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5264-80. Ручная дуговая сварка. Соединения сварные. Основные типы, конструктивные элементы и разме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42-79. Соединения сварные. Методы контроля кач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004-81. Сталь. Методы испытания на растяжени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2544-2006. Прокат арматурный свариваемый периодического профиля классов А500С и В500С для армирования железобетонных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3279-2012. Сетки арматурные сварные для железобетонных конструкций и издел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4098-2014. Соединения сварные арматуры  и закладных изделий железобетонных конструкц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1938-2012. Арматура композитная полимерная для армирования бетонных конструкций. Общие технические условия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2904-93. Конструкции железобетонные. Магнитный метод определения толщины защитного слоя бетона и расположения арма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1384-2008. Защита бетонных и железобетонных конструкций от коррозии. Общие техническ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383-2008,  ГОСТ Р 52804-2007. Защита бетонных и железобетонных конструкций от коррозии.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СН 102-00*. Железобетонные конструкции арматурой классов А500С и А400С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ГУП «НИЦ «Строительство» НИИЖБ им. А.А. Гвоздева ЗАО «КТБ НИИЖБ». Армирование элементов монолитных железобетонных зданий. Пособие по проектированию. Москва, 20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ТМ 393-94. Руководящие технологические материалы по сварке и контролю качества соединений арматуры и закладных изделий железобетонных конструкц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 2.6.90-2013. Применение в строительных бетонных и геотехнических конструкциях неметаллической композитной арм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6.98-2014. Конструкции железобетонные. Применение арматуры с повышенными эксплуатационными свойствами из стали марки 20Г2СФБА (класс Ан 600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10.64-2012. Сварочные работы. Правила, контроль выполнения и требования к результатам раб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Рекомендации по технологии возведения конструкций из монолитного бетона и железобетона (155-07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ибАДИ, 2014. Технология возведения зданий и сооружений: армирование монолитных конструкций зданий и сооружений: учебно-методическое пособие к лабораторным работам / сост.:                         А.Ф. Андрюшенков, В.А. Казаков, В.Ю. Кирничны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бАДИ, 2015. Технология возведения зданий и сооружений: входной, операционный и приемочный контроль при армировании монолитных железобетонных конструкций (Электронный ресурс): учебно-методическое пособие к лабораторным работам / сост.: А.Ф. Андрюшенков, В.А. Казаков,                 В.Ю. Кирничны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7. Технология возведения зданий и сооружений. Бетонирование монолитных конструкций зданий и сооруже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7.1. Смеси бетонные. Технические условия и методы контроля на строительной площадк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7.2. Бетоны. Классификация и общие технические треб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7.3. Изделия бетонные и железобетонные. Общие технические условия. Правила приемки, маркировки, транспортирования и хране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7.4. Рекомендации по бетонированию монолитных конструкций, в том числе в условиях жаркого и сухого клима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7.5. Рекомендации по бетонированию монолитных конструкций в зимних условиях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48.13330.2011. Организация строительства (актуализированная редакция СНиП 12-01-200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3.13330.2012. Бетонные и железобетонные конструкции (актуал. редакция СНиП 52-01-200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. редакция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03-2007. Железобетонные монолитные конструкции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7751-2014. Надежность строительных конструкций и оснований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0515-2013. Цементы. Общие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5192-2012. Бетоны. Классификация и общие техническ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7473-2010. Смеси бетонные. Технические услов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0181-2014. Смеси бетонные.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6633-2012. Бетоны тяжелые и мелкозернистые. Технически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8105- 2010. Бетоны. Правила контроля и оценки прочно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0180-2012. Бетоны. Методы определения прочности по контрольным образцам; 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22690-2015. Бетоны. Определение прочности механическими методами неразрушающего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8570-90. Бетоны. Методы определения прочности по образцам, отобранным из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7624-2012. Бетоны. Ультразвуковой метод определения пр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7625-90. Конструкции и изделия из железобетона. Радиационный метод определения толщины защитного слоя бетона, размеров и расположения арма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904-93. Конструкции железобетонные. Магнитный метод определения толщины защитного слоя бетона и расположения арма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3015-2012. Изделия железобетонные и бетонные для строительства. Общие технические условия. Правила приемки, маркировки, транспортирования и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6-2012. Материалы и системы для защиты и ремонта бетонных конструкций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17-2012. Материалы и системы для защиты и ремонта бетонных конструкций. Требования к системам защиты бетона при ремонт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СН 102-00*. Железобетонные конструкции с арматурой классов А500С и А400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62-1.2000. Методические рекомендации по статистической оценке прочности бетона при испытании неразрушающими метод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ПКТИпромстрой. Рекомендации по технологии возведения конструкций из монолитного бетона и железобетона (155-07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ибАДИ, 2014. Технология возведения зданий и сооружений: бетонирование монолитных конструкций зданий и сооружений: учебно-методическое пособие к лабораторным работам / сост.: А.Ф. Андрюшенков, В.А. Казаков, В.Ю. Кирничны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бАДИ, 2015. Технология возведения зданий и сооружений: входной, операционный и приемочный контроль при бетонировании монолитных конструкций (Электронный ресурс): учебно-методическое пособие к лабораторным работам / сост.: А.Ф. Андрюшенков, В.А. Казаков, В.Ю. Кирничны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38. Операционные технологические карты (схемы) контроля качества строительно-монтажных рабо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8.1. Карты (схемы) операционного контроля качества производства земля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8.2. Карты (схемы) операционного контроля качества по устройству фундамент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8.3. Карты (схемы) операционного контроля качества монтажа сборных бетонных и железобетонных конструкц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8.4. Карты (схемы) операционного контроля качества каменных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8.5. Карты (схемы) операционного контроля качества устройства монолитных бетонных и железобетонных конструкц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ОЛОГИЧЕСКАЯ ЛИТЕРАТУ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8.13330.2011. Организация строительства (актуализированная редакция СНиП 12-01-20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70.13330.2012. Несущие и ограждающие конструкции (актуализир. редакция СНиП 3.03.01-87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перационные технологические карты контроля качества строительных работ (приложение к Регламенту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03-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-06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перационные технологические карты контроля качества монтажных работ (приложение к Регламенту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03-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-0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хемы входного и операционного контроля качества строительно-монтажных работ (СОКК). Земляные сооружения, основания и фундаменты, бетонные и железобетонные работы, каменные конструкции / ФГУП ЦУФС Минатома Росс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ПКТИпромстрой. Производство земляных работ (145-06). Карты операционного контроля качества. Часть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Монтаж сборных железобетонных конструкций (135-06). Карты операционного контроля качества. Часть 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ПКТИпромстрой. Бетонирование монолитных бетонных и железобетонных конструкций      (151-07). Карты операционного контроля качества. Часть 4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АО ПКТИпромстрой. Выполнение каменных работ (150-07). Карты операционного контроля качества. Часть 3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хемы входного и операционного контроля качества строительно-монтажных работ. Земляные сооружения, основания и фундаменты, бетонные работы, каменные конструкции / ООФ «ЦК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9. Неразрушающий метод испытания прочности бетон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9.1. Система государственных испытаний продукции. Организация проведения и методы неразрушающего контрол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9.2. Неразрушающие методы определения прочности бето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9.3. Неразрушающие методы определения морозостойкости бето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9.4. Неразрушающие методы определения защитного слоя бетона, размеров и расположения арматур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9.5. Верификация закупленной продукции. Организация проведения и методы неразрушающего контроля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ОЛОГИЧЕСКАЯ ЛИТЕРАТУ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каз Ростехнадзора от 21.11.2016г. № 490</w:t>
      </w:r>
      <w:r>
        <w:rPr>
          <w:sz w:val="22"/>
          <w:szCs w:val="22"/>
        </w:rPr>
        <w:t xml:space="preserve"> 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изированная редакция                СНиП 3.03.01-87)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63.13330.2012. Бетонные и железобетонные конструкции (актуализированная редакция           СНиП 52-01-200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-103-2007. Железобетонные монолитные конструкции 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Инструкция по визуальному и измерительному контрол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50-110-89. Рекомендации. Приемочный контроль качества продукции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97-2013. Верификация закупленной продукции. Организация проведения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601-2013 ЕСКД. Эксплуатационные докумен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6504-81. Система государственных испытаний продукции. Испытания и контроль качества продукции. Основные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231-2008. Бетоны. Правила контроля и оценки пр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8105-2010. Бетоны. Правила контроля и оценки пр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2783-77. Бетоны. Метод ускоренного определения прочности при сжат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0181-2010. Смеси бетонные. Методы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697-2009. Контроль неразрушающий. Основные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690-2015. Бетоны. Определение прочности механическими методами неразрушающего контроля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24452-80. Бетоны. Методы определения призменной прочности, модуля упругости и коэффициента Пуасс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730.0-78. Бетоны. Общие требования к методам определения плотности, влажности, водопоглощения, пористости и водонепроницаем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0060-2012. Бетоны. Методы определения морозостой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7624-2012. Бетоны. Ультразвуковой метод определения пр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6134-84. Бетоны. Ультразвуковой метод определения морозостой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904-93. Конструкции железобетонные. Магнитный метод определения толщины защитного слоя бетона и расположения арма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7625-83. Конструкции и изделия из железобетона. Радиационный метод определения толщины защитного слоя бетона, размеров и расположения арм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6134-84. Бетоны. Ультразвуковой метод определения морозостойк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316-80. Бетоны. Метод определения тепловыделения при тверден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544-81. Бетоны. Методы определения деформации усадки и ползуче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62-1.2000. Методические рекомендации по статической оценке прочности бетона при испытании неразрушающими метод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09-2007. Бетоны. Ультразвуковой метод определения проч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 36554501-014-2008. Надежность строительных конструкций и оснований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50-110-89. Рекомендации. Приемочный контроль качества продукции. Основ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0. Неразрушающий метод испытания прочности каменных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0.1. Система государственных испытаний продукции. Организация проведения и методы неразрушающего контрол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0.2. Контроль неразрушающий. Методы определения водопоглощения, плотности и контроля морозостойк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0.3. Материалы стеновые. Неразрушающие методы контроля прочности при сжат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0.4. Конструкции каменные. Неразрушающие методы контроля прочности каменной клад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0.5. Верификация закупленной продукции. Организация проведения и методы неразрушающего контроля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ОЛОГИЧЕСКАЯ ЛИТЕРАТУРА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иказ Ростехнадзора от21.11.2016г. № 490</w:t>
      </w:r>
      <w:r>
        <w:rPr>
          <w:sz w:val="22"/>
          <w:szCs w:val="22"/>
        </w:rPr>
        <w:t xml:space="preserve"> 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5.13330.2012. Каменные и армокаменные конструкции (актуализированная редакция             СНиП II-22-81*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изированная редакция               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82-101-98. Приготовление и применение растворов строительны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Инструкция по визуальному и измерительному контрол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50-110-89. Рекомендации. Приемочный контроль качества продукции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297-2013. Верификация закупленной продукции. Организация проведения и методы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.601-2013 ЕСКД. Эксплуатационные докумен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6504-81. Система государственных испытаний продукции. Испытания и контроль качества продукции. Основные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697-2009. Контроль неразрушающий. Основные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8462-85. Материалы стеновые. Методы определения пределов прочности при сжатии и изгиб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7025-91. Кирпич и камни керамические и силикатные. Методы определения водопоглощения, плотности и контроля морозостой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992-2014. Конструкции каменные. Метод определения прочности сцепления в каменной кладк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32047-2012. Кладка каменная. Метод испытания на сжати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5802-86. Растворы строительные. Методы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0629-2011. Материалы и изделия облицовочные из горных пород.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332-88. Кирпич и камни силикатные. Ультразвуковой метод определения прочности при сжат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5714-83. Контроль неразрушающий. Акустический звуковой метод определения открытой пористости, кажущейся плотности, плотности и предела прочности при сжатии огнеупорных издел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8089-2012. Конструкции строительные стеновые. Метод определения прочности сцепления облицовочных плиток с основ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338-2012. Кладка каменная и изделия для неё. Методы определения расчетных значений показателей тепло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41. Разрушающий метод испытания прочности бетон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1.1. Разрушающие методы определения прочности бетона по контрольным образца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1.2. Разрушающие методы определения прочности бетона по образцам, отобранным из конструкц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1.3. Методы испытания нагружением бетонных и железобетонных изделий заводского изготовления. Правила оценки прочности, жесткости и трещиностойкости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1.4. Система государственных испытаний продукции. Организация проведения и методы разрушающего контрол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1.5. Верификация закупленной продукции. Организация проведения и методы разрушающего контроля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70.13330.2012. Несущие и ограждающие конструкции (актуализированная редакция                СНиП 3.03.01-87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63.13330.2012. Бетонные и железобетонные конструкции (актуализированная редакция           СНиП 52-01-200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52-103-2007. Железобетонные монолитные конструкции зд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Инструкция по визуальному и измерительному контрол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 50-110-89. Рекомендации. Приемочный контроль качества продукции. Основные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297-2013. Верификация закупленной продукции. Организация проведения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601-2013 ЕСКД. Эксплуатационные докумен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6504-81. Система государственных испытаний продукции. Испытания и контроль качества продукции. Основные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231-2008. Бетоны. Правила контроля и оценки проч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8105-2010. Бетоны. Правила контроля и оценки проч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783-77. Бетоны. Метод ускоренного определения прочности при сжат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8570-90. Бетоны. Методы определения прочности по образцам, отобранным из конструк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0180-2012. Бетоны. Методы определения прочности по контрольным образца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0060-2012. Бетоны. Методы определения морозостойк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452-80. Бетоны. Методы определения призменной прочности, модуля упругости и коэффициента Пуасс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0181-2010. Смеси бетонные. Методы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730.0-78. Бетоны. Общие требования к методам определения плотности, влажности, водопоглощения, пористости и водонепроницаем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ГОСТ 24544-81. Бетоны. Методы определения деформации усадки и ползуче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ГОСТ 24545-81. Бетоны. Методы испытаний на выносливость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ГОСТ 8829-94. Изделия строительные железобетонные и бетонные заводского изготовления. Методы испытания нагружением. Правила оценки прочности, жесткости и трещиностойк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42. Разрушающий метод испытания прочности каменных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2.1. Материалы стеновые. Разрушающие методы определения пределов прочности при сжатии и изгиб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2.2. Растворы строительные. Разрушающие методы определения пределов прочности сжатии и изгиб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2.3. Конструкции каменные. Разрушающие методы определения прочности сцепления в каменной кладк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2.4. Система государственных испытаний продукции. Организация проведения и методы разрушающего контрол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2.5. Верификация закупленной продукции. Организация проведения и методы разрушающего контро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5.13330.2012. Каменные и армокаменные конструкции (актуализированная редакция             СНиП II-22-81*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70.13330.2012. Несущие и ограждающие конструкции (актуализированная редакция                СНиП 3.03.01-8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82-101-98. Приготовление и применение растворов строительны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606-03. Инструкция по визуальному и измерительному контрол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 50-110-89. Рекомендации. Приемочный контроль качества продукции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24297-2013. Верификация закупленной продукции. Организация проведения и методы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.601-2013 ЕСКД. Эксплуатационные докумен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6504-81. Система государственных испытаний продукции. Испытания и контроль качества продукции. Основные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8462-85. Материалы стеновые. Методы определения пределов прочности при сжатии и изгиб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7025-91. Кирпич и камни керамические и силикатные. Методы определения водопоглощения, плотности и контроля морозостойк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4992-2014. Конструкции каменные. Метод определения прочности сцепления в каменной клад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2047-2012. Кладка каменная. Метод испытания на сжат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5802-86. Растворы строительные.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0629-2011. Материалы и изделия облицовочные из горных пород. Методы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8089-2012. Конструкции строительные стеновые. Метод определения прочности сцепления облицовочных плиток с основание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3. Нормативно-методическое регулирование вопросов охраны труда и техники безопасности   (ОТиТБ) в строительстве (ССБТ - Система стандартов безопасности труда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3.1. Безопасность труда в строительстве. Общие требования и строительное производство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3.2. Порядок обучения и проверки знаний по охране труда специалистов и организац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3.3. Решения по охране труда и промышленной безопасности в ПОС и ППР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3.4. Отраслевые типовые инструкции по ОТиТБ основных строительных професс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3.5. Разработка и применение нормативных правовых актов строительного производства, в системе управления охраной труда строительной организации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1-95*. Безопасность труда в строительстве. Примерное положение о порядке обучения и проверки знаний по охране труда руководящих работников и специалистов организаций, предприятий и учреждений строительства, промышленности строительных материалов и жилищно-коммунального хозяйства (введен в действие постанов. Минстроя России от 27.07.1995г. за № 18-77 (изм. № 1 от 08.07.1996г. за № 18-4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2-132-99. Безопасность труда в строительстве. Макеты стандартов предприятий по безопасности труда для организаций строительства, промышленности строительных материалов и жилищно-коммунального хозяйства (введен в действие постан. Госстроя России от 15.04.1999г. за № 2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5-2003. Безопасность труда в строительстве. Отраслевые типовые инструкции по ОТ и Т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18.13330.2010. Генеральные планы промышленных предприятий (актуал. ред. СНиП II-89-90*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52.13330.2011. Естественное и искусственное освещение (актуализир. редакция СНиП 23-05-95*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2-011-89. Охрана труда. Организационно-методические документы. – Введ. 1989-04-01. – М.: ВНИИСТ, 1990. – 191 с. </w:t>
      </w:r>
    </w:p>
    <w:p>
      <w:pPr>
        <w:pStyle w:val="Normal"/>
        <w:jc w:val="both"/>
        <w:rPr/>
      </w:pPr>
      <w:r>
        <w:rPr>
          <w:sz w:val="22"/>
          <w:szCs w:val="22"/>
        </w:rPr>
        <w:t>- РД 153-00.0-003-99. Порядок разработки, согласования и утверждения отраслевых нормативных документов. –Введ. 2001-01-01. – М,: Минэнерго России, 2000. – 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 ТС 019/2011. Технический регламент Таможенного союза. О безопасности средств индивидуальной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1.0-92. Государственная система стандартизации РФ. Основные положения (с изменениями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Р 54934-2012/OHSAS 18001:2007. Системы менеджмента безопасности труда и охраны здоровья.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3.1120-83. ЕСТД. Общие правила отражения и оформления требований безопасности труда в технологической докумен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9433-88. Грузы опасные. Классификация и маркировка (с изме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ГОСТ 27372-87. Люльки для строительно-монтажных работ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0849-96. Пояс предохранительный. Технические требования безопасно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4254-96. Степени защиты, обеспечиваемые оболочками. Межгосударств. стандарт (Код </w:t>
      </w:r>
      <w:r>
        <w:rPr>
          <w:sz w:val="22"/>
          <w:szCs w:val="22"/>
          <w:lang w:val="en-US"/>
        </w:rPr>
        <w:t>JP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12.0.002-2014. ССБТ. Термины и определения. – Введ. 2016-05-31. – М.: Стандартинформ, 2016. – 40 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0.003-74*. ССБТ. Опасные и вредные производственные факторы. Классифика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2551-2006. Системы охраны и безопасности. Термины и 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0.004-90. ССБТ. Организация обучения безопасности труда. Общи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0.230-2007. ССБТ. Системы управления охраной труда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12.0.009-2009. ССБТ. Система управления охраной труда на малых предприятиях.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3704-2009. Системы безопасности комплексные и интегрированные. Общие техническ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0.005-84. ССБТ. Метрологическое обеспечение в области безопасности труда. Основные по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12.0.007-2009. ССБТ. Система управления охраной труда в организации. Общие требования по разработке, применению, оценке и совершенствова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1.001-76. ССБТ. Вредные средства. Классификация и общие требования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ГОСТ 12.1.003-83. ССБТ. Шум. Общие требования безопасности (с изменениям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287-2005 (ИСО 17624-2004). Шум. Руководство по снижению шума в рабочих помещениях акустическими экранами. – Введ. 2007-01-01. – М.: Стандартинформ, 2006. – 1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1.004-91. ССБТ. Пожарная безопасность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1.005-88. ССБТ. Общие санитарно-гигиенические требования к воздуху рабочей зон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1.010-76. ССБТ. Взрывобезопасность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1.012-90. ССБТ. Вибрационная безопасность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1.046-2001. ССБТ. Строительство. Нормы освещения строительных площа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1.051-90 (СТ СЭВ 6862-89). ССБТ. Электробезопасность. Расстояния безопасности в охранной зоне линий электропередачи напряжением свыше 1000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113-82. ССБТ. Работы учебные лабораторные. Общие требования безопасн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4.026-2001. 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11-89. ССБТ. Средства защиты работающих. Общие требования и классифика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4.029-76. Фартуки специальные.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87-84. ССБТ. Строительство. Каски строительные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EN13087-1-2016. ССБТ. Каски защитные. Методы испытаний. Часть 1. Условия и предварительная подготовка для проведения испытаний. – Введ. 2017-11-01. – М.: Стандартинформ, 2017. – 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107-2012. ССБТ. Строительство. Канаты страховочные. Технические услов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4.023-84. ССБТ. Щитки защитные лицевые. Общие технические требования и методы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16-83. ССБТ. Одежда специальная защитная. Номенклатура показателей кач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10-75. ССБТ. Средства индивидуальной защиты. Рукавицы специальные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274-2014. ССБТ. Средства защиты рук от контакта с охлажденными поверхностями. Общие техническ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282-2012. ССБТ. Одежда специальная для защиты от ветра. Технические требова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08-84. ССБТ. Средства индивидуальной защиты. Метод определения поля зр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4.020-82. ССБТ. Средства индивидуальной защиты рук. Номенклатура показателей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01-80. ССБТ. Очки защитные. Термины и опред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188-2000. ССБТ. Очки защитные фильтрующие от воздействия парогазовой фазы токсичных веществ. Технические требования и методы испыт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4.028-76. ССБТ. Респираторы ШБ-1 «Лепесток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05-85. ССБТ. Средства индивидуальной защиты органов дыхания. Метод определения величины сопротивления дых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266-2012. ССБТ. Автономные изолирующие средства индивидуальной защиты органов дыхания. Метод определения температуры вдыхаемой газовой дыхательной смес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4.268-2012. ССБТ. Средства индивидуальной защиты органов дыхания. Автономные изолирующие средства индивидуальной защиты органов дыхания. Метод определения величины сопротивления дых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236-2012 (EN 138:1994). ССБТ. Средства индивидуальной защиты органов дыхания. Дыхательные аппараты со шлангом подачи чистого воздуха и использованием масок и полумасок. Общие технические требовании. Методы испытаний. Маркиров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272-2014ю ССБТ. Средства индивидуальной защиты органов дыхания. Изолирующие дыхательные аппараты с химически связанным или сжатым кислородом. Технические требования. Методы испытаний. Маркировка. Правила отбора образц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273-2014. ССБТ. Средства индивидуальной защиты органов дыхания. Изолирующие дыхательные аппараты с химически связанным или сжатым кислородом. Метод определения коэффициента защиты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172-87. ССБТ. Комплект индивидуальной экранирующий, для защиты от электрических полей промышленной частоты. Общие технические требования и методы контрол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2.007.0-75. ССБТ. Изделия электротехнические. Общие требования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2.007.6-75. ССБТ. Аппараты коммунальные низковольтные. Требования безопасн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141-99. ССБТ. Средства индивидуальной защиты рук. Одежда специальная и материалы для их изготовления. Методы определения сопротивления порез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ИСО 8041-2006. Вибрация. Воздействие вибрации на челове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02-97. ССБТ. Средства защиты рук от вибрации. Технические требования и методы испыт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24-76. ССБТ. Обувь специальная виброзащитная. Общие техническ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3.002-75. ССБТ. Процессы производственные. Общие требования безопасности; 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12.3.003-86. ССБТ. Работы электросварочные. Требования безопасности (с изм.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ЕС 60743-2015. Работа под напряжением. Терминология, относящаяся к инструментам, оборудованию и приборам. – М.: Стандартинформ, 2016. – 16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IЕС 61477-2015. Работа под напряжением. Минимальные требования к эксплатации инструментов, устройств и оборудования. – М.: Стандартинформ, 2016. – 24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3.009-76. ССБТ. Работы погрузо-разгрузочные. Общие требования безопасности (с изменениям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3.020-80. ССБТ. Процессы перемещения грузов на предприятиях. Общие требования безопасности (с изме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3.016-87. ССБТ. Строительство. Работы антикоррозийные. Требования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3.033-84. ССБТ. Строительные машины. Требования безопасности при эксплуа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3.036-84. ССБТ. Газопламенная обработка металлов. Требования безопасности (с изм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137-84. Обувь специальная кожаная для защиты от нефти, нефтепродуктов, кислот, щелочей, нетоксичной и взрывоопасной пыли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217-2000. ССБТ. Обувь специальная кожаная. Метод определения проницаемости органических растворит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4.026-76. ССБТ. Цвета сигнальные и знаки безопасности (с изме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4.059-89. ССБТ. Строительство. Ограждения предохранительные инвентарные. Общие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032-77. Обувь специальная кожаная для защиты от повышенных температур. Технические усло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263-2012 (ЕН 1073-2:2002). ССБТ. Одежда специальная для защиты от радиационного загрязнения твердыми веществами. Технические требования и методы конт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4.266-2014 (ЕН 1073-2:2002). ССБТ. Одежда специальная для защиты от воздействия радиоактивного загрязнения твердыми веществами. Технические требования и методы испыта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2.007.0-75. ССБТ. Изделия электротехнические. Общие требования безопасности (с изм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2.010-75. ССБТ. Машины ручные пневматические. Общие требования безопасности (с изм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2.013.0-91. ССБТ. Машины ручные электрические. Общие требования безопасности и методы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12.2.022-80. ССБТ. Конвейеры. Общие требования безопасности (с изме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2.026-83. ССБТ. Оборудование деревообрабатывающее. Требования безопасности к конструкци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12.2.017.4-2003. Прессы листогибочные. Требования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КП 45-1.03-40-2006. Безопасность труда в строительстве. Общие треб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КП 45-1.03-44-2006. Безопасность труда в строительстве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ДС 12-16.2003.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МДС 12-53.2010. Макеты распорядительных и регламентных документов системы управления охраной труда строительной организации (РД). В том числе приведен порядок проведения проверки знаний охраны труда руководителей и специалистов организаций – М РД СУОТ-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ЛАВА 44. Правовое регулирование вопросов охраны труда и техники безопасности (ОТиТБ) в строительст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4.1. В части утверждения перечня вредных и (или) опасных производственных факторов и норм пожарной безопас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4.2. В части утверждения порядка расследования и учета несчастных случаев на производств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4.3. В части утверждения порядка обучения по охране труда и проверки знаний требований охраны тру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4.4. В части утверждения порядка проведения аттестации рабочих мест по условиям тру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4.5. В части порядка организации работы уполномоченного лица по охране труда трудового коллекти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2-011-89. Охрана труда. Организационно-методические документы. – Введ. 1989-04-01. – М.: ВНИИСТ, 1990. – 19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53-00.0-003-99. Порядок разработки, согласования и утверждения отраслевых нормативных документов. – Введ. 2001-01-01. – М.: Минэнерго России, 2000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здрава РФ от 16.08.2004г. за № 83. «Об утверждении перечня вредных и (или) опасных производственных факторов, при выполнении которых проводятся предварительные и периодические медицинские осмотры (обследования)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ЧС России от 12.12.2007г. за № 645. «Об утверждении норм пожарной безопасности «Обучение мерам пожарной безопасности работников организац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Минтруда РФ от 08.04.1994г. за № 30.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Минтруда РФ от 20.03.1998г. за № 16 «Об утверждении межотраслевых правил по охране труда при погрузо-разгрузочных работах и размещении грузов (ПОТ РМ-007-98)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ФНПР от 18.10.2006г. за № 4-3. «О типовом Положении об уполномоченном (доверенном) лице по охране труда профессионального союз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Минтрудсоцразвития РФ от 24.10.2002г. № 73.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Минтрудсоцразвития РФ от 17.12.2002г. за № 80. «Об утверждении Методических рекомендаций по разработке государственных нормативных требований охраны труд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Минтрудсоцразвития РФ и Минобразования РФ от 13.01.2003г. за № 1/29. «Об утверждении порядка обучения по охране труда и проверки знаний требований охраны труда работников организаций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ние Минтрудсоцразвития РФ от 04.07.2003г. за № 45. «Об утверждении Норм бесплатной выдачи работникам смывающих и обезвреживающих средст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Госкомтруда СССР от 21.11.1975г. за № 273/П-20 (в ред. от 15.04.2004г.). «Об утверждении инструкции о порядке применения списка производств цехов, профессий и должностей с вредными условиями труда, работа на которых дает право на дополнительный отпуск и сокращенный рабочий день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здравсоцразвития РФ от 15.04.2005. за № 275 «О формах документов необходимых для расследования несчастных случаев на производств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здравсоцразвития РФ от 29.05.2006г. за № 413. «Об утверждении типового положения о комитете (комиссии) по охране труд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здравсоцразвития РФ от 31.08.2007г. за № 569. «Об утверждении порядка проведения аттестации рабочих мест по условиям труд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здравсоцразвития РФ от 16.02.2009г. за № 45-н.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здравсоцразвития РФ от 01.06.2009г. № 290-н. «Об утверждении межотраслевых правил обеспечения работников специальной одеждой, специальной обувью и другими средствами индивидуальной защиты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труда РФ от 03.12.2015г. № 976н. «Об утверждении профессионального стандарта «Специалист по неразрушающему контролю». – 4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ЛАВА 45. Охрана труда и техника безопасности (ОТиТБ) при строительстве промышленных объект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5.1. ОТиТБ при технической эксплуатации промышленных зданий и соору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5.2. ОТиТБ при эксплуатации промышленного транспорта и производственного оборудования и инструмент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5.3. ОТиТБ при погрузо-разгрузочных работах, работе на лестницах, лесах и подмостя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5.4. ОТиТБ при эксплуатации электроустаново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5.5. ОТиТБ при эксплуатации сосудов, работающих под давлением, а также при эксплуатации трубопроводов пара и горячей воды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.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55.1325800.2016. Здания и сооружения. Правила эксплуатации. Основные положения. – Введ. 2017-02-25. – М. : Минстрой России, 2016.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02-011-89. Охрана труда. Организационно-методические документы. – Введ. 1989-04-01. – М.: ВНИИСТ, 1990. – 19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03-29-2007. Положение об организации работы по подготовке и аттестации специалистов организаций, поднадзорных Федеральной службе по экологическому, технолгическому и атомному надзору. – Введ., утв. приказом Ростехнадзора от 29.01.2007г. № 37. – М.: Ростехнадзор, 2007. – 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). ОТиТБ при технической эксплуатации промышленных зданий и сооруже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Т Р О-14000-004-98. Положение. Техническая эксплуатация промышленных зданий и сооружений. – Введ. 1999-03-01. – М.: ТОО «Инженерный Центр обеспечения безопасности в промышленности», 1998. – 11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31287-2005 (ИСО 17624-2004). Шум. Руководство по снижению шума в рабочих помещениях акустическими экранами. – Введ. 2007-01-01. – М.: Стандартинформ, 2006. – 1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22845-85. Лифты электрические пассажирские и грузовые. Правила организации, производства и приемки монтажных работ. – Введ. 1986-01-01. – М.: Издательство стандартов, 1991. – 1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ТС 011/2011. Технический регламент Таможенного союза. Безопасность лиф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2382-2010 (ЕН 81-72:2003). Лифты пассажирские. Лифты для пожарных. – Введ. 2010-10-14. – М.: Стандартинформ, 2010. – 11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3780-2010 (ЕН 81-1:1998, ЕН 81-2:1998). Лифты. Общие требования безопасности к устройству и установке. – Введ. 2010-10-14. – М.: Стандартинформ, 2010. – 9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1631-2008 (ЕН81-70:2003). Лифты пассажирские. Технические требования доступности, включая доступность для инвалидов и других маломобильных групп населения. – Введ. 2009-07-01. – М.: Стандартинформ, 2008. – 20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943-2016. Лифты. Общие требования безопасности к устройству и установке. Лифты для транспортирования грузов. – Введ. 2017-01-01. – М.: Стандартинформ, 2016. – 8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963-2014. Лифты. Диспетчерский контроль. Общие технические требования. – Введ. 2014-09-01. – М.: Стандартинформ, 2014. – 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964-2014. Лифты. Общие требования безопасности при эксплуатации. – Введ. 2014-09-01. – М.: Стандартинформ, 2014. – 14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965-2014. Лифты. Общие требования к модернизации находящихся в эксплуатации лифтов. – Введ. 2014-09-01. – М.: Стандартинформ, 2014. – 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966-2014 (</w:t>
      </w:r>
      <w:r>
        <w:rPr>
          <w:sz w:val="22"/>
          <w:szCs w:val="22"/>
          <w:lang w:val="en-US"/>
        </w:rPr>
        <w:t>CE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S</w:t>
      </w:r>
      <w:r>
        <w:rPr>
          <w:sz w:val="22"/>
          <w:szCs w:val="22"/>
        </w:rPr>
        <w:t xml:space="preserve"> 81-76:2011). Лифты. Специальные требования безопасности к лифтам, используемым для эвакуации инвалидов и других маломобильных групп населения. – Введ. 2014-12-01. – М.: Стандартинформ, 2014. – 17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967-2014 (ЕН 81-21:2009). Лифты. Специальные требования безопасности при установке новых лифтов в существующие здания. – Введ. 2014-09-01. – М.: Стандартинформ, 2014. – 1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5968-2014 (ЕН 115-2:2010). Эскалаторы и пассажирские конвейеры. Повышение безопасности находящихся в эксплуатации эскалаторов и пассажирских конвейеров. – Введ. 2014-12-01. – М.: Стандартинформ, 2014. – 3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5969-2014. Лифты. Ввод в эксплуатацию. Общие требования. – Введ. 2014-09-01. – М.: Стандартинформ, 2014. – 5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Т Р 56421-2015. Платформы подъемные для инвалидов и других маломобильных групп населения. Общие требования безопасности при эксплуатации. – Введ. 2016-01-01. – М.: Стандартинформ, 2015. – 17 с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). ОТиТБ при эксплуатации промышленного  транспор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Т РМ-008-99 от 07.07.1999г. Межотраслевые правила по охране труда при эксплуатации промышленного транспорта (напольный безрельсовый колесный транспорт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37.001.045-87. Автотранспортные средства, показатели надежности. Номенклатура, нормирование и контроль. – Введ. 1988-01-01. – М.: Министерство автомобильного транспорта РСФСР, 1987. – 17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ические рекомендации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 (утв. письмом Минздрава РФ и Минтранса РФ от 21.08.2003г. за № 2510/9468-03-32)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). ОТиТБ при эксплуатации производственного оборуд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О-14000-002-98 от 20.01.1998г. «Положение «Об обеспечении безопасности производственного оборудования» (утв. Минэкономики РФ от 20.01.1998г. за № б/п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комендации по приведению производственного оборудования в соответствии с требованиями стандартов ССБ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труда России от 23.12.2014г. за № 1101н « ОБ утверждении Правил по охране труда при выполнении электросварочных и газосварочных работ»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). ОТиТБ при погрузо-разгрузочных работ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Т РМ-007-98. Межотраслевые правила по охране труда при погрузо-разгрузочных работах и перемещении грузов (утв. постановлением Минтруда РФ от 20.03.1998г. за № 16); </w:t>
      </w:r>
    </w:p>
    <w:p>
      <w:pPr>
        <w:pStyle w:val="Normal"/>
        <w:jc w:val="both"/>
        <w:rPr/>
      </w:pPr>
      <w:r>
        <w:rPr>
          <w:sz w:val="22"/>
          <w:szCs w:val="22"/>
        </w:rPr>
        <w:t>- РД 10-107-96. Типовая инструкция для стропальщиков по безопасному производству работ грузоподъемными машинами, с изменением № 1 (РДИ 10-430 (107)-02). – Введ. 2001-01-30. – М.: ГУП «НТЦ «Промышленная безопасность», 2002. – 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1-06-2007. Методические рекомендации о порядке разработки проектов производства работ грузоподъемными машинами (ППРк) и технологических карт погрузо-разгрузочных работ (ТКк). – Введ. 2007-07-01. – М.: Ростехнадзор, 2007. – 162 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ДС 12-31.2007. Методические рекомендации по техническому освидетельствованию съемных грузозахватных приспособлений</w:t>
      </w:r>
      <w:r>
        <w:rPr>
          <w:sz w:val="22"/>
          <w:szCs w:val="22"/>
        </w:rPr>
        <w:t>. – Введ., приказом ЦНИИОМТП от 01.07.2007г. – М.: ФГУП ЦПП, 2007. – 9 с.</w:t>
      </w:r>
    </w:p>
    <w:p>
      <w:pPr>
        <w:pStyle w:val="Normal"/>
        <w:jc w:val="both"/>
        <w:rPr/>
      </w:pPr>
      <w:r>
        <w:rPr>
          <w:sz w:val="22"/>
          <w:szCs w:val="22"/>
        </w:rPr>
        <w:t>- В. Пушин. Технологические карты на погрузочно-разгрузочные работы с применением грузоподъемных кранов, 2009 (материалы для публикации подготовлены Пушиной Н.А.)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). ТТК № 1. Установка стрелового кр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). ТТК № 2. Разгрузка груза с автомоби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). ТТК № 3. Погрузка груза на автомоби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4). ТТК № 4. Разгрузка с железнодорожной платфор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5). ТТК № 5. Погрузка на железнодорожную платфор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6). ТТК № 6. Разгрузка груза с автопоез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6). ТТК № 7. Погрузка груза на автопоез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7). ТТК № 8. Разгрузка полуваг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8). ТТК № 9. Погрузка в полувагон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). ОТиТБ при эксплуатации производственного инструм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4.03.204 от 27.03.1985г. Правила безопасности при работе с инструментом и приспособлениями (Протокол № 42 от 27.03.1985г. утв. Минэнерго СССР от 30.04.1985г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34.03.204. Правила безопасности при работе с инструментом и приспособлениями. – Введ. с изм. № 1 от 1991г. СПО ОРГРЭС, № 2 от 23.03.1993г. Минтопэнерго России. – М.: Издательство «ЭНАС», 2004. -114 с. (не применяется – см. приказ Минтруда и соцзащиты РФ от 17.08.2015г. № 552н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ила по охране труда при работе с инструментм и приспособлениями. – Введ., утв. приказом Минтруда и соцзащиты РФ от 17.08.2015г. № 552н. – М.: Минтруда и соцзащиты РФ, - 24 с.;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). ОТиТБ  при работе на лестницах, лесах и подмостях:</w:t>
      </w:r>
    </w:p>
    <w:p>
      <w:pPr>
        <w:pStyle w:val="Normal"/>
        <w:jc w:val="both"/>
        <w:rPr/>
      </w:pPr>
      <w:r>
        <w:rPr>
          <w:sz w:val="22"/>
          <w:szCs w:val="22"/>
        </w:rPr>
        <w:t>- РД 34.03.204. Правила безопасности при работе с инструментом и приспособлениями (не применяется, см. приказ Минтруда и соцзащиты РФ от 17.08.2015г. № 552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0-198-98. Типовая инструкция по безопасному ведению работ для рабочих люльки, находящихся на подъемнике (вышке). – Введ. 1998-07-01. – М.: НПО ОБТ, 1998. – 3 с.  </w:t>
      </w:r>
    </w:p>
    <w:p>
      <w:pPr>
        <w:pStyle w:val="Normal"/>
        <w:jc w:val="both"/>
        <w:rPr/>
      </w:pPr>
      <w:r>
        <w:rPr>
          <w:sz w:val="22"/>
          <w:szCs w:val="22"/>
        </w:rPr>
        <w:t>- РД 10-332-99. Типовая инструкция для лиц, ответственных за безопасное производство работ подъемниками. – Введ., утв. пост. Госгортехнадзора России от17.12.1999г. № 93. – М.: ПИО ОБТ, 2000. – 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Т РМ-012-2000 от 04.10.2000г. Межотраслевые правила по охране труда при работе на высоте;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). ОТиТБ при эксплуатации электроустан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4.02.2009г. за № 160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с изменениями)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устройства электроустановок. Глава 6.1 (7-ое издание). Общая часть (утв. Приказом Минэнерго России от 06.10.1999г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технической эксплуатации электрических станций и сетей Российской Федерации (утв. Приказом Минэнерго России от 19.06.2003г. за № 22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технической эксплуатации электроустановок потребителей (утв. приказом Минэнерго РФ от 13.01.2003г. за № 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по охране труда при эксплуатации электроустановок (утв. приказом Минтруда России от 24.07.2013г. за № 328-н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по охране труда при выполнении электросварочных и газосварочных работ (утв. приказом Минтруда России от 23.12.2014г. за № 1101н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Д 153-34.0-03.150-00 (ПОТ Р М-016-2001). Межотраслевые правила по охране труда (правила безопасности) при эксплуатации электроустановок. – Введ. 2001-07-01. – М.: Издательство НЦ «ЭНАС», 2003. – 111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П 256.1325800.2016. Электроустановки жилых и общественных зданий. Правила проектирования и монтажа. – Введ. 2017-03-02. – М.: Минстрой России, 2016. – 130 с.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). ОТиТБ при эксплуатации трубопроводов пара и горячей в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(утв. Постановлением Правительства РФ от 10.03.1999г. за № 26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устройства и безопасной эксплуатации трубопроводов пара и горячей воды (утв. постановлением Госгортехнадзора РФ от 11.06.2003г. за № 90)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). ОТиТБ при эксплуатации сосудов, работающих под давл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устройства и безопасной эксплуатации сосудов, работающих под давлением (утв. постановлением Госгортехнадзора России и Госатомнадзора России от 19.06.2003г. за № 2/99). </w:t>
      </w:r>
    </w:p>
    <w:p>
      <w:pPr>
        <w:pStyle w:val="Normal"/>
        <w:jc w:val="both"/>
        <w:rPr/>
      </w:pPr>
      <w:r>
        <w:rPr>
          <w:sz w:val="22"/>
          <w:szCs w:val="22"/>
        </w:rPr>
        <w:t>- РД 10-290-99. Типовое положение об ответственном за осуществление производственного контроля за соблюдением требований промышленной безопасности при эксплуатации сосудов, работающих под давлением. – Введ., утв. пост. Госгортехнадзора России от 18.06.1999г. № 41. – М.: ПИО ОБТ, 2001. – 5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0-333-99. Типовая инструкция для ответственного за исправное состояние и безопасную эксплуатацию сосудов, работающих под давлением. – Введ., утв. пост Госгортехнадзора России от 20.12.1999г. № 95. – М.: ПИО ОБТ, 2001. – 2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46. Охрана труда на объектах нефтегазового комплекса (не комплектно!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6.1. Охрана труда на объектах нефтяной промышленности (бурение нефтяных скважин, нефтеперерабатывающая промышленность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6.2. Охрана труда на объектах газовой промышленности (бурение газовых скважин, нефтехимическая промышленность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П 12-04-2002. Безопасность труда в строительстве. Часть 2. Строительное производство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 Ростехнадзора от 21.11.2013г за № 558 «Об утверждении Правил безопасности для объектов, использующих сжиженные углеводородные газы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Ростехнадзора от 12.03.2013г. за № 101 «Об утверждении Правил безопасности в нефтяной и газовой промышленн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энерго России от 27.12.2000г. за № 162 «Об утверждении Правил безопасной эксплуатации и охраны труда для нефтеперерабатывающих производств»; </w:t>
      </w:r>
    </w:p>
    <w:p>
      <w:pPr>
        <w:pStyle w:val="Normal"/>
        <w:jc w:val="both"/>
        <w:rPr/>
      </w:pPr>
      <w:r>
        <w:rPr>
          <w:sz w:val="22"/>
          <w:szCs w:val="22"/>
        </w:rPr>
        <w:t>- РД 10-290-99. Типовое положение об ответственном за осуществление производственного контроля за соблюдением требований промышленной безопасности при эксплуатации сосудов, работающих под давлением. – Введ., утв. пост. Госгортехнадзора России от 18.06.1999г. № 41. – М.: ПИО ОБТ, 2001. – 5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Д 10-333-99. Типовая инструкция для ответственного за исправное состояние и безопасную эксплуатацию сосудов, работающих под давлением. – Введ., утв. пост. Госгортехнадзора России от 20.12.1999г. № 95. – 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Т Р О-112-002-98. Правила по охране труда при эксплуатации магистральных нефтепродуктопроводо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Т Р О-14000-002-98. Положение. Обеспечение безопасности производственного оборуд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ОИ Р-112-14-95. Инструкция по общим правилам охраны труда и пожарной безопасности для работающих на предприятиях нефтепродуктообеспечения (утверждены приказом Минэнерго России   от 04.07.95 за № 14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Госкомтруда СССР и ВЦСПС от 25.10.1974г. за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Госкомтруда СССР, Секретариата ВЦСПС от 03.11.86г. за № 442/26-41 «Об утверждении Типовых перечней производств, профессий рабочих и работ предприятий химической, нефтехимической, химико-фармацевтической, микробиологической, нефтяной и газовой промышленности, промышленности по производству минеральных удобрений, переработке нефти, сланцев, газа и производству нефтепродуктов, работники которых оплачиваются по тарифным ставкам (окладам), установленным для работ с тяжелыми и вредными, особо тяжелыми и особо вредными условиями труда»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Правительства РФ от 25.02.2000г. за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становление Правительства РФ от 25.02.2000г. за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Минтруда России от 26.12.97г. за № 67 «Об утверждении Типовых отраслевых норм бесплатной выдачи работникам специальной одежды, специальной обуви и других средств индивидуальной защиты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Минтруда России от 25.12.97г. за № 66 «Об утверждении Типовых отраслевых норм бесплатной выдачи работникам специальной одежды, специальной обуви и других средств индивидуальной защиты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здравсоцразвития России от 20-04.2006г. за № 297 «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здравсоцразвития России от 09.12.2009г. за № 970н «Об утверждении Типовых норм бесплатной выдачи специальной одежды, специальной обуви и других средств индивидуальной защиты работникам нефтяной промышленности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труда России от 22.12.2015г. за № 1110н «Об утверждении Типовых норм бесплатной выдачи специальной одежды, специальной обуви и других средств индивидуальной защиты работникам организаций нефтеперерабатывающей и нефтехимической промышленности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труда России от 23.12.2014г. за № 1101н «Об утверждении Правил по охране труда при выполнении электросварочных и газосварочных рабо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Минтруда России от 12.05.2003г. за № 27 «Об утверждении Межотраслевых правил по охране труда при эксплуатации газового хозяйст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труда России от 16.11.2015г. за № 873н «Об утверждении Правил по охране труда при хранении, транспортировании и реализации нефтепродуктов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труда России от 03.12.2015г. за № 976н «Об утверждении профессионального стандарта «Специалист по неразрушающему контролю». – 44 с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МДС 12-22.2005. Рекомендации по применению в строительном производстве требований нормативных и иных нормативных актов, содержащих государственные нормативные требования охраны тру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УЕМАЯ  УЧЕБНАЯ  ЛИТЕРАТУРА</w:t>
      </w:r>
      <w:r>
        <w:rPr/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Теличенко В.И.</w:t>
      </w:r>
      <w:r>
        <w:rPr/>
        <w:t xml:space="preserve">  Технология возведения зданий и сооружений: Учебник для строительных вузов / В.И. Теличенко, О.М. Терентьев, А.А. Лапидус. – 4-е изд., стер. – М.: Высшая школа, 2008. – 446 с.  I</w:t>
      </w:r>
      <w:r>
        <w:rPr>
          <w:lang w:val="en-US"/>
        </w:rPr>
        <w:t>SBN</w:t>
      </w:r>
      <w:r>
        <w:rPr/>
        <w:t xml:space="preserve"> 978-5-06-006049-2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Соколов Г.К.</w:t>
      </w:r>
      <w:r>
        <w:rPr/>
        <w:t xml:space="preserve"> Технология возведения специальных зданий и сооружений: учебное пособие для студентов высших учебных заведений / Г.К. Соколов, А.А. Гончаров. – 2-е издание, стер. – М.: Издательский центр «Академия», 2008. – 352 с. I</w:t>
      </w:r>
      <w:r>
        <w:rPr>
          <w:lang w:val="en-US"/>
        </w:rPr>
        <w:t>SDN</w:t>
      </w:r>
      <w:r>
        <w:rPr/>
        <w:t xml:space="preserve"> 978-5-7695-5236-6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Кирнев А.Д., Субботин А.И., Евтушенко С.И.</w:t>
      </w:r>
      <w:r>
        <w:rPr/>
        <w:t xml:space="preserve"> Технология возведения зданий и специальных сооружений / Серия «Учебники для высшей школы». – Ростов н/Д: «Феникс», 2005. – 576 с. I</w:t>
      </w:r>
      <w:r>
        <w:rPr>
          <w:lang w:val="en-US"/>
        </w:rPr>
        <w:t>SBN</w:t>
      </w:r>
      <w:r>
        <w:rPr/>
        <w:t xml:space="preserve"> 5-222-05431-1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Юдина А.Ф.</w:t>
      </w:r>
      <w:r>
        <w:rPr/>
        <w:t xml:space="preserve">  Монтаж металлических и железобетонных конструкций: учебник для студентов среднего профессионального образования / А.Ф. Юдина. – М.: Издательский центр «Академия», 2009. – 320 с.  </w:t>
      </w:r>
      <w:r>
        <w:rPr>
          <w:lang w:val="en-US"/>
        </w:rPr>
        <w:t>ISBN</w:t>
      </w:r>
      <w:r>
        <w:rPr/>
        <w:t xml:space="preserve"> 978-5-7695-5141-3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Гребенник Р.А.</w:t>
      </w:r>
      <w:r>
        <w:rPr/>
        <w:t xml:space="preserve">  Монтаж стальных и железобетонных строительных конструкций: учебное пособие для начал. проф. образования / Р.А. Гребенник, В.Р. Гребенник. – М.: Издательский центр «Академия», 2009. – 288 с.  </w:t>
      </w:r>
      <w:r>
        <w:rPr>
          <w:lang w:val="en-US"/>
        </w:rPr>
        <w:t>ISBN</w:t>
      </w:r>
      <w:r>
        <w:rPr/>
        <w:t xml:space="preserve"> 978-5-7695-4963-2;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Гребенник Р.А., Гребенник В.Р.</w:t>
      </w:r>
      <w:r>
        <w:rPr/>
        <w:t xml:space="preserve">  Монтаж строительных конструкций зданий и сооружений: Учебное пособие. М.: Издательство Ассоциации строительных вузов, 2009. 321 с.                ISBN 9785-93093-632-2;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- </w:t>
      </w:r>
      <w:r>
        <w:rPr>
          <w:b/>
        </w:rPr>
        <w:t xml:space="preserve">Кирнев А.Д. </w:t>
      </w:r>
      <w:r>
        <w:rPr/>
        <w:t xml:space="preserve">Технология процессов в строительстве. Курсовое проектирование:иучебное пособие / А.Д. Кирнев, Г.В. Несветаев. – Ростов н/Д: Феникс, 2013. – 540 с.: ил. – (Высшее образование).  </w:t>
      </w:r>
      <w:r>
        <w:rPr>
          <w:lang w:val="en-US"/>
        </w:rPr>
        <w:t>ISBN 978-5-222-20435-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 xml:space="preserve">Кирнев А.Д. </w:t>
      </w:r>
      <w:r>
        <w:rPr/>
        <w:t xml:space="preserve">Организация в строительстве. Курсовое и дипломное проектирование: Учебное пособие. 2-е изд., перераб. и доп. – СПб.: Издательство «Лань», 2012. – 528 с.: ил. – (Учебники для вузов. Специальная литература).  </w:t>
      </w:r>
      <w:r>
        <w:rPr>
          <w:lang w:val="en-US"/>
        </w:rPr>
        <w:t>ISBN 978-5-8114-1358-4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Кирнев А.Д.</w:t>
      </w:r>
      <w:r>
        <w:rPr/>
        <w:t xml:space="preserve"> Строительные краны и грузоподъемные механизмы. Справочник (для выполнения курсового и дипломного проектирования по технологии и организации в строительствеи специалистов-строителей) / А.Д. Кирнев, Г.В. Несветаев. – Ростов н/Д: Феникс, 2013. – 667 с.  </w:t>
      </w:r>
      <w:r>
        <w:rPr>
          <w:lang w:val="en-US"/>
        </w:rPr>
        <w:t>ISBN</w:t>
      </w:r>
      <w:r>
        <w:rPr/>
        <w:t xml:space="preserve"> 978-5-222-20165-7;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ИТЕЛЬН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аевой А.Ф., Усик С.А. Курсовое и дипломное проектирование. Промышленные и гражданские здания</w:t>
      </w:r>
      <w:r>
        <w:rPr/>
        <w:t>: Учебное пособие для техникумов / под редакцией А.Ф. Гаевского. – Стереотипное издание. Перепечатка с издания 1987г. – М.: ООО «Издательство Альянс», 2014. – 264 с.: ил.                                                  I</w:t>
      </w:r>
      <w:r>
        <w:rPr>
          <w:lang w:val="en-US"/>
        </w:rPr>
        <w:t>SBN</w:t>
      </w:r>
      <w:r>
        <w:rPr/>
        <w:t xml:space="preserve"> 978-5-91872-065-3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айнсон А.А. Строительные краны</w:t>
      </w:r>
      <w:r>
        <w:rPr/>
        <w:t>: Учебное пособие</w:t>
      </w:r>
      <w:r>
        <w:rPr>
          <w:b/>
        </w:rPr>
        <w:t xml:space="preserve"> / </w:t>
      </w:r>
      <w:r>
        <w:rPr/>
        <w:t xml:space="preserve">под редакцией А.А. Вайнсон. – Стереотипное издание. Перепечатка с издания 1987г. (?). – М.: ООО «Издательство Альянс», 2017. – 488 с.,  табл. 91, илл. 286, библ. 121 назв.            </w:t>
      </w:r>
      <w:r>
        <w:rPr>
          <w:lang w:val="en-US"/>
        </w:rPr>
        <w:t>ISBN 978-5-00106-104-5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–ТЕХНОЛОГИЧЕСКОЕ СОПРОВОЖДЕНИЕ ПРОГРАММ: «СТРОИТЕЛЬСТВО УНИКАЛЬНЫХ ЗДАНИЙ И СООРУЖЕНИЙ» И  «БЕЗОПАСНОСТЬ ЗДАНИЙ И СООРУ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Федеральный закон РФ от 29.12.2004г. № 190-ФЗ. Градостроительный кодекс РФ (ст. 48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Федеральный закон РФ от 30.12.2009г. № 384-ФЗ. Технический регламент о безопасности зданий и сооружен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каз Минстроя РФ от 11.05.2016г. за № 316/пр «Об утверждении Административного регламента  по исполнению Минстроем России государственных функций по осуществлению государственного контроля за деятельностью национальных объединений СРО, имеющих право выдачи свидетельств о допуске к работам, которые оказывают влияние на безопасность объектов капитального строительства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ГОСТ 31385-2008. Резервуары вертикальные цилиндрические стальные для нефти и нефтепродуктов. Общие технические услов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П 160.1325800.2014. Здания и комплексы многофункциональные. Правила проектирова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П 52-117-2008*. Железобетонные пространственные конструкции покрытий и перекрытий. Расчеты и конструирование;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ГОСТ Р 54257-2010. Надежность строительных конструкций и оснований. Основные положения и требования (с изменениями № 1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ОСТ 27751-2014. Надежность строительных конструкций и оснований. Основные положения к расче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ОСТ Р 55260.1.8-2013. Гидроэлектростанции. Часть 1-8. Сооружения ГЭС гидротехнические. Общие правила организации строительного производства при возвед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ТСН 31-332-2006. Жилые и общественные высотные зда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МД 31-04-2008. Рекомендации по строительству жилых и общественных высотных здан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ГСН 4.19-05. Многофункциональные высотные здания и комплексы. Временные нормы и правила по проектированию в Москв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ДС 12-23.2006. Временные рекомендации по технологии и организации строительства многофункциональных высотных зданий и зданий – комплексов в Москв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ДС 20-1.2006. Временные рекомендации по назначению нагрузок и воздействий, действующих на многофункциональные высотные здания и комплексы в Москве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ДС 11-19.2009. Временные рекомендации по организации и технологии геодезического обеспечения качества строительства многофункциональных высотных здан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ДС 13-24.2010. Рекомендации по правилам геотехнического сопровождения высотного строительства и прилегающего пространств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ДС 12-39.2008. Рекомендации по составлению проекта производства работ (ППР) на монтаж панельного высотного до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ДС 53-1.2001. Рекомендации по монтажу стальных строительных конструкц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ДС 53-2.2004. Диагностирование стальных конструкц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ДС 62-1.2000. Методические рекомендации по контролю прочности бетона монолитных конструкций неразрушающими методам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ДС 62-2.2001. Методические рекомендации по контролю прочности бетона монолитных конструкций ультразвуковым методом (способ поверхностного прозвучивания)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РДС 02-08. Пособие по научно-техническому сопровождению и мониторингу строящихся зданий и сооружений, в том числе большепролетных, высотных и уникальных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Р 50-180-06. Технические рекомендации по проектированию и устройству свайных фундаментов, выполняемых с использованием разрядно-импульсной технологии для зданий повышенной этажности (сваи – РИТ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 (ЗАО «Кодекс» по: Комплекс архитектуры, строительства, развития и реконструкции города Москвы. – М.: ГУП «НИИМосстрой», 2008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екомендации по проектированию структурных конструкций (ЗАО «Кодекс» по: ЦНИИСК им. В.А. Кучеренко Госстроя СССР. – М.: Стройиздат, 1984)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ТР 204-09. Технические рекомендации по проведению анализа рисков террористических актов и зонирования высотных и уникальных объектов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ТР 205-09. Технические рекомендации по проектированию систем антитеррористической защищенности и комплексной безопасности высотных и уникальных здан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О НОСТРОЙ 2.31.11-2011. Промышленные дымовые и вентиляционные трубы. Строительство, реконструкция, ремонт. Выполнение, контроль выполнения и сдача рабо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ТТК. Подготовка искусственного основания для возведения фундамента под жилое здание (ЗАО «Кодекс» по: Василенко С.Д., г.С.-Петербург, 2009)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ТК. Устройство водопонижения (вариантная проработка). Строительное водопонижение (ЗАО «Кодекс» по: Олейник А.В., г.С.-Петербург, 2006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временные способы строительства с применением железобетонных изделий и конструкций (ЗАО «Кодекс» сверен по: www.stroyinform.ru)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я строительных площадок и проектирование стройгенпланов («Техэксперт»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ПРк 140-06 ОАО «ПКТИпромстрой». Методический пример ППРк на возведение конструкций надземной части административного зда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ПРк на возведение надземной части здания производственного корпуса в застройке комплекса электромонтажных организаций Нововоронежской АЭС-2 с энергоблоками № 1, 2 (ЗАО «Кодекс» по: Путрина Н.В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К на возведение монолитных конструкций. Объект: Распределительный центр (ЗАО «Кодекс» по: материалам ООО «ППР ЭКСПЕРТ»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ТТК. Производство работ по монтажу одноэтажных промышленных зданий с металлическим каркасом (ЗАО «Кодекс», Василенко С.Д. (строитель-технолог), г.С.-П., 2007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ТТК. Производство работ по монтажу арочных ферм (ЗАО «Кодекс», Василенко С.Д., г.С.-Петербург, 2007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ТТК. Производство работ по монтажу стропильных и подстропильных ферм (ЗАО «Кодекс», Василенко С.Д. (строитель-технолог), г.С.-Петербург, 2007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ТТК. Монтаж конструкций покрытия с рядовыми фонарными блоками размерами 12х12 м (12х6 м). ЗАО «Кодекс», Демьянов А.А. (Военный инженерно-технический университет (далее - ВИТУ) г.С.-Петербурга), 2011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ТТК. Монтаж конструкций покрытия с торцевыми фонарными блоками размерами 12х12 м (12х6 м). ЗАО «Кодекс», Демьянов А.А. (ВИТУ г.С.-Петербурга), 2012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ТК. Монтаж мачт (опор) воздушной ЛЭП-110 кВ способом «Падающей стрелы» (ЗАО «Кодекс» по: Василенко С.Д., г. С.-Петербург, 2007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онтаж промышленных зданий с большепролетными покрытиями. ЗАО «Кодекс», Демьянов А.А. (ВИТУ г.С.-Петербурга), 2007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онтаж одноэтажных производственных зданий. ЗАО «Кодекс», Демьянов А.А. (Военный инженерно-технический университет (ВИТУ) г. С.-Петербурга), 2009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СН 430-82 (ММСС  СССР). Инструкция по возведению монолитных железобетонных труб и башенных градирен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ПР. Возведение монолитных конструкций ( ЗАО «Кодекс» по: ООО «ППР ЭКСПЕРТ», 2009г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ПР. Возведение подземной и надземной частей зданий 25-ти этажного жилого дома со встроенными помещениями и подземной автостоянкой в жилом комплексе в г. Краснодар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ПР на монтаж фасадных модулей (ЗАО Кодекс» по: ООО «ППР ЭКСПЕРТ», 2012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ПР на облицовку фасадов сайдингом, профлистом, линеарными панелями (ЗАО «Кодекс» по: ООО Архитектурно-строительная компания «Большие проекты». – М., 2010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Требования к проектной документации организации монтажа зданий с транспортных средств (ЗАО «Кодекс» по: И.И. Косоруков и др. «Проектирование организации СМР в гражданском строительстве. – М.: Высшая школа, 1980г.)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казания по монтажу полносборных жилых и гражданских зданий (монтаж крупнопанельных зданий, монтаж объемно-блочных зданий, монтаж зданий методом подъема перекрытий и этажей). ЗАО «Кодекс» по: ООФ «Центр качества строительства» г. С.-П.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онтаж блочной опалубки и сборных железобетонных конструкций в зданиях, возводимых из монолитного бетона (крупнощитовая опалубка, блочная опалубка, объемно-переставная опалубка). ЗАО «Кодекс» по: Демьянов А.А., ВИТУ, г.С.-П., 2007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казания по демонтажу и монтажу в стесненных условиях (ЗАО «Кодекс» по: ООФ «Центр качества строительства» г. С.-Петербурга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Технология основных монтажных процессов (свободный метод монтажа; принудительный метод монтажа: монтаж с перемещением конструкций по вертикальным направляющим, монтаж подращиванием, надвижка конструкций, монтаж методом поворота). ЗАО «Кодекс» по: ООФ «Центр качества строительства» г. С.-Петербурга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казания по монтажу сооружений башенного и мачтового типа (ЗАО «Кодекс» по: ООФ «Центр качества строительства» г. С.-Петербурга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казания по монтажу металлических и деревянных конструкций (монтаж металлических пространственных конструкций; арочные покрытия; монтаж сооружений из листовых конструкций: метод рулонирования, метод секционной сборки, метод полистовой сборки; монтаж высотных инженерных сооружений: метод поворота, метод выжимания, метод наращивания, метод подращивания). ЗАО «Кодекс» по: ООФ «Центр качества строительства» г. С.-Петербурга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казания по монтажу промышленных зданий с железобетонным каркасом (монтаж одноэтажных промышленных зданий; монтаж многоэтажных производственных зданий; монтаж железобетонных сборно-монолитных оболочек покрытий: на уровне земли, на проектных отметках; вантовые висячие покрытия; купольные покрытия). ЗАО «Кодекс» по: ООФ «Центр качества строительства» г. С.-Петербург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онтаж сооружений комплекса доменной печи (ЗАО «Кодекс» по: Демьянов А.А., ВИТУ, г. С.-Петербург, 2011г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онтаж надземных инженерных сооружений (монтаж градирен, водонапорных и грануляционных башен, надшахтных зданий (копров) и этажерок, вытяжных труб). ЗАО «Кодекс» по: Демьянов А.А., ВИТУ, г. С.-Петербург, 2011г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Жесткое арочно-вантовое покрытие. Патент № 2347043, 2009г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онтроль точности монтажа сборных арочных сооружений (ЗАО «Кодекс» по: ООФ «Центр качества строительства» г. С.-Петербурга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казания по выбору крана (выбор крана, установка режима работы кранов, допускаемое использование крана). ЗАО «Кодекс» по: Демьянов А.А., ВИТУ, г. С.-Петербург, 2003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онтаж длинномерных конструкций с помощью вертолета. Патент № 2350548, 2009г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Этапы строительства (Каменецкий Р.А., эксперт Линии профессиональной поддержки)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онтаж конструкций антенных сооружений связи и башен вытяжных труб. (ЗАО «Кодекс» по: ООФ «Центр качества строительства» г. С.-Петербург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онтаж многоствольной металлической самонесущей дымовой трубы. Патент № 2372461, 2010г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строение геодезической разбивочной основы для строительства. Технические требования (ЗАО «Кодекс» по: ФГУП «Центр управления федеральной собственностью» Федерального агентства по атомной энергии. СОКК Часть I, выпуск 2. Монтаж сборных железобетонных конструкций. М., 2004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ТЕХНИЧЕСКОЕ И НОРМАТИВНО-ТЕХНОЛОГИЧЕСКОЕ СОПРОВОЖДЕНИЕ ВОПРОСОВ ПО ТЕХНОЛОГИИ ПРОЦЕССОВ В СТРОИТЕЛЬСТВ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 учетом учебных, производственных практик и осуществления научно-исследовательской рабо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ЛАВА 1.  </w:t>
      </w:r>
      <w:r>
        <w:rPr>
          <w:b/>
          <w:sz w:val="28"/>
          <w:szCs w:val="28"/>
        </w:rPr>
        <w:t xml:space="preserve">Основные понятия и положения по техн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цессов в строительстве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1. Структура, состав и особенности современных строительных процесс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2. Основные принципы современных строительных (технологических) процесс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3. Современные технические средства для осуществления строительных процесс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4. Трудовые ресурсы для осуществления современных строительных процесс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5. Современные требования по контролю качества строительных процесс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6. Современные требования по охране труда и технике безопасности при осуществлении строительных (технологических) процессов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7. Современные требования по экологической и санитарно-эпидемиологической безопасности при осуществлении строительных (технологических) процес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8. Современные требования по пожарной безопасности при осуществлении строительных (технологических)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ОЛОГИЧЕСКАЯ ЛИТЕРАТУРА: </w:t>
      </w:r>
    </w:p>
    <w:p>
      <w:pPr>
        <w:pStyle w:val="Normal"/>
        <w:jc w:val="both"/>
        <w:rPr/>
      </w:pPr>
      <w:r>
        <w:rPr/>
        <w:t xml:space="preserve">- ГОСТ 14.004-83. Технологическая подготовка производства. Термины и определения основных понятий. – Введ. 1983-07-01. – М.: Стандартинформ, 2009. – 8 с. </w:t>
      </w:r>
    </w:p>
    <w:p>
      <w:pPr>
        <w:pStyle w:val="Normal"/>
        <w:jc w:val="both"/>
        <w:rPr/>
      </w:pPr>
      <w:r>
        <w:rPr/>
        <w:t>- ГОСТ 14.205-83. Технологичность конструкции изделий. Термины и определения. – Введ. 1983-07-01. – М.: Стандартинформ, 2009. – 5 с.</w:t>
      </w:r>
    </w:p>
    <w:p>
      <w:pPr>
        <w:pStyle w:val="Normal"/>
        <w:jc w:val="both"/>
        <w:rPr/>
      </w:pPr>
      <w:r>
        <w:rPr/>
        <w:t xml:space="preserve">- СП 48.13330.2011. Организация строительства (актуализир. редакция СНиП 12-01-2004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255.1325800.2016. Здания и сооружения. Правила эксплуатации. Основные положения.</w:t>
      </w:r>
      <w:r>
        <w:rPr/>
        <w:t xml:space="preserve"> – Введ. 2017-02-25. – М.: Минстрой России, 2016. – 32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50.1325800.2016. Здания и сооружения. Защита от подземных вод. </w:t>
      </w:r>
      <w:r>
        <w:rPr/>
        <w:t>– Введ. 2016-09-01. – М.: Минстрой России, 2016. – 49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254.1325800.2016. Здания и территории. Правила проектирования защиты от производственного шума.</w:t>
      </w:r>
      <w:r>
        <w:rPr/>
        <w:t xml:space="preserve"> – Введ. 2017-02-18. – М.: Минстрой России, 2016. – 43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68.13330.2016. Приемка в эксплуатацию законченных строительством объектов. Основные положения. </w:t>
      </w:r>
      <w:r>
        <w:rPr/>
        <w:t xml:space="preserve">– Введ. 2017. – М.: Минстрой России, 2016. – 52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04.1325800.2017.</w:t>
      </w:r>
      <w:r>
        <w:rPr/>
        <w:t xml:space="preserve"> 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051325800.2017.</w:t>
      </w:r>
      <w:r>
        <w:rPr/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/>
      </w:pPr>
      <w:r>
        <w:rPr/>
        <w:t xml:space="preserve">- МДС 12-29.2006. Методические рекомендации по разработке и оформлению технологической карты (ТК); </w:t>
      </w:r>
    </w:p>
    <w:p>
      <w:pPr>
        <w:pStyle w:val="Normal"/>
        <w:jc w:val="both"/>
        <w:rPr/>
      </w:pPr>
      <w:r>
        <w:rPr/>
        <w:t xml:space="preserve">- МДС 12-81.2007. Методические рекомендации по разработке и оформлению проекта производства работ (ППР) и проекта организации строительства (ПОС);   </w:t>
      </w:r>
    </w:p>
    <w:p>
      <w:pPr>
        <w:pStyle w:val="Normal"/>
        <w:jc w:val="both"/>
        <w:rPr/>
      </w:pPr>
      <w:r>
        <w:rPr/>
        <w:t xml:space="preserve">- РД-11-06-2007. Методические рекомендации о порядке разработки ППР грузоподъемными машинами и ТК погрузо-разгрузочных работ; </w:t>
      </w:r>
    </w:p>
    <w:p>
      <w:pPr>
        <w:pStyle w:val="Normal"/>
        <w:jc w:val="both"/>
        <w:rPr/>
      </w:pPr>
      <w:r>
        <w:rPr/>
        <w:t>- ГОСТ Р 12.3.047-98. Пожарная безопасность технологических процессов. Общие требования. Методы контроля;</w:t>
      </w:r>
    </w:p>
    <w:p>
      <w:pPr>
        <w:pStyle w:val="Normal"/>
        <w:jc w:val="both"/>
        <w:rPr/>
      </w:pPr>
      <w:r>
        <w:rPr/>
        <w:t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</w:t>
      </w:r>
    </w:p>
    <w:p>
      <w:pPr>
        <w:pStyle w:val="Normal"/>
        <w:jc w:val="both"/>
        <w:rPr/>
      </w:pPr>
      <w:r>
        <w:rPr/>
        <w:t xml:space="preserve">- СК-1. Общероссийский строительный каталог. Нормативные, методические документы и другие информационные издания по строительству. Перечень по состоянию на 01.01.2014г. ОАО «ЦИТП» (Центральный институт типового проектирования). - М.;  </w:t>
      </w:r>
    </w:p>
    <w:p>
      <w:pPr>
        <w:pStyle w:val="Normal"/>
        <w:jc w:val="both"/>
        <w:rPr/>
      </w:pPr>
      <w:r>
        <w:rPr/>
        <w:t xml:space="preserve">- СК-6.3-2003. Строительный каталог. Часть 6. Организация и технология строительства. Раздел 63. Технологические карты по возведению конструкций промышленных и гражданских зданий и сооружений. ГУП «ЦПП» (Центр проектной продукции в строительстве). М.;  </w:t>
      </w:r>
    </w:p>
    <w:p>
      <w:pPr>
        <w:pStyle w:val="Normal"/>
        <w:jc w:val="both"/>
        <w:rPr/>
      </w:pPr>
      <w:r>
        <w:rPr/>
        <w:t xml:space="preserve">- СК-6.1-2003. Строительный каталог. Часть 6. Раздел 61. Общие положения организации строительства; </w:t>
      </w:r>
    </w:p>
    <w:p>
      <w:pPr>
        <w:pStyle w:val="Normal"/>
        <w:jc w:val="both"/>
        <w:rPr/>
      </w:pPr>
      <w:r>
        <w:rPr/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/>
      </w:pPr>
      <w:r>
        <w:rPr/>
        <w:t xml:space="preserve">- СП 49.13330.2010* (СНиП 12-03-2001). Безопасность труда в строительстве. Часть 1. Общие требования;  </w:t>
      </w:r>
    </w:p>
    <w:p>
      <w:pPr>
        <w:pStyle w:val="Normal"/>
        <w:jc w:val="both"/>
        <w:rPr/>
      </w:pPr>
      <w:r>
        <w:rPr/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/>
      </w:pPr>
      <w:r>
        <w:rPr/>
        <w:t xml:space="preserve">- СанПиН 2.2.3.1384-03. Гигиенические требования к организации строительного производства и строительных работ; </w:t>
      </w:r>
    </w:p>
    <w:p>
      <w:pPr>
        <w:pStyle w:val="Normal"/>
        <w:jc w:val="both"/>
        <w:rPr/>
      </w:pPr>
      <w:r>
        <w:rPr/>
        <w:t>- Постановление Госстроя России от 01.07.2002г. за № 76 «О порядке подтверждения пригодности новых материалов, конструкций и технологий для применения в строительстве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Д 92-0168-87. Инструкция. Формы и правила заполнения технологических документов. – Введ. 1988-07-01. – </w:t>
      </w:r>
      <w:r>
        <w:rPr/>
        <w:t xml:space="preserve">М.: Госгортехнадзор России, 1988. – 53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Д 92-0213-88. Методические указания. Документация при технологической подготовке производства. – Введ. 1988-01-01. – </w:t>
      </w:r>
      <w:r>
        <w:rPr/>
        <w:t xml:space="preserve">М.: Госгортехнадзор РФ, 1988. – 144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О ССК-05-2016</w:t>
      </w:r>
      <w:r>
        <w:rPr/>
        <w:t xml:space="preserve">. Организация строительства. Общие положения. – Введ. 2016-11-07. – М.: НП СРО «ССК УрСиб», - 37 с. </w:t>
      </w:r>
    </w:p>
    <w:p>
      <w:pPr>
        <w:pStyle w:val="Normal"/>
        <w:jc w:val="both"/>
        <w:rPr/>
      </w:pPr>
      <w:r>
        <w:rPr/>
        <w:t>- СДОС НОСТРОЙ. Правила функционирования системы добровольной оценки соответствия национального объединения строителей «НОСТРОЙ» (утв. руководителем 31.01.2011);</w:t>
      </w:r>
    </w:p>
    <w:p>
      <w:pPr>
        <w:pStyle w:val="Normal"/>
        <w:jc w:val="both"/>
        <w:rPr/>
      </w:pPr>
      <w:r>
        <w:rPr/>
        <w:t xml:space="preserve">- СТО НОСТРОЙ 1.1-2010. Система стандартизации Национального объединения строителей. Порядок разработки, утверждения, оформления, учета, измерения и отмены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О НОСТРОЙ 1.2-2016</w:t>
      </w:r>
      <w:r>
        <w:rPr/>
        <w:t xml:space="preserve">. Система стандартизации Национального объединения строителей. Стандарты и рекомендации национального объединения строителей. Правила построения, содержания, изложения, оформления и обозначения. – Введ. 2017-03-15. – 38 с.  </w:t>
      </w:r>
    </w:p>
    <w:p>
      <w:pPr>
        <w:pStyle w:val="Normal"/>
        <w:jc w:val="both"/>
        <w:rPr/>
      </w:pPr>
      <w:r>
        <w:rPr/>
        <w:t>- СТО НОСТРОЙ 2.33.14-2011. Организация строительного производства. Общие положения;</w:t>
      </w:r>
    </w:p>
    <w:p>
      <w:pPr>
        <w:pStyle w:val="Normal"/>
        <w:jc w:val="both"/>
        <w:rPr/>
      </w:pPr>
      <w:r>
        <w:rPr/>
        <w:t xml:space="preserve">- ТКП 45-1.03-161-2009. Организация строительного производства;  </w:t>
      </w:r>
    </w:p>
    <w:p>
      <w:pPr>
        <w:pStyle w:val="Normal"/>
        <w:jc w:val="both"/>
        <w:rPr/>
      </w:pPr>
      <w:r>
        <w:rPr/>
        <w:t xml:space="preserve">- СТО НОСТРОЙ 2.33.51-2011. Организация строительного производства. Подготовка и производство строительно-монтажных работ; </w:t>
      </w:r>
    </w:p>
    <w:p>
      <w:pPr>
        <w:pStyle w:val="Normal"/>
        <w:jc w:val="both"/>
        <w:rPr/>
      </w:pPr>
      <w:r>
        <w:rPr/>
        <w:t>- СТО НОСТРОЙ 2.33.52-2011. Организация строительного производства. Организация стройплощадки;</w:t>
      </w:r>
    </w:p>
    <w:p>
      <w:pPr>
        <w:pStyle w:val="Normal"/>
        <w:jc w:val="both"/>
        <w:rPr/>
      </w:pPr>
      <w:r>
        <w:rPr/>
        <w:t>- СТО НОСТРОЙ 2.33.53-2011. Организация строительного производства. Снос (демонтаж) зданий и сооружений;</w:t>
      </w:r>
    </w:p>
    <w:p>
      <w:pPr>
        <w:pStyle w:val="Normal"/>
        <w:jc w:val="both"/>
        <w:rPr/>
      </w:pPr>
      <w:r>
        <w:rPr/>
        <w:t>- СТО НОСТРОЙ 2.33.86-2013. Организация строительного производства. Промышленное строительство. Реконструкция зданий и сооружений;</w:t>
      </w:r>
    </w:p>
    <w:p>
      <w:pPr>
        <w:pStyle w:val="Normal"/>
        <w:jc w:val="both"/>
        <w:rPr/>
      </w:pPr>
      <w:r>
        <w:rPr/>
        <w:t>- СТО НОСТРОЙ 2.33.13-2011. Организация строительного производства. Капитальный ремонт многоквартирных домов без отселения жильцов. Общие технические требования;</w:t>
      </w:r>
    </w:p>
    <w:p>
      <w:pPr>
        <w:pStyle w:val="Normal"/>
        <w:jc w:val="both"/>
        <w:rPr/>
      </w:pPr>
      <w:r>
        <w:rPr/>
        <w:t xml:space="preserve">- СТО НОСТРОЙ 2.33.6-2011. Организация строительного производства. Правила подготовки к сдаче-приемке и вводу в эксплуатацию законченных строительством жилых зданий; </w:t>
      </w:r>
    </w:p>
    <w:p>
      <w:pPr>
        <w:pStyle w:val="Normal"/>
        <w:jc w:val="both"/>
        <w:rPr/>
      </w:pPr>
      <w:r>
        <w:rPr/>
        <w:t xml:space="preserve">- СТО НОСТРОЙ 2.35.122-2013. Система контроля качества «НОСТРОЙ». Требования и руководство по применению в строительных организациях; </w:t>
      </w:r>
    </w:p>
    <w:p>
      <w:pPr>
        <w:pStyle w:val="Normal"/>
        <w:jc w:val="both"/>
        <w:rPr/>
      </w:pPr>
      <w:r>
        <w:rPr/>
        <w:t xml:space="preserve">- Р НОСТРОЙ 2.35.2-2011. Система менеджмента качества. Руководство по применению стандарта ГОСТ Р ИСО 9001-2008 в строительных организациях; </w:t>
      </w:r>
    </w:p>
    <w:p>
      <w:pPr>
        <w:pStyle w:val="Normal"/>
        <w:jc w:val="both"/>
        <w:rPr/>
      </w:pPr>
      <w:r>
        <w:rPr/>
        <w:t xml:space="preserve">- Р 50-110-89. Рекомендации. Приёмочный контроль качества продукции; </w:t>
      </w:r>
    </w:p>
    <w:p>
      <w:pPr>
        <w:pStyle w:val="Normal"/>
        <w:jc w:val="both"/>
        <w:rPr/>
      </w:pPr>
      <w:r>
        <w:rPr/>
        <w:t xml:space="preserve">- Основные положения строительного производства (ИС «ТЕХЭКСПЕРТ»). Электронный текст ЗАО «Кодекс» по авторскому материалу: Демьянов А.А. – к.т.н., Военный инженерно-технический университет, г. Санкт-Петербург, 2004. - 17 стр.; </w:t>
      </w:r>
    </w:p>
    <w:p>
      <w:pPr>
        <w:pStyle w:val="Normal"/>
        <w:jc w:val="both"/>
        <w:rPr/>
      </w:pPr>
      <w:r>
        <w:rPr/>
        <w:t>- ОАО «ПКТИпромстрой». Методическое пособие по разработке решений по экологической безопасности строительства с составе ПОС и ППР. – М.: ОАО «ПКТИпромстрой», 2007;</w:t>
      </w:r>
    </w:p>
    <w:p>
      <w:pPr>
        <w:pStyle w:val="Normal"/>
        <w:jc w:val="both"/>
        <w:rPr/>
      </w:pPr>
      <w:r>
        <w:rPr/>
        <w:t xml:space="preserve">- Приказ Ростехнадзора РФ от 12.11.2013г.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 (Правила устройства и безопасной эксплуатации грузоподъемных кранов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О 046 СПВР-2013. Система правил выполнения работ, влияющих на безопасность объектов капитального строительства, требований к результатам указанных работ, системе контроля за выполнением указанных работ. Общие требования</w:t>
      </w:r>
      <w:r>
        <w:rPr/>
        <w:t xml:space="preserve">. – Введ., утв. решением СРО НП «Строители Свердловской области» от 23.05.2013г. протокол № 14. – Екатеринбург: СРО ССО, 2013 – 9 с. </w:t>
      </w:r>
    </w:p>
    <w:p>
      <w:pPr>
        <w:pStyle w:val="Normal"/>
        <w:jc w:val="both"/>
        <w:rPr/>
      </w:pPr>
      <w:r>
        <w:rPr/>
        <w:t xml:space="preserve">- ГЭСН 81-02-ОП-2001. Государственные элементные сметные нормы. Общие положения; </w:t>
      </w:r>
    </w:p>
    <w:p>
      <w:pPr>
        <w:pStyle w:val="Normal"/>
        <w:jc w:val="both"/>
        <w:rPr/>
      </w:pPr>
      <w:r>
        <w:rPr/>
        <w:t>- ФЕР 81-02-ОП-2001. Федеральные единичные расценки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2.  </w:t>
      </w:r>
      <w:r>
        <w:rPr>
          <w:b/>
          <w:sz w:val="28"/>
          <w:szCs w:val="28"/>
        </w:rPr>
        <w:t>Проектирование технологии процессов в строительств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2.1. Современное моделирование структуры строительных процес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2. Современные требования к разработке проекта организации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3. Современные требования к разработке проекта производства работ для строительства объекта и осуществлению строительных (технологических) процесс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4. Современные требования к разработке типовых технологических карт и технологических карт на осуществление строительных (технологических)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5. Современные требования по обоснованию при проектировании основных методов  производства работ и строительных (технологических)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6. Современные информационные системы по проектированию строительных (технологических) процессов. Общие требования и по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7. Своды правил по проектированию основных строительных  (технологических) процессов. Общие требования и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8. Межгосударственные стандарты и государственные стандарты Российской Федерации по проектированию основных строительных (технологических) процессов. Общие требования и по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>- СП 48.13330.2011. Организация строительства (актуализиров. редакция СНиП 12-01-2004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55.1325800.2016. Здания и сооружения. Правила эксплуатации. Основные положения. </w:t>
      </w:r>
      <w:r>
        <w:rPr/>
        <w:t xml:space="preserve">– Введ. 2017-02-25. – М.: Минстрой России, 2016. – 32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67.1325800.2016. Здания и комплексы высотные. Правила проектирования. – </w:t>
      </w:r>
      <w:r>
        <w:rPr/>
        <w:t>Введ. 2017-01-29. – М.: Минстрой России, 2016. – 151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50.1325800.2016. Здания и сооружения. Защита от подземных вод. – </w:t>
      </w:r>
      <w:r>
        <w:rPr/>
        <w:t xml:space="preserve">Введ. 2016-09-01. – М.: Минстрой России, 2016. – 49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54.1325800.2016. Здания и территории. Правила проектирования защиты от производственного шума. </w:t>
      </w:r>
      <w:r>
        <w:rPr/>
        <w:t>– Введ. 2017-02-18. – М.: Минстрой России, 2016. – 43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246.1325800.2016. Положение об авторском надзоре за строительством зданий и сооружений.</w:t>
      </w:r>
      <w:r>
        <w:rPr/>
        <w:t xml:space="preserve"> – Введ. 2016-03-14. – М.: Минстрой России, 2016. – 27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304.1325800.2017. </w:t>
      </w:r>
      <w:r>
        <w:rPr/>
        <w:t>Конструкции большепролетных зданий и сооружений. Правила эксплуатации. – введ. 2018-04-26. – М.: Стандартинфолрм, 2017. – 31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05.1325800.2017.</w:t>
      </w:r>
      <w:r>
        <w:rPr/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/>
      </w:pPr>
      <w:r>
        <w:rPr/>
        <w:t>- ГОСТ 21.001-2013. СПДС. Общие положения;</w:t>
      </w:r>
    </w:p>
    <w:p>
      <w:pPr>
        <w:pStyle w:val="Normal"/>
        <w:jc w:val="both"/>
        <w:rPr/>
      </w:pPr>
      <w:r>
        <w:rPr/>
        <w:t xml:space="preserve">- ГОСТ 21.1101-2013. Основные требования к проектной и рабочей документации; </w:t>
      </w:r>
    </w:p>
    <w:p>
      <w:pPr>
        <w:pStyle w:val="Normal"/>
        <w:jc w:val="both"/>
        <w:rPr/>
      </w:pPr>
      <w:r>
        <w:rPr/>
        <w:t xml:space="preserve">- ГОСТ 2.114-95*. ЕСКД. Единая система конструктор. документации. Технические условия; </w:t>
      </w:r>
    </w:p>
    <w:p>
      <w:pPr>
        <w:pStyle w:val="Normal"/>
        <w:jc w:val="both"/>
        <w:rPr/>
      </w:pPr>
      <w:r>
        <w:rPr/>
        <w:t>- ГОСТ 2.102-2013. ЕСКД. Виды и комплектность конструкторских документов;</w:t>
      </w:r>
    </w:p>
    <w:p>
      <w:pPr>
        <w:pStyle w:val="Normal"/>
        <w:jc w:val="both"/>
        <w:rPr/>
      </w:pPr>
      <w:r>
        <w:rPr/>
        <w:t xml:space="preserve">- Постановление Правительства РФ от 16.02.2008г. № 87. О составе разделов проектной документации и требованиях к их содержанию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остановление Правительства РФ от 31.03.2017г. № 389. </w:t>
      </w:r>
      <w:r>
        <w:rPr/>
        <w:t xml:space="preserve">О порядке признания проектной документации повторного использования экономически эффективной проектной документации повторного использования. – 8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каз Минстроя РФ от 23.08.2017г. № 1151/пр. </w:t>
      </w:r>
      <w:r>
        <w:rPr/>
        <w:t xml:space="preserve">Об определении официального сайта для размещения систематизированных сведений об экономически эффективной проекной документации повторного использования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Д 92-0115-87. </w:t>
      </w:r>
      <w:r>
        <w:rPr/>
        <w:t>Положение. Нормоконтроль документации.</w:t>
      </w:r>
      <w:r>
        <w:rPr>
          <w:b/>
        </w:rPr>
        <w:t xml:space="preserve"> </w:t>
      </w:r>
      <w:r>
        <w:rPr/>
        <w:t>– Введ. 1988-07-01. – М. : Госгортехнадзор России, 1988. – 17 с.</w:t>
      </w:r>
    </w:p>
    <w:p>
      <w:pPr>
        <w:pStyle w:val="Normal"/>
        <w:jc w:val="both"/>
        <w:rPr/>
      </w:pPr>
      <w:r>
        <w:rPr/>
        <w:t xml:space="preserve">- МДС 12-81.2007. Методические рекомендации по разработке и оформлению проекта организации строительства (ПОС) и проекта производства работ (ППР); </w:t>
      </w:r>
    </w:p>
    <w:p>
      <w:pPr>
        <w:pStyle w:val="Normal"/>
        <w:jc w:val="both"/>
        <w:rPr/>
      </w:pPr>
      <w:r>
        <w:rPr/>
        <w:t xml:space="preserve">- МДС 12-29.2006. Методические рекомендации по разработке и оформлению технологической карты (ТК); </w:t>
      </w:r>
    </w:p>
    <w:p>
      <w:pPr>
        <w:pStyle w:val="Normal"/>
        <w:jc w:val="both"/>
        <w:rPr/>
      </w:pPr>
      <w:r>
        <w:rPr/>
        <w:t xml:space="preserve">- МДС 12-46.2008. Методические рекомендации по разработке и оформлению проекта организации строительства (ПОС), проекта организации работ (ПОР) по сносу (демонтажу), проекта производства работ (ППР); </w:t>
      </w:r>
    </w:p>
    <w:p>
      <w:pPr>
        <w:pStyle w:val="Normal"/>
        <w:jc w:val="both"/>
        <w:rPr/>
      </w:pPr>
      <w:r>
        <w:rPr/>
        <w:t xml:space="preserve">- МДС 12-53.2010. Инструкция по обеспечению безопасности решений в проекте организации строительства (ПОС) и проекте производства работ (ППР); </w:t>
      </w:r>
    </w:p>
    <w:p>
      <w:pPr>
        <w:pStyle w:val="Normal"/>
        <w:jc w:val="both"/>
        <w:rPr/>
      </w:pPr>
      <w:r>
        <w:rPr/>
        <w:t>- МДС 12-43.2008. Нормирование продолжительности строительства зданий и сооружений;</w:t>
      </w:r>
    </w:p>
    <w:p>
      <w:pPr>
        <w:pStyle w:val="Normal"/>
        <w:jc w:val="both"/>
        <w:rPr/>
      </w:pPr>
      <w:r>
        <w:rPr/>
        <w:t xml:space="preserve">- СК-1. Общероссийский строительный каталог. Нормативные, методические документы;          - СК-6.3. Строительный каталог. Часть 6. Организация и технология строительства. Москва, ГУП ЦПП (ГУП «Центр проектной продукции в строительстве»);    </w:t>
      </w:r>
    </w:p>
    <w:p>
      <w:pPr>
        <w:pStyle w:val="Normal"/>
        <w:jc w:val="both"/>
        <w:rPr/>
      </w:pPr>
      <w:r>
        <w:rPr/>
        <w:t xml:space="preserve">- ТКП 45-1.03-161-2009. Организация строительного производства; </w:t>
      </w:r>
    </w:p>
    <w:p>
      <w:pPr>
        <w:pStyle w:val="Normal"/>
        <w:jc w:val="both"/>
        <w:rPr/>
      </w:pPr>
      <w:r>
        <w:rPr/>
        <w:t xml:space="preserve">- СТО НОСТРОЙ 1.1-2010. Система стандартизации Национального объединения строителей. Порядок разработки, утверждения, оформления, учета, изменения и отмены; </w:t>
      </w:r>
    </w:p>
    <w:p>
      <w:pPr>
        <w:pStyle w:val="Normal"/>
        <w:jc w:val="both"/>
        <w:rPr/>
      </w:pPr>
      <w:r>
        <w:rPr/>
        <w:t xml:space="preserve">- СТО НОСТРОЙ 2.33.14-2011. Организация строительного производства. Общие положения;  </w:t>
      </w:r>
    </w:p>
    <w:p>
      <w:pPr>
        <w:pStyle w:val="Normal"/>
        <w:jc w:val="both"/>
        <w:rPr/>
      </w:pPr>
      <w:r>
        <w:rPr/>
        <w:t xml:space="preserve">- Подготовка строительного производства. Этапы и содержание организационно-технической подготовки строительства (ИС «ТЕХЭКСПЕРТ»); </w:t>
      </w:r>
    </w:p>
    <w:p>
      <w:pPr>
        <w:pStyle w:val="Normal"/>
        <w:jc w:val="both"/>
        <w:rPr/>
      </w:pPr>
      <w:r>
        <w:rPr/>
        <w:t xml:space="preserve">- ГЭСН 81-02-ОП-2001. Государственные элементные сметные нормы. Общие положения; </w:t>
      </w:r>
    </w:p>
    <w:p>
      <w:pPr>
        <w:pStyle w:val="Normal"/>
        <w:jc w:val="both"/>
        <w:rPr/>
      </w:pPr>
      <w:r>
        <w:rPr/>
        <w:t>- ФЕР 81-02-ОП-2001. Федеральные единичные расценки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 xml:space="preserve">ГЛАВА 3. </w:t>
      </w:r>
      <w:r>
        <w:rPr>
          <w:b/>
          <w:sz w:val="28"/>
          <w:szCs w:val="28"/>
        </w:rPr>
        <w:t>Инженерная подготовка и обустройство    строительной площадки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1. Общие положения современной инженерной подготовки строительной площадк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2. Современные требования к инженерно-геологическим изысканиям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3. Современные требования к геодезическим работам при инженерной подготовке строительной площадк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4. Современные требования к созданию опорной геодезической основы для строительства зданий и сооружени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5. Общие современные требования по расчистке, планировке и устройству ограждения территории строительной площадк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6. Общие современные требования по устройству дорог, а также отводу поверхностных и грунтовых вод со строительной площадк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7. Общие требования по прокладке постоянных и временных инженерных сетей при инженерной подготовке площадки к строительству, в том числе по её обустройств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8. Современные требования и особенности инженерной подготовки строительной площад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ОЛОГИЧЕСКАЯ ЛИТЕРАТУРА: </w:t>
      </w:r>
    </w:p>
    <w:p>
      <w:pPr>
        <w:pStyle w:val="Normal"/>
        <w:jc w:val="both"/>
        <w:rPr/>
      </w:pPr>
      <w:r>
        <w:rPr/>
        <w:t>- СП 48.13330.2011. Организация строительства (актуализир. редакция СНиП 12-01-2004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104.13330.2011 (СНиП 2.06.15-85). </w:t>
      </w:r>
      <w:r>
        <w:rPr/>
        <w:t xml:space="preserve">Инженерная защита территории от затопления и подтопления; </w:t>
      </w:r>
    </w:p>
    <w:p>
      <w:pPr>
        <w:pStyle w:val="Normal"/>
        <w:jc w:val="both"/>
        <w:rPr/>
      </w:pPr>
      <w:r>
        <w:rPr>
          <w:b/>
        </w:rPr>
        <w:t xml:space="preserve">- СП 250.1325800.2016. </w:t>
      </w:r>
      <w:r>
        <w:rPr/>
        <w:t>Здания и сооружения. Защита от подземных вод.</w:t>
      </w:r>
      <w:r>
        <w:rPr>
          <w:b/>
        </w:rPr>
        <w:t xml:space="preserve"> – </w:t>
      </w:r>
      <w:r>
        <w:rPr/>
        <w:t xml:space="preserve">Введ. 2016-09-01. – М.: Минстрой России, 2016. – 49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54.1325800.2016. </w:t>
      </w:r>
      <w:r>
        <w:rPr/>
        <w:t xml:space="preserve">Здания и территории. Правила проектирования защиты от произведственного шума. – Введ. 2017-02-18. – М.: Минстрой России, 2016. – 43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05.1325800.2017</w:t>
      </w:r>
      <w:r>
        <w:rPr/>
        <w:t>. Здания и сооружения. Пр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/>
      </w:pPr>
      <w:r>
        <w:rPr/>
        <w:t xml:space="preserve">- СП 47.13330.2012. Инженерные изыскания для строительства (актуал. ред. СНиП 11-02-96); </w:t>
      </w:r>
    </w:p>
    <w:p>
      <w:pPr>
        <w:pStyle w:val="Normal"/>
        <w:jc w:val="both"/>
        <w:rPr/>
      </w:pPr>
      <w:r>
        <w:rPr/>
        <w:t xml:space="preserve">- СП 11-104-97. Инженерно-геодезические изыскания для строительства. Част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СП 11-109-98. Инженерные изыскания для строительства. Изыскания грунтовых строительных материалов;  </w:t>
      </w:r>
    </w:p>
    <w:p>
      <w:pPr>
        <w:pStyle w:val="Normal"/>
        <w:jc w:val="both"/>
        <w:rPr/>
      </w:pPr>
      <w:r>
        <w:rPr/>
        <w:t>- СП 126.13330.2012. Геодезические работы в строительстве (актуал. ред. СНиП 3.01.03-84);</w:t>
      </w:r>
    </w:p>
    <w:p>
      <w:pPr>
        <w:pStyle w:val="Normal"/>
        <w:jc w:val="both"/>
        <w:rPr/>
      </w:pPr>
      <w:r>
        <w:rPr/>
        <w:t xml:space="preserve">- ТКП 45-1.03-161-2009. Организация строительного производства; </w:t>
      </w:r>
    </w:p>
    <w:p>
      <w:pPr>
        <w:pStyle w:val="Normal"/>
        <w:jc w:val="both"/>
        <w:rPr/>
      </w:pPr>
      <w:r>
        <w:rPr/>
        <w:t>- СТО НОСТРОЙ 2.33.14-2011. Организация строительного производства. Общие положения;</w:t>
      </w:r>
    </w:p>
    <w:p>
      <w:pPr>
        <w:pStyle w:val="Normal"/>
        <w:jc w:val="both"/>
        <w:rPr>
          <w:b/>
          <w:b/>
        </w:rPr>
      </w:pPr>
      <w:r>
        <w:rPr/>
        <w:t xml:space="preserve">- СТО НОСТРОЙ 2.33.52-2011. Организация строительного производства. Организация стройплощадки; </w:t>
      </w:r>
    </w:p>
    <w:p>
      <w:pPr>
        <w:pStyle w:val="Normal"/>
        <w:jc w:val="both"/>
        <w:rPr/>
      </w:pPr>
      <w:r>
        <w:rPr/>
        <w:t xml:space="preserve">- СТО НОСТРОЙ 2.33.51-2011. Организация строительного производства. Подготовка и производство строительно-монтажных работ (СМР); </w:t>
      </w:r>
    </w:p>
    <w:p>
      <w:pPr>
        <w:pStyle w:val="Normal"/>
        <w:jc w:val="both"/>
        <w:rPr/>
      </w:pPr>
      <w:r>
        <w:rPr/>
        <w:t xml:space="preserve">- СТО НОСТРОЙ 2.33.53-2011. Организация строительного производства. Снос (демонтаж) зданий и сооружений; </w:t>
      </w:r>
    </w:p>
    <w:p>
      <w:pPr>
        <w:pStyle w:val="Normal"/>
        <w:jc w:val="both"/>
        <w:rPr/>
      </w:pPr>
      <w:r>
        <w:rPr/>
        <w:t>- СТО НОСТРОЙ 2.33.86-2013. Организация строительного производства. Промышленное строительство. Реконструкция зданий и сооружений;</w:t>
      </w:r>
    </w:p>
    <w:p>
      <w:pPr>
        <w:pStyle w:val="Normal"/>
        <w:jc w:val="both"/>
        <w:rPr/>
      </w:pPr>
      <w:r>
        <w:rPr/>
        <w:t>- СТО НОСТРОЙ 2.33.13-2011. Организация строительного производства. Капитальный ремонт многоквартирных домов без отселения жильцов. Общие технические требования;</w:t>
      </w:r>
    </w:p>
    <w:p>
      <w:pPr>
        <w:pStyle w:val="Normal"/>
        <w:jc w:val="both"/>
        <w:rPr/>
      </w:pPr>
      <w:r>
        <w:rPr/>
        <w:t>- СТО НОСТРОЙ 2.33.6-2011. Организация строительного производства. Правила подготовки к сдаче-приемке и вводу в эксплуатацию законченных строительством жилых зданий;</w:t>
      </w:r>
    </w:p>
    <w:p>
      <w:pPr>
        <w:pStyle w:val="Normal"/>
        <w:jc w:val="both"/>
        <w:rPr/>
      </w:pPr>
      <w:r>
        <w:rPr/>
        <w:t xml:space="preserve">- Инженерная подготовка и оборудование строительных площадок (ИС «ТЕХЭКСПЕРТ»); </w:t>
      </w:r>
    </w:p>
    <w:p>
      <w:pPr>
        <w:pStyle w:val="Normal"/>
        <w:jc w:val="both"/>
        <w:rPr/>
      </w:pPr>
      <w:r>
        <w:rPr/>
        <w:t xml:space="preserve">- ТР 170-05. Технические рекомендации на проектирование и строительство подземных сетей водоотведения из безнапорных полиэтиленовых труб с двухслойной стенкой. – Введ. 2005-07-01. – М.: ГУП «НИИМосстрой», 2005. – 31 с. </w:t>
      </w:r>
    </w:p>
    <w:p>
      <w:pPr>
        <w:pStyle w:val="Normal"/>
        <w:jc w:val="both"/>
        <w:rPr/>
      </w:pPr>
      <w:r>
        <w:rPr/>
        <w:t xml:space="preserve">- ТР 95.01-99. Технологический регламент производства строительно-монтажных работ при возведении зданий и сооружений. Строительство дорог из сборных железобетонных конструкций и монолитного бетона. – Введ. 2000-06-30. – М.: ГУП «НИИМосстрой», 2000. – 20 с. </w:t>
      </w:r>
    </w:p>
    <w:p>
      <w:pPr>
        <w:pStyle w:val="Normal"/>
        <w:jc w:val="both"/>
        <w:rPr/>
      </w:pPr>
      <w:r>
        <w:rPr/>
        <w:t>- ТР 95.02-99. Технологический регламент производства строительно-монтажных работ при возведеднии зданий и сооружений. Монтаж наружных тепловых сетей с индустриальной теплоизоляцией. – Введ. 2000-06-30. – М.: ГУП «НИИмосстрой», 2000. – 17 с.</w:t>
      </w:r>
    </w:p>
    <w:p>
      <w:pPr>
        <w:pStyle w:val="Normal"/>
        <w:jc w:val="both"/>
        <w:rPr/>
      </w:pPr>
      <w:r>
        <w:rPr/>
        <w:t xml:space="preserve">- ТР 130-02. Технические рекомендации по проектированию и бесканальной прокладке трубопроводов горячего водоснабжения из труб «ПЭ-х», теплоизолированных пенополиуретаном в гофрированной полиэтиленовой оболочке «профлекс». – Введ. 2003-01-01. – М.: ГУП «НИИМосстрой», 2003. – 18 с. </w:t>
      </w:r>
    </w:p>
    <w:p>
      <w:pPr>
        <w:pStyle w:val="Normal"/>
        <w:jc w:val="both"/>
        <w:rPr/>
      </w:pPr>
      <w:r>
        <w:rPr/>
        <w:t xml:space="preserve">- ТР 160-04. Технические рекомендации по проектированию и бесканальной прокладке внутриквартальных трубопроводов горячего водоснабжения и теплоснабжения из стекло-базальтопластиковых труб и изделий. – Введ. 2004-10-01. – М.: ГУП «НИИМосстрой», 2004. – 16 с.  </w:t>
      </w:r>
    </w:p>
    <w:p>
      <w:pPr>
        <w:pStyle w:val="Normal"/>
        <w:jc w:val="both"/>
        <w:rPr/>
      </w:pPr>
      <w:r>
        <w:rPr/>
        <w:t xml:space="preserve">- ТР 162-04. Технические рекомендации по применению железобетонных труб с внутренней полиэтиленовой оболочкой. – Введ. 200-03-09. – М.: ГУП «НИИМосстрой», 2005. – 20 с. </w:t>
      </w:r>
    </w:p>
    <w:p>
      <w:pPr>
        <w:pStyle w:val="Normal"/>
        <w:jc w:val="both"/>
        <w:rPr/>
      </w:pPr>
      <w:r>
        <w:rPr/>
        <w:t xml:space="preserve">- ТР 168-05. Технические рекомендации по проектированию, монтажу и эксплуатации дренажей из полиэтиленовых труб с фильтрующей оболочкой. – Введ. 2005-06-01. – М.: ГУП «НИИМосстрой», 2005. – 20 с. </w:t>
      </w:r>
    </w:p>
    <w:p>
      <w:pPr>
        <w:pStyle w:val="Normal"/>
        <w:jc w:val="both"/>
        <w:rPr/>
      </w:pPr>
      <w:r>
        <w:rPr/>
        <w:t>- ТР 169-05. Технические рекомендации по проектированию и монтажу каналов связи из полиэтиленовых труб с двухслойной стенкой. – Введ. 2005-08-01. – М.: ГУП «НИИМосстрой», 2005. – 17 с.</w:t>
      </w:r>
    </w:p>
    <w:p>
      <w:pPr>
        <w:pStyle w:val="Normal"/>
        <w:jc w:val="both"/>
        <w:rPr/>
      </w:pPr>
      <w:r>
        <w:rPr/>
        <w:t xml:space="preserve">- ТР 170-05. Технические рекомендации на проектирование и строительство подземных сетей водоотведения из безнапорных полиэтиленовых труб с двухслойной стенкой. – Введ. 2005-07-01. – М.: ГУП «НИИМосстрой», 2005. – 31 с. </w:t>
      </w:r>
    </w:p>
    <w:p>
      <w:pPr>
        <w:pStyle w:val="Normal"/>
        <w:jc w:val="both"/>
        <w:rPr/>
      </w:pPr>
      <w:r>
        <w:rPr/>
        <w:t>- ТР 158-04. Технические рекомендации по устройству тротуаров из бетонных плит. – Введ. 2005-03-09. – М.: ГУП «НИИМосстрой», 2005. – 23 с.</w:t>
      </w:r>
    </w:p>
    <w:p>
      <w:pPr>
        <w:pStyle w:val="Normal"/>
        <w:jc w:val="both"/>
        <w:rPr/>
      </w:pPr>
      <w:r>
        <w:rPr/>
        <w:t xml:space="preserve">- ТР 127-01. Технические рекомендации по ремонтно-восстановительным работам дорог, тротуаров, площадок различного назначения при комплексном благоустройстве дворовых территорий. – Введ. 2002-04-15. – М.: ГУП «НИИМосстрой», 2002. – 30 с. </w:t>
      </w:r>
    </w:p>
    <w:p>
      <w:pPr>
        <w:pStyle w:val="Normal"/>
        <w:jc w:val="both"/>
        <w:rPr/>
      </w:pPr>
      <w:r>
        <w:rPr/>
        <w:t xml:space="preserve">- ТР 94.12-99. Технический регламент операционного контроля качества строительно-монтажных и специальных работ при возведении зданий и сооружений. Благоустройство территорий у строящихся зданий и сооружений. – Введ. 2000-06-30. – М.: ГУП «НИИМосстрой», 2000. – 17 с. </w:t>
      </w:r>
    </w:p>
    <w:p>
      <w:pPr>
        <w:pStyle w:val="Normal"/>
        <w:jc w:val="both"/>
        <w:rPr/>
      </w:pPr>
      <w:r>
        <w:rPr/>
        <w:t>- ГЭСН 81-02-21-2001. Государственные элементные сметные нормы. Временные сборно-разборные здания и сооружения;</w:t>
      </w:r>
    </w:p>
    <w:p>
      <w:pPr>
        <w:pStyle w:val="Normal"/>
        <w:jc w:val="both"/>
        <w:rPr/>
      </w:pPr>
      <w:r>
        <w:rPr/>
        <w:t>- ФЕР 81-02-21-2001. Федеральные единичные расценки. Временные сборно-разборные здания и сооружения;</w:t>
      </w:r>
    </w:p>
    <w:p>
      <w:pPr>
        <w:pStyle w:val="Normal"/>
        <w:jc w:val="both"/>
        <w:rPr/>
      </w:pPr>
      <w:r>
        <w:rPr/>
        <w:t xml:space="preserve">- ГЭСН 81-02-22-2001. ГЭСН. Водопровод – наружные сети;  </w:t>
      </w:r>
    </w:p>
    <w:p>
      <w:pPr>
        <w:pStyle w:val="Normal"/>
        <w:jc w:val="both"/>
        <w:rPr/>
      </w:pPr>
      <w:r>
        <w:rPr/>
        <w:t xml:space="preserve">- ФЕР 81-02-22-2001. ФЕР. Водопровод – наружные сети; </w:t>
      </w:r>
    </w:p>
    <w:p>
      <w:pPr>
        <w:pStyle w:val="Normal"/>
        <w:jc w:val="both"/>
        <w:rPr/>
      </w:pPr>
      <w:r>
        <w:rPr/>
        <w:t xml:space="preserve">- ГЭСН 81-02-23-2001. ГЭСН. Канализация – наружные сети; </w:t>
      </w:r>
    </w:p>
    <w:p>
      <w:pPr>
        <w:pStyle w:val="Normal"/>
        <w:jc w:val="both"/>
        <w:rPr/>
      </w:pPr>
      <w:r>
        <w:rPr/>
        <w:t xml:space="preserve">- ФЕР 81-02-23-2001. ФЕР. Канализация – наружные сети; </w:t>
      </w:r>
    </w:p>
    <w:p>
      <w:pPr>
        <w:pStyle w:val="Normal"/>
        <w:jc w:val="both"/>
        <w:rPr/>
      </w:pPr>
      <w:r>
        <w:rPr/>
        <w:t xml:space="preserve">- ГЭСН 81-02-24-2001. ГЭСН. Теплоснабжение и газопроводы – наружные сети; </w:t>
      </w:r>
    </w:p>
    <w:p>
      <w:pPr>
        <w:pStyle w:val="Normal"/>
        <w:jc w:val="both"/>
        <w:rPr/>
      </w:pPr>
      <w:r>
        <w:rPr/>
        <w:t xml:space="preserve">- ФЕР 81-02-24-2001. ФЕР. Теплоснабжение и газопроводы – наружные се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4. </w:t>
      </w:r>
      <w:r>
        <w:rPr>
          <w:b/>
          <w:sz w:val="28"/>
          <w:szCs w:val="28"/>
        </w:rPr>
        <w:t xml:space="preserve">Транспортировка и погрузо-разгрузочные работы        строительных грузов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1. Современная классификация строительных грузов и типов транспорт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2. Транспортировка современных строительных грузов, в зависимости от их типа, в том числе изделий и конструкци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3. Обоснование выбора современных транспортных средст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4. Современный подвижной состав автомобильного транспор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5. Современные специальные типы вертикального транспор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6. Современные специальные типы горизонтального транспорта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7. Современные требования по охране труда и технике безопасности при погрузо-разгрузочных работах строительных грузов, в том числе изделий и конструкц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8. Современные технологии транспортировки и погрузо-разгрузочных работ</w:t>
      </w:r>
      <w:r>
        <w:rPr/>
        <w:t xml:space="preserve"> </w:t>
      </w:r>
      <w:r>
        <w:rPr>
          <w:b/>
        </w:rPr>
        <w:t xml:space="preserve">строительных грузов, в том числе изделий и конструкц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>- СП 48.13330.2011. Организация строительства (актуализир. редакция СНиП 12-01-2004);</w:t>
      </w:r>
    </w:p>
    <w:p>
      <w:pPr>
        <w:pStyle w:val="Normal"/>
        <w:jc w:val="both"/>
        <w:rPr/>
      </w:pPr>
      <w:r>
        <w:rPr/>
        <w:t xml:space="preserve">- СНиП 12-03-2001. Безопасность труда в строительстве. Часть 1. Общие требования; </w:t>
      </w:r>
    </w:p>
    <w:p>
      <w:pPr>
        <w:pStyle w:val="Normal"/>
        <w:jc w:val="both"/>
        <w:rPr/>
      </w:pPr>
      <w:r>
        <w:rPr/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/>
      </w:pPr>
      <w:r>
        <w:rPr/>
        <w:t xml:space="preserve">- СП 12-135-2003. Безопасность труда в строительстве. Отраслевые типовые инструкции по охране труда;  </w:t>
      </w:r>
    </w:p>
    <w:p>
      <w:pPr>
        <w:pStyle w:val="Normal"/>
        <w:jc w:val="both"/>
        <w:rPr/>
      </w:pPr>
      <w:r>
        <w:rPr/>
        <w:t xml:space="preserve">- СП 12-136-2002. Безопасность труда в строительстве. Решения по охране труда и промышленной безопасности в проекте организации строительства (ПОС) и проекте производства работ (ППР); </w:t>
      </w:r>
    </w:p>
    <w:p>
      <w:pPr>
        <w:pStyle w:val="Normal"/>
        <w:jc w:val="both"/>
        <w:rPr/>
      </w:pPr>
      <w:r>
        <w:rPr/>
        <w:t xml:space="preserve">- СП 12-103-2002. Пути наземные рельсовые крановые. Проектирование, устройство и эксплуатация; </w:t>
      </w:r>
    </w:p>
    <w:p>
      <w:pPr>
        <w:pStyle w:val="Normal"/>
        <w:jc w:val="both"/>
        <w:rPr/>
      </w:pPr>
      <w:r>
        <w:rPr/>
        <w:t xml:space="preserve">- ПБ 10-382-00. Правила устройства и безопасной эксплуатации грузоподъемных кранов (утверждены постановлением Госгортехнадзора от 31.12.1999г. за № 98); </w:t>
      </w:r>
    </w:p>
    <w:p>
      <w:pPr>
        <w:pStyle w:val="Normal"/>
        <w:jc w:val="both"/>
        <w:rPr/>
      </w:pPr>
      <w:r>
        <w:rPr/>
        <w:t xml:space="preserve">- Приказ Ростехнадзора от 12.11.2013г. за № 533.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Д 37.001.045-87. </w:t>
      </w:r>
      <w:r>
        <w:rPr/>
        <w:t>Автотранспортные средства, показатели надежности, номенклатура, нормирование и контроль. – Введ. 1988-01-01. – М.: Минавтотранс РСФСР, 1987. – 17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Д 11-06-2007</w:t>
      </w:r>
      <w:r>
        <w:rPr/>
        <w:t xml:space="preserve">. Методические рекомендации о порядке разработки проекта производства работ грузоподъемными машинами (ППРк) и технологических карт погрузо-разгрузочных работ (ТКк). – Введ. 2007-07-01. – М.: Ростехнадзор, 2007. – 162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орядок разработки проектов производства работ грузоподъемными машинами (ППРк) и технологических карт погрузо-разгрузочных работ. Методические рекомендации (извлечение из РД-11-06-2007). – Введ. 2007-07-01. – М.: Ростехнадзор, 2007. – 163 с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Д 22-28-35-99. Конструкция, устройство и безопасная эксплуатация рельсовых путей башенных кранов. – Введ. 1999-07-19. – М.: СКТБ БК, АОЗТ ЦНИИОМТП, 1999. – 31 с.</w:t>
      </w:r>
    </w:p>
    <w:p>
      <w:pPr>
        <w:pStyle w:val="Normal"/>
        <w:jc w:val="both"/>
        <w:rPr/>
      </w:pPr>
      <w:r>
        <w:rPr/>
        <w:t xml:space="preserve">- МДС 12-19.2004. Механизация строительства. Эксплуатация башенных кранов в стесненных условиях; </w:t>
      </w:r>
    </w:p>
    <w:p>
      <w:pPr>
        <w:pStyle w:val="Normal"/>
        <w:jc w:val="both"/>
        <w:rPr/>
      </w:pPr>
      <w:r>
        <w:rPr/>
        <w:t xml:space="preserve">- ОАО ПКТИпромстрой. Рекомендации по установке и безопасной эксплуатации грузоподъемных кранов, строительных подъемников, грузоподъемных кранов-манипуляторов и подъемников (вышек) при разработке ПОС и ППР. - М., 2004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ТК. Производство погрузочно-разгрузочных работ грузоподъемными кранами КС-55719Д-1, КС-55729-1 при обслуживании сваебойных установок. – СПб.: Хныкин А.Е., 2013. – 37 с</w: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ПОТ Р О-14000-007-98. Положение. Охрана труда при складировании материалов. </w:t>
      </w:r>
    </w:p>
    <w:p>
      <w:pPr>
        <w:pStyle w:val="Normal"/>
        <w:jc w:val="both"/>
        <w:rPr/>
      </w:pPr>
      <w:r>
        <w:rPr/>
        <w:t xml:space="preserve">- ГЭСН 81-02-ОП-2001. Государственные элементные сметные нормы. Общие положения; </w:t>
      </w:r>
    </w:p>
    <w:p>
      <w:pPr>
        <w:pStyle w:val="Normal"/>
        <w:jc w:val="both"/>
        <w:rPr/>
      </w:pPr>
      <w:r>
        <w:rPr/>
        <w:t>- ФЕР 81-02-ОП-2001. Федеральные единичные расценки. Общие положения;</w:t>
      </w:r>
    </w:p>
    <w:p>
      <w:pPr>
        <w:pStyle w:val="Normal"/>
        <w:jc w:val="both"/>
        <w:rPr/>
      </w:pPr>
      <w:r>
        <w:rPr/>
        <w:t xml:space="preserve">- ФССЦпг 81-01-2001. Федеральные сметные цены на перевозки грузов для строительства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5. </w:t>
      </w:r>
      <w:r>
        <w:rPr>
          <w:b/>
          <w:sz w:val="28"/>
          <w:szCs w:val="28"/>
        </w:rPr>
        <w:t>Технология разработки грунта (траншей, котлованов)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1. Типы современных земляных сооружений и основные требования, которые предъявляются к данным сооружениям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2. Состав основного современного технологического процесса механизированной разработки и обратной засыпки котлованов и транше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3. Строительные свойства грунтов и основные требования, которые предъявляются при современной механизированной разработке грунтов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4. Современные механизированные способы разработки и уплотнения грунт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5. Современные требования к временным укреплениям и искусственным закреплениям грунт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6. Особенности разработки мерзлого грунта с учетом применения современных технологий и современных технических средст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7. Современные технологии разработки и обратной засыпки траншей и котлова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8. Современные требования по приемке и контролю качества земля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 xml:space="preserve">- СП 22.13330.2011. Основания зданий и сооружений (актуал. редакция СНиП 2.02.01-83*); </w:t>
      </w:r>
    </w:p>
    <w:p>
      <w:pPr>
        <w:pStyle w:val="Normal"/>
        <w:jc w:val="both"/>
        <w:rPr/>
      </w:pPr>
      <w:r>
        <w:rPr/>
        <w:t xml:space="preserve">- СП 45.13330.2012. Земляные сооружения, основания и фундаменты (СНиП 3.02.01-87); </w:t>
      </w:r>
    </w:p>
    <w:p>
      <w:pPr>
        <w:pStyle w:val="Normal"/>
        <w:jc w:val="both"/>
        <w:rPr/>
      </w:pPr>
      <w:r>
        <w:rPr/>
        <w:t xml:space="preserve">- СП 48.13330.2011. Организация строительства (актуализир. редакция СНиП 12-01-2004); </w:t>
      </w:r>
    </w:p>
    <w:p>
      <w:pPr>
        <w:pStyle w:val="Normal"/>
        <w:jc w:val="both"/>
        <w:rPr/>
      </w:pPr>
      <w:r>
        <w:rPr/>
        <w:t xml:space="preserve">- СП 50-101-2004. Проектирование и устройство оснований и фундаментов зданий и сооружений;  </w:t>
      </w:r>
    </w:p>
    <w:p>
      <w:pPr>
        <w:pStyle w:val="Normal"/>
        <w:jc w:val="both"/>
        <w:rPr/>
      </w:pPr>
      <w:r>
        <w:rPr/>
        <w:t>- СП 21.13330.2012. Здания и сооружения на подрабатываемых территориях и просадочных грунтах (актуализированная редакция СНиП 2.01.09-91);</w:t>
      </w:r>
    </w:p>
    <w:p>
      <w:pPr>
        <w:pStyle w:val="Normal"/>
        <w:jc w:val="both"/>
        <w:rPr/>
      </w:pPr>
      <w:r>
        <w:rPr/>
        <w:t>- СП 25.13330.2012. Основания и фундаменты на вечномёрзлых грунтах (СНиП 2.02.04-88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250.1325800.2016. Здания и сооружения. Защита от подземных вод.</w:t>
      </w:r>
      <w:r>
        <w:rPr/>
        <w:t xml:space="preserve"> – Введ. 2016-09-01. – М.: Минстрой России, 2016. – 49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05.1325800.2017.</w:t>
      </w:r>
      <w:r>
        <w:rPr/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/>
      </w:pPr>
      <w:r>
        <w:rPr/>
        <w:t xml:space="preserve">- ГОСТ 25100-95. Грунты. Классификация; </w:t>
      </w:r>
    </w:p>
    <w:p>
      <w:pPr>
        <w:pStyle w:val="Normal"/>
        <w:jc w:val="both"/>
        <w:rPr/>
      </w:pPr>
      <w:r>
        <w:rPr/>
        <w:t>- ГОСТ 24846-2012. Грунты. Методы измерения деформаций оснований зданий и сооружений;</w:t>
      </w:r>
    </w:p>
    <w:p>
      <w:pPr>
        <w:pStyle w:val="Normal"/>
        <w:jc w:val="both"/>
        <w:rPr/>
      </w:pPr>
      <w:r>
        <w:rPr/>
        <w:t>- ГОСТ Р 12.3.048-2002 ССБТ. Строительство. Производство земляных работ способом гидромеханизации. Требования безопасности;</w:t>
      </w:r>
    </w:p>
    <w:p>
      <w:pPr>
        <w:pStyle w:val="Normal"/>
        <w:jc w:val="both"/>
        <w:rPr/>
      </w:pPr>
      <w:r>
        <w:rPr/>
        <w:t xml:space="preserve">- ТР 73-98. Технические рекомендации по технологии уплотнения грунта при обратной засыпке котлованов, траншей, пазух;  </w:t>
      </w:r>
    </w:p>
    <w:p>
      <w:pPr>
        <w:pStyle w:val="Normal"/>
        <w:jc w:val="both"/>
        <w:rPr/>
      </w:pPr>
      <w:r>
        <w:rPr/>
        <w:t>- ТР 145-03. Технические рекомендации по производству земляных работ в дорожном строительстве, при устройстве подземных инженерных сетей, при обратной засыпке котлованов, траншей, пазух. – Введ. 2004-03-01. – М.: ГУП «НИИМосстрой», 2004. – 50 с.</w:t>
      </w:r>
    </w:p>
    <w:p>
      <w:pPr>
        <w:pStyle w:val="Normal"/>
        <w:jc w:val="both"/>
        <w:rPr/>
      </w:pPr>
      <w:r>
        <w:rPr/>
        <w:t xml:space="preserve">- ТР 94.01-99. Технический регламент операционного контроля качества строительно-монтажных и специальных работ при возведении зданий и сооружений. Производство земляных работ. – Введ. 2000-06-30. – М.: ГУП «НИИМосстрой», 2000. – 33 с. </w:t>
      </w:r>
    </w:p>
    <w:p>
      <w:pPr>
        <w:pStyle w:val="Normal"/>
        <w:jc w:val="both"/>
        <w:rPr/>
      </w:pPr>
      <w:r>
        <w:rPr/>
        <w:t>- ТР 108-00. Технические рекомендации по натурным испытаниям грунтов железобетонными сваями в условиях строительства. – Введ. 2001-01-01. – М.: ГУП «НИИМосстрой», 2000. –     13 с.</w:t>
      </w:r>
    </w:p>
    <w:p>
      <w:pPr>
        <w:pStyle w:val="Normal"/>
        <w:jc w:val="both"/>
        <w:rPr/>
      </w:pPr>
      <w:r>
        <w:rPr/>
        <w:t xml:space="preserve">- СК-6.2-2003. Строительный каталог. Часть 6. Раздел 62. Технологические карты по земляным и специальным работам; </w:t>
      </w:r>
    </w:p>
    <w:p>
      <w:pPr>
        <w:pStyle w:val="Normal"/>
        <w:jc w:val="both"/>
        <w:rPr/>
      </w:pPr>
      <w:r>
        <w:rPr/>
        <w:t xml:space="preserve">- ТСН 50-304-2001 г. Москвы (МГСН 2.07-01). Основания, фундаменты и подземные сооружения; </w:t>
      </w:r>
    </w:p>
    <w:p>
      <w:pPr>
        <w:pStyle w:val="Normal"/>
        <w:jc w:val="both"/>
        <w:rPr/>
      </w:pPr>
      <w:r>
        <w:rPr/>
        <w:t xml:space="preserve">- ОАО ПКТИпромстрой. Разработка грунт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группы в котловане экскаваторами, оборудованными ковшом обратная лопата, с погрузкой в автосамосвалы (62-04 ТК). – М., 2004; </w:t>
      </w:r>
    </w:p>
    <w:p>
      <w:pPr>
        <w:pStyle w:val="Normal"/>
        <w:jc w:val="both"/>
        <w:rPr/>
      </w:pPr>
      <w:r>
        <w:rPr/>
        <w:t>- ОАО ПКТИпромстрой. Технологическая карта на уплотнение грунта I-II группы самоходными катками (69-08 ТК). – М., 2008. – 19 с.</w:t>
      </w:r>
    </w:p>
    <w:p>
      <w:pPr>
        <w:pStyle w:val="Normal"/>
        <w:jc w:val="both"/>
        <w:rPr/>
      </w:pPr>
      <w:r>
        <w:rPr/>
        <w:t xml:space="preserve">- ОАО ПКТИпромстрой. Технологическая карта на разработку грунта в траншеи с креплением стенок и верхними распорами (114-05 ТК). – М., 2005. – 47 с. </w:t>
      </w:r>
    </w:p>
    <w:p>
      <w:pPr>
        <w:pStyle w:val="Normal"/>
        <w:jc w:val="both"/>
        <w:rPr/>
      </w:pPr>
      <w:r>
        <w:rPr/>
        <w:t xml:space="preserve">- ОАО ПКТИпромстрой. Технологическая карта на обратную засыпку траншей (115-05 ТК). – М., 2005. – 37 с. </w:t>
      </w:r>
    </w:p>
    <w:p>
      <w:pPr>
        <w:pStyle w:val="Normal"/>
        <w:jc w:val="both"/>
        <w:rPr/>
      </w:pPr>
      <w:r>
        <w:rPr/>
        <w:t xml:space="preserve">- Карты операционного контроля качества. Часть 2. Производство земляных работ (145-06).     – М.: ОАО ПКТИпромстрой, 2007; </w:t>
      </w:r>
    </w:p>
    <w:p>
      <w:pPr>
        <w:pStyle w:val="Normal"/>
        <w:jc w:val="both"/>
        <w:rPr/>
      </w:pPr>
      <w:r>
        <w:rPr/>
        <w:t xml:space="preserve">- ВСН 38-96. Указания по производству земляных работ на жилищно-гражданском строительстве, осуществляемом организациями Главмосстроя. – Введ. 1997-01-01. – М.: НИИМосстрой, 1997. – 33 с. </w:t>
      </w:r>
    </w:p>
    <w:p>
      <w:pPr>
        <w:pStyle w:val="Normal"/>
        <w:jc w:val="both"/>
        <w:rPr/>
      </w:pPr>
      <w:r>
        <w:rPr/>
        <w:t>- ТР 206-09. Технические рекомендации по проектированию и производству работ по устройству ограждающих конструкций котлованов в стесненных условиях существующей городской застройки в городе Москве. – Введ. 2009-06-01. – М.: ГУП «НИИМосстрой», 2009. – 16 с.</w:t>
      </w:r>
    </w:p>
    <w:p>
      <w:pPr>
        <w:pStyle w:val="Normal"/>
        <w:jc w:val="both"/>
        <w:rPr/>
      </w:pPr>
      <w:r>
        <w:rPr/>
        <w:t>- ГЭСН 81-02-01-2001. Государственные элементные сметные нормы. Земляные работы;</w:t>
      </w:r>
    </w:p>
    <w:p>
      <w:pPr>
        <w:pStyle w:val="Normal"/>
        <w:jc w:val="both"/>
        <w:rPr/>
      </w:pPr>
      <w:r>
        <w:rPr/>
        <w:t>- ФЕР 81-02-01-2001. Федеральные единичные расценки. Земля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b/>
        </w:rPr>
        <w:t>6</w:t>
      </w:r>
      <w:r>
        <w:rPr>
          <w:b/>
          <w:sz w:val="28"/>
          <w:szCs w:val="28"/>
        </w:rPr>
        <w:t xml:space="preserve">. Технология устройства фундаментов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1. Современные технологии устройства сборных ленточных фундамент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2. Современные технологии устройства монолитных фундаментов, в том числе монолитной железобетонной плит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3. Конструкции и современные технологии устройства забивных свайных фундаментов, в том числе забивного шпунт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4. Конструкции и современные технологии устройства набивных сва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5. Современные технологии устройства монолитных и сборных ростверк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6. Особенности выполнения работ по устройству фундаментов в зимних условиях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7. Современные требования по контролю качества работ при устройстве сборных и монолитных фундаментов, кроме свай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8. Современные требования по контролю качества работ при устройстве свайных фунда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 xml:space="preserve">- СП 20.13330.2011. Нагрузки и воздействия (актуализированная редакция СНиП 2.01.07-85*). Приложение Ж (рекомендуемое). Карты районирования территории РФ по климатическим характеристикам; </w:t>
      </w:r>
    </w:p>
    <w:p>
      <w:pPr>
        <w:pStyle w:val="Normal"/>
        <w:jc w:val="both"/>
        <w:rPr/>
      </w:pPr>
      <w:r>
        <w:rPr/>
        <w:t>- СП 21.13330.2012. Здания и сооружения на подрабатываемых территориях и просадочных грунтах (актуализированная редакция СНиП 2.01.09-91);</w:t>
      </w:r>
    </w:p>
    <w:p>
      <w:pPr>
        <w:pStyle w:val="Normal"/>
        <w:jc w:val="both"/>
        <w:rPr/>
      </w:pPr>
      <w:r>
        <w:rPr/>
        <w:t>- СП 22.13330.2011. Основания зданий и сооружений (актуал. редакция СНиП 2.02.01-83*);</w:t>
      </w:r>
    </w:p>
    <w:p>
      <w:pPr>
        <w:pStyle w:val="Normal"/>
        <w:jc w:val="both"/>
        <w:rPr/>
      </w:pPr>
      <w:r>
        <w:rPr/>
        <w:t xml:space="preserve">- СП 24.13330.2011. Свайные фундаменты (актуализированная редакция СНиП 2.02.03-85); </w:t>
      </w:r>
    </w:p>
    <w:p>
      <w:pPr>
        <w:pStyle w:val="Normal"/>
        <w:jc w:val="both"/>
        <w:rPr/>
      </w:pPr>
      <w:r>
        <w:rPr/>
        <w:t xml:space="preserve">- СП 45.13330.2012. Земляные сооружения, основания и фундаменты (СНиП 3.02.01-87); </w:t>
      </w:r>
    </w:p>
    <w:p>
      <w:pPr>
        <w:pStyle w:val="Normal"/>
        <w:jc w:val="both"/>
        <w:rPr/>
      </w:pPr>
      <w:r>
        <w:rPr/>
        <w:t xml:space="preserve">- СП 48.13330.2011. Организация строительства (актуализир. редакция СНиП 12-01-2004); </w:t>
      </w:r>
    </w:p>
    <w:p>
      <w:pPr>
        <w:pStyle w:val="Normal"/>
        <w:jc w:val="both"/>
        <w:rPr/>
      </w:pPr>
      <w:r>
        <w:rPr/>
        <w:t xml:space="preserve">- СП 50-101-2004. Проектирование и устройство оснований и фундаментов зданий и сооружений; </w:t>
      </w:r>
    </w:p>
    <w:p>
      <w:pPr>
        <w:pStyle w:val="Normal"/>
        <w:jc w:val="both"/>
        <w:rPr/>
      </w:pPr>
      <w:r>
        <w:rPr/>
        <w:t xml:space="preserve">- СП 50-102-2003. Проектирование и устройство свайных фундаментов; </w:t>
      </w:r>
    </w:p>
    <w:p>
      <w:pPr>
        <w:pStyle w:val="Normal"/>
        <w:jc w:val="both"/>
        <w:rPr/>
      </w:pPr>
      <w:r>
        <w:rPr/>
        <w:t>- СП 25.13330.2012. Основания и фундаменты на вечномёрзлых грунтах (СНиП 2.02.04-88);</w:t>
      </w:r>
    </w:p>
    <w:p>
      <w:pPr>
        <w:pStyle w:val="Normal"/>
        <w:jc w:val="both"/>
        <w:rPr/>
      </w:pPr>
      <w:r>
        <w:rPr/>
        <w:t>- СП 70.13330.2012. Несущие и ограждающие конструкции (актуал. редакц. СНиП 3.03.01-87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50.1325800.2016. Здания и сооружения. Защита от подземных вод. </w:t>
      </w:r>
      <w:r>
        <w:rPr/>
        <w:t xml:space="preserve">– Введ. 2016-09-01. – М.: Минстрой России, 2016. – 49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05.1325800.2017.</w:t>
      </w:r>
      <w:r>
        <w:rPr/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/>
      </w:pPr>
      <w:r>
        <w:rPr/>
        <w:t>- ГОСТ 27751-2014. Надежность строительных конструкций и оснований;</w:t>
      </w:r>
    </w:p>
    <w:p>
      <w:pPr>
        <w:pStyle w:val="Normal"/>
        <w:jc w:val="both"/>
        <w:rPr/>
      </w:pPr>
      <w:r>
        <w:rPr/>
        <w:t xml:space="preserve">- ГОСТ 24476-80. Фундаменты железобетонные сборные под колонны каркаса межвидового применения для многоэтажных зданий. Технические условия; </w:t>
      </w:r>
    </w:p>
    <w:p>
      <w:pPr>
        <w:pStyle w:val="Normal"/>
        <w:jc w:val="both"/>
        <w:rPr/>
      </w:pPr>
      <w:r>
        <w:rPr/>
        <w:t>- ГОСТ Р 53629-2009. Шпунт и шпунт-сваи из стальных холодногнутых профилей. Технические условия;</w:t>
      </w:r>
    </w:p>
    <w:p>
      <w:pPr>
        <w:pStyle w:val="Normal"/>
        <w:jc w:val="both"/>
        <w:rPr/>
      </w:pPr>
      <w:r>
        <w:rPr/>
        <w:t>- МДС 12-52.2009. Устройство набивных свай. М.: ЗАО «ЦНИИОМТП», ОАО «ЦПП», 2010;</w:t>
      </w:r>
    </w:p>
    <w:p>
      <w:pPr>
        <w:pStyle w:val="Normal"/>
        <w:jc w:val="both"/>
        <w:rPr/>
      </w:pPr>
      <w:r>
        <w:rPr/>
        <w:t xml:space="preserve">- СТО НОСТРОЙ 2.5.75-2012. Основания и фундаменты. Устройство фундаментов из несущих набивных свай в раскатанных скважинах. Правила, контроль и требования к результатам работ; </w:t>
      </w:r>
    </w:p>
    <w:p>
      <w:pPr>
        <w:pStyle w:val="Normal"/>
        <w:jc w:val="both"/>
        <w:rPr/>
      </w:pPr>
      <w:r>
        <w:rPr/>
        <w:t xml:space="preserve">- ТР 95.03-99. Технологический регламент производства строительно-монтажных работ при возведении зданий и сооружений. Возведение свайных фундаментов. – Введ. 2000-06-30. – М.: ГУП «НИИМосстрой», 2000. – 11 с. </w:t>
      </w:r>
    </w:p>
    <w:p>
      <w:pPr>
        <w:pStyle w:val="Normal"/>
        <w:jc w:val="both"/>
        <w:rPr/>
      </w:pPr>
      <w:r>
        <w:rPr/>
        <w:t>- ТР 132-03. Технические рекомендации по устройству фундаментов способом статического вдавливания свай для жилых и общественных зданий. – Введ. 2003-01-01. – М.: ГУП «НИИМосстрой», 2003. – 13 с.</w:t>
      </w:r>
    </w:p>
    <w:p>
      <w:pPr>
        <w:pStyle w:val="Normal"/>
        <w:jc w:val="both"/>
        <w:rPr/>
      </w:pPr>
      <w:r>
        <w:rPr/>
        <w:t>- ТР 100-99. Технические рекомендации по устройству фундаментов из буронабивных свай в условиях существующей застройки. – Введ. 2000-01-01. – М.: ГУП «НИИМосстрой», 2000. – 10 с.</w:t>
      </w:r>
    </w:p>
    <w:p>
      <w:pPr>
        <w:pStyle w:val="Normal"/>
        <w:jc w:val="both"/>
        <w:rPr/>
      </w:pPr>
      <w:r>
        <w:rPr/>
        <w:t xml:space="preserve">- ТР 95.14-01. Технологический регламент производства строительно-монтажных работ при возведении зданий и сооружений. Технологический регламент возведения фундаментов. – Введ. 2001-05-30. – М.: ГУП «НИИМосстрой», 2001. – 10 с. </w:t>
      </w:r>
    </w:p>
    <w:p>
      <w:pPr>
        <w:pStyle w:val="Normal"/>
        <w:jc w:val="both"/>
        <w:rPr/>
      </w:pPr>
      <w:r>
        <w:rPr/>
        <w:t xml:space="preserve">- ТР 95.04-99. Технологический регламент производства строительно-монтажных работ при возведении зданий и сооружений. Устройство дренажей. – Введ. 2000-06-30. – М.: ГУП «НИИМосстрой», 2000. – 9 с. </w:t>
      </w:r>
    </w:p>
    <w:p>
      <w:pPr>
        <w:pStyle w:val="Normal"/>
        <w:jc w:val="both"/>
        <w:rPr/>
      </w:pPr>
      <w:r>
        <w:rPr/>
        <w:t xml:space="preserve">- ТР 94.02-99. Технический регламент операционного контроля качества строительно-монтажных и специальных работ при возведении зданий и сооружений. Устройство оснований и фундаментов. – Введ. 2000-06-30. – М.: ГУП «НИИМосстрой», 2000. – 19 с. </w:t>
      </w:r>
    </w:p>
    <w:p>
      <w:pPr>
        <w:pStyle w:val="Normal"/>
        <w:jc w:val="both"/>
        <w:rPr/>
      </w:pPr>
      <w:r>
        <w:rPr/>
        <w:t>- ТР 81-98. Технические рекомендации  по определению глубины погружения свай в грунт импульсным методом. – Введ. 1999-03-01. – М.: ГУП «НИИМосстрой», 1999. – 15 с.</w:t>
      </w:r>
    </w:p>
    <w:p>
      <w:pPr>
        <w:pStyle w:val="Normal"/>
        <w:jc w:val="both"/>
        <w:rPr/>
      </w:pPr>
      <w:r>
        <w:rPr/>
        <w:t xml:space="preserve">- ТР 108-00. Технические рекомендации по натурным испытаниям грунтов железобетонными сваями в условиях строительства. – Введ. 2001-01-01. – М.: ГУП «НИИМосстрой», 2001, -       13 с. </w:t>
      </w:r>
    </w:p>
    <w:p>
      <w:pPr>
        <w:pStyle w:val="Normal"/>
        <w:jc w:val="both"/>
        <w:rPr/>
      </w:pPr>
      <w:r>
        <w:rPr/>
        <w:t xml:space="preserve">- ТТК 149-07 ТК. Устройство монолитной железобетонной фундаментной плиты; </w:t>
      </w:r>
    </w:p>
    <w:p>
      <w:pPr>
        <w:pStyle w:val="Normal"/>
        <w:jc w:val="both"/>
        <w:rPr/>
      </w:pPr>
      <w:r>
        <w:rPr/>
        <w:t xml:space="preserve">- МГСН 2.07-01 (ТСН 50-304-2001 г. Москвы). Основания, фундаменты и подземные сооружения; </w:t>
      </w:r>
    </w:p>
    <w:p>
      <w:pPr>
        <w:pStyle w:val="Normal"/>
        <w:jc w:val="both"/>
        <w:rPr/>
      </w:pPr>
      <w:r>
        <w:rPr/>
        <w:t>- ТСН 50-302-2004 Санкт-Петербург. Проектирование фундаментов зданий и сооружений в Санкт-Петербурге;</w:t>
      </w:r>
    </w:p>
    <w:p>
      <w:pPr>
        <w:pStyle w:val="Normal"/>
        <w:jc w:val="both"/>
        <w:rPr/>
      </w:pPr>
      <w:r>
        <w:rPr/>
        <w:t xml:space="preserve">- СТО «Дау Кемикал» от 03.03.2008. Проектирование и монтаж фундаментов мелкого заложения железобетонная плита по экструдированному пенополистиролу на грунте (STYROFOAM GEO). Общие технические условия; </w:t>
      </w:r>
    </w:p>
    <w:p>
      <w:pPr>
        <w:pStyle w:val="Normal"/>
        <w:jc w:val="both"/>
        <w:rPr/>
      </w:pPr>
      <w:r>
        <w:rPr/>
        <w:t xml:space="preserve">- ТК 63-04-2007. ОАО «ПКТИпромстрой». Технологическая карта (ТК) на установку арматуры ленточных монолитных фундаментов; </w:t>
      </w:r>
    </w:p>
    <w:p>
      <w:pPr>
        <w:pStyle w:val="Normal"/>
        <w:jc w:val="both"/>
        <w:rPr/>
      </w:pPr>
      <w:r>
        <w:rPr/>
        <w:t xml:space="preserve">- ТК 37-03-2007. ОАО «ПКТИпромстрой». ТК на электрообогрев монолитных конструкций нагревательными проводами; </w:t>
      </w:r>
    </w:p>
    <w:p>
      <w:pPr>
        <w:pStyle w:val="Normal"/>
        <w:jc w:val="both"/>
        <w:rPr/>
      </w:pPr>
      <w:r>
        <w:rPr/>
        <w:t xml:space="preserve">- ТК 72-04-2007. ОАО «ПКТИпромстрой». ТК на электродный прогрев монолитных конструкций из бетона и железобетона; </w:t>
      </w:r>
    </w:p>
    <w:p>
      <w:pPr>
        <w:pStyle w:val="Normal"/>
        <w:jc w:val="both"/>
        <w:rPr/>
      </w:pPr>
      <w:r>
        <w:rPr/>
        <w:t xml:space="preserve">- ГЭСН 81-02-05-2001. Государственные элементные сметные нормы. Свайные работы, опускные колодцы, закрепление грунтов; </w:t>
      </w:r>
    </w:p>
    <w:p>
      <w:pPr>
        <w:pStyle w:val="Normal"/>
        <w:jc w:val="both"/>
        <w:rPr/>
      </w:pPr>
      <w:r>
        <w:rPr/>
        <w:t xml:space="preserve">- ФЕР 81-02-05-2005. Федеральные единичные расценки. Свайные работы, опускные колодцы, закрепление грунтов; </w:t>
      </w:r>
    </w:p>
    <w:p>
      <w:pPr>
        <w:pStyle w:val="Normal"/>
        <w:jc w:val="both"/>
        <w:rPr/>
      </w:pPr>
      <w:r>
        <w:rPr/>
        <w:t xml:space="preserve">- ГЭСН 81-02-07-2001. ГЭСН. Бетонные и железобетонные конструкции сборные; </w:t>
      </w:r>
    </w:p>
    <w:p>
      <w:pPr>
        <w:pStyle w:val="Normal"/>
        <w:jc w:val="both"/>
        <w:rPr/>
      </w:pPr>
      <w:r>
        <w:rPr/>
        <w:t xml:space="preserve">- ФЕР 81-02-07-2001. ФЕР. Бетонные и железобетонные конструкции сборные; </w:t>
      </w:r>
    </w:p>
    <w:p>
      <w:pPr>
        <w:pStyle w:val="Normal"/>
        <w:jc w:val="both"/>
        <w:rPr/>
      </w:pPr>
      <w:r>
        <w:rPr/>
        <w:t xml:space="preserve">- ГЭСН 81-02-06-2001. ГЭСН. Бетонные и железобетонные конструкции монолитные; </w:t>
      </w:r>
    </w:p>
    <w:p>
      <w:pPr>
        <w:pStyle w:val="Normal"/>
        <w:jc w:val="both"/>
        <w:rPr/>
      </w:pPr>
      <w:r>
        <w:rPr/>
        <w:t xml:space="preserve">-ФЕР 81-02-06-2001. ФЕР. Бетонные и железобетонные конструкции монолит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ГЛАВА 7. </w:t>
      </w:r>
      <w:r>
        <w:rPr>
          <w:b/>
          <w:sz w:val="28"/>
          <w:szCs w:val="28"/>
        </w:rPr>
        <w:t>Технология устройства каменной и армокаменной кладки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1. Современные требования к выполнению каменных и армокаменных работ. Правила разрезки  каменной кладк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2. Современные требования к материалам для каменной и армокаменной кладки. Элементы  каменной клад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.3. Современные требования к растворам для каменной кладки. Правила и системы перевязки шв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4. Современные требования к основным типам каменной и армокаменной кладки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5. Современные требования к организации рабочего места каменщиков и обеспечению их строительными материалами, оборудованием и инструментом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6. Современные методы возведения каменных конструкций в зимних условиях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7. Современные требования по охране труда и технике безопасности при каменных и армокаменных работ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.8. Современные требования по приемке и контролю качества каменных и армокаменных рабо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 xml:space="preserve">- СП 15.13330.2012. Каменные и армокаменные конструкции (актуализированная редакция СНиП </w:t>
      </w:r>
      <w:r>
        <w:rPr>
          <w:lang w:val="en-US"/>
        </w:rPr>
        <w:t>II</w:t>
      </w:r>
      <w:r>
        <w:rPr/>
        <w:t xml:space="preserve">-22-81); </w:t>
      </w:r>
    </w:p>
    <w:p>
      <w:pPr>
        <w:pStyle w:val="Normal"/>
        <w:jc w:val="both"/>
        <w:rPr/>
      </w:pPr>
      <w:r>
        <w:rPr/>
        <w:t>- СП 50.13330.2012. Тепловая защита зданий (актуализированная редакция СНиП 23-02-2003);</w:t>
      </w:r>
    </w:p>
    <w:p>
      <w:pPr>
        <w:pStyle w:val="Normal"/>
        <w:jc w:val="both"/>
        <w:rPr/>
      </w:pPr>
      <w:r>
        <w:rPr/>
        <w:t xml:space="preserve">- СП 70.13330.2012. Несущие и ограждающие конструкции (актуализированная редакция СНиП 3.03.01-87); </w:t>
      </w:r>
    </w:p>
    <w:p>
      <w:pPr>
        <w:pStyle w:val="Normal"/>
        <w:jc w:val="both"/>
        <w:rPr/>
      </w:pPr>
      <w:r>
        <w:rPr/>
        <w:t xml:space="preserve">- СП 82-101-98. Приготовление и применение растворов строительных; </w:t>
      </w:r>
    </w:p>
    <w:p>
      <w:pPr>
        <w:pStyle w:val="Normal"/>
        <w:jc w:val="both"/>
        <w:rPr/>
      </w:pPr>
      <w:r>
        <w:rPr/>
        <w:t xml:space="preserve">- СНиП 12-03-2001. Безопасность труда в строительстве. Часть 1. Общие требования. </w:t>
      </w:r>
    </w:p>
    <w:p>
      <w:pPr>
        <w:pStyle w:val="Normal"/>
        <w:jc w:val="both"/>
        <w:rPr/>
      </w:pPr>
      <w:r>
        <w:rPr/>
        <w:t>- СНиП 12-04-2002. Безопасность труда в строительстве. Часть 2. Строительное производство.</w:t>
      </w:r>
    </w:p>
    <w:p>
      <w:pPr>
        <w:pStyle w:val="Normal"/>
        <w:jc w:val="both"/>
        <w:rPr/>
      </w:pPr>
      <w:r>
        <w:rPr/>
        <w:t>- ГОСТ 27751-2014. Надежность строительных конструкций и оснований;</w:t>
      </w:r>
    </w:p>
    <w:p>
      <w:pPr>
        <w:pStyle w:val="Normal"/>
        <w:jc w:val="both"/>
        <w:rPr/>
      </w:pPr>
      <w:r>
        <w:rPr/>
        <w:t xml:space="preserve">- ГОСТ Р 55338-2012. Кладка каменная и изделия для неё. Методы определения расчетных значений показателей теплозащиты; </w:t>
      </w:r>
    </w:p>
    <w:p>
      <w:pPr>
        <w:pStyle w:val="Normal"/>
        <w:jc w:val="both"/>
        <w:rPr/>
      </w:pPr>
      <w:r>
        <w:rPr/>
        <w:t>- ГОСТ 32047-2012. Кладка каменная. Метод испытания на сжатие;</w:t>
      </w:r>
    </w:p>
    <w:p>
      <w:pPr>
        <w:pStyle w:val="Normal"/>
        <w:jc w:val="both"/>
        <w:rPr/>
      </w:pPr>
      <w:r>
        <w:rPr/>
        <w:t xml:space="preserve">- ГОСТ 24992-2014. Конструкции каменные. Метод определения прочности сцепления в каменной кладке;  </w:t>
      </w:r>
    </w:p>
    <w:p>
      <w:pPr>
        <w:pStyle w:val="Normal"/>
        <w:jc w:val="both"/>
        <w:rPr/>
      </w:pPr>
      <w:r>
        <w:rPr/>
        <w:t xml:space="preserve">- ГОСТ 530-2012. Кирпич и камень керамические. Общие технические условия; </w:t>
      </w:r>
    </w:p>
    <w:p>
      <w:pPr>
        <w:pStyle w:val="Normal"/>
        <w:jc w:val="both"/>
        <w:rPr/>
      </w:pPr>
      <w:r>
        <w:rPr/>
        <w:t>- ГОСТ 379-95. Кирпич и камни силикатные. Технические условия;</w:t>
      </w:r>
    </w:p>
    <w:p>
      <w:pPr>
        <w:pStyle w:val="Normal"/>
        <w:jc w:val="both"/>
        <w:rPr/>
      </w:pPr>
      <w:r>
        <w:rPr/>
        <w:t xml:space="preserve">- ГОСТ 7025-91. Кирпич и камни керамические и силикатные. Методы определения водопогло щения, плотности и контроля морозостойкости; </w:t>
      </w:r>
    </w:p>
    <w:p>
      <w:pPr>
        <w:pStyle w:val="Normal"/>
        <w:jc w:val="both"/>
        <w:rPr/>
      </w:pPr>
      <w:r>
        <w:rPr/>
        <w:t xml:space="preserve">- ГОСТ 28013-98. Растворы строительные. Общие технические условия; </w:t>
      </w:r>
    </w:p>
    <w:p>
      <w:pPr>
        <w:pStyle w:val="Normal"/>
        <w:jc w:val="both"/>
        <w:rPr/>
      </w:pPr>
      <w:r>
        <w:rPr/>
        <w:t>- ГОСТ 5802-86. Растворы строительные. Методы испытаний;</w:t>
      </w:r>
    </w:p>
    <w:p>
      <w:pPr>
        <w:pStyle w:val="Normal"/>
        <w:jc w:val="both"/>
        <w:rPr/>
      </w:pPr>
      <w:r>
        <w:rPr/>
        <w:t xml:space="preserve">- МДС 51-1.2001. Основы технологии кирпичной кладки. Методическое пособие; </w:t>
      </w:r>
    </w:p>
    <w:p>
      <w:pPr>
        <w:pStyle w:val="Normal"/>
        <w:jc w:val="both"/>
        <w:rPr/>
      </w:pPr>
      <w:r>
        <w:rPr/>
        <w:t xml:space="preserve">- ТТК. Каменные работы; </w:t>
      </w:r>
    </w:p>
    <w:p>
      <w:pPr>
        <w:pStyle w:val="Normal"/>
        <w:jc w:val="both"/>
        <w:rPr/>
      </w:pPr>
      <w:r>
        <w:rPr/>
        <w:t xml:space="preserve">- ТТК. Возведение кирпичной кладки стен; </w:t>
      </w:r>
    </w:p>
    <w:p>
      <w:pPr>
        <w:pStyle w:val="Normal"/>
        <w:jc w:val="both"/>
        <w:rPr/>
      </w:pPr>
      <w:r>
        <w:rPr/>
        <w:t xml:space="preserve">- ТТК. Кирпичная кладка наружных стен и внутренних перегородок с монтажом перемычек; </w:t>
      </w:r>
    </w:p>
    <w:p>
      <w:pPr>
        <w:pStyle w:val="Normal"/>
        <w:jc w:val="both"/>
        <w:rPr/>
      </w:pPr>
      <w:r>
        <w:rPr/>
        <w:t xml:space="preserve">- ОАО «ПКТИпромстрой». Облицовка фасада монолитных железобетонных зданий кирпичом с применением утеплителя (ТТК 7350); </w:t>
      </w:r>
    </w:p>
    <w:p>
      <w:pPr>
        <w:pStyle w:val="Normal"/>
        <w:jc w:val="both"/>
        <w:rPr/>
      </w:pPr>
      <w:r>
        <w:rPr/>
        <w:t>- ТР 94.04-99. Технический регламент операонного контроля качества строительно-монтажных и специальных работ при возведении зданий и сооружений. Строительство кирпичных зданий. – Введ. 2000-06-30. – М.: ГУП «НИИМоссстрой», 2000. – 32 с.</w:t>
      </w:r>
    </w:p>
    <w:p>
      <w:pPr>
        <w:pStyle w:val="Normal"/>
        <w:jc w:val="both"/>
        <w:rPr/>
      </w:pPr>
      <w:r>
        <w:rPr/>
        <w:t xml:space="preserve">- Схемы операционного контроля качества. Каменные работы; </w:t>
      </w:r>
    </w:p>
    <w:p>
      <w:pPr>
        <w:pStyle w:val="Normal"/>
        <w:jc w:val="both"/>
        <w:rPr/>
      </w:pPr>
      <w:r>
        <w:rPr/>
        <w:t xml:space="preserve">- Особенности каменной кладки в зимних условиях (ИС «ТЕХЭКСПЕРТ»); </w:t>
      </w:r>
    </w:p>
    <w:p>
      <w:pPr>
        <w:pStyle w:val="Normal"/>
        <w:jc w:val="both"/>
        <w:rPr/>
      </w:pPr>
      <w:r>
        <w:rPr/>
        <w:t xml:space="preserve">- ГЭСН 81-02-08-2001. Государственные элементные сметные нормы. Конструкции из кирпича и блоков; </w:t>
      </w:r>
    </w:p>
    <w:p>
      <w:pPr>
        <w:pStyle w:val="Normal"/>
        <w:jc w:val="both"/>
        <w:rPr/>
      </w:pPr>
      <w:r>
        <w:rPr/>
        <w:t xml:space="preserve">- ФЕР 81-02-08-2001. Федеральные единичные расценки. Конструкции из кирпича и бло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8. </w:t>
      </w:r>
      <w:r>
        <w:rPr>
          <w:b/>
          <w:sz w:val="28"/>
          <w:szCs w:val="28"/>
        </w:rPr>
        <w:t xml:space="preserve">Технология монолитных работ. Производство опалубочных работ: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8.1. Основные типы опалубки, а также основные технологии опалубочных работ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2. Современные требования к опалубке и опалубочным работам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3. Технология сборки составных частей опалубки и основных опалубочных систем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4. Современные требования к материалам для изготовления основных типов опалубк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5. Современные технологии выполнения опалубочных работ при устройстве основных монолитных конструкци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6. Современные технологии выполнения работ по демонтажу опалубки (распалубливанию) монолитных конструкци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8.7. Современные требования по охране труда и технике безопасности при осуществлении опалубочных работ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8. Современные требования по приемке и контролю качества опалубоч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 xml:space="preserve">- СП 20.13330.2011. Нагрузки и воздействия (актуализированная редакция СНиП 2.01.07-85*); </w:t>
      </w:r>
    </w:p>
    <w:p>
      <w:pPr>
        <w:pStyle w:val="Normal"/>
        <w:jc w:val="both"/>
        <w:rPr/>
      </w:pPr>
      <w:r>
        <w:rPr/>
        <w:t>- СП 63.13330.2012. Бетонные и железобетонные конструкции (актуализированная редакция  СНиП 52-01-2003);</w:t>
      </w:r>
    </w:p>
    <w:p>
      <w:pPr>
        <w:pStyle w:val="Normal"/>
        <w:jc w:val="both"/>
        <w:rPr/>
      </w:pPr>
      <w:r>
        <w:rPr/>
        <w:t xml:space="preserve">- СП 70.13330.2012. Несущие и ограждающие конструкции (актуализированная редакция СНиП 3.03.01-87); </w:t>
      </w:r>
    </w:p>
    <w:p>
      <w:pPr>
        <w:pStyle w:val="Normal"/>
        <w:jc w:val="both"/>
        <w:rPr/>
      </w:pPr>
      <w:r>
        <w:rPr/>
        <w:t>- ГОСТ Р 52086-2003. Опалубка. Термины и определения;</w:t>
      </w:r>
    </w:p>
    <w:p>
      <w:pPr>
        <w:pStyle w:val="Normal"/>
        <w:jc w:val="both"/>
        <w:rPr/>
      </w:pPr>
      <w:r>
        <w:rPr/>
        <w:t xml:space="preserve">- ГОСТ Р 52085-2003. Опалубка. Общие технические условия; </w:t>
      </w:r>
    </w:p>
    <w:p>
      <w:pPr>
        <w:pStyle w:val="Normal"/>
        <w:jc w:val="both"/>
        <w:rPr/>
      </w:pPr>
      <w:r>
        <w:rPr/>
        <w:t xml:space="preserve">- ГОСТ Р 52752-2007. Опалубка. Методы испытаний. </w:t>
      </w:r>
    </w:p>
    <w:p>
      <w:pPr>
        <w:pStyle w:val="Normal"/>
        <w:jc w:val="both"/>
        <w:rPr/>
      </w:pPr>
      <w:r>
        <w:rPr/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. </w:t>
      </w:r>
    </w:p>
    <w:p>
      <w:pPr>
        <w:pStyle w:val="Normal"/>
        <w:jc w:val="both"/>
        <w:rPr/>
      </w:pPr>
      <w:r>
        <w:rPr/>
        <w:t xml:space="preserve">- СТО НОСТРОЙ 2.7.16-2011. Конструкции сборно-монолитные железобетонные. Стены и перекрытия с пространственным каркасом. Правила выполнения, приемки и контроля монтажных, арматурных и бетонных работ.   </w:t>
      </w:r>
    </w:p>
    <w:p>
      <w:pPr>
        <w:pStyle w:val="Normal"/>
        <w:jc w:val="both"/>
        <w:rPr/>
      </w:pPr>
      <w:r>
        <w:rPr/>
        <w:t xml:space="preserve">- СТО НОСТРОЙ 2.6.15-2011. 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. </w:t>
      </w:r>
    </w:p>
    <w:p>
      <w:pPr>
        <w:pStyle w:val="Normal"/>
        <w:jc w:val="both"/>
        <w:rPr/>
      </w:pPr>
      <w:r>
        <w:rPr/>
        <w:t xml:space="preserve">- ППР 155-07. ОАО «ПКТИпромстрой». Рекомендации по технологии возведения конструкций из монолитного бетона и железобетона. 3-е издание; </w:t>
      </w:r>
    </w:p>
    <w:p>
      <w:pPr>
        <w:pStyle w:val="Normal"/>
        <w:jc w:val="both"/>
        <w:rPr/>
      </w:pPr>
      <w:r>
        <w:rPr/>
        <w:t xml:space="preserve">- ППР 7348. ОАО «ПКТИпромстрой». Рекомендации по технологии возведения конструкций из монолитного бетона и железобетона. 2-я редакция; </w:t>
      </w:r>
    </w:p>
    <w:p>
      <w:pPr>
        <w:pStyle w:val="Normal"/>
        <w:jc w:val="both"/>
        <w:rPr/>
      </w:pPr>
      <w:r>
        <w:rPr/>
        <w:t xml:space="preserve">- ГЭСН 81-02-06-2001. Государственные элементные сметные нормы. Бетонные и железобетонные конструкции монолитные; </w:t>
      </w:r>
    </w:p>
    <w:p>
      <w:pPr>
        <w:pStyle w:val="Normal"/>
        <w:jc w:val="both"/>
        <w:rPr/>
      </w:pPr>
      <w:r>
        <w:rPr/>
        <w:t xml:space="preserve">- ФЕР 81-02-06-2001. Федеральные единичные расценки. Бетонные и железобетонные конструкции монолит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9. </w:t>
      </w:r>
      <w:r>
        <w:rPr>
          <w:b/>
          <w:sz w:val="28"/>
          <w:szCs w:val="28"/>
        </w:rPr>
        <w:t>Технология монолитных работ. Производство арматурных рабо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1. Современные технологии выполнения арматурных работ при устройстве монолитных конструкци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2. Современные требования к основным технологиям арматурных работ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3. Современные технологии и типы изготовления арматурных издели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4. Современные технологии и типы соединений арматурных элементов и издели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5. Своременные технологии и типы сварки. Технология выполнения контактной сварк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6. Современные технологии и типы сварки. Технология выполнения дуговой электросварк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7. Современные требования по охране труда и технике безопасности при производстве арматурных рабо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9.8. Современные требования по приемке и контролю качества арматурных рабо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 xml:space="preserve">- СП 63.13330.2012. Бетонные и железобетонные конструкции (актуализированная редакция СНиП 52-01-2003); </w:t>
      </w:r>
    </w:p>
    <w:p>
      <w:pPr>
        <w:pStyle w:val="Normal"/>
        <w:jc w:val="both"/>
        <w:rPr/>
      </w:pPr>
      <w:r>
        <w:rPr/>
        <w:t xml:space="preserve">- СП 70.13330.2012. Несущие и ограждающие конструкции (актуализированная редакция СНиП 3.03.01-87); </w:t>
      </w:r>
    </w:p>
    <w:p>
      <w:pPr>
        <w:pStyle w:val="Normal"/>
        <w:jc w:val="both"/>
        <w:rPr/>
      </w:pPr>
      <w:r>
        <w:rPr/>
        <w:t>- СП 52-102-2004. Предварительно напряженные железобетонные конструкции;</w:t>
      </w:r>
    </w:p>
    <w:p>
      <w:pPr>
        <w:pStyle w:val="Normal"/>
        <w:jc w:val="both"/>
        <w:rPr/>
      </w:pPr>
      <w:r>
        <w:rPr/>
        <w:t>- СП 52-103-2007. Железобетонные монолитные конструкции зданий;</w:t>
      </w:r>
    </w:p>
    <w:p>
      <w:pPr>
        <w:pStyle w:val="Normal"/>
        <w:jc w:val="both"/>
        <w:rPr/>
      </w:pPr>
      <w:r>
        <w:rPr/>
        <w:t xml:space="preserve">- ГОСТ 10922-2012. Арматурные и закладные изделия, их сварные, вязаные и механические соединения для ж/б конструкций. Общие технические условия; </w:t>
      </w:r>
    </w:p>
    <w:p>
      <w:pPr>
        <w:pStyle w:val="Normal"/>
        <w:jc w:val="both"/>
        <w:rPr/>
      </w:pPr>
      <w:r>
        <w:rPr/>
        <w:t>- ГОСТ 14098-2014. Соединения сварные арматуры и закладных изделий железобетонных конструкций;</w:t>
      </w:r>
    </w:p>
    <w:p>
      <w:pPr>
        <w:pStyle w:val="Normal"/>
        <w:jc w:val="both"/>
        <w:rPr/>
      </w:pPr>
      <w:r>
        <w:rPr/>
        <w:t xml:space="preserve">- ГОСТ 7566-94. Металлопродукция. Приёмка, маркировка, упаковка, транспортирование и хранение; </w:t>
      </w:r>
    </w:p>
    <w:p>
      <w:pPr>
        <w:pStyle w:val="Normal"/>
        <w:jc w:val="both"/>
        <w:rPr/>
      </w:pPr>
      <w:r>
        <w:rPr/>
        <w:t xml:space="preserve">- ГОСТ 12004-81. Сталь арматурная. Методы испытания на растяжение; </w:t>
      </w:r>
    </w:p>
    <w:p>
      <w:pPr>
        <w:pStyle w:val="Normal"/>
        <w:jc w:val="both"/>
        <w:rPr/>
      </w:pPr>
      <w:r>
        <w:rPr/>
        <w:t xml:space="preserve">- ГОСТ 31938-2012. Арматура композитная полимерная для армирования бетонных конструкций. Общие технические условия;  </w:t>
      </w:r>
    </w:p>
    <w:p>
      <w:pPr>
        <w:pStyle w:val="Normal"/>
        <w:jc w:val="both"/>
        <w:rPr/>
      </w:pPr>
      <w:r>
        <w:rPr/>
        <w:t>- ТР 013-1-04. Технические рекомендации по применению неметаллической композитной арматуры периодического профиля в бетонных конструкциях. – Введ. 2004-01-01. – М.: НИИЖБ, 2004. – 4 с.</w:t>
      </w:r>
    </w:p>
    <w:p>
      <w:pPr>
        <w:pStyle w:val="Normal"/>
        <w:jc w:val="both"/>
        <w:rPr/>
      </w:pPr>
      <w:r>
        <w:rPr/>
        <w:t xml:space="preserve">- ТТК 94-04 ТК. Установка арматуры монолитных ленточных фундаментов отдельными стержнями; </w:t>
      </w:r>
    </w:p>
    <w:p>
      <w:pPr>
        <w:pStyle w:val="Normal"/>
        <w:jc w:val="both"/>
        <w:rPr/>
      </w:pPr>
      <w:r>
        <w:rPr/>
        <w:t xml:space="preserve">- ТТК 63-04 ТК. Установка арматуры ленточных монолитных фундаментов из готовых сеток, каркасов и блоков; </w:t>
      </w:r>
    </w:p>
    <w:p>
      <w:pPr>
        <w:pStyle w:val="Normal"/>
        <w:jc w:val="both"/>
        <w:rPr/>
      </w:pPr>
      <w:r>
        <w:rPr/>
        <w:t xml:space="preserve">- ТТК. Производство арматурных работ при устройстве монолитного ж/б ростверка (ИС «ТЕХЭКСПЕРТ»); </w:t>
      </w:r>
    </w:p>
    <w:p>
      <w:pPr>
        <w:pStyle w:val="Normal"/>
        <w:jc w:val="both"/>
        <w:rPr/>
      </w:pPr>
      <w:r>
        <w:rPr/>
        <w:t xml:space="preserve">- СТО НОСТРОЙ 2.10.64-2012. Сварочные работы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ТО НОСТРОЙ 2.6.90-2013. Применение в строительных бетонных и геотехнических конструкциях неметаллической композитной арматуры; </w:t>
      </w:r>
    </w:p>
    <w:p>
      <w:pPr>
        <w:pStyle w:val="Normal"/>
        <w:jc w:val="both"/>
        <w:rPr/>
      </w:pPr>
      <w:r>
        <w:rPr/>
        <w:t>- СТО НОСТРОЙ/НОП 2.6.98-2014. Конструкции железобетонные. Применение арматуры с повышенными эксплуатационными свойствами из стали марки 20Г2СФБА (класс Ан600С);</w:t>
      </w:r>
    </w:p>
    <w:p>
      <w:pPr>
        <w:pStyle w:val="Normal"/>
        <w:jc w:val="both"/>
        <w:rPr/>
      </w:pPr>
      <w:r>
        <w:rPr/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/>
      </w:pPr>
      <w:r>
        <w:rPr/>
        <w:t xml:space="preserve">- СТО НОСТРОЙ 2.7.16-2011. 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; </w:t>
      </w:r>
    </w:p>
    <w:p>
      <w:pPr>
        <w:pStyle w:val="Normal"/>
        <w:jc w:val="both"/>
        <w:rPr/>
      </w:pPr>
      <w:r>
        <w:rPr/>
        <w:t xml:space="preserve">- СТО НОСТРОЙ 2.6.15-2011. 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; </w:t>
      </w:r>
    </w:p>
    <w:p>
      <w:pPr>
        <w:pStyle w:val="Normal"/>
        <w:jc w:val="both"/>
        <w:rPr/>
      </w:pPr>
      <w:r>
        <w:rPr/>
        <w:t xml:space="preserve">- ППР 155-07. ОАО «ПКТИпромстрой». Рекомендации по технологии возведения конструкций из монолитного бетона и железобетона. 3-е издание; </w:t>
      </w:r>
    </w:p>
    <w:p>
      <w:pPr>
        <w:pStyle w:val="Normal"/>
        <w:jc w:val="both"/>
        <w:rPr/>
      </w:pPr>
      <w:r>
        <w:rPr/>
        <w:t xml:space="preserve">- ППР 7348. ОАО «ПКТИпромстрой». Рекомендации по технологии возведения конструкций из монолитного бетона и железобетона. 2-я редакция; </w:t>
      </w:r>
    </w:p>
    <w:p>
      <w:pPr>
        <w:pStyle w:val="Normal"/>
        <w:jc w:val="both"/>
        <w:rPr/>
      </w:pPr>
      <w:r>
        <w:rPr/>
        <w:t xml:space="preserve">- ГЭСН 81-02-06-2001. Государственные элементные сметные нормы. Бетонные и железобетонные конструкции монолитные; </w:t>
      </w:r>
    </w:p>
    <w:p>
      <w:pPr>
        <w:pStyle w:val="Normal"/>
        <w:jc w:val="both"/>
        <w:rPr/>
      </w:pPr>
      <w:r>
        <w:rPr/>
        <w:t xml:space="preserve">- ФЕР 81-02-06-2001. Федеральные единичные расценки. Бетонные и железобетонные конструкции монолитны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10. </w:t>
      </w:r>
      <w:r>
        <w:rPr>
          <w:b/>
          <w:sz w:val="28"/>
          <w:szCs w:val="28"/>
        </w:rPr>
        <w:t xml:space="preserve">Технология монолитных работ. Производство бетонных работ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.1. Современные требования к приготовлению, транспортированию и укладке бетонной смес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.2. Современные технологии укладки бетонной смеси. Требования по подготовке к укладке бетонной смес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0.3. Современные технологии укладки бетонной смеси. Способы укладки бетонной смес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.4. Современные технологии укладки бетонной смеси. Способы уплотнения бетонной смес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.5. Современные технологии укладки бетонной смеси в различные конструкции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.6. Современные требования по основным типам выдерживания и ухода бетона в конструкц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0.7. Современные требования по охране труда и технике безопасности при производстве бетонных работ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8. Современные требования по приемке и контролю качества бето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>- СП 48.13330.2012. Организация строительства (актуализир. редакция СНиП 12-01-2004);</w:t>
      </w:r>
    </w:p>
    <w:p>
      <w:pPr>
        <w:pStyle w:val="Normal"/>
        <w:jc w:val="both"/>
        <w:rPr/>
      </w:pPr>
      <w:r>
        <w:rPr/>
        <w:t>- СП 63.13330.2012. Бетонные и железобетонные конструкции (актуал. ред. СНиП 52.01-2003);</w:t>
      </w:r>
    </w:p>
    <w:p>
      <w:pPr>
        <w:pStyle w:val="Normal"/>
        <w:jc w:val="both"/>
        <w:rPr/>
      </w:pPr>
      <w:r>
        <w:rPr/>
        <w:t>- СП 70.13330.2012. Несущие и ограждающие конструкции (актуал. редак. СНиП 3.03.01-87);</w:t>
      </w:r>
    </w:p>
    <w:p>
      <w:pPr>
        <w:pStyle w:val="Normal"/>
        <w:jc w:val="both"/>
        <w:rPr/>
      </w:pPr>
      <w:r>
        <w:rPr/>
        <w:t>- СП 52-101-2003. Бетонные и ж/б конструкции без предварительного напряжения арматуры;</w:t>
      </w:r>
    </w:p>
    <w:p>
      <w:pPr>
        <w:pStyle w:val="Normal"/>
        <w:jc w:val="both"/>
        <w:rPr/>
      </w:pPr>
      <w:r>
        <w:rPr/>
        <w:t>- СП 52-102-2004. Предварительно наряжённые железобетонные конструкции;</w:t>
      </w:r>
    </w:p>
    <w:p>
      <w:pPr>
        <w:pStyle w:val="Normal"/>
        <w:jc w:val="both"/>
        <w:rPr/>
      </w:pPr>
      <w:r>
        <w:rPr/>
        <w:t>- СП 52-103-2007. Железобетонные монолитные конструкции зданий;</w:t>
      </w:r>
    </w:p>
    <w:p>
      <w:pPr>
        <w:pStyle w:val="Normal"/>
        <w:jc w:val="both"/>
        <w:rPr/>
      </w:pPr>
      <w:r>
        <w:rPr/>
        <w:t>- ГОСТ 27751-2014. Надежность строительных конструкций и оснований;</w:t>
      </w:r>
    </w:p>
    <w:p>
      <w:pPr>
        <w:pStyle w:val="Normal"/>
        <w:jc w:val="both"/>
        <w:rPr/>
      </w:pPr>
      <w:r>
        <w:rPr/>
        <w:t xml:space="preserve">- ГОСТ 13015-2012. Изделия железобетонные и бетонные для строительства. Общие технические требования; </w:t>
      </w:r>
    </w:p>
    <w:p>
      <w:pPr>
        <w:pStyle w:val="Normal"/>
        <w:jc w:val="both"/>
        <w:rPr/>
      </w:pPr>
      <w:r>
        <w:rPr/>
        <w:t xml:space="preserve">- ГОСТ 25192-2012. Бетоны. Классификация и общие технические требования; </w:t>
      </w:r>
    </w:p>
    <w:p>
      <w:pPr>
        <w:pStyle w:val="Normal"/>
        <w:jc w:val="both"/>
        <w:rPr/>
      </w:pPr>
      <w:r>
        <w:rPr/>
        <w:t xml:space="preserve">- ГОСТ 22690-2015. Бетоны. Определение прочности механическими методами неразрушающего контроля; </w:t>
      </w:r>
    </w:p>
    <w:p>
      <w:pPr>
        <w:pStyle w:val="Normal"/>
        <w:jc w:val="both"/>
        <w:rPr/>
      </w:pPr>
      <w:r>
        <w:rPr/>
        <w:t>- ГОСТ 7473-2010. Смеси бетонные. Технические условия;</w:t>
      </w:r>
    </w:p>
    <w:p>
      <w:pPr>
        <w:pStyle w:val="Normal"/>
        <w:jc w:val="both"/>
        <w:rPr/>
      </w:pPr>
      <w:r>
        <w:rPr/>
        <w:t xml:space="preserve">- ГОСТ 10181-2014. Смеси бетонные. Методы испытаний; </w:t>
      </w:r>
    </w:p>
    <w:p>
      <w:pPr>
        <w:pStyle w:val="Normal"/>
        <w:jc w:val="both"/>
        <w:rPr/>
      </w:pPr>
      <w:r>
        <w:rPr/>
        <w:t xml:space="preserve">- ГОСТ 18105-2010, ГОСТ Р 53231-2008. Бетоны. Правила контроля и оценки прочности; </w:t>
      </w:r>
    </w:p>
    <w:p>
      <w:pPr>
        <w:pStyle w:val="Normal"/>
        <w:jc w:val="both"/>
        <w:rPr/>
      </w:pPr>
      <w:r>
        <w:rPr/>
        <w:t xml:space="preserve">- ГОСТ 32016-2012. Материалы и системы для защиты и ремонта бетонных конструкций. Общие требования; </w:t>
      </w:r>
    </w:p>
    <w:p>
      <w:pPr>
        <w:pStyle w:val="Normal"/>
        <w:jc w:val="both"/>
        <w:rPr/>
      </w:pPr>
      <w:r>
        <w:rPr/>
        <w:t>- ГОСТ 32017-2012. Материалы и системы для защиты и ремонта бетонных конструкций. Требования к системам защиты бетона при ремонте;</w:t>
      </w:r>
    </w:p>
    <w:p>
      <w:pPr>
        <w:pStyle w:val="Normal"/>
        <w:jc w:val="both"/>
        <w:rPr/>
      </w:pPr>
      <w:r>
        <w:rPr/>
        <w:t>- ППР 155-07. ОАО «ПКТИпромстрой». Рекомендации по технологии возведения конструкций из монолитного бетона и железобетона. 3-е издание (дополненное и переработанное);</w:t>
      </w:r>
    </w:p>
    <w:p>
      <w:pPr>
        <w:pStyle w:val="Normal"/>
        <w:jc w:val="both"/>
        <w:rPr/>
      </w:pPr>
      <w:r>
        <w:rPr/>
        <w:t xml:space="preserve">- ППР 7348. ОАО «ПКТИпромстрой». Рекомендации по технологии возведения конструкций из монолитного бетона и железобетона. 2-я редакция; </w:t>
      </w:r>
    </w:p>
    <w:p>
      <w:pPr>
        <w:pStyle w:val="Normal"/>
        <w:jc w:val="both"/>
        <w:rPr/>
      </w:pPr>
      <w:r>
        <w:rPr/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/>
      </w:pPr>
      <w:r>
        <w:rPr/>
        <w:t xml:space="preserve">- СТО НОСТРОЙ 2.7.16-2011. 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; </w:t>
      </w:r>
    </w:p>
    <w:p>
      <w:pPr>
        <w:pStyle w:val="Normal"/>
        <w:jc w:val="both"/>
        <w:rPr/>
      </w:pPr>
      <w:r>
        <w:rPr/>
        <w:t xml:space="preserve">- СТО НОСТРОЙ 2.16.15-2011. 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ТО НОСТРОЙ 2.7.131-2013. </w:t>
      </w:r>
      <w:r>
        <w:rPr/>
        <w:t>Устройство конструкций с применением особо легкого полистиролбетона. Правила, контроль выполнения и требования к результатам работ. – Введ., утв. протоколом от 13.12.2013г. № 49. – М.: Национальное объединение строителей, 2013. –  78 с.</w:t>
      </w:r>
    </w:p>
    <w:p>
      <w:pPr>
        <w:pStyle w:val="Normal"/>
        <w:jc w:val="both"/>
        <w:rPr/>
      </w:pPr>
      <w:r>
        <w:rPr/>
        <w:t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</w:t>
      </w:r>
    </w:p>
    <w:p>
      <w:pPr>
        <w:pStyle w:val="Normal"/>
        <w:jc w:val="both"/>
        <w:rPr/>
      </w:pPr>
      <w:r>
        <w:rPr/>
        <w:t xml:space="preserve"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;  </w:t>
      </w:r>
    </w:p>
    <w:p>
      <w:pPr>
        <w:pStyle w:val="Normal"/>
        <w:jc w:val="both"/>
        <w:rPr/>
      </w:pPr>
      <w:r>
        <w:rPr/>
        <w:t xml:space="preserve">- МДС 62-2.01. Методические рекомендации по контролю прочности бетона монолитных конструкций ультразвуковым методом, способом поверхностного прозвучивани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Р 166-04</w:t>
      </w:r>
      <w:r>
        <w:rPr/>
        <w:t xml:space="preserve">. Технические рекомендации по обеспечению качества бетонных и растворных смесей и предотвращению коррозии бетона железобетонных конструкций. – Введ. 2005-03-09. – М.: ГУП «НИИМосстрой», 2005. – 29 с. </w:t>
      </w:r>
    </w:p>
    <w:p>
      <w:pPr>
        <w:pStyle w:val="Normal"/>
        <w:jc w:val="both"/>
        <w:rPr/>
      </w:pPr>
      <w:r>
        <w:rPr/>
        <w:t xml:space="preserve">- СТБ 1306-2002. Строительство. Входной контроль продукции. Основные положения; </w:t>
      </w:r>
    </w:p>
    <w:p>
      <w:pPr>
        <w:pStyle w:val="Normal"/>
        <w:jc w:val="both"/>
        <w:rPr/>
      </w:pPr>
      <w:r>
        <w:rPr/>
        <w:t xml:space="preserve">- Р 50-110-89. Рекомендации. Приёмочный контроль качества продукции. Основные положения; </w:t>
      </w:r>
    </w:p>
    <w:p>
      <w:pPr>
        <w:pStyle w:val="Normal"/>
        <w:jc w:val="both"/>
        <w:rPr/>
      </w:pPr>
      <w:r>
        <w:rPr/>
        <w:t xml:space="preserve">- ГЭСН 81-02-06-2001. Государственные элементные сметные нормы. Бетонные и железобетонные конструкции монолитные; </w:t>
      </w:r>
    </w:p>
    <w:p>
      <w:pPr>
        <w:pStyle w:val="Normal"/>
        <w:jc w:val="both"/>
        <w:rPr/>
      </w:pPr>
      <w:r>
        <w:rPr/>
        <w:t xml:space="preserve">- ФЕР 81-02-06-2001. Федеральные единичные расценки. Бетонные и железобетонные конструкции монолитны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11. </w:t>
      </w:r>
      <w:r>
        <w:rPr>
          <w:b/>
          <w:sz w:val="28"/>
          <w:szCs w:val="28"/>
        </w:rPr>
        <w:t xml:space="preserve">Технология монолитных работ. Особенности технологии бетонных работ в зимних условиях и в условиях сухого жаркого климата: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11.1. Специфика и основные современные технологии (методы) зимнего бетонирования строительных конструкци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2. Современные технологии зимнего бетонирования с применением метода термос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1.3. Современные технологии зимнего бетонирования с применением метода электропрогрева (электрообогрева) конструкци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4. Современные технологии зимнего бетонирования с применением противоморозных добаво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5. Современные технологии зимнего бетонирования с применением инфракрасного, индукционного и конвективного нагрева бетон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6. Современные технологии бетонных работ в условиях сухого жаркого климат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7. Современные требования по охране труда и технике безопасности при производстве бетонных работ в особых услов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.8. Современные требования по приемке и контролю качества бетонных работ в особых услов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>- СП 63.13330.2012. Бетонные и железобетонные конструкции. Основные положения (актуализированная редакция СНиП 52-01-2003);</w:t>
      </w:r>
    </w:p>
    <w:p>
      <w:pPr>
        <w:pStyle w:val="Normal"/>
        <w:jc w:val="both"/>
        <w:rPr/>
      </w:pPr>
      <w:r>
        <w:rPr/>
        <w:t>- СП 70.13330.2012. Несущие и ограждающие конструкции (актуализированная редакция СНиП 3.03.01-87);</w:t>
      </w:r>
    </w:p>
    <w:p>
      <w:pPr>
        <w:pStyle w:val="Normal"/>
        <w:jc w:val="both"/>
        <w:rPr/>
      </w:pPr>
      <w:r>
        <w:rPr/>
        <w:t xml:space="preserve">- СП 27.13330.2011. Бетонные и железобетонные конструкции, предназначенные для работы в условиях воздействия повышенных и высоких температур (актуал ред. СНиП 2.03.04-84);  </w:t>
      </w:r>
    </w:p>
    <w:p>
      <w:pPr>
        <w:pStyle w:val="Normal"/>
        <w:jc w:val="both"/>
        <w:rPr/>
      </w:pPr>
      <w:r>
        <w:rPr/>
        <w:t xml:space="preserve">- СП 52-105-2009. Железобетонные конструкции в холодном климате и на вечномерзлых грунтах; </w:t>
      </w:r>
    </w:p>
    <w:p>
      <w:pPr>
        <w:pStyle w:val="Normal"/>
        <w:jc w:val="both"/>
        <w:rPr/>
      </w:pPr>
      <w:r>
        <w:rPr/>
        <w:t>- СП 52-110-2009. Бетонные и железобетонные конструкции, подвергающиеся технологическим повышенным и высоким температурам;</w:t>
      </w:r>
    </w:p>
    <w:p>
      <w:pPr>
        <w:pStyle w:val="Normal"/>
        <w:jc w:val="both"/>
        <w:rPr/>
      </w:pPr>
      <w:r>
        <w:rPr/>
        <w:t xml:space="preserve">- ГОСТ 10060-2012. Бетоны. Методы определения морозостойкости; </w:t>
      </w:r>
    </w:p>
    <w:p>
      <w:pPr>
        <w:pStyle w:val="Normal"/>
        <w:jc w:val="both"/>
        <w:rPr/>
      </w:pPr>
      <w:r>
        <w:rPr/>
        <w:t xml:space="preserve">- ГОСТ 22690-2015. Бетоны. Определение прочности механическими методами неразрушающего контроля; </w:t>
      </w:r>
    </w:p>
    <w:p>
      <w:pPr>
        <w:pStyle w:val="Normal"/>
        <w:jc w:val="both"/>
        <w:rPr/>
      </w:pPr>
      <w:r>
        <w:rPr/>
        <w:t xml:space="preserve">- МДС 12-48.2009. Зимнее бетонирование с применением нагревательных проводов; </w:t>
      </w:r>
    </w:p>
    <w:p>
      <w:pPr>
        <w:pStyle w:val="Normal"/>
        <w:jc w:val="both"/>
        <w:rPr/>
      </w:pPr>
      <w:r>
        <w:rPr/>
        <w:t>- СТО НОСТРОЙ 2.6.54-2011. Конструкции монолитные бетонные и железобетонные. Технические требования к производству работ, правила и методы контроля</w:t>
      </w:r>
    </w:p>
    <w:p>
      <w:pPr>
        <w:pStyle w:val="Normal"/>
        <w:jc w:val="both"/>
        <w:rPr/>
      </w:pPr>
      <w:r>
        <w:rPr/>
        <w:t xml:space="preserve">- СТО НОСТРОЙ 2.7.16-2011. 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; </w:t>
      </w:r>
    </w:p>
    <w:p>
      <w:pPr>
        <w:pStyle w:val="Normal"/>
        <w:jc w:val="both"/>
        <w:rPr/>
      </w:pPr>
      <w:r>
        <w:rPr/>
        <w:t xml:space="preserve">- ТР 80-98. Технические рекомендации по технологии бетонирования безобогревным способом монолитных конструкций с применением термоса и ускоренного термоса. – Введ. 1999-01-01. – М.: ГУП «НИИМосстрой», 1998. – 43 с. </w:t>
      </w:r>
    </w:p>
    <w:p>
      <w:pPr>
        <w:pStyle w:val="Normal"/>
        <w:jc w:val="both"/>
        <w:rPr/>
      </w:pPr>
      <w:r>
        <w:rPr/>
        <w:t xml:space="preserve">- ТР 166-04. Технические рекомендации по обеспечению качества бетонных и растворных смесей и предотвращению коррозии бетона железобетонных конструкций. – Введ. 2005-03-09. – М.: ГУП «НИИМосстрой», 2005. – 29 с. </w:t>
      </w:r>
    </w:p>
    <w:p>
      <w:pPr>
        <w:pStyle w:val="Normal"/>
        <w:jc w:val="both"/>
        <w:rPr/>
      </w:pPr>
      <w:r>
        <w:rPr/>
        <w:t xml:space="preserve">- ТТК. Бетонирование монолитных конструкций при отрицательных температурах; </w:t>
      </w:r>
    </w:p>
    <w:p>
      <w:pPr>
        <w:pStyle w:val="Normal"/>
        <w:jc w:val="both"/>
        <w:rPr/>
      </w:pPr>
      <w:r>
        <w:rPr/>
        <w:t>- ТТК. Устройство буронабивных свай в зимнее время. – СПб.: ВИТУ, 2006;</w:t>
      </w:r>
    </w:p>
    <w:p>
      <w:pPr>
        <w:pStyle w:val="Normal"/>
        <w:jc w:val="both"/>
        <w:rPr/>
      </w:pPr>
      <w:r>
        <w:rPr/>
        <w:t xml:space="preserve">- Особенности бетонных работ при строительстве зданий и сооружений в зимних условиях (ИС «ТЕХЭКСПЕРТ»); </w:t>
      </w:r>
    </w:p>
    <w:p>
      <w:pPr>
        <w:pStyle w:val="Normal"/>
        <w:jc w:val="both"/>
        <w:rPr/>
      </w:pPr>
      <w:r>
        <w:rPr/>
        <w:t xml:space="preserve">- ТТК 72-04 ТК. ОАО «ПКТИпромстрой». Технологическая карта на электродный прогрев конструкций из монолитного бетона и железобетона; </w:t>
      </w:r>
    </w:p>
    <w:p>
      <w:pPr>
        <w:pStyle w:val="Normal"/>
        <w:jc w:val="both"/>
        <w:rPr/>
      </w:pPr>
      <w:r>
        <w:rPr/>
        <w:t>- ТТК 37-03 ТК. ОАО «ПКТИпромстрой». Технологическая карта на электрообогрев нагревательными проводами монолитных конструкций;</w:t>
      </w:r>
    </w:p>
    <w:p>
      <w:pPr>
        <w:pStyle w:val="Normal"/>
        <w:jc w:val="both"/>
        <w:rPr/>
      </w:pPr>
      <w:r>
        <w:rPr/>
        <w:t xml:space="preserve">- ППР 155-07. ОАО «ПКТИпромстрой». Рекомендации по технологии возведения конструкций из монолитного бетона и железобетона. 3-е издание (дополненное и переработанное); </w:t>
      </w:r>
    </w:p>
    <w:p>
      <w:pPr>
        <w:pStyle w:val="Normal"/>
        <w:jc w:val="both"/>
        <w:rPr/>
      </w:pPr>
      <w:r>
        <w:rPr/>
        <w:t xml:space="preserve">- ППР 7348. ОАО «ПКТИпромстрой». Рекомендации по технологии возведения конструкций из монолитного бетона и железобетона. 2-я редакция; </w:t>
      </w:r>
    </w:p>
    <w:p>
      <w:pPr>
        <w:pStyle w:val="Normal"/>
        <w:jc w:val="both"/>
        <w:rPr/>
      </w:pPr>
      <w:r>
        <w:rPr/>
        <w:t xml:space="preserve">- ГЭСН 81-02-06-2001. Государственные элементные сметные нормы. Бетонные и железобетонные конструкции монолитные; </w:t>
      </w:r>
    </w:p>
    <w:p>
      <w:pPr>
        <w:pStyle w:val="Normal"/>
        <w:jc w:val="both"/>
        <w:rPr/>
      </w:pPr>
      <w:r>
        <w:rPr/>
        <w:t xml:space="preserve">- ФЕР 81-02-06-2001. Федеральные единичные расценки. Бетонные и железобетонные конструкции монолитны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12. </w:t>
      </w:r>
      <w:r>
        <w:rPr>
          <w:b/>
          <w:sz w:val="28"/>
          <w:szCs w:val="28"/>
        </w:rPr>
        <w:t>Технология устройства кровельных покрыт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2.1. Современные типы и технологии устройства несущих и ограждающих конструкций крыш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2. Современные типы и технологии устройства кровли с рулонными покрытиями из современных материал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3. Современные типы и технологии устройства кровли из мастичных и наплавляемых современных материал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4. Современные типы и технологии устройства кровли из мембраны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5. Современные типы и технологии устройства инверсионных кровель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6. Современные типы и технологии устройства металлических кровел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2.7. Современные требования по охране труда и технике безопасности при производстве кровельных работ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2.8. Современные требования по приемке и контролю качества кровель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 xml:space="preserve">- СП 17.13330.2011. Кровли (актуализированная редакция СНиП II-26-76); </w:t>
      </w:r>
    </w:p>
    <w:p>
      <w:pPr>
        <w:pStyle w:val="Normal"/>
        <w:jc w:val="both"/>
        <w:rPr/>
      </w:pPr>
      <w:r>
        <w:rPr/>
        <w:t xml:space="preserve">- СП 71.13330.2011 (СНиП 3.04.01-87). Изоляционные и отделочные покрытия; </w:t>
      </w:r>
    </w:p>
    <w:p>
      <w:pPr>
        <w:pStyle w:val="Normal"/>
        <w:jc w:val="both"/>
        <w:rPr/>
      </w:pPr>
      <w:r>
        <w:rPr/>
        <w:t>- СП 50.13330.2012. Тепловая защита зданий (актуализированная редакция СНиП 23-02-2003);</w:t>
      </w:r>
    </w:p>
    <w:p>
      <w:pPr>
        <w:pStyle w:val="Normal"/>
        <w:jc w:val="both"/>
        <w:rPr/>
      </w:pPr>
      <w:r>
        <w:rPr/>
        <w:t xml:space="preserve">- МДС 12-33-2007. Кровельные работы; </w:t>
      </w:r>
    </w:p>
    <w:p>
      <w:pPr>
        <w:pStyle w:val="Normal"/>
        <w:jc w:val="both"/>
        <w:rPr/>
      </w:pPr>
      <w:r>
        <w:rPr/>
        <w:t>- МДС 12.34.2007. Гидроизоляционные работы;</w:t>
      </w:r>
    </w:p>
    <w:p>
      <w:pPr>
        <w:pStyle w:val="Normal"/>
        <w:jc w:val="both"/>
        <w:rPr/>
      </w:pPr>
      <w:r>
        <w:rPr/>
        <w:t>- МДС 12-47.2008. Устройство кровли из металлочерепицы;</w:t>
      </w:r>
    </w:p>
    <w:p>
      <w:pPr>
        <w:pStyle w:val="Normal"/>
        <w:jc w:val="both"/>
        <w:rPr/>
      </w:pPr>
      <w:r>
        <w:rPr/>
        <w:t xml:space="preserve">- ГОСТ 30547-97. Материалы рулонные кровельные и гидроизоляционные. Общие технические условия; </w:t>
      </w:r>
    </w:p>
    <w:p>
      <w:pPr>
        <w:pStyle w:val="Normal"/>
        <w:jc w:val="both"/>
        <w:rPr/>
      </w:pPr>
      <w:r>
        <w:rPr/>
        <w:t xml:space="preserve">- ГОСТ 30693-2000. Мастики кровельные и гидроизоляционные. Общие технические условия; </w:t>
      </w:r>
    </w:p>
    <w:p>
      <w:pPr>
        <w:pStyle w:val="Normal"/>
        <w:jc w:val="both"/>
        <w:rPr/>
      </w:pPr>
      <w:r>
        <w:rPr/>
        <w:t>- ГОСТ 26589-94. Мастики кровельные и гидроизоляционные. Методы испытания прочности;</w:t>
      </w:r>
    </w:p>
    <w:p>
      <w:pPr>
        <w:pStyle w:val="Normal"/>
        <w:jc w:val="both"/>
        <w:rPr/>
      </w:pPr>
      <w:r>
        <w:rPr/>
        <w:t>- ГОСТ 14791-79. Мастика герметизирующая нетвердеющая строительная. Технические условия;</w:t>
      </w:r>
    </w:p>
    <w:p>
      <w:pPr>
        <w:pStyle w:val="Normal"/>
        <w:jc w:val="both"/>
        <w:rPr/>
      </w:pPr>
      <w:r>
        <w:rPr/>
        <w:t xml:space="preserve">- ГОСТ 24045-2010. Профили стальные листовые гнутые с трапециевидными гофрами для строительства. Технические условия; </w:t>
      </w:r>
    </w:p>
    <w:p>
      <w:pPr>
        <w:pStyle w:val="Normal"/>
        <w:jc w:val="both"/>
        <w:rPr/>
      </w:pPr>
      <w:r>
        <w:rPr/>
        <w:t xml:space="preserve">- ГОСТ 30340-2012. Листы асбестоцементные волнистые. Технические условия; </w:t>
      </w:r>
    </w:p>
    <w:p>
      <w:pPr>
        <w:pStyle w:val="Normal"/>
        <w:jc w:val="both"/>
        <w:rPr/>
      </w:pPr>
      <w:r>
        <w:rPr/>
        <w:t xml:space="preserve">- ТР 143-03. Технические рекомендации по устройству подкладочных слоев из полимерных пленок для скатных кровель. – Введ. 2004-01-01. – М.: ГУП «НИИМосстрой», 2005. – 6 с. </w:t>
      </w:r>
    </w:p>
    <w:p>
      <w:pPr>
        <w:pStyle w:val="Normal"/>
        <w:jc w:val="both"/>
        <w:rPr/>
      </w:pPr>
      <w:r>
        <w:rPr/>
        <w:t xml:space="preserve">- ГОСТ Р 51032-97. Материалы строительные. Метод испытания на распространение пламени; </w:t>
      </w:r>
    </w:p>
    <w:p>
      <w:pPr>
        <w:pStyle w:val="Normal"/>
        <w:jc w:val="both"/>
        <w:rPr/>
      </w:pPr>
      <w:r>
        <w:rPr/>
        <w:t xml:space="preserve">- ТР 95.05-99. Технологический регламент производства строительно-монтажных работ привозведении зданий и сооружений. Устройство рулонных и черепичных кровель. – Введ. 2000-06-30. – ГУП «НИИМосстрой», 2000. – 10 с. </w:t>
      </w:r>
    </w:p>
    <w:p>
      <w:pPr>
        <w:pStyle w:val="Normal"/>
        <w:jc w:val="both"/>
        <w:rPr/>
      </w:pPr>
      <w:r>
        <w:rPr/>
        <w:t xml:space="preserve">- ТР 198-08. Технические рекомендации по устройству плоских кровель жилых, общественных и промышленных зданий с применением рулонных битумных, битумно-полимерных и полимерных материалов. – Введ. 2008-12-02. – М.: ГУП «НИИМосстрой», 2008. – 8 с. </w:t>
      </w:r>
    </w:p>
    <w:p>
      <w:pPr>
        <w:pStyle w:val="Normal"/>
        <w:jc w:val="both"/>
        <w:rPr/>
      </w:pPr>
      <w:r>
        <w:rPr/>
        <w:t xml:space="preserve">- ТР 113-01. Технические рекомендации по устройству кровель из наплавляемых рулонных материалов с применением инфракрасного метода. – Введ. 2001-03-01. – М.: ГУП «НИИМосстрой», 2001. – 8 с. </w:t>
      </w:r>
    </w:p>
    <w:p>
      <w:pPr>
        <w:pStyle w:val="Normal"/>
        <w:jc w:val="both"/>
        <w:rPr/>
      </w:pPr>
      <w:r>
        <w:rPr/>
        <w:t xml:space="preserve">- ТР 183-07. Технические рекомендации по устройству кровель с применением рулонного кровельного материала «Шунгомаст». – Введ. 2007-12-01. – М.: ГУП «НИИМосстрой», 2007. – 8 с. </w:t>
      </w:r>
    </w:p>
    <w:p>
      <w:pPr>
        <w:pStyle w:val="Normal"/>
        <w:jc w:val="both"/>
        <w:rPr/>
      </w:pPr>
      <w:r>
        <w:rPr/>
        <w:t>- ТР 187-07. Технические рекомендации по устройству кровель и гидроизоляции с применением новых гидроизоляционных материалов «Филизол-Бриз» и «Филизол-НГ». – Введ. 2008-01-10. – М.: ГУП «НИИМосстрой», 2008. – 6 с.</w:t>
      </w:r>
    </w:p>
    <w:p>
      <w:pPr>
        <w:pStyle w:val="Normal"/>
        <w:jc w:val="both"/>
        <w:rPr/>
      </w:pPr>
      <w:r>
        <w:rPr/>
        <w:t xml:space="preserve">- ТР 163-04. Технические рекомендации по устройству скатных кровель с применением новых материалов (металлические листы и мягкая черепица). – Введ. 2005-03-09. – М.: ГУП «НИИМосстрой», 2005. – 13 с. </w:t>
      </w:r>
    </w:p>
    <w:p>
      <w:pPr>
        <w:pStyle w:val="Normal"/>
        <w:jc w:val="both"/>
        <w:rPr/>
      </w:pPr>
      <w:r>
        <w:rPr/>
        <w:t>- ТР 94.07-99. Технический регламент операционного контроля качества строительно-монтажных и специальныхработ при возведении зданий и сооружений. – Введ. 2000-06-30. – М.: ГУП «НИИМосстрой», 2000. – 8 с.</w:t>
      </w:r>
    </w:p>
    <w:p>
      <w:pPr>
        <w:pStyle w:val="Normal"/>
        <w:jc w:val="both"/>
        <w:rPr/>
      </w:pPr>
      <w:r>
        <w:rPr/>
        <w:t>- НПБ 244-97. Материалы строительные. Декоративно-отделочные и облицовочные материалы. Материалы для покрытия полов. Кровельные, гидроизоляционные и теплоизоляционные материалы. Показатели пожарной безопасности;</w:t>
      </w:r>
    </w:p>
    <w:p>
      <w:pPr>
        <w:pStyle w:val="Normal"/>
        <w:jc w:val="both"/>
        <w:rPr/>
      </w:pPr>
      <w:r>
        <w:rPr/>
        <w:t xml:space="preserve">- СТО НОСТРОЙ 2.13.81-2012. Крыши и кровли. Крыши. Требования к производству, правилам приёмки и контролю; </w:t>
      </w:r>
    </w:p>
    <w:p>
      <w:pPr>
        <w:pStyle w:val="Normal"/>
        <w:jc w:val="both"/>
        <w:rPr/>
      </w:pPr>
      <w:r>
        <w:rPr/>
        <w:t xml:space="preserve">- СТО НОСТРОЙ 2.10.89-2013.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О-002-02495342-2005.</w:t>
      </w:r>
      <w:r>
        <w:rPr/>
        <w:t xml:space="preserve"> 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/>
      </w:pPr>
      <w:r>
        <w:rPr/>
        <w:t xml:space="preserve">- Нанотехнологии и оборудование для производства кровельных и изоляционных материалов. Справочное, 2008; </w:t>
      </w:r>
    </w:p>
    <w:p>
      <w:pPr>
        <w:pStyle w:val="Normal"/>
        <w:jc w:val="both"/>
        <w:rPr/>
      </w:pPr>
      <w:r>
        <w:rPr/>
        <w:t xml:space="preserve">- Технические требования к устройству кровли из рулонных материалов. – СПб.: СПб отделение ООФ «ЦКС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ровли. Технические требования, правила приемки, проектирование и строительство, методы испытаний. – М.: ФГУП ВНИИНТПИ Госстроя России, 1997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- Технические требования к подготовке оснований и нижележащих элементов изоляции кровли. – СПб.: СПБ отделение ООФ «ЦКС»; </w:t>
      </w:r>
    </w:p>
    <w:p>
      <w:pPr>
        <w:pStyle w:val="Normal"/>
        <w:jc w:val="both"/>
        <w:rPr/>
      </w:pPr>
      <w:r>
        <w:rPr/>
        <w:t xml:space="preserve">- Дефекты кровель, причины их возникновения, способы устранения. Технические требования. – М.: ЗАО «ЦНИИОМТП», 2001; </w:t>
      </w:r>
    </w:p>
    <w:p>
      <w:pPr>
        <w:pStyle w:val="Normal"/>
        <w:jc w:val="both"/>
        <w:rPr/>
      </w:pPr>
      <w:r>
        <w:rPr/>
        <w:t>- Союз «Концерн «СТЕПС» СЭЦ «Спецтеплохимзащита». Рекомендации по выявлению дефектов кровель и причин их возникновения. Способы устранения дефектов;</w:t>
      </w:r>
    </w:p>
    <w:p>
      <w:pPr>
        <w:pStyle w:val="Normal"/>
        <w:jc w:val="both"/>
        <w:rPr/>
      </w:pPr>
      <w:r>
        <w:rPr/>
        <w:t>- Союз «Концерн «СТЕПС» СЭЦ «Спецтеплохимзащита». Рекомендации по обеспечению безопасности при производстве кровельных работ с применением мастичных, рулонных наплавляемых материалов и листовой стали, 2001;</w:t>
      </w:r>
    </w:p>
    <w:p>
      <w:pPr>
        <w:pStyle w:val="Normal"/>
        <w:jc w:val="both"/>
        <w:rPr/>
      </w:pPr>
      <w:r>
        <w:rPr/>
        <w:t xml:space="preserve">- ГЭСН 81-02-12-2001. Государственные элементные сметные нормы. Кровли; </w:t>
      </w:r>
    </w:p>
    <w:p>
      <w:pPr>
        <w:pStyle w:val="Normal"/>
        <w:jc w:val="both"/>
        <w:rPr/>
      </w:pPr>
      <w:r>
        <w:rPr/>
        <w:t xml:space="preserve">- ФЕР 81-02-12-2001. Федеральные единичные расценки. Кровли: </w:t>
      </w:r>
    </w:p>
    <w:p>
      <w:pPr>
        <w:pStyle w:val="Normal"/>
        <w:jc w:val="both"/>
        <w:rPr/>
      </w:pPr>
      <w:r>
        <w:rPr/>
        <w:t xml:space="preserve">- ГЭСН 81-02-26-2001. ГЭСН. Теплоизоляционные работы; </w:t>
      </w:r>
    </w:p>
    <w:p>
      <w:pPr>
        <w:pStyle w:val="Normal"/>
        <w:jc w:val="both"/>
        <w:rPr/>
      </w:pPr>
      <w:r>
        <w:rPr/>
        <w:t xml:space="preserve">- ФЕР 81-02-26-2001. ФЕР. Теплоизоляционны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13. </w:t>
      </w:r>
      <w:r>
        <w:rPr>
          <w:b/>
          <w:sz w:val="28"/>
          <w:szCs w:val="28"/>
        </w:rPr>
        <w:t>Технология устройства гидроизоляционных покрытий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.1. Современные типы и способы устройства гидроизоляци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.2. Современные технологии устройства окрасочной (обмазочной) гидроизоляци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.3. Современные технологии устройства оклеечной гидроизоляци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.4. Современые технологии устройства штукатурной гидроизоляци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.5. Современные технологии устройства сборной (облицовочной) гидроизоля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3.6. Особенности выполнения современных гидроизоляционных работ в зимних условиях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.7. Современные требования по охране труда и технике безопасности при производстве гидроизоляционных рабо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3.8. Современные требования по приемке и контролю качества гидроизоляцио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>- СП 28.13330.2012. Защита строительных конструкций от коррозии (СНиП 2.03.11-85);</w:t>
      </w:r>
    </w:p>
    <w:p>
      <w:pPr>
        <w:pStyle w:val="Normal"/>
        <w:jc w:val="both"/>
        <w:rPr/>
      </w:pPr>
      <w:r>
        <w:rPr/>
        <w:t xml:space="preserve">- СП 71.13330.2011 (СНиП 3.04.01-87). Изоляционные и отделочные покрытия;   </w:t>
      </w:r>
    </w:p>
    <w:p>
      <w:pPr>
        <w:pStyle w:val="Normal"/>
        <w:jc w:val="both"/>
        <w:rPr/>
      </w:pPr>
      <w:r>
        <w:rPr/>
        <w:t xml:space="preserve">- СП 72.13330.2012. Защита строительных конструкций и сооружений от коррозии           (актуализированная редакция СНиП 3.04.03-85); </w:t>
      </w:r>
    </w:p>
    <w:p>
      <w:pPr>
        <w:pStyle w:val="Normal"/>
        <w:jc w:val="both"/>
        <w:rPr/>
      </w:pPr>
      <w:r>
        <w:rPr/>
        <w:t>- СП 229.1325800.2014. Железобетонные конструкции подземных сооружений и коммуникаций. Защита от коррозии;</w:t>
      </w:r>
    </w:p>
    <w:p>
      <w:pPr>
        <w:pStyle w:val="Normal"/>
        <w:jc w:val="both"/>
        <w:rPr/>
      </w:pPr>
      <w:r>
        <w:rPr/>
        <w:t>- МДС 12-34.2007. Гидроизоляционные работы;</w:t>
      </w:r>
    </w:p>
    <w:p>
      <w:pPr>
        <w:pStyle w:val="Normal"/>
        <w:jc w:val="both"/>
        <w:rPr/>
      </w:pPr>
      <w:r>
        <w:rPr/>
        <w:t>- ГОСТ 31384-2008. Защита бетонных и ж/б конструкций от коррозии. Общие технические требования;</w:t>
      </w:r>
    </w:p>
    <w:p>
      <w:pPr>
        <w:pStyle w:val="Normal"/>
        <w:jc w:val="both"/>
        <w:rPr/>
      </w:pPr>
      <w:r>
        <w:rPr/>
        <w:t>- ГОСТ 31383-2008, ГОСТ Р 52804-2007. Защита бетонных и железобетонных конструкций от коррозии. Методы испытаний;</w:t>
      </w:r>
    </w:p>
    <w:p>
      <w:pPr>
        <w:pStyle w:val="Normal"/>
        <w:jc w:val="both"/>
        <w:rPr/>
      </w:pPr>
      <w:r>
        <w:rPr/>
        <w:t xml:space="preserve">- ГОСТ 30547-97. Материалы рулонные кровельные и гидроизоляционные. Общие технические условия; </w:t>
      </w:r>
    </w:p>
    <w:p>
      <w:pPr>
        <w:pStyle w:val="Normal"/>
        <w:jc w:val="both"/>
        <w:rPr/>
      </w:pPr>
      <w:r>
        <w:rPr/>
        <w:t>- ГОСТ 30693-2000. Мастики кровельные и гидроизоляционные. Общие технические условия;</w:t>
      </w:r>
    </w:p>
    <w:p>
      <w:pPr>
        <w:pStyle w:val="Normal"/>
        <w:jc w:val="both"/>
        <w:rPr/>
      </w:pPr>
      <w:r>
        <w:rPr/>
        <w:t xml:space="preserve">- ГОСТ 26589-94. Мастики кровельные и гидроизоляционные. Методы испытания прочности;  </w:t>
      </w:r>
    </w:p>
    <w:p>
      <w:pPr>
        <w:pStyle w:val="Normal"/>
        <w:jc w:val="both"/>
        <w:rPr/>
      </w:pPr>
      <w:r>
        <w:rPr/>
        <w:t xml:space="preserve">- ГОСТ Р 51032-97. Материалы строительные. Метод испытания на распространение пламени; </w:t>
      </w:r>
    </w:p>
    <w:p>
      <w:pPr>
        <w:pStyle w:val="Normal"/>
        <w:jc w:val="both"/>
        <w:rPr/>
      </w:pPr>
      <w:r>
        <w:rPr/>
        <w:t>- НПБ 244-97. Материалы строительные. Декоративно-отделочные и облицовочные материалы. Материалы для покрытия полов. Кровельные, гидроизоляционные и теплоизоляционные материалы. Показатели пожарной безопасности;</w:t>
      </w:r>
    </w:p>
    <w:p>
      <w:pPr>
        <w:pStyle w:val="Normal"/>
        <w:jc w:val="both"/>
        <w:rPr/>
      </w:pPr>
      <w:r>
        <w:rPr/>
        <w:t xml:space="preserve">- ТР 95.15-01. Технологический регламент производства строительно-монтажных работ при возведении зданий и сооружений. Технологический регламент гидроизоляции подземных сооружений. – Введ. 2001-05-30. – М.: ГУП «НИИМосстрой», 2001. – 6 с.  </w:t>
      </w:r>
    </w:p>
    <w:p>
      <w:pPr>
        <w:pStyle w:val="Normal"/>
        <w:jc w:val="both"/>
        <w:rPr/>
      </w:pPr>
      <w:r>
        <w:rPr/>
        <w:t xml:space="preserve">- ТР 94.08-99. Технический регламент операционного контроля качества строительно-монтажных и специальных работ при возведении зданий и сооружений. Устройство гидроизоляции подземной части здания. – Введ. 2000-06-30. – М.: ГУП «НИИМосстрой», 2000. – 13 с. </w:t>
      </w:r>
    </w:p>
    <w:p>
      <w:pPr>
        <w:pStyle w:val="Normal"/>
        <w:jc w:val="both"/>
        <w:rPr/>
      </w:pPr>
      <w:r>
        <w:rPr/>
        <w:t>- ТР 144-04. Технические рекомендации по применению гидроизоляционных материалов «Акватрон». – Введ. 2004-01-01. – М.: ГУП «НИИМосстрой», 2004. – 7 с.</w:t>
      </w:r>
    </w:p>
    <w:p>
      <w:pPr>
        <w:pStyle w:val="Normal"/>
        <w:jc w:val="both"/>
        <w:rPr/>
      </w:pPr>
      <w:r>
        <w:rPr/>
        <w:t xml:space="preserve">- ТР 99-99. Технические рекомендации по применению гидроизоляционных растворов и бетонов с материалом «Акватрон-6» для подземного строительства. – Введ. 2000-02-01. – М.: ГУП «НИИМосстрой», 2001. – 6 с. </w:t>
      </w:r>
    </w:p>
    <w:p>
      <w:pPr>
        <w:pStyle w:val="Normal"/>
        <w:jc w:val="both"/>
        <w:rPr/>
      </w:pPr>
      <w:r>
        <w:rPr/>
        <w:t>- ТР 111-00. Технические рекомендации по применению гидроизолирующего состава «Акватрон-8» с регулируемым сроком схватывания для подземного строительства. – Введ. 2001-02-01. – М.: ГУП «НИИМосстрой», 2001. – 6 с.</w:t>
      </w:r>
    </w:p>
    <w:p>
      <w:pPr>
        <w:pStyle w:val="Normal"/>
        <w:jc w:val="both"/>
        <w:rPr/>
      </w:pPr>
      <w:r>
        <w:rPr/>
        <w:t xml:space="preserve">- ТР 120-01. Технические рекомендации по устройству гидроизоляции подземной части зданий и сооружений с применением материалов «Акватрон-6у», «Акватрон-8б», «Акватрон-12». – Введ. 2002-01-01. – М.: ГУП «НИИМосстрой», 2002. – 7 с.  </w:t>
      </w:r>
    </w:p>
    <w:p>
      <w:pPr>
        <w:pStyle w:val="Normal"/>
        <w:jc w:val="both"/>
        <w:rPr/>
      </w:pPr>
      <w:r>
        <w:rPr/>
        <w:t xml:space="preserve">- ТР 106-00. Технические рекомендации по применению водонабухающих материалов для устройства противофильтрационных завес и экранов и гидроизоляции подземных сооружений. – Введ. 2001-01-01. – М.: ГУП «НИИМосстрой», 2001. – 11 с. </w:t>
      </w:r>
    </w:p>
    <w:p>
      <w:pPr>
        <w:pStyle w:val="Normal"/>
        <w:jc w:val="both"/>
        <w:rPr/>
      </w:pPr>
      <w:r>
        <w:rPr/>
        <w:t>- ТР 107-00. Технические рекомендации по применению гидрофобизирующих составов. – Введ. 2001-02-01. – М.: ГУП «НИИМосстрой», 2001. – 7 с.</w:t>
      </w:r>
    </w:p>
    <w:p>
      <w:pPr>
        <w:pStyle w:val="Normal"/>
        <w:jc w:val="both"/>
        <w:rPr/>
      </w:pPr>
      <w:r>
        <w:rPr/>
        <w:t xml:space="preserve">- ТР 121-01. Технические рекомендации по устройству мастичной гидроизоляции внутренних поверхностей подземной части зданий и сооружений. – Введ. 2002-01-01. – М.: ГУП «НИИМосстрой», 2002. – 7 с. </w:t>
      </w:r>
    </w:p>
    <w:p>
      <w:pPr>
        <w:pStyle w:val="Normal"/>
        <w:jc w:val="both"/>
        <w:rPr/>
      </w:pPr>
      <w:r>
        <w:rPr/>
        <w:t>- ТР 185-07. Технические рекомендации по применению гидроизоляционных сухих смесей проникающего действия «Кристол» (</w:t>
      </w:r>
      <w:r>
        <w:rPr>
          <w:lang w:val="en-US"/>
        </w:rPr>
        <w:t>Krystol</w:t>
      </w:r>
      <w:r>
        <w:rPr/>
        <w:t xml:space="preserve">). – Введ. 2007-05-30. - М.: ГУП «НИИМосстрой», 2007. – 12 с. </w:t>
      </w:r>
    </w:p>
    <w:p>
      <w:pPr>
        <w:pStyle w:val="Normal"/>
        <w:jc w:val="both"/>
        <w:rPr/>
      </w:pPr>
      <w:r>
        <w:rPr/>
        <w:t xml:space="preserve">- ТР 186-07. Технологический регламент на установку гидроизоляционных шпонок «АКВАСТОП» при устройстве и восстановлении гидроизоляции деформационных и технологических швов бетонирования в железобетонных конструкциях подземных и заглубленных сооружений. – Введ. 2007-09-03. – М.: ГУП «НИИМосстрой», 2008. – 52 с. </w:t>
      </w:r>
    </w:p>
    <w:p>
      <w:pPr>
        <w:pStyle w:val="Normal"/>
        <w:jc w:val="both"/>
        <w:rPr/>
      </w:pPr>
      <w:r>
        <w:rPr/>
        <w:t xml:space="preserve">- ТР 187-07. Технческие рекомендации по устройству кровель и гидроизоляции с применением новых гидроизоляционных материалов «Филизол-Бриз» и «Филизол-НГ». – Введ. 2008-01-10. – М.: ГУП «НИИМосстрой», 2008. – 6 с. </w:t>
      </w:r>
    </w:p>
    <w:p>
      <w:pPr>
        <w:pStyle w:val="Normal"/>
        <w:jc w:val="both"/>
        <w:rPr/>
      </w:pPr>
      <w:r>
        <w:rPr/>
        <w:t>- ТР 217-2011. Технические рекомендации по технологии производства гидроизоляционных работ с применением материалов комплекса «Антигидрон» при строительстве подземных частей зданий и сооружений. – Введ. 2012-01-01. – М.: ГУП «НИИМосстрой», 2011. – 15 с.</w:t>
      </w:r>
    </w:p>
    <w:p>
      <w:pPr>
        <w:pStyle w:val="Normal"/>
        <w:jc w:val="both"/>
        <w:rPr/>
      </w:pPr>
      <w:r>
        <w:rPr/>
        <w:t xml:space="preserve">- ТК 57-03. Устройство гидроизоляции фундаментов холодными битумными мастиками; </w:t>
      </w:r>
    </w:p>
    <w:p>
      <w:pPr>
        <w:pStyle w:val="Normal"/>
        <w:jc w:val="both"/>
        <w:rPr/>
      </w:pPr>
      <w:r>
        <w:rPr/>
        <w:t xml:space="preserve">- ТК 111/03/07-2004. Ремонт, антикоррозийная защита и гидроизоляция строительных конструкций с применением защитного состава проникающего действия «Кальматрон»; </w:t>
      </w:r>
    </w:p>
    <w:p>
      <w:pPr>
        <w:pStyle w:val="Normal"/>
        <w:jc w:val="both"/>
        <w:rPr/>
      </w:pPr>
      <w:r>
        <w:rPr/>
        <w:t xml:space="preserve">- Нанотехнологии и оборудование для производства кровельных и изоляционных материалов. Справочное, 2008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-002-02495342-2005. </w:t>
      </w:r>
      <w:r>
        <w:rPr/>
        <w:t xml:space="preserve">Кровли зданий и сооружений. Проектирование и строительство. – Введ. 2005-01-30. – М.: ОАО «ЦНИИПромзданий», 2005. – 140 с. </w:t>
      </w:r>
    </w:p>
    <w:p>
      <w:pPr>
        <w:pStyle w:val="Normal"/>
        <w:jc w:val="both"/>
        <w:rPr/>
      </w:pPr>
      <w:r>
        <w:rPr/>
        <w:t xml:space="preserve">- ГЭСН 81-02-13-2001. Государственные элементные сметные нормы. Защита строительных конструкций и оборудования от коррозии; </w:t>
      </w:r>
    </w:p>
    <w:p>
      <w:pPr>
        <w:pStyle w:val="Normal"/>
        <w:jc w:val="both"/>
        <w:rPr/>
      </w:pPr>
      <w:r>
        <w:rPr/>
        <w:t xml:space="preserve">- ФЕР 81-02-13-2001. Федеральные единичные расценки. Защита строительных конструкций и оборудования от коррозии; </w:t>
      </w:r>
    </w:p>
    <w:p>
      <w:pPr>
        <w:pStyle w:val="Normal"/>
        <w:jc w:val="both"/>
        <w:rPr/>
      </w:pPr>
      <w:r>
        <w:rPr/>
        <w:t xml:space="preserve">- ГЭСН 81-02-12-2001. ГЭСН. Кровли; </w:t>
      </w:r>
    </w:p>
    <w:p>
      <w:pPr>
        <w:pStyle w:val="Normal"/>
        <w:jc w:val="both"/>
        <w:rPr/>
      </w:pPr>
      <w:r>
        <w:rPr/>
        <w:t xml:space="preserve">- ФЕР 81-02-12-2001. ФЕР. Кровли; </w:t>
      </w:r>
    </w:p>
    <w:p>
      <w:pPr>
        <w:pStyle w:val="Normal"/>
        <w:jc w:val="both"/>
        <w:rPr/>
      </w:pPr>
      <w:r>
        <w:rPr/>
        <w:t xml:space="preserve">- ГЭСН 81-02-15-2001. ГЭСН. Отделочные работы; </w:t>
      </w:r>
    </w:p>
    <w:p>
      <w:pPr>
        <w:pStyle w:val="Normal"/>
        <w:jc w:val="both"/>
        <w:rPr/>
      </w:pPr>
      <w:r>
        <w:rPr/>
        <w:t xml:space="preserve">- ФЕР 81-02-15-2001. ФЕР. Отделочные рабо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14. </w:t>
      </w:r>
      <w:r>
        <w:rPr>
          <w:b/>
          <w:sz w:val="28"/>
          <w:szCs w:val="28"/>
        </w:rPr>
        <w:t xml:space="preserve">Технология устройства теплоизоляционных покрыт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от шума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4.1. Основные современные типы устройства теплоизоляции и защиты от шум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4.2. Современные технологии устройства засыпной теплоизоляци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4.3. Современные технологии устройства мастичной и литой теплоизоляц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4.4. Современные технологии устройства сборно-блочной теплоизоляци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4.5. Современные технологии устройства обволакивающей теплоизоля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4.6. Особенности устройства теплоизоляции в зимних условиях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4.7. Современные требования по охране труда и технике безопасности при производстве теплоизоляционных работ и работ по защите от шу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4.8. Современные требования по приемке и контролю качества работ по устройству теплоизоляционных покрытий и защиты от шум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ОЛОГИЧЕСКАЯ ЛИТЕРАТУРА: </w:t>
      </w:r>
    </w:p>
    <w:p>
      <w:pPr>
        <w:pStyle w:val="Normal"/>
        <w:jc w:val="both"/>
        <w:rPr/>
      </w:pPr>
      <w:r>
        <w:rPr>
          <w:b/>
        </w:rPr>
        <w:t>- Приказ Минстроя России от 06.06.2016г. № 399/пр.</w:t>
      </w:r>
      <w:r>
        <w:rPr/>
        <w:t xml:space="preserve"> «Об утверждении Правил определения класса энергетической эффективности многоквартирных домов» (во изменение приказа Минрегионразвития от 08.04.2011г. № 161). – 8 с. </w:t>
      </w:r>
    </w:p>
    <w:p>
      <w:pPr>
        <w:pStyle w:val="Normal"/>
        <w:jc w:val="both"/>
        <w:rPr/>
      </w:pPr>
      <w:r>
        <w:rPr/>
        <w:t xml:space="preserve">- СП 50.13330.2012. Тепловая защита зданий (актуализированная редакция СНиП 23-02-2003); </w:t>
      </w:r>
    </w:p>
    <w:p>
      <w:pPr>
        <w:pStyle w:val="Normal"/>
        <w:jc w:val="both"/>
        <w:rPr/>
      </w:pPr>
      <w:r>
        <w:rPr/>
        <w:t xml:space="preserve">- СП 51. 13330.2011. Защита от шума (актуализированная редакция СНиП 23-03-2003); </w:t>
      </w:r>
    </w:p>
    <w:p>
      <w:pPr>
        <w:pStyle w:val="Normal"/>
        <w:jc w:val="both"/>
        <w:rPr/>
      </w:pPr>
      <w:r>
        <w:rPr/>
        <w:t xml:space="preserve">- СП 61.13330.2012. Тепловая изоляция оборудования и трубопроводов (СНиП 41-03-2003); </w:t>
      </w:r>
    </w:p>
    <w:p>
      <w:pPr>
        <w:pStyle w:val="Normal"/>
        <w:jc w:val="both"/>
        <w:rPr/>
      </w:pPr>
      <w:r>
        <w:rPr/>
        <w:t xml:space="preserve">- СП 41-103-2000. Проектирование тепловой изоляции оборудования и трубопроводов;  </w:t>
      </w:r>
    </w:p>
    <w:p>
      <w:pPr>
        <w:pStyle w:val="Normal"/>
        <w:jc w:val="both"/>
        <w:rPr/>
      </w:pPr>
      <w:r>
        <w:rPr/>
        <w:t xml:space="preserve">- СП 12-101-98. Технические правила производства наружной теплоизоляции зданий с тонкой штукатуркой по утеплителю; </w:t>
      </w:r>
    </w:p>
    <w:p>
      <w:pPr>
        <w:pStyle w:val="Normal"/>
        <w:jc w:val="both"/>
        <w:rPr/>
      </w:pPr>
      <w:r>
        <w:rPr/>
        <w:t xml:space="preserve">- СП 71.13330.2011 (СНиП 3.04.01-87). Изоляционные и отделочные покрытия; </w:t>
      </w:r>
    </w:p>
    <w:p>
      <w:pPr>
        <w:pStyle w:val="Normal"/>
        <w:jc w:val="both"/>
        <w:rPr/>
      </w:pPr>
      <w:r>
        <w:rPr/>
        <w:t xml:space="preserve">- СП 55-102-2001. Конструкции с применением гипсоволокнистых листов. – Введ. 2002-07-01. – М.: Госстрой России, ГУП ЦПП, 2002. – 70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230.1325800.2015.</w:t>
      </w:r>
      <w:r>
        <w:rPr/>
        <w:t xml:space="preserve"> Конструкции ограждающие зданий. Характеристики теплотехнических неоднородностей. – Введ. 2015-04-30. – М.: Минстрой России, 2015. – 85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254.1325800.2016</w:t>
      </w:r>
      <w:r>
        <w:rPr/>
        <w:t xml:space="preserve">. Здания и территории. Правила проектирования защиты от производственного шума. </w:t>
      </w:r>
      <w:r>
        <w:rPr>
          <w:b/>
        </w:rPr>
        <w:t xml:space="preserve">– </w:t>
      </w:r>
      <w:r>
        <w:rPr/>
        <w:t xml:space="preserve">Введ. 2017-02-18. – М.: Минстрой России, 2016. – 43 с. </w:t>
      </w:r>
    </w:p>
    <w:p>
      <w:pPr>
        <w:pStyle w:val="Normal"/>
        <w:jc w:val="both"/>
        <w:rPr/>
      </w:pPr>
      <w:r>
        <w:rPr/>
        <w:t xml:space="preserve">- ГОСТ 17177-94. Материалы и изделия строительные теплоизоляционные; </w:t>
      </w:r>
    </w:p>
    <w:p>
      <w:pPr>
        <w:pStyle w:val="Normal"/>
        <w:jc w:val="both"/>
        <w:rPr/>
      </w:pPr>
      <w:r>
        <w:rPr/>
        <w:t xml:space="preserve">- ГОСТ Р 53778-2010. Метод тепловизионного контроля качества теплоизоляции ограждающих конструкций;  </w:t>
      </w:r>
    </w:p>
    <w:p>
      <w:pPr>
        <w:pStyle w:val="Normal"/>
        <w:jc w:val="both"/>
        <w:rPr/>
      </w:pPr>
      <w:r>
        <w:rPr/>
        <w:t xml:space="preserve">- ГОСТ 12.1.003-83. Шум. Общие требования безопасности; </w:t>
      </w:r>
    </w:p>
    <w:p>
      <w:pPr>
        <w:pStyle w:val="Normal"/>
        <w:jc w:val="both"/>
        <w:rPr/>
      </w:pPr>
      <w:r>
        <w:rPr/>
        <w:t xml:space="preserve">- ГОСТ 12.1.029-80 ССБТ. Средства и методы защиты от шума; </w:t>
      </w:r>
    </w:p>
    <w:p>
      <w:pPr>
        <w:pStyle w:val="Normal"/>
        <w:jc w:val="both"/>
        <w:rPr/>
      </w:pPr>
      <w:r>
        <w:rPr/>
        <w:t xml:space="preserve">- ГОСТ 27679-88 (СТ СЭВ 5840-86). Защита от шума в строительстве. Санитарно-техническая арматура;  </w:t>
      </w:r>
    </w:p>
    <w:p>
      <w:pPr>
        <w:pStyle w:val="Normal"/>
        <w:jc w:val="both"/>
        <w:rPr/>
      </w:pPr>
      <w:r>
        <w:rPr/>
        <w:t xml:space="preserve">- ГОСТ Р 51943-2002. Экраны акустические для защиты от шума транспорта. Методы экспериментальной оценки эффективности;  </w:t>
      </w:r>
    </w:p>
    <w:p>
      <w:pPr>
        <w:pStyle w:val="Normal"/>
        <w:jc w:val="both"/>
        <w:rPr/>
      </w:pPr>
      <w:r>
        <w:rPr/>
        <w:t>- СТ СЭВ 4867-84. Защита от шума в строительстве. Звукоизоляция ограждающих конструкций;</w:t>
      </w:r>
    </w:p>
    <w:p>
      <w:pPr>
        <w:pStyle w:val="Normal"/>
        <w:jc w:val="both"/>
        <w:rPr/>
      </w:pPr>
      <w:r>
        <w:rPr/>
        <w:t xml:space="preserve">- ГОСТ Р 51032-97. Материалы строительные. Метод испытания на распространение пламени; </w:t>
      </w:r>
    </w:p>
    <w:p>
      <w:pPr>
        <w:pStyle w:val="Normal"/>
        <w:jc w:val="both"/>
        <w:rPr/>
      </w:pPr>
      <w:r>
        <w:rPr/>
        <w:t xml:space="preserve">- ГОСТ Р 53785-2010. Системы фасадные теплоизоляционные композиционные с наружными штукатурными слоями. Классификация; </w:t>
      </w:r>
    </w:p>
    <w:p>
      <w:pPr>
        <w:pStyle w:val="Normal"/>
        <w:jc w:val="both"/>
        <w:rPr/>
      </w:pPr>
      <w:r>
        <w:rPr/>
        <w:t xml:space="preserve">- ГОСТ Р 53786-2010. Системы фасадные теплоизоляционные композиционные с наружными штукатурными слоями. Термины и определения; </w:t>
      </w:r>
    </w:p>
    <w:p>
      <w:pPr>
        <w:pStyle w:val="Normal"/>
        <w:jc w:val="both"/>
        <w:rPr/>
      </w:pPr>
      <w:r>
        <w:rPr/>
        <w:t xml:space="preserve">- ГОСТ Р 54358-2011. Составы декоративные штукатурные на цементном вяжущем для фасадных теплоизоляционных композиционных систем с наружными штукатурными слоями; </w:t>
      </w:r>
    </w:p>
    <w:p>
      <w:pPr>
        <w:pStyle w:val="Normal"/>
        <w:jc w:val="both"/>
        <w:rPr/>
      </w:pPr>
      <w:r>
        <w:rPr/>
        <w:t xml:space="preserve">- ГОСТ Р 54359-2011. Составы клеевые, базовые штукатурные, выравнивающие шпаклевочные на цементном вяжущем для фасадных теплоизоляционных композиционных систем с наружными штукатурными слоями. Технические условия; 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ГОСТ 33676-2015. Материалы и изделия из пеностекла теплоизоляционные для зданий и сооружений. Классификация. Термины и определения;</w:t>
      </w:r>
    </w:p>
    <w:p>
      <w:pPr>
        <w:pStyle w:val="Normal"/>
        <w:jc w:val="both"/>
        <w:rPr/>
      </w:pPr>
      <w:r>
        <w:rPr/>
        <w:t xml:space="preserve">- МДС 12-30.2006. Методические рекомендации по нормам, правилам и приемам выполнения </w:t>
      </w:r>
    </w:p>
    <w:p>
      <w:pPr>
        <w:pStyle w:val="Normal"/>
        <w:jc w:val="both"/>
        <w:rPr/>
      </w:pPr>
      <w:r>
        <w:rPr/>
        <w:t xml:space="preserve">отделочных работ; </w:t>
      </w:r>
    </w:p>
    <w:p>
      <w:pPr>
        <w:pStyle w:val="Normal"/>
        <w:jc w:val="both"/>
        <w:rPr/>
      </w:pPr>
      <w:r>
        <w:rPr/>
        <w:t>- ТР 117-01. Технические рекомендации по устройству систем наружного утепления зданий (типа «Синтеко»). – Введ. 2001-06-01. – М.: ГУП «НИИМосстрой», 2001. – 25 с.</w:t>
      </w:r>
    </w:p>
    <w:p>
      <w:pPr>
        <w:pStyle w:val="Normal"/>
        <w:jc w:val="both"/>
        <w:rPr/>
      </w:pPr>
      <w:r>
        <w:rPr/>
        <w:t xml:space="preserve">- НПБ 244-97. Материалы строительные. Декоративно-отделочные и облицовочные материалы. Материалы для покрытия полов. Кровельные, гидроизоляционные и теплоизоляционные материалы. Показатели пожарной безопасности; </w:t>
      </w:r>
    </w:p>
    <w:p>
      <w:pPr>
        <w:pStyle w:val="Normal"/>
        <w:jc w:val="both"/>
        <w:rPr/>
      </w:pPr>
      <w:r>
        <w:rPr/>
        <w:t xml:space="preserve">- ВСН 41-96. Инструкция по обеспечению нормативных требований защиты от шума в крупнопанельных жилых зданиях при производстве строительно-монтажных работ (СМР); </w:t>
      </w:r>
    </w:p>
    <w:p>
      <w:pPr>
        <w:pStyle w:val="Normal"/>
        <w:jc w:val="both"/>
        <w:rPr/>
      </w:pPr>
      <w:r>
        <w:rPr/>
        <w:t xml:space="preserve">- СТО НОСТРОЙ 2.12.97-2013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;  </w:t>
      </w:r>
    </w:p>
    <w:p>
      <w:pPr>
        <w:pStyle w:val="Normal"/>
        <w:jc w:val="both"/>
        <w:rPr/>
      </w:pPr>
      <w:r>
        <w:rPr/>
        <w:t>- СТО НОСТРОЙ 2.14.7-2011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;</w:t>
      </w:r>
    </w:p>
    <w:p>
      <w:pPr>
        <w:pStyle w:val="Normal"/>
        <w:jc w:val="both"/>
        <w:rPr/>
      </w:pPr>
      <w:r>
        <w:rPr/>
        <w:t xml:space="preserve">- СТО НОСТРОЙ 2.14.67-2012. Навесные фасадные системы с воздушным зазором. Работы по устройству. Общие требования к производству и контролю работ; </w:t>
      </w:r>
    </w:p>
    <w:p>
      <w:pPr>
        <w:pStyle w:val="Normal"/>
        <w:jc w:val="both"/>
        <w:rPr/>
      </w:pPr>
      <w:r>
        <w:rPr/>
        <w:t xml:space="preserve">- СТО НОСТРОЙ 2.14.80-2012. Системы фасадные. Устройство навесных светопрозрачных фасадных конструкций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- СТО НОСТРОЙ 2.14.95-2013. Системы фасадные теплоизоляционные штукатурные с шарнирными анкерами. Правила, контрольвыпол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- СТО НОСТРОЙ 2.12.69-2012. Инженерные сети зданий и сооружений внутренние. Теплоизоляционные работы для внутренних трубопроводов зданий и сооружений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ТО НОСТРОЙ 2.12.97-2013. </w:t>
      </w:r>
      <w:r>
        <w:rPr/>
        <w:t xml:space="preserve">Защита строительных конструкций, трубопроводов и оборудования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. </w:t>
      </w:r>
    </w:p>
    <w:p>
      <w:pPr>
        <w:pStyle w:val="Normal"/>
        <w:jc w:val="both"/>
        <w:rPr/>
      </w:pPr>
      <w:r>
        <w:rPr/>
        <w:t>- ТР 12293-ТИ.2005. Теплоизоляционные изделия «</w:t>
      </w:r>
      <w:r>
        <w:rPr>
          <w:lang w:val="en-US"/>
        </w:rPr>
        <w:t>ISOVER</w:t>
      </w:r>
      <w:r>
        <w:rPr/>
        <w:t xml:space="preserve">» в ограждающих конструкциях зданий. Рекомендации по применению с альбомом технических решений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-002-02495342-2005. </w:t>
      </w:r>
      <w:r>
        <w:rPr/>
        <w:t>Кровли зданий и сооружений. Проектирование и строительство. – Введ. 2005-01-30. – М.: ОАО «ЦНИИПромзданий», 2005. – 140 с.</w:t>
      </w:r>
    </w:p>
    <w:p>
      <w:pPr>
        <w:pStyle w:val="Normal"/>
        <w:jc w:val="both"/>
        <w:rPr/>
      </w:pPr>
      <w:r>
        <w:rPr/>
        <w:t xml:space="preserve">- ГЭСН 81-02-15-2001. Государственные элементные сметные нормы. Отделочные работы; </w:t>
      </w:r>
    </w:p>
    <w:p>
      <w:pPr>
        <w:pStyle w:val="Normal"/>
        <w:jc w:val="both"/>
        <w:rPr/>
      </w:pPr>
      <w:r>
        <w:rPr/>
        <w:t xml:space="preserve">- ФЕР 81-02-15-2001. Федеральные единичные расценки. Отделочные работы; </w:t>
      </w:r>
    </w:p>
    <w:p>
      <w:pPr>
        <w:pStyle w:val="Normal"/>
        <w:jc w:val="both"/>
        <w:rPr/>
      </w:pPr>
      <w:r>
        <w:rPr/>
        <w:t xml:space="preserve">- ГЭСН 81-02-26-2001. ГЭСН. Теплоизоляционные работы; </w:t>
      </w:r>
    </w:p>
    <w:p>
      <w:pPr>
        <w:pStyle w:val="Normal"/>
        <w:jc w:val="both"/>
        <w:rPr/>
      </w:pPr>
      <w:r>
        <w:rPr/>
        <w:t xml:space="preserve">- ФЕР 81-02-26-2001. ФЕР. Теплоизоляционны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15. </w:t>
      </w:r>
      <w:r>
        <w:rPr>
          <w:b/>
          <w:sz w:val="28"/>
          <w:szCs w:val="28"/>
        </w:rPr>
        <w:t xml:space="preserve">Технология устройства антикоррозийных покрытий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5.1. Основные современные типы и способы защиты конструкций от коррози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5.2. Современные технологии окрасочной (обмазочной) защиты строительных  конструкций от коррози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5.3. Современные технологии штукатурной защиты конструкций от коррози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5.4. Современные технологии сборной защиты конструкций от коррози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5.5. Современные требования к основным технологиям по устройству антикоррозийных покрыти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5.6. Особенности устройства современных антикоррозийных покрытий в зимних условиях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5.7. Современные требования по охране труда и технике безопасности при производстве антикоррозийных покрыт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.8. Современные требования по приемке и контролю качества работ по устройству антикоррозийных покры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>- СП 28.13330.2012. Защита строительных конструкций от коррозии (СНиП 2.03.11-85);</w:t>
      </w:r>
    </w:p>
    <w:p>
      <w:pPr>
        <w:pStyle w:val="Normal"/>
        <w:jc w:val="both"/>
        <w:rPr/>
      </w:pPr>
      <w:r>
        <w:rPr/>
        <w:t xml:space="preserve">- СП 72.13330.2011 (СНиП 3.04.03-85). Защита строительных конструкций и сооружений от коррозии; </w:t>
      </w:r>
    </w:p>
    <w:p>
      <w:pPr>
        <w:pStyle w:val="Normal"/>
        <w:jc w:val="both"/>
        <w:rPr/>
      </w:pPr>
      <w:r>
        <w:rPr/>
        <w:t xml:space="preserve">- СП 229.1325800.2014. Железобетонные конструкции подземных сооружений и коммуникаций. Защита от коррозии; </w:t>
      </w:r>
    </w:p>
    <w:p>
      <w:pPr>
        <w:pStyle w:val="Normal"/>
        <w:jc w:val="both"/>
        <w:rPr/>
      </w:pPr>
      <w:r>
        <w:rPr/>
        <w:t xml:space="preserve">- СП 71.13330.2011 (СНиП 3.04.01-87). Изоляционные и отделочные покрытия; </w:t>
      </w:r>
    </w:p>
    <w:p>
      <w:pPr>
        <w:pStyle w:val="Normal"/>
        <w:jc w:val="both"/>
        <w:rPr/>
      </w:pPr>
      <w:r>
        <w:rPr/>
        <w:t>- МДС 12-34.2007. Гидроизоляционные работы;</w:t>
      </w:r>
    </w:p>
    <w:p>
      <w:pPr>
        <w:pStyle w:val="Normal"/>
        <w:jc w:val="both"/>
        <w:rPr/>
      </w:pPr>
      <w:r>
        <w:rPr/>
        <w:t xml:space="preserve">- ГОСТ 21.402-83. СПДС. Антикоррозийная защита конструкций зданий и сооружений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ГОСТ 28574-2014. Защита от коррозии в строительстве. Конструкции бетонные и железобетонные. Методы испытаний адгезии защитных покрытий. </w:t>
      </w:r>
      <w:r>
        <w:rPr/>
        <w:t>– Введ. 2015-01-01. – М.: Стандартинформ, 2014. – 14 с.</w:t>
      </w:r>
    </w:p>
    <w:p>
      <w:pPr>
        <w:pStyle w:val="Normal"/>
        <w:jc w:val="both"/>
        <w:rPr/>
      </w:pPr>
      <w:r>
        <w:rPr/>
        <w:t xml:space="preserve">- ГОСТ 31384-2008. Защита бетонных и железобетонных конструкций от коррозии. Общие технические требования; </w:t>
      </w:r>
    </w:p>
    <w:p>
      <w:pPr>
        <w:pStyle w:val="Normal"/>
        <w:jc w:val="both"/>
        <w:rPr/>
      </w:pPr>
      <w:r>
        <w:rPr/>
        <w:t xml:space="preserve">- ГОСТ 31383-2008. Защита бетонных и железобетонных конструкций от коррозии. Методы испытаний; </w:t>
      </w:r>
    </w:p>
    <w:p>
      <w:pPr>
        <w:pStyle w:val="Normal"/>
        <w:jc w:val="both"/>
        <w:rPr/>
      </w:pPr>
      <w:r>
        <w:rPr/>
        <w:t xml:space="preserve">- ГОСТ Р 52804-2007. Защита бетонных и железобетонных конструкций от коррозии. Методы испытаний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ОСТ Р 56687-2015. Защита бетонных и железобетонных конструкций от коррозии. Метод определения сульфатостойкости бетона</w:t>
      </w:r>
      <w:r>
        <w:rPr/>
        <w:t xml:space="preserve">. – Введ. 2016-04-01. – М.: Стандартинформ, 2016. – 7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ГОСТ 32016-2012. Материалы и системы для защиты и ремонта бетонных конструкций. </w:t>
      </w:r>
      <w:r>
        <w:rPr/>
        <w:t xml:space="preserve">– Введ. 2014-01-01. – М.: Стандартинформ, 2014. – 32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ГОСТ 32943-2014. Требования к клеевым соединениям элементов усиления конструкций. </w:t>
      </w:r>
      <w:r>
        <w:rPr/>
        <w:t xml:space="preserve">– Введ. 2015-07-01. – М.: Стандартинформ, 2015. – 71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ГОСТ Р 56378-2015. Требования к ремонтным смесям и адгезионным соединениям контактной зоны при восстановлении конструкций. </w:t>
      </w:r>
      <w:r>
        <w:rPr/>
        <w:t>– Введ. 2015-09-01. – М.: Стандаринформ, 2015. – 69 с.</w:t>
      </w:r>
    </w:p>
    <w:p>
      <w:pPr>
        <w:pStyle w:val="Normal"/>
        <w:jc w:val="both"/>
        <w:rPr/>
      </w:pPr>
      <w:r>
        <w:rPr/>
        <w:t xml:space="preserve">- Устройство антикоррозийных защитных покрытий. – СПб.: СПб отделение ООФ «Центр качества строительства», 2003; </w:t>
      </w:r>
    </w:p>
    <w:p>
      <w:pPr>
        <w:pStyle w:val="Normal"/>
        <w:jc w:val="both"/>
        <w:rPr/>
      </w:pPr>
      <w:r>
        <w:rPr/>
        <w:t xml:space="preserve">- Контроль качества и приемка работ по устройству антикоррозийных покрытий. – СПб.: СПб отделение ООФ «Центр качества строительства», 2003;  </w:t>
      </w:r>
    </w:p>
    <w:p>
      <w:pPr>
        <w:pStyle w:val="Normal"/>
        <w:jc w:val="both"/>
        <w:rPr/>
      </w:pPr>
      <w:r>
        <w:rPr/>
        <w:t xml:space="preserve">- ТР 166-04. Технические рекомендации по обеспечению качества бетонных и растворных смесей и предотвращению коррозии бетона железобетонных конструкций. – Введ. 2005-03-09. – М.: ГУП «НИИМосстрой», 2005. – 29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Д 107.9.4002-96. Покрытия лакокрасочные. Номенклатура, свойства и область применения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Д 24.200.16-90. Методы коррозионных испытаний металлических материалов. Основные требования. Оценка результатов. – </w:t>
      </w:r>
      <w:r>
        <w:rPr/>
        <w:t xml:space="preserve">Введ. 1991-01-01. – М.: Минтяжмаш СССР, 1990. – 9 с. </w:t>
      </w:r>
    </w:p>
    <w:p>
      <w:pPr>
        <w:pStyle w:val="Normal"/>
        <w:jc w:val="both"/>
        <w:rPr/>
      </w:pPr>
      <w:r>
        <w:rPr>
          <w:b/>
        </w:rPr>
        <w:t xml:space="preserve">- РД 31.35.09-85. Инструкция по определению скорости равномерной коррозии металлоконструкций в морских портах. – </w:t>
      </w:r>
      <w:r>
        <w:rPr/>
        <w:t xml:space="preserve">Введ. 1986-10-01.  – СПб.: ЛЕНМОРНИИПРОЕКТ, 1985. – 10 с.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О 36554501-022-2010</w:t>
      </w:r>
      <w:r>
        <w:rPr/>
        <w:t>. Защита бетона от коррозии, вызванной реакцией диоксида кремния заполнителя со щелочами цемента. – Введ. 2010-04-01. – М.: ОАО «НИЦ «Строительство», 2010. – 12 с.</w:t>
      </w:r>
    </w:p>
    <w:p>
      <w:pPr>
        <w:pStyle w:val="Normal"/>
        <w:jc w:val="both"/>
        <w:rPr/>
      </w:pPr>
      <w:r>
        <w:rPr/>
        <w:t xml:space="preserve">- ГЭСН 81-02-13-2001. Государственные элементные сметные нормы. Защита строительных конструкций и оборудования от коррозии; </w:t>
      </w:r>
    </w:p>
    <w:p>
      <w:pPr>
        <w:pStyle w:val="Normal"/>
        <w:jc w:val="both"/>
        <w:rPr/>
      </w:pPr>
      <w:r>
        <w:rPr/>
        <w:t>- ФЕР 81-02-13-2001. Федеральные единичные расценки. Защита строительных конструкций от корро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16. </w:t>
      </w:r>
      <w:r>
        <w:rPr>
          <w:b/>
          <w:sz w:val="28"/>
          <w:szCs w:val="28"/>
        </w:rPr>
        <w:t xml:space="preserve">Технология монтажа оконных и дверных блоков,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цессов их остеклени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6.1. Основные современные типы материалов и технологий для выполнения стекольных работ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6.2. Основные современные технологии  процессов остекления стеклом и стеклопакет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6.3. Основные современные технологии монтажа деревянных и пластиковых оконных, дверных и балконных бло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6.4. Основные типы и технологии процессов уплотнения и герметизации стыков при монтаже блоков и переплет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6.5. Современные требования по повышению теплотехнических и эксплуатационных показателей при монтаже блоков и их остеклен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6.6. Особенности современных технологий монтажа блоков и их остекления в зимних условиях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6.7. Современные требования по охране труда и технике безопасности при производстве монтажных работ и остеклении блок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6.8. Современные требования по приемке и контролю качества работ по монтажу блоков и их остекл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ТЕХНОЛОГИЧЕСКАЯ ЛИТЕРАТУРА: </w:t>
      </w:r>
    </w:p>
    <w:p>
      <w:pPr>
        <w:pStyle w:val="Normal"/>
        <w:jc w:val="both"/>
        <w:rPr/>
      </w:pPr>
      <w:r>
        <w:rPr/>
        <w:t xml:space="preserve">- СП 52.13330.2011. Естественное и искусственное освещение. Актуализированная редакция СНиП 23-05-95*; </w:t>
      </w:r>
    </w:p>
    <w:p>
      <w:pPr>
        <w:pStyle w:val="Normal"/>
        <w:jc w:val="both"/>
        <w:rPr/>
      </w:pPr>
      <w:r>
        <w:rPr/>
        <w:t xml:space="preserve">- СП 71.13330.2011 (СНиП 3.04.01-87). Изоляционные и отделочные покрытия; </w:t>
      </w:r>
    </w:p>
    <w:p>
      <w:pPr>
        <w:pStyle w:val="Normal"/>
        <w:jc w:val="both"/>
        <w:rPr/>
      </w:pPr>
      <w:r>
        <w:rPr/>
        <w:t>- СН 481-75. Инструкция по проектированию, монтажу и эксплуатации стеклопакетов;</w:t>
      </w:r>
    </w:p>
    <w:p>
      <w:pPr>
        <w:pStyle w:val="Normal"/>
        <w:jc w:val="both"/>
        <w:rPr/>
      </w:pPr>
      <w:r>
        <w:rPr/>
        <w:t xml:space="preserve">- МДС 12-30.2006. Методические рекомендации по нормам, правилам и приемам выполнения отделочных работ; </w:t>
      </w:r>
    </w:p>
    <w:p>
      <w:pPr>
        <w:pStyle w:val="Normal"/>
        <w:jc w:val="both"/>
        <w:rPr/>
      </w:pPr>
      <w:r>
        <w:rPr/>
        <w:t xml:space="preserve">- МДС 12-34.2007. Гидроизоляционные работы;  </w:t>
      </w:r>
    </w:p>
    <w:p>
      <w:pPr>
        <w:pStyle w:val="Normal"/>
        <w:jc w:val="both"/>
        <w:rPr/>
      </w:pPr>
      <w:r>
        <w:rPr/>
        <w:t>- ГОСТ 111-2001. Стекло листовое. Технические условия;</w:t>
      </w:r>
    </w:p>
    <w:p>
      <w:pPr>
        <w:pStyle w:val="Normal"/>
        <w:jc w:val="both"/>
        <w:rPr/>
      </w:pPr>
      <w:r>
        <w:rPr/>
        <w:t xml:space="preserve">- ГОСТ 7481-78. Стекло армированное листовое. Технические условия; </w:t>
      </w:r>
    </w:p>
    <w:p>
      <w:pPr>
        <w:pStyle w:val="Normal"/>
        <w:jc w:val="both"/>
        <w:rPr/>
      </w:pPr>
      <w:r>
        <w:rPr/>
        <w:t xml:space="preserve">- ГОСТ 5533-86. Стекло листовое узорчатое. Технические условия; </w:t>
      </w:r>
    </w:p>
    <w:p>
      <w:pPr>
        <w:pStyle w:val="Normal"/>
        <w:jc w:val="both"/>
        <w:rPr/>
      </w:pPr>
      <w:r>
        <w:rPr/>
        <w:t xml:space="preserve">- ГОСТ Р 54162-2010. Стекло закалённое. Технические условия; </w:t>
      </w:r>
    </w:p>
    <w:p>
      <w:pPr>
        <w:pStyle w:val="Normal"/>
        <w:jc w:val="both"/>
        <w:rPr/>
      </w:pPr>
      <w:r>
        <w:rPr/>
        <w:t xml:space="preserve">- ГОСТ Р 54170-2010. Стекло листовое бесцветное. Технические условия; </w:t>
      </w:r>
    </w:p>
    <w:p>
      <w:pPr>
        <w:pStyle w:val="Normal"/>
        <w:jc w:val="both"/>
        <w:rPr/>
      </w:pPr>
      <w:r>
        <w:rPr/>
        <w:t xml:space="preserve">- ГОСТ Р 54171-2010. Стекло многослойное строительного назначения. Технические условия; </w:t>
      </w:r>
    </w:p>
    <w:p>
      <w:pPr>
        <w:pStyle w:val="Normal"/>
        <w:jc w:val="both"/>
        <w:rPr/>
      </w:pPr>
      <w:r>
        <w:rPr/>
        <w:t xml:space="preserve">- ГОСТ Р 54177-2010. Стекло с низкоэмиссионным твердым покрытием. Технические услови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ОСТ Р 56288-2014. Конструкции оконные со стеклопакетами легкосбрасываемыми для зданий. Технические условия.</w:t>
      </w:r>
      <w:r>
        <w:rPr/>
        <w:t xml:space="preserve"> – Введ. 205-07-01.</w:t>
      </w:r>
    </w:p>
    <w:p>
      <w:pPr>
        <w:pStyle w:val="Normal"/>
        <w:jc w:val="both"/>
        <w:rPr/>
      </w:pPr>
      <w:r>
        <w:rPr/>
        <w:t xml:space="preserve">- ТР 105-00. Технические рекомендации по монтажу оконных и дверных блоков из поливинилхлоридных профилей в наружных ограждающих конструкциях жилых и общественных зданий. – Введ. 2001-01-01. – М.: ГУП «НИИМосстрой», 2001. – 11 с. </w:t>
      </w:r>
    </w:p>
    <w:p>
      <w:pPr>
        <w:pStyle w:val="Normal"/>
        <w:jc w:val="both"/>
        <w:rPr/>
      </w:pPr>
      <w:r>
        <w:rPr/>
        <w:t xml:space="preserve">- ТР 109-00. Технические рекомендации по технологии применения комплексной системы материалов, обеспечивающих качественное уплотнение и герметизацию стыков светопрозрачных конструкций. – Введ. 2001-01-01. – М.: ГУП «НИИМосстрой», 2000. – 15 с. </w:t>
      </w:r>
    </w:p>
    <w:p>
      <w:pPr>
        <w:pStyle w:val="Normal"/>
        <w:jc w:val="both"/>
        <w:rPr/>
      </w:pPr>
      <w:r>
        <w:rPr/>
        <w:t>- ТР 152-05*. Технические рекомендации по обеспечению качества монтажа оконных и балконных блоков. – Введ. 2005-10-30. – М.: ГУП «НИИМосстрой», 2006, - 16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Р 154-04. Технические рекомендации по повышению качества выполнения отделочных работ. – Введ. 2004-07-01. – М.: ГУП «НИИМосстрой», 2004. – 7 с. </w:t>
      </w:r>
    </w:p>
    <w:p>
      <w:pPr>
        <w:pStyle w:val="Normal"/>
        <w:jc w:val="both"/>
        <w:rPr/>
      </w:pPr>
      <w:r>
        <w:rPr/>
        <w:t xml:space="preserve">- ТР 199-08. Технические рекомендации по повышению теплотехнических и эксплуатационных показателей деревянных оконных блоков. – Введ. 2008-06-01. – М.: ГУП «НИИМосстрой», 2008. – 10 с. </w:t>
      </w:r>
    </w:p>
    <w:p>
      <w:pPr>
        <w:pStyle w:val="Normal"/>
        <w:jc w:val="both"/>
        <w:rPr/>
      </w:pPr>
      <w:r>
        <w:rPr/>
        <w:t xml:space="preserve">- ТТК 73-04 ТК. Остекление оконных переплетов одноэтажных промышленных зданий стеклопакетами. – М.: ОАО ПКТИпромстрой, 2004. – 22 с. </w:t>
      </w:r>
    </w:p>
    <w:p>
      <w:pPr>
        <w:pStyle w:val="Normal"/>
        <w:jc w:val="both"/>
        <w:rPr/>
      </w:pPr>
      <w:r>
        <w:rPr/>
        <w:t xml:space="preserve">- ТТК. Облицовка откосов пластиковых окон (ИС «ТЕХЭКСПЕРТ»); </w:t>
      </w:r>
    </w:p>
    <w:p>
      <w:pPr>
        <w:pStyle w:val="Normal"/>
        <w:jc w:val="both"/>
        <w:rPr/>
      </w:pPr>
      <w:r>
        <w:rPr/>
        <w:t xml:space="preserve">- ГЭСН 81-02-15-2001. Государственные элементные сметные нормы. Отделочные работы; </w:t>
      </w:r>
    </w:p>
    <w:p>
      <w:pPr>
        <w:pStyle w:val="Normal"/>
        <w:jc w:val="both"/>
        <w:rPr/>
      </w:pPr>
      <w:r>
        <w:rPr/>
        <w:t>- ФЕР 81-02-15-2001. Федеральные единичные расценки. Отделочные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17. </w:t>
      </w:r>
      <w:r>
        <w:rPr>
          <w:b/>
          <w:sz w:val="28"/>
          <w:szCs w:val="28"/>
        </w:rPr>
        <w:t xml:space="preserve">Технология процессов оштукатурива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7.1. Конструктивные элементы и основные типы современных процессов оштукатуривания поверхносте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.2. Классификация и технологии современных процессов оштукатуривания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.3. Основные типы современной простой и улучшенной штукатурки и технологии выполнения данной штукатурк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.4. Основные типы современной высококачественной штукатурки и технологии выполнения высококачественной штукатурк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.5. Основные типы и технологии выполнения современной декоративной и специальной штукатурк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.6. Особенности современных процессов оштукатуривания в зимних условиях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7.7. Современные требования по охране труда и технике безопасности при выполнении процессов оштукатуривания поверхнос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7.8. Совеменные требования по приемке и контролю качества штукатур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 xml:space="preserve">- СП 71.13330.2011 (СНиП 3.04.01-87). Изоляционные и отделочные покрытия;  </w:t>
      </w:r>
    </w:p>
    <w:p>
      <w:pPr>
        <w:pStyle w:val="Normal"/>
        <w:jc w:val="both"/>
        <w:rPr/>
      </w:pPr>
      <w:r>
        <w:rPr/>
        <w:t xml:space="preserve">- СП 82-101-98. Приготовление и применение растворов строительных; </w:t>
      </w:r>
    </w:p>
    <w:p>
      <w:pPr>
        <w:pStyle w:val="Normal"/>
        <w:jc w:val="both"/>
        <w:rPr/>
      </w:pPr>
      <w:r>
        <w:rPr/>
        <w:t xml:space="preserve">- ГОСТ 28013-98. Растворы строительные. Общие технические условия; </w:t>
      </w:r>
    </w:p>
    <w:p>
      <w:pPr>
        <w:pStyle w:val="Normal"/>
        <w:jc w:val="both"/>
        <w:rPr/>
      </w:pPr>
      <w:r>
        <w:rPr/>
        <w:t xml:space="preserve">- ГОСТ 5802-86. Растворы строительные. Методы испытаний;  </w:t>
      </w:r>
    </w:p>
    <w:p>
      <w:pPr>
        <w:pStyle w:val="Normal"/>
        <w:jc w:val="both"/>
        <w:rPr/>
      </w:pPr>
      <w:r>
        <w:rPr/>
        <w:t xml:space="preserve">- ГОСТ 31357-2007. Смеси сухие строительные на цементном вяжущем. Технические условия; </w:t>
      </w:r>
    </w:p>
    <w:p>
      <w:pPr>
        <w:pStyle w:val="Normal"/>
        <w:jc w:val="both"/>
        <w:rPr/>
      </w:pPr>
      <w:r>
        <w:rPr/>
        <w:t>- ГОСТ 31356-2007. Смеси сухие строительные на цементном вяжущем. Методы испытаний;</w:t>
      </w:r>
    </w:p>
    <w:p>
      <w:pPr>
        <w:pStyle w:val="Normal"/>
        <w:jc w:val="both"/>
        <w:rPr/>
      </w:pPr>
      <w:r>
        <w:rPr/>
        <w:t xml:space="preserve">- ГОСТ 31377-2008. Смеси сухие строительные штукатурные на гипсовом вяжущем. Технические условия; </w:t>
      </w:r>
    </w:p>
    <w:p>
      <w:pPr>
        <w:pStyle w:val="Normal"/>
        <w:jc w:val="both"/>
        <w:rPr/>
      </w:pPr>
      <w:r>
        <w:rPr/>
        <w:t>- ГОСТ 31387-2008. Смеси сухие строительные шпатлевочные на гипсовом вяжущем. Технические условия;</w:t>
      </w:r>
    </w:p>
    <w:p>
      <w:pPr>
        <w:pStyle w:val="Normal"/>
        <w:jc w:val="both"/>
        <w:rPr/>
      </w:pPr>
      <w:r>
        <w:rPr/>
        <w:t>- ГОСТ 24211-2008. Добавки для бетонов и строительных растворов. Общие технические условия;</w:t>
      </w:r>
    </w:p>
    <w:p>
      <w:pPr>
        <w:pStyle w:val="Normal"/>
        <w:jc w:val="both"/>
        <w:rPr/>
      </w:pPr>
      <w:r>
        <w:rPr/>
        <w:t xml:space="preserve">- МДС 12-30.2006. Методические рекомендации по нормам, правилам и приемам выполнения отделочных работ; </w:t>
      </w:r>
    </w:p>
    <w:p>
      <w:pPr>
        <w:pStyle w:val="Normal"/>
        <w:jc w:val="both"/>
        <w:rPr/>
      </w:pPr>
      <w:r>
        <w:rPr/>
        <w:t xml:space="preserve">- ТТК 106-05 ТК. Оштукатуривание внутренних кирпичных поверхностей при простой, улучшенной и высококачественной штукатурке; </w:t>
      </w:r>
    </w:p>
    <w:p>
      <w:pPr>
        <w:pStyle w:val="Normal"/>
        <w:jc w:val="both"/>
        <w:rPr/>
      </w:pPr>
      <w:r>
        <w:rPr/>
        <w:t>- ТР 174-05. Технические рекомендации по определению долговечности отделочных и облицовочных материалов. – Введ. 2005-08-01. М.: ГУП «НИИМоссстрой», 2005. – 8 с.</w:t>
      </w:r>
    </w:p>
    <w:p>
      <w:pPr>
        <w:pStyle w:val="Normal"/>
        <w:jc w:val="both"/>
        <w:rPr/>
      </w:pPr>
      <w:r>
        <w:rPr/>
        <w:t xml:space="preserve">- ТР 94.06-99. Технический регламент операционного контроля качества строительно-монтажных и специальных работ при возведении зданий и сооружений. Производство отделочных работ; </w:t>
      </w:r>
    </w:p>
    <w:p>
      <w:pPr>
        <w:pStyle w:val="Normal"/>
        <w:jc w:val="both"/>
        <w:rPr/>
      </w:pPr>
      <w:r>
        <w:rPr/>
        <w:t>- ТР 110-00. Технические рекомендации по применению стеклотканевых конструкционных сеток и серпянок «СТРОБИ» пристроительстве и ремонте зданий. – Введ. 2000-05-22. – М.: ГУП «НИИМосстрой», 2000. – 23 с.</w:t>
      </w:r>
    </w:p>
    <w:p>
      <w:pPr>
        <w:pStyle w:val="Normal"/>
        <w:jc w:val="both"/>
        <w:rPr/>
      </w:pPr>
      <w:r>
        <w:rPr/>
        <w:t>- ТР 122-01. Технические рекомендации по технологии штукатурных работ внутри зданий. – Введ. 2002-01-01. – М.: ГУП «НИИМосстрой», 2002. – 20 с.</w:t>
      </w:r>
    </w:p>
    <w:p>
      <w:pPr>
        <w:pStyle w:val="Normal"/>
        <w:jc w:val="both"/>
        <w:rPr/>
      </w:pPr>
      <w:r>
        <w:rPr/>
        <w:t xml:space="preserve">- ТР 123-01. Технические рекомендации по отделке наружных стен, выполненных из пенобетонных блоков (ячеистых блоков). – Введ. 2003-01-01. – М.: ГУ Центр «ЭНЛАКОМ», 2004. – 9 с. </w:t>
      </w:r>
    </w:p>
    <w:p>
      <w:pPr>
        <w:pStyle w:val="Normal"/>
        <w:jc w:val="both"/>
        <w:rPr/>
      </w:pPr>
      <w:r>
        <w:rPr/>
        <w:t>- ТР 137-03. Технические рекомендации по применению сухих специализированных отделочных смесей для наружных и внутренних работ при возведении новых зданий и сооружений, реконструкции и ремонте. – Введ. 2003-04-01. – М.: ГУП «НИИМосстрой», 2003. – 31 с.</w:t>
      </w:r>
    </w:p>
    <w:p>
      <w:pPr>
        <w:pStyle w:val="Normal"/>
        <w:jc w:val="both"/>
        <w:rPr/>
      </w:pPr>
      <w:r>
        <w:rPr/>
        <w:t>- ТР 148-03. Технические рекомендации по технологии индустриальной отделки помещений при реконструкции и капитальном ремонте жилых и общественных зданий. – Введ. 2004-03-01. – М.: ГУП «НИИМосстрой», 2004. – 8 с.</w:t>
      </w:r>
    </w:p>
    <w:p>
      <w:pPr>
        <w:pStyle w:val="Normal"/>
        <w:jc w:val="both"/>
        <w:rPr/>
      </w:pPr>
      <w:r>
        <w:rPr/>
        <w:t xml:space="preserve">- ТР 154-04. Технические рекомендации по повышению качества выполнения отделочных работ. – Введ. 2004-07-01. – М.: ГУП «НИИМосстрой», 2004. – 7 с. </w:t>
      </w:r>
    </w:p>
    <w:p>
      <w:pPr>
        <w:pStyle w:val="Normal"/>
        <w:jc w:val="both"/>
        <w:rPr/>
      </w:pPr>
      <w:r>
        <w:rPr/>
        <w:t>- ТР 166-04. Технические рекомендации по обеспечению качества бетонных и растворных смесей и предотвращению коррозии бетона железобетонных конструкций. – Введ. 2005-03-09. – М.: ГУП «НИИМосстрой», 2005. – 29 с.</w:t>
      </w:r>
    </w:p>
    <w:p>
      <w:pPr>
        <w:pStyle w:val="Normal"/>
        <w:jc w:val="both"/>
        <w:rPr/>
      </w:pPr>
      <w:r>
        <w:rPr/>
        <w:t xml:space="preserve">- ТТК 156-07 ТК. Устройство штукатурных покрытий фасадов; </w:t>
      </w:r>
    </w:p>
    <w:p>
      <w:pPr>
        <w:pStyle w:val="Normal"/>
        <w:jc w:val="both"/>
        <w:rPr/>
      </w:pPr>
      <w:r>
        <w:rPr/>
        <w:t xml:space="preserve">- Особенности выполнения штукатурных работ в зимних условиях (ИС «ТЕХЭКСПЕРТ»); </w:t>
      </w:r>
    </w:p>
    <w:p>
      <w:pPr>
        <w:pStyle w:val="Normal"/>
        <w:jc w:val="both"/>
        <w:rPr/>
      </w:pPr>
      <w:r>
        <w:rPr/>
        <w:t xml:space="preserve">- ГЭСН 81-02-15-2001. Государственные элементные сметные нормы. Отделочные работы; </w:t>
      </w:r>
    </w:p>
    <w:p>
      <w:pPr>
        <w:pStyle w:val="Normal"/>
        <w:jc w:val="both"/>
        <w:rPr/>
      </w:pPr>
      <w:r>
        <w:rPr/>
        <w:t xml:space="preserve">- ФЕР 81-02-15-2001. Федеральные единичные расценки. Отделочны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18. </w:t>
      </w:r>
      <w:r>
        <w:rPr>
          <w:b/>
          <w:sz w:val="28"/>
          <w:szCs w:val="28"/>
        </w:rPr>
        <w:t xml:space="preserve">Технология устройства покрытий полов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8.1. Конструктивные элементы и основные типы современных по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8.2. Современные технологии устройства и типы монолитных полов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8.3. Современные технологии устройства и типы полов из штучных и плиточных материал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8.4. Современные технологии устройства и типы полов из рулонных материал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8.5. Современные технологии устройства и типы полов из деревянных конструкций и элемент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8.6. Особенности устройства современных полов в зимних услов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8.7. Современные требования по охране труда и технике безопасности при производстве пол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8.8. Современные требования по приемке и контролю качества работ при устройстве основных типов полов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 xml:space="preserve">- СП 29.13330.2011. Полы. Актуализированная редакция СНиП 2.03.13-88;   </w:t>
      </w:r>
    </w:p>
    <w:p>
      <w:pPr>
        <w:pStyle w:val="Normal"/>
        <w:jc w:val="both"/>
        <w:rPr/>
      </w:pPr>
      <w:r>
        <w:rPr/>
        <w:t xml:space="preserve">- СП 71.13330.2011 (СНиП 3.04.01-87). Изоляционные и отделочные покрытия; </w:t>
      </w:r>
    </w:p>
    <w:p>
      <w:pPr>
        <w:pStyle w:val="Normal"/>
        <w:jc w:val="both"/>
        <w:rPr/>
      </w:pPr>
      <w:r>
        <w:rPr/>
        <w:t>- СП 50.13330.2012. Тепловая защита зданий (актуализированная редакция СНиП 23-02-2003);</w:t>
      </w:r>
    </w:p>
    <w:p>
      <w:pPr>
        <w:pStyle w:val="Normal"/>
        <w:jc w:val="both"/>
        <w:rPr/>
      </w:pPr>
      <w:r>
        <w:rPr/>
        <w:t>- СП 51.13330.2011. Защита от шума (актуализированная редакция СНиП 23-03-2003);</w:t>
      </w:r>
    </w:p>
    <w:p>
      <w:pPr>
        <w:pStyle w:val="Normal"/>
        <w:jc w:val="both"/>
        <w:rPr/>
      </w:pPr>
      <w:r>
        <w:rPr/>
        <w:t xml:space="preserve">- ГОСТ 31358-2007. Смеси сухие строительные напольные на цементном вяжущем. Технические условия; </w:t>
      </w:r>
    </w:p>
    <w:p>
      <w:pPr>
        <w:pStyle w:val="Normal"/>
        <w:jc w:val="both"/>
        <w:rPr/>
      </w:pPr>
      <w:r>
        <w:rPr/>
        <w:t>- ГОСТ 31356-2007. Смеси сухие строительные на цементном растворе. Методы испытаний;</w:t>
      </w:r>
    </w:p>
    <w:p>
      <w:pPr>
        <w:pStyle w:val="Normal"/>
        <w:jc w:val="both"/>
        <w:rPr/>
      </w:pPr>
      <w:r>
        <w:rPr/>
        <w:t>- ГОСТ Р 51032-97. Материалы строительные. Метод испытания на распространение пламени;</w:t>
      </w:r>
    </w:p>
    <w:p>
      <w:pPr>
        <w:pStyle w:val="Normal"/>
        <w:jc w:val="both"/>
        <w:rPr/>
      </w:pPr>
      <w:r>
        <w:rPr/>
        <w:t>- ТР 95.09-99. Технологический регламент производства строительно-монтажных работ при возведении зданий и сооружений. Устройство полов. – Введ. 2000-06-30. – М.: ГУП «НИИМосстрой», 2000. – 28 с.</w:t>
      </w:r>
    </w:p>
    <w:p>
      <w:pPr>
        <w:pStyle w:val="Normal"/>
        <w:jc w:val="both"/>
        <w:rPr/>
      </w:pPr>
      <w:r>
        <w:rPr/>
        <w:t>- ТР 110-00. Технические рекомендации по применению стеклотканевых конструкционных сеток и серпянок «СТРОБИ» при строительстве и ремонте зданий. – Введ. 2000-05-22. – М.: ГУП «НИИМосстрой», 2000. – 23 с.</w:t>
      </w:r>
    </w:p>
    <w:p>
      <w:pPr>
        <w:pStyle w:val="Normal"/>
        <w:jc w:val="both"/>
        <w:rPr/>
      </w:pPr>
      <w:r>
        <w:rPr/>
        <w:t xml:space="preserve">- ТР 166-04. Технические рекомендации по обеспечению качества бетонных и растворных смесей и предотвращению коррозии железобетонных конструкций. – Введ 2005-03-09. – М.: ГУП «НИИМосстрой», 2005. – 29 с. </w:t>
      </w:r>
    </w:p>
    <w:p>
      <w:pPr>
        <w:pStyle w:val="Normal"/>
        <w:jc w:val="both"/>
        <w:rPr/>
      </w:pPr>
      <w:r>
        <w:rPr/>
        <w:t xml:space="preserve">- НПБ 244-97. Материалы строительные. Декоративно-отделочные и облицовочные материалы. Материалы для покрытия полов. Кровельные, гидроизоляционные и теплоизоляционные материалы. Показатели пожарной безопасности;  </w:t>
      </w:r>
    </w:p>
    <w:p>
      <w:pPr>
        <w:pStyle w:val="Normal"/>
        <w:jc w:val="both"/>
        <w:rPr/>
      </w:pPr>
      <w:r>
        <w:rPr/>
        <w:t xml:space="preserve">- ВСН 9-94/ДС. Инструкция по устройству полов в жилых и общественных зданиях; </w:t>
      </w:r>
    </w:p>
    <w:p>
      <w:pPr>
        <w:pStyle w:val="Normal"/>
        <w:jc w:val="both"/>
        <w:rPr/>
      </w:pPr>
      <w:r>
        <w:rPr/>
        <w:t>- МДС 12-30.2006. Методические рекомендации по нормам, правилам и приемам выполнения отделочных работ;</w:t>
      </w:r>
    </w:p>
    <w:p>
      <w:pPr>
        <w:pStyle w:val="Normal"/>
        <w:jc w:val="both"/>
        <w:rPr/>
      </w:pPr>
      <w:r>
        <w:rPr/>
        <w:t xml:space="preserve">- МДС 31-1.98. Рекомендации по проектированию полов (в развитие  СП 29.13330.2011. Полы. Актуализированная редакция СНиП 2.03.13-88); </w:t>
      </w:r>
    </w:p>
    <w:p>
      <w:pPr>
        <w:pStyle w:val="Normal"/>
        <w:jc w:val="both"/>
        <w:rPr/>
      </w:pPr>
      <w:r>
        <w:rPr/>
        <w:t xml:space="preserve">- МДС 31-6.2000. Рекомендации по устройству полов (в развитие СНиП 3.04.01-87 «Изоляционные и отделочные покрытия»); </w:t>
      </w:r>
    </w:p>
    <w:p>
      <w:pPr>
        <w:pStyle w:val="Normal"/>
        <w:jc w:val="both"/>
        <w:rPr/>
      </w:pPr>
      <w:r>
        <w:rPr/>
        <w:t>- МДС 31-12.2007. Полы жилых, общественных и производственных зданий с применением материалов фирмы «Хенкель Баутехник». Материалы для проектирования и рабочие чертежи;</w:t>
      </w:r>
    </w:p>
    <w:p>
      <w:pPr>
        <w:pStyle w:val="Normal"/>
        <w:jc w:val="both"/>
        <w:rPr/>
      </w:pPr>
      <w:r>
        <w:rPr/>
        <w:t xml:space="preserve">- ВСН 9-94/ДС. Инструкция по устройству полов в жилых и общественных зданиях. – Введ. 1995-03-01. – М.: НИИМосстрой, 1995. – 43 с. </w:t>
      </w:r>
    </w:p>
    <w:p>
      <w:pPr>
        <w:pStyle w:val="Normal"/>
        <w:jc w:val="both"/>
        <w:rPr/>
      </w:pPr>
      <w:r>
        <w:rPr/>
        <w:t>- ВСН 66-97. Инструкция по устройству самовыравнивающихся стяжек с использованием сухих цементно-песчаных смесей;</w:t>
      </w:r>
    </w:p>
    <w:p>
      <w:pPr>
        <w:pStyle w:val="Normal"/>
        <w:jc w:val="both"/>
        <w:rPr/>
      </w:pPr>
      <w:r>
        <w:rPr/>
        <w:t>- ВСН 49-96. Инструкция по технологии применения рулонных поливинилхлоридных отделочных материалов;</w:t>
      </w:r>
    </w:p>
    <w:p>
      <w:pPr>
        <w:pStyle w:val="Normal"/>
        <w:jc w:val="both"/>
        <w:rPr/>
      </w:pPr>
      <w:r>
        <w:rPr/>
        <w:t xml:space="preserve">- ТР 98-99. Технические рекомендации по технологии устройства облицовок стен и покрытий полов из крупноразмерных керамических плиток. – Введ. 2000-01-01. – М.: ГУП «НИИМосстрой», 2000. – 17 с. </w:t>
      </w:r>
    </w:p>
    <w:p>
      <w:pPr>
        <w:pStyle w:val="Normal"/>
        <w:jc w:val="both"/>
        <w:rPr/>
      </w:pPr>
      <w:r>
        <w:rPr/>
        <w:t>- ТР 114-01. Технические рекомендации по технологии устройства покрытия пола из ламинат-паркета. – Введ. 2001-01-05. – М.: ГУП «НИИМосстрой», 2001. – 14 с.</w:t>
      </w:r>
    </w:p>
    <w:p>
      <w:pPr>
        <w:pStyle w:val="Normal"/>
        <w:jc w:val="both"/>
        <w:rPr/>
      </w:pPr>
      <w:r>
        <w:rPr/>
        <w:t xml:space="preserve">- ТР 146-03. Технические рекомендации по технологии устройства полов при реконструкции и капитальном ремонте жилых зданий. – Введ. 2004-01-01. – М.: ГУП «НИИМосстрой», 2004. – 6 с. </w:t>
      </w:r>
    </w:p>
    <w:p>
      <w:pPr>
        <w:pStyle w:val="Normal"/>
        <w:jc w:val="both"/>
        <w:rPr/>
      </w:pPr>
      <w:r>
        <w:rPr/>
        <w:t>- ТР 189-07. Технические рекомендации по применению водно-дисперсионных клеев для линолеума и пленок: клея для ПВХ линолеума на тканевой, джутовой и войлочной подоснове «Спецконтакт»; клея для безосновного линолеума «UNICUM». – Введ. 2008-07-01. – М.: ГУП «НИИМосстрой», 2008. – 11 с.</w:t>
      </w:r>
    </w:p>
    <w:p>
      <w:pPr>
        <w:pStyle w:val="Normal"/>
        <w:jc w:val="both"/>
        <w:rPr/>
      </w:pPr>
      <w:r>
        <w:rPr/>
        <w:t>- ТР 154-04. Технические рекомендации по повышению качества выполнения отделочных работ. – Введ. 2004-07-01. – М.: ГУП «НИИМосстрой», 2004. – 7 с.</w:t>
      </w:r>
    </w:p>
    <w:p>
      <w:pPr>
        <w:pStyle w:val="Normal"/>
        <w:jc w:val="both"/>
        <w:rPr/>
      </w:pPr>
      <w:r>
        <w:rPr/>
        <w:t xml:space="preserve">- ТТК 130-05 ТК. Устройство полов из линолеума ПВХ на тепло-звукоизолирующей подоснове из древесноволокнистых плит и цементно-песчаной стяжке; </w:t>
      </w:r>
    </w:p>
    <w:p>
      <w:pPr>
        <w:pStyle w:val="Normal"/>
        <w:jc w:val="both"/>
        <w:rPr/>
      </w:pPr>
      <w:r>
        <w:rPr/>
        <w:t xml:space="preserve">- ТТК 36-03 ТК. Устройство полов из керамических плиток; </w:t>
      </w:r>
    </w:p>
    <w:p>
      <w:pPr>
        <w:pStyle w:val="Normal"/>
        <w:jc w:val="both"/>
        <w:rPr/>
      </w:pPr>
      <w:r>
        <w:rPr/>
        <w:t xml:space="preserve">- ТТК 105-05 ТК. Устройство полов из мраморных плит по готовому основанию; </w:t>
      </w:r>
    </w:p>
    <w:p>
      <w:pPr>
        <w:pStyle w:val="Normal"/>
        <w:jc w:val="both"/>
        <w:rPr/>
      </w:pPr>
      <w:r>
        <w:rPr/>
        <w:t xml:space="preserve">- ГЭСН 81-02-11-2001. Государственные элементные сметные нормы. Полы; </w:t>
      </w:r>
    </w:p>
    <w:p>
      <w:pPr>
        <w:pStyle w:val="Normal"/>
        <w:jc w:val="both"/>
        <w:rPr/>
      </w:pPr>
      <w:r>
        <w:rPr/>
        <w:t xml:space="preserve">- ФЕР 81-02-11-2001. Федеральные единичные расценки. Пол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19. </w:t>
      </w:r>
      <w:r>
        <w:rPr>
          <w:b/>
          <w:sz w:val="28"/>
          <w:szCs w:val="28"/>
        </w:rPr>
        <w:t xml:space="preserve">Технология процессов облицовки поверхностей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9.1. Конструктивные элементы и основны типы современной облицовки поверхностей стен и перегородо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9.2. Современные материалы для облицовки поверхностей стен и перегородо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9.3. Современные технологии облицовки поверхностей стен и перегородок плиткам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9.4. Современные технологии облицовки поверхностей стен и перегородок листовыми материалам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9.5. Современные технологии и типы облицовки поверхностей стен сайдингом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9.6. Особенности устройства современной облицовки стен в зимних услов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9.7. Современные требования по охране труда и технике безопасности при облицовке поверхностей стен и перегород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9.8. Современные требования по приемке и контролю качества работ по облицовке поверхностей стен и перегород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 xml:space="preserve">- СП 71.13330.2011 (СНиП 3.04.01-87). Изоляционные и отделочные покрытия; </w:t>
      </w:r>
    </w:p>
    <w:p>
      <w:pPr>
        <w:pStyle w:val="Normal"/>
        <w:jc w:val="both"/>
        <w:rPr/>
      </w:pPr>
      <w:r>
        <w:rPr/>
        <w:t xml:space="preserve">- СП 55-101-2000. Ограждающие конструкции с применением гипсокартонных листов; </w:t>
      </w:r>
    </w:p>
    <w:p>
      <w:pPr>
        <w:pStyle w:val="Normal"/>
        <w:jc w:val="both"/>
        <w:rPr/>
      </w:pPr>
      <w:r>
        <w:rPr/>
        <w:t>- СП 55-102-2001. Конструкции с применением гипсоволокнистых листов. – Введ. 2002-07-01. – М.: Госстрой России, ГУП ЦПП, 2002. – 70 с.</w:t>
      </w:r>
    </w:p>
    <w:p>
      <w:pPr>
        <w:pStyle w:val="Normal"/>
        <w:jc w:val="both"/>
        <w:rPr/>
      </w:pPr>
      <w:r>
        <w:rPr/>
        <w:t>- МДС 12-30.2006. Методические рекомендации по нормам, правилам и приемам выполнения отделочных работ;</w:t>
      </w:r>
    </w:p>
    <w:p>
      <w:pPr>
        <w:pStyle w:val="Normal"/>
        <w:jc w:val="both"/>
        <w:rPr/>
      </w:pPr>
      <w:r>
        <w:rPr/>
        <w:t>- ВСН 36-95. Инструкция по инструментальным методам отделки интерьеров. Облицовка стен;</w:t>
      </w:r>
    </w:p>
    <w:p>
      <w:pPr>
        <w:pStyle w:val="Normal"/>
        <w:jc w:val="both"/>
        <w:rPr/>
      </w:pPr>
      <w:r>
        <w:rPr/>
        <w:t>- ВСН 50-96. Инструкция по облицовке стен керамическими и полимерными плитками на клеях и клеящих мастиках. – Введ. 1997-01-01. – М.: НИИМосстрой, 1996. – 7 с.</w:t>
      </w:r>
    </w:p>
    <w:p>
      <w:pPr>
        <w:pStyle w:val="Normal"/>
        <w:jc w:val="both"/>
        <w:rPr/>
      </w:pPr>
      <w:r>
        <w:rPr/>
        <w:t>- ТР 98-99. Технические рекомендации по технологии устройства облицовок стен и покрытий полов из крупноразмерных керамических плиток;</w:t>
      </w:r>
    </w:p>
    <w:p>
      <w:pPr>
        <w:pStyle w:val="Normal"/>
        <w:jc w:val="both"/>
        <w:rPr/>
      </w:pPr>
      <w:r>
        <w:rPr/>
        <w:t>- СанПиН 2.2.3.1384-03. Гигиенические требования к организации строительного производства и строительных работ;</w:t>
      </w:r>
    </w:p>
    <w:p>
      <w:pPr>
        <w:pStyle w:val="Normal"/>
        <w:jc w:val="both"/>
        <w:rPr/>
      </w:pPr>
      <w:r>
        <w:rPr/>
        <w:t xml:space="preserve">- Постановление Госстроя России от 01.07.2002г. за № 76 «О порядке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/>
      </w:pPr>
      <w:r>
        <w:rPr/>
        <w:t>- ГОСТ 530-2007. Кирпич и камни керамические лицевые. Технические условия;</w:t>
      </w:r>
    </w:p>
    <w:p>
      <w:pPr>
        <w:pStyle w:val="Normal"/>
        <w:jc w:val="both"/>
        <w:rPr/>
      </w:pPr>
      <w:r>
        <w:rPr/>
        <w:t>- ГОСТ 13996-93. Плитки керамические фасадные. Технические условия;</w:t>
      </w:r>
    </w:p>
    <w:p>
      <w:pPr>
        <w:pStyle w:val="Normal"/>
        <w:jc w:val="both"/>
        <w:rPr/>
      </w:pPr>
      <w:r>
        <w:rPr/>
        <w:t>- ГОСТ 14614-79*. Фанера декоративная. Технические условия;</w:t>
      </w:r>
    </w:p>
    <w:p>
      <w:pPr>
        <w:pStyle w:val="Normal"/>
        <w:jc w:val="both"/>
        <w:rPr/>
      </w:pPr>
      <w:r>
        <w:rPr/>
        <w:t xml:space="preserve">- ГОСТ 6266-97. Листы гипсокартонные. Технические условия; </w:t>
      </w:r>
    </w:p>
    <w:p>
      <w:pPr>
        <w:pStyle w:val="Normal"/>
        <w:jc w:val="both"/>
        <w:rPr/>
      </w:pPr>
      <w:r>
        <w:rPr/>
        <w:t xml:space="preserve">- ГОСТ Р 51032-97. Материалы строительные. Метод испытания на распространение пламени;  </w:t>
      </w:r>
    </w:p>
    <w:p>
      <w:pPr>
        <w:pStyle w:val="Normal"/>
        <w:jc w:val="both"/>
        <w:rPr/>
      </w:pPr>
      <w:r>
        <w:rPr/>
        <w:t>- ТР 95.10-99. Технологический регламент производства строительно-монтажных работ при возведении зданий и сооружений. Облицовка стен плитками. – Введ. 2000-06-30. М.: ГУП «НИИМосстрой», 2000. – 23 с.</w:t>
      </w:r>
    </w:p>
    <w:p>
      <w:pPr>
        <w:pStyle w:val="Normal"/>
        <w:jc w:val="both"/>
        <w:rPr/>
      </w:pPr>
      <w:r>
        <w:rPr/>
        <w:t>- ТР 110-00. Технические рекомендации по применению стеклотканевых конструкционных сеток и серпянок «СТРОБИ» при строительстве и ремонте зданий. – Введ. 2000-05-22. – М.: ГУП «НИИМосстрой», 2000. – 23 с.</w:t>
      </w:r>
    </w:p>
    <w:p>
      <w:pPr>
        <w:pStyle w:val="Normal"/>
        <w:jc w:val="both"/>
        <w:rPr/>
      </w:pPr>
      <w:r>
        <w:rPr/>
        <w:t xml:space="preserve">- ТР 123-01. Технические рекомендации по отделке наружных стен, выполненных из пенобетонных блоков (ячеистых бетонов). – Введ. 2003-01-01. – М.: ГУ Центр «ЭНЛАКОМ», 2004. – 9 с.  </w:t>
      </w:r>
    </w:p>
    <w:p>
      <w:pPr>
        <w:pStyle w:val="Normal"/>
        <w:jc w:val="both"/>
        <w:rPr/>
      </w:pPr>
      <w:r>
        <w:rPr/>
        <w:t xml:space="preserve">- ТР 154-04. Технические рекомендации по повышению качества выполнения отделочных работ. – Введ. 2004-07-01. – М.: ГУП «НИИМосстрой», 2004. – 7 с. </w:t>
      </w:r>
    </w:p>
    <w:p>
      <w:pPr>
        <w:pStyle w:val="Normal"/>
        <w:jc w:val="both"/>
        <w:rPr/>
      </w:pPr>
      <w:r>
        <w:rPr/>
        <w:t>- ТР 174-05. Технические рекомендации по определению долговечности отделочных и облицовочных материалов. – Введ. 2005-08-01. – М.: ГУП «НИИМосстрой», 2005. – 8 с.</w:t>
      </w:r>
    </w:p>
    <w:p>
      <w:pPr>
        <w:pStyle w:val="Normal"/>
        <w:jc w:val="both"/>
        <w:rPr/>
      </w:pPr>
      <w:r>
        <w:rPr/>
        <w:t xml:space="preserve">- НПБ 244-97. Материалы строительные. Декоративно-отделочные и облицовочные материалы. Материалы  для покрытия полов. Кровельные, гидроизоляционные и теплоизоляционные материалы. Показатели пожарной безопасности; </w:t>
      </w:r>
    </w:p>
    <w:p>
      <w:pPr>
        <w:pStyle w:val="Normal"/>
        <w:jc w:val="both"/>
        <w:rPr/>
      </w:pPr>
      <w:r>
        <w:rPr/>
        <w:t xml:space="preserve">- ГЭСН 81-02-15-2001. Государственные элементные сметные нормы. Отделочные работы; </w:t>
      </w:r>
    </w:p>
    <w:p>
      <w:pPr>
        <w:pStyle w:val="Normal"/>
        <w:jc w:val="both"/>
        <w:rPr/>
      </w:pPr>
      <w:r>
        <w:rPr/>
        <w:t xml:space="preserve">- ФЕР 81-02-15-2001. Федеральные единичные расценки. Отделочны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20. </w:t>
      </w:r>
      <w:r>
        <w:rPr>
          <w:b/>
          <w:sz w:val="28"/>
          <w:szCs w:val="28"/>
        </w:rPr>
        <w:t xml:space="preserve">Осоновные принципы устройства навесных вентилируемых фасадов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.1. Конструктивные элементы и основные типы современных навесных вентилируемых фасадов (НВФ)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.2. Основные принципы устройства современных систем навесных вентилируемых фасадов (НВФ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0.3. Основные типы материалов и их характеристики, которые применяются для несущих конструкций современных систем навесных вентилируемых фасадов (НВФ)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.4. Основные типы материалов и их характеристики, которые применяются для теплоизоляции современных систем навесных вентилируемых фасадов (НВФ)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.5. Основные типы материалов и их характеристики, которые применяются для облицовки современных систем навесных вентилируемых фасадов (НВФ)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.6. Особенности технологии устройства современных типов навесных вентилируемых фасадов (НВФ) в зимних условиях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.7. Основные современные требования по охране труда и технике безопасности при производстве навесных вентилируемых фасадов (НВФ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0.8. Основные современные требования по приемке и контролю качества работ при устройстве навесных вентилируемых фасадов (НВФ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>- СП 71.13330.2011 (СНиП 3.04.01-87). Изоляционные и отделочные покрытия;</w:t>
      </w:r>
    </w:p>
    <w:p>
      <w:pPr>
        <w:pStyle w:val="Normal"/>
        <w:jc w:val="both"/>
        <w:rPr/>
      </w:pPr>
      <w:r>
        <w:rPr/>
        <w:t xml:space="preserve">- СП 12-101-98. Технические правила производства наружной теплоизоляции зданий с тонкой штукатуркой по утеплителю; </w:t>
      </w:r>
    </w:p>
    <w:p>
      <w:pPr>
        <w:pStyle w:val="Normal"/>
        <w:jc w:val="both"/>
        <w:rPr/>
      </w:pPr>
      <w:r>
        <w:rPr/>
        <w:t xml:space="preserve">- ГОСТ Р 54858-2011. Конструкции фасадные светопрозрачные. Метод определения приведенного сопротивления теплопередаче; </w:t>
      </w:r>
    </w:p>
    <w:p>
      <w:pPr>
        <w:pStyle w:val="Normal"/>
        <w:jc w:val="both"/>
        <w:rPr/>
      </w:pPr>
      <w:r>
        <w:rPr/>
        <w:t>- ГОСТ Р 54851-2011. Конструкции строительные ограждающие неоднородные. Расчет приведенного сопротивления теплопередаче;</w:t>
      </w:r>
    </w:p>
    <w:p>
      <w:pPr>
        <w:pStyle w:val="Normal"/>
        <w:jc w:val="both"/>
        <w:rPr/>
      </w:pPr>
      <w:r>
        <w:rPr/>
        <w:t>- ГОСТ 6927-74. Плиты бетонные фасадные. Технические требования;</w:t>
      </w:r>
    </w:p>
    <w:p>
      <w:pPr>
        <w:pStyle w:val="Normal"/>
        <w:jc w:val="both"/>
        <w:rPr/>
      </w:pPr>
      <w:r>
        <w:rPr/>
        <w:t xml:space="preserve">- ГОСТ Р 53223-2008. Плиты фасадные хризотилцементные. Технические условия; </w:t>
      </w:r>
    </w:p>
    <w:p>
      <w:pPr>
        <w:pStyle w:val="Normal"/>
        <w:jc w:val="both"/>
        <w:rPr/>
      </w:pPr>
      <w:r>
        <w:rPr/>
        <w:t xml:space="preserve">- ТР-К.45/2-2009. Методика теплотехнического расчета наружных стен зданий с навесными фасадными системами «МЕТАЛЛ ПРОФИЛЬ»; </w:t>
      </w:r>
    </w:p>
    <w:p>
      <w:pPr>
        <w:pStyle w:val="Normal"/>
        <w:jc w:val="both"/>
        <w:rPr/>
      </w:pPr>
      <w:r>
        <w:rPr/>
        <w:t>- ТР 161-05. Общие положения по проектированию, монтажу и эксплуатации навесных фасадных систем с воздушным зазором для зданий высотой до 75 метров. Опыт, проблемы и пути совершенствования применения навесных фасадных систем (НФС);</w:t>
      </w:r>
    </w:p>
    <w:p>
      <w:pPr>
        <w:pStyle w:val="Normal"/>
        <w:jc w:val="both"/>
        <w:rPr/>
      </w:pPr>
      <w:r>
        <w:rPr/>
        <w:t>- МДС 11-20.2009. Методика высокоточной бесконтактной исполнительной съемки навесных фасадных систем с воздушными зазорами при возведении высотных зданий;</w:t>
      </w:r>
    </w:p>
    <w:p>
      <w:pPr>
        <w:pStyle w:val="Normal"/>
        <w:jc w:val="both"/>
        <w:rPr/>
      </w:pPr>
      <w:r>
        <w:rPr/>
        <w:t xml:space="preserve">- СТО 72746455-4.4.1.3-2013. Стандарт организации «ТехноНИКОЛЬ - Строительные системы». Фасадные системы наружного утепления зданий навесные с воздушным зазором. Техническое описание. Требования к проектированию, материалам, изделиям и конструкциям; </w:t>
      </w:r>
    </w:p>
    <w:p>
      <w:pPr>
        <w:pStyle w:val="Normal"/>
        <w:jc w:val="both"/>
        <w:rPr/>
      </w:pPr>
      <w:r>
        <w:rPr/>
        <w:t xml:space="preserve">- СТО 50470372-001-2007. Стандарт организации «ДИАТ-2000». Изделия крепежные стальные для навесных фасадных конструкций «ДИАТ». Технические условия;  </w:t>
      </w:r>
    </w:p>
    <w:p>
      <w:pPr>
        <w:pStyle w:val="Normal"/>
        <w:jc w:val="both"/>
        <w:rPr/>
      </w:pPr>
      <w:r>
        <w:rPr/>
        <w:t xml:space="preserve">- СТО 71168565-001-2010. Стандарт организации «Юкон Инжиниринг». Конструкция каркаса навесной фасадной системы «U-KON»; </w:t>
      </w:r>
    </w:p>
    <w:p>
      <w:pPr>
        <w:pStyle w:val="Normal"/>
        <w:jc w:val="both"/>
        <w:rPr/>
      </w:pPr>
      <w:r>
        <w:rPr/>
        <w:t xml:space="preserve">- СТО 58239148-001-2006. Стандарт ООО «ХЕНКЕЛЬ БАУТЕХНИК». Системы наружной теплоизоляции стен зданий с отделкой слоем тонколистовой штукатурки «CERESIT». Материалы для проектирования и рабочие чертежи узлов. Инструкция по монтажу. Технические описания;  </w:t>
      </w:r>
    </w:p>
    <w:p>
      <w:pPr>
        <w:pStyle w:val="Normal"/>
        <w:jc w:val="both"/>
        <w:rPr/>
      </w:pPr>
      <w:r>
        <w:rPr/>
        <w:t xml:space="preserve">- ТТК. Монтаж навесной фасадной системы с вентилируемым воздушным зазором «КРАСПАН»;  </w:t>
      </w:r>
    </w:p>
    <w:p>
      <w:pPr>
        <w:pStyle w:val="Normal"/>
        <w:jc w:val="both"/>
        <w:rPr/>
      </w:pPr>
      <w:r>
        <w:rPr/>
        <w:t xml:space="preserve">- ТР 117-01. Технические рекомендации по устройству систем наружного утепления зданий (типа «Синтеко»). – Введ. 2001-06-01. – М.: ГУП «НИИМосстрой», 2001. – 25 с. </w:t>
      </w:r>
    </w:p>
    <w:p>
      <w:pPr>
        <w:pStyle w:val="Normal"/>
        <w:jc w:val="both"/>
        <w:rPr/>
      </w:pPr>
      <w:r>
        <w:rPr/>
        <w:t xml:space="preserve">- ТР 161-05. Технические рекомендации по проектированию, монтажу и эксплуатации навесных фасадных систем. – Введ. 2005-01-01. – М.: ГУ Центр «ЭНЛАКОМ», 2005. – 25 с.  </w:t>
      </w:r>
    </w:p>
    <w:p>
      <w:pPr>
        <w:pStyle w:val="Normal"/>
        <w:jc w:val="both"/>
        <w:rPr/>
      </w:pPr>
      <w:r>
        <w:rPr/>
        <w:t xml:space="preserve">- ТР 149/2-05. Технические рекомендации по технологии применения комплекса отделочных материалов при капитальном ремонте, санации и реконструкции фасадов зданий. – Введ. 2005-03-09. – М.: ГУ Центр «ЭНЛАКОМ», 2005. – 22 с. </w:t>
      </w:r>
    </w:p>
    <w:p>
      <w:pPr>
        <w:pStyle w:val="Normal"/>
        <w:jc w:val="both"/>
        <w:rPr/>
      </w:pPr>
      <w:r>
        <w:rPr/>
        <w:t>- ТР 110-00. Технические рекомендации по применению стеклотканевых конструкционных сеток и серпянок «СТРОБИ» при строительстве и ремонте. – Введ. 2000-05-22. – М.: ГУП «НИИМосстрой», 2000. – 23 с.</w:t>
      </w:r>
    </w:p>
    <w:p>
      <w:pPr>
        <w:pStyle w:val="Normal"/>
        <w:jc w:val="both"/>
        <w:rPr/>
      </w:pPr>
      <w:r>
        <w:rPr/>
        <w:t xml:space="preserve">- СТО НОСТРОЙ 2.14.7-2011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; </w:t>
      </w:r>
    </w:p>
    <w:p>
      <w:pPr>
        <w:pStyle w:val="Normal"/>
        <w:jc w:val="both"/>
        <w:rPr/>
      </w:pPr>
      <w:r>
        <w:rPr/>
        <w:t xml:space="preserve">- СТО НОСТРОЙ 2.14.67-2012. Навесные фасадные системы с воздушным зазором. Работы по устройству. Общие требования к производству и контролю работ. – М.: НОСТРОЙ, 2012. – 28с. </w:t>
      </w:r>
    </w:p>
    <w:p>
      <w:pPr>
        <w:pStyle w:val="Normal"/>
        <w:jc w:val="both"/>
        <w:rPr/>
      </w:pPr>
      <w:r>
        <w:rPr/>
        <w:t>- СТО НОСТРОЙ 2.14.80-2012. Системы фасадные. Устройство навесных светопрозрчных фасадных конструкций. Правила, контроль выполнения и требования к результатам работ. – Введ., утв. протоколом от 25.10.2012г. № 36. – М.: Национальное объединение строителей, 2012. – 24 с.</w:t>
      </w:r>
    </w:p>
    <w:p>
      <w:pPr>
        <w:pStyle w:val="Normal"/>
        <w:jc w:val="both"/>
        <w:rPr/>
      </w:pPr>
      <w:r>
        <w:rPr/>
        <w:t xml:space="preserve">- СТО НОСТРОЙ 2.14.95-2013. Системы фасадные теплоизоляционные штукатурные с шарнирными анкерами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ТО НОСТРОЙ 2.14.96-2013. </w:t>
      </w:r>
      <w:r>
        <w:rPr/>
        <w:t>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. – М.: НОСТРОЙ, 2013. – 19 с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СТО НОСТРОЙ 2.14.132-2013. </w:t>
      </w:r>
      <w:r>
        <w:rPr/>
        <w:t>Фасады. Облицовка поверхности наружных стен камнем природным и искусственным. Правила, контроль выполнения и требования к результатам работ. – М.: НОСТРОЙ, 2013. – 71 с.</w:t>
      </w:r>
    </w:p>
    <w:p>
      <w:pPr>
        <w:pStyle w:val="Normal"/>
        <w:jc w:val="both"/>
        <w:rPr/>
      </w:pPr>
      <w:r>
        <w:rPr/>
        <w:t xml:space="preserve">- СТО 44416204-011-2011. Стандарт организации ФГУ «ФЦС». Ламели и плиты ламельные из минеральной ваты на синтетическом связующем теплоизоляционные. Методы испытаний; </w:t>
      </w:r>
    </w:p>
    <w:p>
      <w:pPr>
        <w:pStyle w:val="Normal"/>
        <w:jc w:val="both"/>
        <w:rPr/>
      </w:pPr>
      <w:r>
        <w:rPr/>
        <w:t>- СТО 00044807-001-2006. Теплозащитные свойства ограждающих конструкций здания;</w:t>
      </w:r>
    </w:p>
    <w:p>
      <w:pPr>
        <w:pStyle w:val="Normal"/>
        <w:jc w:val="both"/>
        <w:rPr/>
      </w:pPr>
      <w:r>
        <w:rPr/>
        <w:t xml:space="preserve">- МДС 11-20.2009. Методика высокоточной бесконтактной исполнительной съемки навесных фасадных систем с воздушным зазором при возведении высотных зданий; </w:t>
      </w:r>
    </w:p>
    <w:p>
      <w:pPr>
        <w:pStyle w:val="Normal"/>
        <w:jc w:val="both"/>
        <w:rPr/>
      </w:pPr>
      <w:r>
        <w:rPr/>
        <w:t xml:space="preserve">- ГЭСН 81-02-15-2001. Государственные элементные сметные нормы. Отделочные работы; </w:t>
      </w:r>
    </w:p>
    <w:p>
      <w:pPr>
        <w:pStyle w:val="Normal"/>
        <w:jc w:val="both"/>
        <w:rPr/>
      </w:pPr>
      <w:r>
        <w:rPr/>
        <w:t>- ФЕР 81-02-15-2001. Федеральные единичные расценки. Отделоч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21. </w:t>
      </w:r>
      <w:r>
        <w:rPr>
          <w:b/>
          <w:sz w:val="28"/>
          <w:szCs w:val="28"/>
        </w:rPr>
        <w:t xml:space="preserve">Типы навесных вентилируемых фасадов (НВФ)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1.1. Система НВФ «КРАСПАН». Конструктивное решение и типы современных материалов  и технологий. Основные требования к материалам, производству работ, охране труда и техники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1.2. Система НВФ «КАПТЕХНОСТРОЙ». Конструктивное решение и типы современных материалов и технологий. Основные требования к материалам,  производству работ, охране труда и технике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1.3. Система НВФ «ВИДНАЛ». Конструктивное решение и типы современных материалов и технологий. Основные требования к материалам, производству работ, охране труда и технике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1.4. Системы НВФ «ДИАД» и «ГРАНИТОГРЕС». Конструктивные решения и типы современных материалов и технологий. Основные требования к материалам, производству работ, охране труда и технике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1.5. Системы НВФ «</w:t>
      </w:r>
      <w:r>
        <w:rPr>
          <w:b/>
          <w:lang w:val="en-US"/>
        </w:rPr>
        <w:t>U</w:t>
      </w:r>
      <w:r>
        <w:rPr>
          <w:b/>
        </w:rPr>
        <w:t>-</w:t>
      </w:r>
      <w:r>
        <w:rPr>
          <w:b/>
          <w:lang w:val="en-US"/>
        </w:rPr>
        <w:t>KON</w:t>
      </w:r>
      <w:r>
        <w:rPr>
          <w:b/>
        </w:rPr>
        <w:t>» и «МАРМОРОК». Конструктивные решения и типы современных материалов и технологий. Основные требования к материалам, производству работ, охране труда и технике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1.6. Системы НВФ «Союз «Метроспецстрой» и «</w:t>
      </w:r>
      <w:r>
        <w:rPr>
          <w:b/>
          <w:lang w:val="en-US"/>
        </w:rPr>
        <w:t>SPIDI</w:t>
      </w:r>
      <w:r>
        <w:rPr>
          <w:b/>
        </w:rPr>
        <w:t>». Конструктивные решения и типы современных материалов и технологий. Основные требования к материалам, производству работ, охране труда и технике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1.7. Системы НВФ «БАРД» и «Сегал». Конструктивные решения и типы современных материалов и технологий. Основные требования к материалам, производству работ, охране труда и технике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1.8. Основные требования по приемке и контролю качества работ при устройстве вышеуказанных типов современных навесных вентилируемых фасадов (НВФ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>- СП 71.13330.2011 (СНиП 3.04.01-87). Изоляционные и отделочные покрытия;</w:t>
      </w:r>
    </w:p>
    <w:p>
      <w:pPr>
        <w:pStyle w:val="Normal"/>
        <w:jc w:val="both"/>
        <w:rPr/>
      </w:pPr>
      <w:r>
        <w:rPr/>
        <w:t>- ГОСТ Р 53785-2010. Системы фасадные теплоизоляционные композиционные с наружными штукатурными слоями. Классификация;</w:t>
      </w:r>
    </w:p>
    <w:p>
      <w:pPr>
        <w:pStyle w:val="Normal"/>
        <w:jc w:val="both"/>
        <w:rPr/>
      </w:pPr>
      <w:r>
        <w:rPr/>
        <w:t>- ГОСТ Р 53786-2010. Системы фасадные теплоизоляционные композиционные с наружными штукатурными слоями. Термины и определения;</w:t>
      </w:r>
    </w:p>
    <w:p>
      <w:pPr>
        <w:pStyle w:val="Normal"/>
        <w:jc w:val="both"/>
        <w:rPr/>
      </w:pPr>
      <w:r>
        <w:rPr/>
        <w:t xml:space="preserve">- Система НВФ «КРАСПАН». Каркас из оцинкованной стали с полимерным покрытием (облицовка – плиты из керамогранита, натурального камня и т.д.); </w:t>
      </w:r>
    </w:p>
    <w:p>
      <w:pPr>
        <w:pStyle w:val="Normal"/>
        <w:jc w:val="both"/>
        <w:rPr/>
      </w:pPr>
      <w:r>
        <w:rPr/>
        <w:t xml:space="preserve">- Система НВФ «КАПТЕХНОСТРОЙ». Каркас из коррозионностойкой стали (облицовка – плиты из керамогранита, керамики, натурального камня и т.д.); </w:t>
      </w:r>
    </w:p>
    <w:p>
      <w:pPr>
        <w:pStyle w:val="Normal"/>
        <w:jc w:val="both"/>
        <w:rPr/>
      </w:pPr>
      <w:r>
        <w:rPr/>
        <w:t>- Система НВФ «ВИДНАЛ». Профили из алюминиевых сплавов (облицовка – плиты на основе фибрового бетона, керамогранит и т.д.);</w:t>
      </w:r>
    </w:p>
    <w:p>
      <w:pPr>
        <w:pStyle w:val="Normal"/>
        <w:jc w:val="both"/>
        <w:rPr/>
      </w:pPr>
      <w:r>
        <w:rPr/>
        <w:t xml:space="preserve">- Система НВФ «ДИАД». Каркас из нержавеющей стали (облицовка – плиты из керамогранита, керамики, натурального камня и т.д.); </w:t>
      </w:r>
    </w:p>
    <w:p>
      <w:pPr>
        <w:pStyle w:val="Normal"/>
        <w:jc w:val="both"/>
        <w:rPr/>
      </w:pPr>
      <w:r>
        <w:rPr/>
        <w:t>- Система НВФ «U-</w:t>
      </w:r>
      <w:r>
        <w:rPr>
          <w:lang w:val="en-US"/>
        </w:rPr>
        <w:t>KON</w:t>
      </w:r>
      <w:r>
        <w:rPr/>
        <w:t xml:space="preserve">». Профили прессованные из алюминиевых сплавов (облицовка – плиты из керамогранита, керамики, натурального камня и т.д.); </w:t>
      </w:r>
    </w:p>
    <w:p>
      <w:pPr>
        <w:pStyle w:val="Normal"/>
        <w:jc w:val="both"/>
        <w:rPr/>
      </w:pPr>
      <w:r>
        <w:rPr/>
        <w:t xml:space="preserve">- Система НВФ «Союз «Метроспецстрой». Профили прессованные из алюминиевых сплавов (облицовка – плиты из керамогранита, натурального камня, стеклофибробетона и т.д.); </w:t>
      </w:r>
    </w:p>
    <w:p>
      <w:pPr>
        <w:pStyle w:val="Normal"/>
        <w:jc w:val="both"/>
        <w:rPr/>
      </w:pPr>
      <w:r>
        <w:rPr/>
        <w:t xml:space="preserve">- Система НВФ «БАРД». Каркас из оцинкованной стали с полимерным покрытием (облицовка – металлические рейки ФВР-150, ФВР-300 из оцинкованной стали с полимерным покрытием); </w:t>
      </w:r>
    </w:p>
    <w:p>
      <w:pPr>
        <w:pStyle w:val="Normal"/>
        <w:jc w:val="both"/>
        <w:rPr/>
      </w:pPr>
      <w:r>
        <w:rPr/>
        <w:t xml:space="preserve">- Система НВФ «ГРАНИТОГРЕС». Профили прессованные из алюминиевых сплавов (облицовка – плиты из керамогранита «Гранитогрес», прессованные фибробетонные плиты); </w:t>
      </w:r>
    </w:p>
    <w:p>
      <w:pPr>
        <w:pStyle w:val="Normal"/>
        <w:jc w:val="both"/>
        <w:rPr/>
      </w:pPr>
      <w:r>
        <w:rPr/>
        <w:t>- Система НВФ «МАРМОРОК». Каркас из оцинкованной стали с полимерным покрытием (облицовка – плитка «Марморок»);</w:t>
      </w:r>
    </w:p>
    <w:p>
      <w:pPr>
        <w:pStyle w:val="Normal"/>
        <w:jc w:val="both"/>
        <w:rPr/>
      </w:pPr>
      <w:r>
        <w:rPr/>
        <w:t xml:space="preserve">- Система НВФ «SPIDI». Каркас из стали с защитным покрытием на основе алюминия (облицовка – любой известный материал: плиты из керамогранита, керамики, натурального камня, листовые цементно-волокнистые материалы и т.д.); </w:t>
      </w:r>
    </w:p>
    <w:p>
      <w:pPr>
        <w:pStyle w:val="Normal"/>
        <w:jc w:val="both"/>
        <w:rPr/>
      </w:pPr>
      <w:r>
        <w:rPr/>
        <w:t>- Система НВФ «Сегал». Профили из алюминиевых сплавов (облицовка – НВФ, навесные модульные фасады, светопрозрачные конструкции, структурное остекление).</w:t>
      </w:r>
    </w:p>
    <w:p>
      <w:pPr>
        <w:pStyle w:val="Normal"/>
        <w:jc w:val="both"/>
        <w:rPr/>
      </w:pPr>
      <w:r>
        <w:rPr/>
        <w:t xml:space="preserve">- ГЭСН 81-02-15-2001. Государственные элементные сметные нормы. Отделочные работы; </w:t>
      </w:r>
    </w:p>
    <w:p>
      <w:pPr>
        <w:pStyle w:val="Normal"/>
        <w:jc w:val="both"/>
        <w:rPr/>
      </w:pPr>
      <w:r>
        <w:rPr/>
        <w:t xml:space="preserve">- ФЕР 81-02-15-2001. Федеральные единичные расценки. Отделочны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22. </w:t>
      </w:r>
      <w:r>
        <w:rPr>
          <w:b/>
          <w:sz w:val="28"/>
          <w:szCs w:val="28"/>
        </w:rPr>
        <w:t>Технология устройства подвесных потолков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2.1. Конструктивные элементы и основные типы современных подвесных потолк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2.2. Подвесные потолки типа «Армстронг». Основные требования к современным технологиям, конструктивным элементам, охране труда и технике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2.3. Подвесные потолки типа «Акмигран». Основные требования к современным технологиям, конструктивным элементам, охране труда и технике безопасност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2.4. Подвесные потолки типа «Акминит». Основные требования к современным технологиям, конструктивным элементам, охране труда и технике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2.5. Подвесные потолки из звукопоглощающих древесноволокнистых плит. Основные требования к современным технологиям, конструктивным элементам, охране труда и технике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2.6. Подвесные потолки из гипсовых акустических перфорированных плит. Основные требования к современным технологиям, конструктивным элементам, охране труда и технике безопасност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2.7. Современные требования по охране труда и технике безопасности при устройстве вышеуказанных типов подвесных потолк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2.8. Современные требования по приемке и контролю качества работ при устрой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сных потол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 xml:space="preserve">- СП 55-101-2000. Ограждающие конструкции с применением гипсокартонных листов; </w:t>
      </w:r>
    </w:p>
    <w:p>
      <w:pPr>
        <w:pStyle w:val="Normal"/>
        <w:jc w:val="both"/>
        <w:rPr/>
      </w:pPr>
      <w:r>
        <w:rPr/>
        <w:t>- СП 55-102-2001. Конструкции с применением гипсоволокнистых листов. – Введ. 2002-07-01. – М.: Госстрой России, ГУП ЦПП, 2002. – 70 с.</w:t>
      </w:r>
    </w:p>
    <w:p>
      <w:pPr>
        <w:pStyle w:val="Normal"/>
        <w:jc w:val="both"/>
        <w:rPr/>
      </w:pPr>
      <w:r>
        <w:rPr/>
        <w:t>- СП 163.1325800.2014. Конструкции с применением гипсокартонных и гипсоволокнистых листов. Правила проектирования и монтажа;</w:t>
      </w:r>
    </w:p>
    <w:p>
      <w:pPr>
        <w:pStyle w:val="Normal"/>
        <w:jc w:val="both"/>
        <w:rPr/>
      </w:pPr>
      <w:r>
        <w:rPr/>
        <w:t>- МДС 12-30.2006. Методические рекомендации по нормам, правилам и приемам выполнения отделочных работ;</w:t>
      </w:r>
    </w:p>
    <w:p>
      <w:pPr>
        <w:pStyle w:val="Normal"/>
        <w:jc w:val="both"/>
        <w:rPr/>
      </w:pPr>
      <w:r>
        <w:rPr/>
        <w:t xml:space="preserve">- ВСН 28-95. Инструкция по технологии монтажа и отделке подвесных потолков индустриальными методами; </w:t>
      </w:r>
    </w:p>
    <w:p>
      <w:pPr>
        <w:pStyle w:val="Normal"/>
        <w:jc w:val="both"/>
        <w:rPr/>
      </w:pPr>
      <w:r>
        <w:rPr/>
        <w:t>- ТР 95.16-01. Технологический регламент производства строительно-монтажных работ при возведении зданий и сооружений. Технологический регламент устройства подвесных потолков и перегородок. – Введ. 2001-05-30. – М.: ГУП «НИИМосстрой», 2001. – 24 с.</w:t>
      </w:r>
    </w:p>
    <w:p>
      <w:pPr>
        <w:pStyle w:val="Normal"/>
        <w:jc w:val="both"/>
        <w:rPr/>
      </w:pPr>
      <w:r>
        <w:rPr/>
        <w:t xml:space="preserve">- ТР 154-04. Технические рекомендации по повышению качества выполнения отделочных работ. – Введ. 2004-07-01. – М.: ГУП «НИИМосстрой», 2004. – 7 с. </w:t>
      </w:r>
    </w:p>
    <w:p>
      <w:pPr>
        <w:pStyle w:val="Normal"/>
        <w:jc w:val="both"/>
        <w:rPr/>
      </w:pPr>
      <w:r>
        <w:rPr/>
        <w:t>- ТР 174-05. Технические рекомендации по определению долговечности отделочных и облицовочных материалов. – Введ. 2005-08-01. – М.: ГУП «НИИМосстрой», 2005. – 8 с.</w:t>
      </w:r>
    </w:p>
    <w:p>
      <w:pPr>
        <w:pStyle w:val="Normal"/>
        <w:jc w:val="both"/>
        <w:rPr/>
      </w:pPr>
      <w:r>
        <w:rPr/>
        <w:t xml:space="preserve">- ТТК. Устройство перегородок, облицовка стен и подвесных потолков с использованием гипсокартонных листов (КНАУФ); </w:t>
      </w:r>
    </w:p>
    <w:p>
      <w:pPr>
        <w:pStyle w:val="Normal"/>
        <w:jc w:val="both"/>
        <w:rPr/>
      </w:pPr>
      <w:r>
        <w:rPr/>
        <w:t xml:space="preserve">- ТТК 132-06 ТК. Устройство подвесных потолков «Армстронг»; </w:t>
      </w:r>
    </w:p>
    <w:p>
      <w:pPr>
        <w:pStyle w:val="Normal"/>
        <w:jc w:val="both"/>
        <w:rPr/>
      </w:pPr>
      <w:r>
        <w:rPr/>
        <w:t>- ТТК. Производство работ по устройству подвесных потолков типа «Армстронг»;</w:t>
      </w:r>
    </w:p>
    <w:p>
      <w:pPr>
        <w:pStyle w:val="Normal"/>
        <w:jc w:val="both"/>
        <w:rPr/>
      </w:pPr>
      <w:r>
        <w:rPr/>
        <w:t xml:space="preserve">- ТТК 8-01-ТК. Устройство подвесных потолков из плит типа «Акмигран»; </w:t>
      </w:r>
    </w:p>
    <w:p>
      <w:pPr>
        <w:pStyle w:val="Normal"/>
        <w:jc w:val="both"/>
        <w:rPr/>
      </w:pPr>
      <w:r>
        <w:rPr/>
        <w:t xml:space="preserve">- ТТК. Устройство подвесного потолка из литых декоративных гипсовых плит по металлическому каркасу; </w:t>
      </w:r>
    </w:p>
    <w:p>
      <w:pPr>
        <w:pStyle w:val="Normal"/>
        <w:jc w:val="both"/>
        <w:rPr/>
      </w:pPr>
      <w:r>
        <w:rPr/>
        <w:t xml:space="preserve">- ТТК. Устройство подвесного потолка из фосфогипсовых звукопоглощающих перфорированных утяжеленных плит по металлическому каркасу; </w:t>
      </w:r>
    </w:p>
    <w:p>
      <w:pPr>
        <w:pStyle w:val="Normal"/>
        <w:jc w:val="both"/>
        <w:rPr/>
      </w:pPr>
      <w:r>
        <w:rPr/>
        <w:t xml:space="preserve">- ТТК. Устройство подвесных потолков; </w:t>
      </w:r>
    </w:p>
    <w:p>
      <w:pPr>
        <w:pStyle w:val="Normal"/>
        <w:jc w:val="both"/>
        <w:rPr/>
      </w:pPr>
      <w:r>
        <w:rPr/>
        <w:t xml:space="preserve">- СОКК. Устройство подвесных потолков из листов, плит и других материалов. – М.: ОАО «Альянстрансатом», 2003; </w:t>
      </w:r>
    </w:p>
    <w:p>
      <w:pPr>
        <w:pStyle w:val="Normal"/>
        <w:jc w:val="both"/>
        <w:rPr/>
      </w:pPr>
      <w:r>
        <w:rPr/>
        <w:t xml:space="preserve">- ТР 95.16-01. Технологический регламент. Устройство подвесных потолков и перегородок; </w:t>
      </w:r>
    </w:p>
    <w:p>
      <w:pPr>
        <w:pStyle w:val="Normal"/>
        <w:jc w:val="both"/>
        <w:rPr/>
      </w:pPr>
      <w:r>
        <w:rPr/>
        <w:t xml:space="preserve">- ВСН 28-95. Инструкция по технологии монтажа и отделке подвесных потолков индустриальными методами. – Введ. 1995-12-01. – М.: НИИМосстрой, 1995. – 25 с. </w:t>
      </w:r>
    </w:p>
    <w:p>
      <w:pPr>
        <w:pStyle w:val="Normal"/>
        <w:jc w:val="both"/>
        <w:rPr/>
      </w:pPr>
      <w:r>
        <w:rPr/>
        <w:t xml:space="preserve">- ГОСТ Р 51829-2001. Листы гипсоволокнистые. Технические условия. </w:t>
      </w:r>
    </w:p>
    <w:p>
      <w:pPr>
        <w:pStyle w:val="Normal"/>
        <w:jc w:val="both"/>
        <w:rPr/>
      </w:pPr>
      <w:r>
        <w:rPr/>
        <w:t xml:space="preserve">- ГЭСН 81-02-15-2001. Государственные элементные сметные нормы. Отделочные работы; </w:t>
      </w:r>
    </w:p>
    <w:p>
      <w:pPr>
        <w:pStyle w:val="Normal"/>
        <w:jc w:val="both"/>
        <w:rPr/>
      </w:pPr>
      <w:r>
        <w:rPr/>
        <w:t>- ФЕР 81-02-15-2001. Федеральные единичные расценки. Отделоч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23. </w:t>
      </w:r>
      <w:r>
        <w:rPr>
          <w:b/>
          <w:sz w:val="28"/>
          <w:szCs w:val="28"/>
        </w:rPr>
        <w:t xml:space="preserve">Технология окраски и оклеивания поверхностей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3.1. Конструктивные элементы и основные типы современной окраск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3.2. Современные малярные составы и их основные технологические свой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3.3. Современные категории окраски. Окраска стен, потолков, пол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3.4. Современные типы и особенности окраски фасад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3.5. Особенности выполнения современных отделочных работ в экстремальных условиях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3.6. Современные типы применяемых обоев, их основные свойства. Оклейка поверхностей обоям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3.7. Современные требования по охране труда и технике безопасности при производстве окрасочных и обойных рабо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3.8. Современные требования по приемке и контролю качества работ по окраске и оклеиванию поверх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/>
        <w:t>ГОСТ 8.205-83.</w:t>
      </w:r>
      <w:r>
        <w:rPr>
          <w:sz w:val="22"/>
          <w:szCs w:val="22"/>
        </w:rPr>
        <w:t xml:space="preserve"> </w:t>
      </w:r>
      <w:r>
        <w:rPr/>
        <w:t>Государственная система обеспечения единства измерений. Государственная поверочная схема для средств измерений координат цвета и координат цветности, показателей белизны и блеска. – Введ.2015-07-01. – М.: Стандартинформ, 2014. – 8 с.</w:t>
      </w:r>
    </w:p>
    <w:p>
      <w:pPr>
        <w:pStyle w:val="Normal"/>
        <w:jc w:val="both"/>
        <w:rPr/>
      </w:pPr>
      <w:r>
        <w:rPr/>
        <w:t xml:space="preserve">- СП 71.13330.2011 (СНиП 3.04.01-87). Изоляционные и отделочные покрытия; </w:t>
      </w:r>
    </w:p>
    <w:p>
      <w:pPr>
        <w:pStyle w:val="Normal"/>
        <w:jc w:val="both"/>
        <w:rPr/>
      </w:pPr>
      <w:r>
        <w:rPr/>
        <w:t xml:space="preserve">- МДС 12-30.2006. Методические рекомендации по нормам, правилам и приемам выполнения отделочных работ;  </w:t>
      </w:r>
    </w:p>
    <w:p>
      <w:pPr>
        <w:pStyle w:val="Normal"/>
        <w:jc w:val="both"/>
        <w:rPr/>
      </w:pPr>
      <w:r>
        <w:rPr/>
        <w:t>- ВСН 65-97. Инструкция по применению водно-дисперсионных клеев и мастик в отделочных работах;</w:t>
      </w:r>
    </w:p>
    <w:p>
      <w:pPr>
        <w:pStyle w:val="Normal"/>
        <w:jc w:val="both"/>
        <w:rPr/>
      </w:pPr>
      <w:r>
        <w:rPr/>
        <w:t xml:space="preserve">- ТР 94.06-99. Технический регламент операционного контроля качества строительно-монтажных и специальных работ при возведении зданий и сооружений. Производство отделочных работ. – Введ. 2000-06-30. – М.: ГУП «»НИИМосстрой», 2000. – 37 с. </w:t>
      </w:r>
    </w:p>
    <w:p>
      <w:pPr>
        <w:pStyle w:val="Normal"/>
        <w:jc w:val="both"/>
        <w:rPr/>
      </w:pPr>
      <w:r>
        <w:rPr/>
        <w:t xml:space="preserve">- ТР 94.11-05. Технологический регламент контроля качества производства малярных и обойных работ. Малярные и обойные работы. – Введ. 2005-10-01. – М.: ГУП «НИИМосстрой», 2005. – 15 с. </w:t>
      </w:r>
    </w:p>
    <w:p>
      <w:pPr>
        <w:pStyle w:val="Normal"/>
        <w:jc w:val="both"/>
        <w:rPr/>
      </w:pPr>
      <w:r>
        <w:rPr/>
        <w:t>- ТР 95.11-99. Технологический регламент производства строительно-монтажных работ при возведении зданий и сооружений. Производство малярных фасадных работ. – Введ.            2000-06-30. – М.: ГУП «НИИМосстрой», 2000. – 8 с.</w:t>
      </w:r>
    </w:p>
    <w:p>
      <w:pPr>
        <w:pStyle w:val="Normal"/>
        <w:jc w:val="both"/>
        <w:rPr/>
      </w:pPr>
      <w:r>
        <w:rPr/>
        <w:t xml:space="preserve">- ТР 89-99. Технические рекомендации по изготовлению и применению строительных лакокрасочных материалов системы «ИНТЕКО» для заводских и построечных условий. – Введ. 1999-04-02. – М.: ГУП «НИИМосстрой», 1999. – 11 с. </w:t>
      </w:r>
    </w:p>
    <w:p>
      <w:pPr>
        <w:pStyle w:val="Normal"/>
        <w:jc w:val="both"/>
        <w:rPr/>
      </w:pPr>
      <w:r>
        <w:rPr/>
        <w:t xml:space="preserve">- ТР 118-01. Технические рекомендации. Материалы и технолнгии производства работ по очистке фасадов зданий и инженерных сооружений. – Введ. 2001-07-01. – М.: ГУП НИИМосстрой», 2001. – 9 с. </w:t>
      </w:r>
    </w:p>
    <w:p>
      <w:pPr>
        <w:pStyle w:val="Normal"/>
        <w:jc w:val="both"/>
        <w:rPr/>
      </w:pPr>
      <w:r>
        <w:rPr/>
        <w:t>- ТР 137-03. Технические рекомендации по применению сухих специализированных отделочных смесей для наружных и внутренних работ при возведении новых зданий и сооружений, реконструкции и ремонте. – Введ. 2003-04-01. – М.: ГУП «НИИМосстрой», 2003. – 31 с.</w:t>
      </w:r>
    </w:p>
    <w:p>
      <w:pPr>
        <w:pStyle w:val="Normal"/>
        <w:jc w:val="both"/>
        <w:rPr/>
      </w:pPr>
      <w:r>
        <w:rPr/>
        <w:t xml:space="preserve">- ТР 140-03. Технические рекомендации по технологии окраски интерьеров и фасадов строящихся жилых и общественных зданий. – Введ. 2003-10-01. – М.: ГУП «НИИМосстрой», 2003. – 20 с. </w:t>
      </w:r>
    </w:p>
    <w:p>
      <w:pPr>
        <w:pStyle w:val="Normal"/>
        <w:jc w:val="both"/>
        <w:rPr/>
      </w:pPr>
      <w:r>
        <w:rPr/>
        <w:t>- ТР 148-03. Технические рекомендации по технологии индустриальной отделки помещений при реконструкции и капитальном ремонте жилых и общественных зданий. – Введ. 2004-03-01. – М.: ГУП «НИИМосстрой», 2004. – 8 с.</w:t>
      </w:r>
    </w:p>
    <w:p>
      <w:pPr>
        <w:pStyle w:val="Normal"/>
        <w:jc w:val="both"/>
        <w:rPr/>
      </w:pPr>
      <w:r>
        <w:rPr/>
        <w:t>- ТР 149/1-05. Технические рекомендации по технолгии применения комплекса отделочных материалов при реконструкции и капитальном ремонте внутренних поверхностей зданий. – Введ. 2005-03-30. – М.: ГУП «НИИМосстрой», 2005. – 20 с.</w:t>
      </w:r>
    </w:p>
    <w:p>
      <w:pPr>
        <w:pStyle w:val="Normal"/>
        <w:jc w:val="both"/>
        <w:rPr/>
      </w:pPr>
      <w:r>
        <w:rPr/>
        <w:t xml:space="preserve">- ТР 154-04. Технические рекомендации по повышению качества выполнения отделочных работ. – Введ. 2004-07-01. – М.: ГУП «НИИМосстрой», 2004. – 7 с. </w:t>
      </w:r>
    </w:p>
    <w:p>
      <w:pPr>
        <w:pStyle w:val="Normal"/>
        <w:jc w:val="both"/>
        <w:rPr/>
      </w:pPr>
      <w:r>
        <w:rPr/>
        <w:t xml:space="preserve">- ТР 174-05. Технические рекомендации по определению  долговечности отделочных и облицовочных материалов. – Введ. 2005-08-01. – М.: ГУП «НИИМосстрой», 2005. – 8 с. </w:t>
      </w:r>
    </w:p>
    <w:p>
      <w:pPr>
        <w:pStyle w:val="Normal"/>
        <w:jc w:val="both"/>
        <w:rPr/>
      </w:pPr>
      <w:r>
        <w:rPr/>
        <w:t xml:space="preserve">- ТР 188-07. Технические рекомендации по применению готового клея для стеклообоев и сухих порошкообразных клеев для бумажных и виниловых обоев торговой марки «Оптимист». – Введ. 2008-07-01. – М.: ГУП «НИИМосстрой», 2008. – 14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Д 78.148-94 (МВД России). </w:t>
      </w:r>
      <w:r>
        <w:rPr/>
        <w:t xml:space="preserve">Защитное остекление. Классификация. Методы испытаний. – Введ., утв. зам. Министром МВД России от 01.03.1994г. – М.: МВД РФ, 1994. – 13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Д 107.9.4002-96. </w:t>
      </w:r>
      <w:r>
        <w:rPr/>
        <w:t xml:space="preserve">Покрытия лакокрасочные. Номенклатура, свойства и область применения. </w:t>
      </w:r>
    </w:p>
    <w:p>
      <w:pPr>
        <w:pStyle w:val="Normal"/>
        <w:jc w:val="both"/>
        <w:rPr/>
      </w:pPr>
      <w:r>
        <w:rPr/>
        <w:t xml:space="preserve">- СанПиН 2.2.3.1384-03. Гигиенические требования к организации строительного производства и строительных работ; </w:t>
      </w:r>
    </w:p>
    <w:p>
      <w:pPr>
        <w:pStyle w:val="Normal"/>
        <w:jc w:val="both"/>
        <w:rPr/>
      </w:pPr>
      <w:r>
        <w:rPr/>
        <w:t xml:space="preserve">- Постановление Госстроя России от 01.07.2002г. за № 76. «О порядке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/>
      </w:pPr>
      <w:r>
        <w:rPr/>
        <w:t>- Р 50-110-89. Рекомендации. Приемочный контроль качества продукции. Основные положения»;</w:t>
      </w:r>
    </w:p>
    <w:p>
      <w:pPr>
        <w:pStyle w:val="Normal"/>
        <w:jc w:val="both"/>
        <w:rPr/>
      </w:pPr>
      <w:r>
        <w:rPr/>
        <w:t>ГОСТ 24297-2013. Верификация закупленной продукции. Организация проведения и методы контроля. Входной контроль продукции. Основные положения;</w:t>
      </w:r>
    </w:p>
    <w:p>
      <w:pPr>
        <w:pStyle w:val="Normal"/>
        <w:jc w:val="both"/>
        <w:rPr/>
      </w:pPr>
      <w:r>
        <w:rPr/>
        <w:t xml:space="preserve">- ГОСТ Р 52491-2005. Материалы лакокрасочные, применяемые в строительстве. Общие технические условия;  </w:t>
      </w:r>
    </w:p>
    <w:p>
      <w:pPr>
        <w:pStyle w:val="Normal"/>
        <w:jc w:val="both"/>
        <w:rPr/>
      </w:pPr>
      <w:r>
        <w:rPr/>
        <w:t xml:space="preserve">- ГОСТ 9980.1-86. Материалы лакокрасочные. Правила приемки; </w:t>
      </w:r>
    </w:p>
    <w:p>
      <w:pPr>
        <w:pStyle w:val="Normal"/>
        <w:jc w:val="both"/>
        <w:rPr/>
      </w:pPr>
      <w:r>
        <w:rPr/>
        <w:t>- ГОСТ 9980.5-2009. Материалы лакокрасочные. Транспортирование и хранение;</w:t>
      </w:r>
    </w:p>
    <w:p>
      <w:pPr>
        <w:pStyle w:val="Normal"/>
        <w:jc w:val="both"/>
        <w:rPr/>
      </w:pPr>
      <w:r>
        <w:rPr/>
        <w:t xml:space="preserve">- ГОСТ 9.032-74 ЕСЗКС. Покрытия лакокрасочные. Группы. Технические требования и обозначения; </w:t>
      </w:r>
    </w:p>
    <w:p>
      <w:pPr>
        <w:pStyle w:val="Normal"/>
        <w:jc w:val="both"/>
        <w:rPr/>
      </w:pPr>
      <w:r>
        <w:rPr/>
        <w:t xml:space="preserve">- ГОСТ 9.401-91 ЕСЗКС. Покрытия лакокрасочные. Общие требования и методы ускоренных испытаний на стойкость к воздействию климатических факторов; </w:t>
      </w:r>
    </w:p>
    <w:p>
      <w:pPr>
        <w:pStyle w:val="Normal"/>
        <w:jc w:val="both"/>
        <w:rPr/>
      </w:pPr>
      <w:r>
        <w:rPr/>
        <w:t>- ГОСТ 9.402-2004 ЕСЗКС. Покрытия лакокрасочные. Подготовка металлических поверхностей к окрашиванию;</w:t>
      </w:r>
    </w:p>
    <w:p>
      <w:pPr>
        <w:pStyle w:val="Normal"/>
        <w:jc w:val="both"/>
        <w:rPr/>
      </w:pPr>
      <w:r>
        <w:rPr/>
        <w:t>- ГОСТ Р 51032-97. Материалы строительные. Метод испытания на распространение пламени;</w:t>
      </w:r>
    </w:p>
    <w:p>
      <w:pPr>
        <w:pStyle w:val="Normal"/>
        <w:jc w:val="both"/>
        <w:rPr/>
      </w:pPr>
      <w:r>
        <w:rPr/>
        <w:t xml:space="preserve">- НПБ 244-97. Материалы строительные. Декоративно-отделочные и облицовочные материалы. Материалы для покрытия полов. Кровельные, гидроизоляционные и теплоизоляционные материалы. Показатели пожарной безопасности; </w:t>
      </w:r>
    </w:p>
    <w:p>
      <w:pPr>
        <w:pStyle w:val="Normal"/>
        <w:jc w:val="both"/>
        <w:rPr/>
      </w:pPr>
      <w:r>
        <w:rPr/>
        <w:t xml:space="preserve">- ТТК 110-05 ТК. Оклейка стен виниловыми обоями: </w:t>
      </w:r>
    </w:p>
    <w:p>
      <w:pPr>
        <w:pStyle w:val="Normal"/>
        <w:jc w:val="both"/>
        <w:rPr/>
      </w:pPr>
      <w:r>
        <w:rPr/>
        <w:t xml:space="preserve">- ГЭСН 81-02-15-2001. Государственные элементные сметные нормы. Отделочные работы; </w:t>
      </w:r>
    </w:p>
    <w:p>
      <w:pPr>
        <w:pStyle w:val="Normal"/>
        <w:jc w:val="both"/>
        <w:rPr/>
      </w:pPr>
      <w:r>
        <w:rPr/>
        <w:t xml:space="preserve">- ФЕР 81-02-15-2001. Федеральные единичные расценки. Отделочны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28. </w:t>
      </w:r>
      <w:r>
        <w:rPr>
          <w:b/>
          <w:sz w:val="28"/>
          <w:szCs w:val="28"/>
        </w:rPr>
        <w:t xml:space="preserve">Геодезические работы в строительстве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8.1. Геодезические работы в строительстве. Основные понятия и определения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8.2. Современные геодезические приборы. Общие технические условия и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8.3. Современная система обеспечения точности геометрических параметров в строительстве. Правила выполнения измер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8.4. Современная система обеспечения точности геометрических параметров в строительстве. Расчет и контроль точност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8.5. Современная система обеспечения точности геометрических параметров в строительстве. Функциональные и технологические допуск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8.6. Основные требования к документации исполнительной геодезическ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8.7. Современные требования по охране труда и технике безопасности при производстве геодезических рабо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8.8. Современные требования к приемке и контролю качества геодезических работ в строительстве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 xml:space="preserve">- СП 126.13330.2012. Геодезические работы в строительстве (актуал. ред. СНиП 3.01.03-84); </w:t>
      </w:r>
    </w:p>
    <w:p>
      <w:pPr>
        <w:pStyle w:val="Normal"/>
        <w:jc w:val="both"/>
        <w:rPr/>
      </w:pPr>
      <w:r>
        <w:rPr/>
        <w:t xml:space="preserve">- СП 70.13330.2012. Несущие и ограждающие конструкции (актуал. ред. СНиП 3.03.01-87); </w:t>
      </w:r>
    </w:p>
    <w:p>
      <w:pPr>
        <w:pStyle w:val="Normal"/>
        <w:jc w:val="both"/>
        <w:rPr/>
      </w:pPr>
      <w:r>
        <w:rPr/>
        <w:t>- СП 48.13330.2011. Организация строительства (актуализированная ред. СНиП 12-01-2004);</w:t>
      </w:r>
    </w:p>
    <w:p>
      <w:pPr>
        <w:pStyle w:val="Normal"/>
        <w:jc w:val="both"/>
        <w:rPr/>
      </w:pPr>
      <w:r>
        <w:rPr/>
        <w:t xml:space="preserve">- СП 11-104-97. Инженерно-геодезические изыскания для строительства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305.1325800.2017. </w:t>
      </w:r>
      <w:r>
        <w:rPr/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/>
      </w:pPr>
      <w:r>
        <w:rPr/>
        <w:t xml:space="preserve">- ГОСТ Р 51872-2002. Документация исполнительная геодезическая. Правила выполнения; </w:t>
      </w:r>
    </w:p>
    <w:p>
      <w:pPr>
        <w:pStyle w:val="Normal"/>
        <w:jc w:val="both"/>
        <w:rPr/>
      </w:pPr>
      <w:r>
        <w:rPr/>
        <w:t xml:space="preserve">- ГОСТ Р 53340-2009. Приборы геодезические. Общие технические условия; </w:t>
      </w:r>
    </w:p>
    <w:p>
      <w:pPr>
        <w:pStyle w:val="Normal"/>
        <w:jc w:val="both"/>
        <w:rPr/>
      </w:pPr>
      <w:r>
        <w:rPr/>
        <w:t xml:space="preserve">- ГОСТ 21778-81. Система обеспечения точности геометрических параметров в строительстве. Основные положения; </w:t>
      </w:r>
    </w:p>
    <w:p>
      <w:pPr>
        <w:pStyle w:val="Normal"/>
        <w:jc w:val="both"/>
        <w:rPr/>
      </w:pPr>
      <w:r>
        <w:rPr/>
        <w:t>- ГОСТ 21779-82. Система обеспечения точности геометрических параметров в строительстве. Технологические допуски;</w:t>
      </w:r>
    </w:p>
    <w:p>
      <w:pPr>
        <w:pStyle w:val="Normal"/>
        <w:jc w:val="both"/>
        <w:rPr/>
      </w:pPr>
      <w:r>
        <w:rPr/>
        <w:t>- ГОСТ 26433.0-85, ГОСТ 26433.1-89, ГОСТ 26433.2-94. Система обеспечения точности геометрических параметров в строительстве. Правила выполнения измерений;</w:t>
      </w:r>
    </w:p>
    <w:p>
      <w:pPr>
        <w:pStyle w:val="Normal"/>
        <w:jc w:val="both"/>
        <w:rPr/>
      </w:pPr>
      <w:r>
        <w:rPr/>
        <w:t>- ГОСТ 21780-2006. Система обеспечения точности геометрических параметров в строительстве. Расчет точности.</w:t>
      </w:r>
    </w:p>
    <w:p>
      <w:pPr>
        <w:pStyle w:val="Normal"/>
        <w:jc w:val="both"/>
        <w:rPr/>
      </w:pPr>
      <w:r>
        <w:rPr/>
        <w:t xml:space="preserve">- ГОСТ 23616-79. Система обеспечения точности геометрических параметров в строительстве. Контроль точности; </w:t>
      </w:r>
    </w:p>
    <w:p>
      <w:pPr>
        <w:pStyle w:val="Normal"/>
        <w:jc w:val="both"/>
        <w:rPr/>
      </w:pPr>
      <w:r>
        <w:rPr/>
        <w:t xml:space="preserve">- ГОСТ 26607-85. Система обеспечения точности геометрических параметров в строительстве. Функциональные допуски; </w:t>
      </w:r>
    </w:p>
    <w:p>
      <w:pPr>
        <w:pStyle w:val="Normal"/>
        <w:jc w:val="both"/>
        <w:rPr/>
      </w:pPr>
      <w:r>
        <w:rPr/>
        <w:t xml:space="preserve">- РТМ 68-8.25-01. Порядок расчета межповерочных интервалов для средств измерений топографо-геодезического назначения; </w:t>
      </w:r>
    </w:p>
    <w:p>
      <w:pPr>
        <w:pStyle w:val="Normal"/>
        <w:jc w:val="both"/>
        <w:rPr/>
      </w:pPr>
      <w:r>
        <w:rPr/>
        <w:t>- РТМ 68-14-01. Спутниковая технология геодезических работ. Термины и определения;</w:t>
      </w:r>
    </w:p>
    <w:p>
      <w:pPr>
        <w:pStyle w:val="Normal"/>
        <w:jc w:val="both"/>
        <w:rPr/>
      </w:pPr>
      <w:r>
        <w:rPr/>
        <w:t xml:space="preserve">- МДС 13-24.2010. Рекомендации по правилам геотехнического сопровождения строительства и прилегающего пространства; </w:t>
      </w:r>
    </w:p>
    <w:p>
      <w:pPr>
        <w:pStyle w:val="Normal"/>
        <w:jc w:val="both"/>
        <w:rPr/>
      </w:pPr>
      <w:r>
        <w:rPr/>
        <w:t>- МДС 11-19.2009. Временные рекомендации по организации. Технология геодезического обеспечения качества строительства многофункциональных высотных зданий;</w:t>
      </w:r>
    </w:p>
    <w:p>
      <w:pPr>
        <w:pStyle w:val="Normal"/>
        <w:jc w:val="both"/>
        <w:rPr/>
      </w:pPr>
      <w:r>
        <w:rPr/>
        <w:t>- МДС 11-20.2009. Методика высокоточной бесконтактной исполнительной съемки навесных фасадных систем с воздушными зазорами при возведении высотных зданий;</w:t>
      </w:r>
    </w:p>
    <w:p>
      <w:pPr>
        <w:pStyle w:val="Normal"/>
        <w:jc w:val="both"/>
        <w:rPr/>
      </w:pPr>
      <w:r>
        <w:rPr/>
        <w:t>- ПТБ-88. Правила по технике безопасности на топографо-геодезических работах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СТО НОСТРОЙ 2.1.198-2016. Объекты использования атомной энергии (ОИАЭ). Геодезический мониторинг зданий и сооружений в период строительства и эксплуат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29. </w:t>
      </w:r>
      <w:r>
        <w:rPr>
          <w:b/>
          <w:sz w:val="28"/>
          <w:szCs w:val="28"/>
        </w:rPr>
        <w:t>Контроль качества 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полнительная документация при строительстве объектов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9.1. Современные требования к визуальному и измерительному контролю качества строительно-монтажных работ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9.2. Современные требования к входному контролю качества строительных материалов, оборудования, изделий, конструкций, технологий и готовой продукци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9.3. Современные требования к приемочному контролю качества строительной продукци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9.4. Современные требования к составу и порядку ведения исполнительной документации при строительстве объект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9.5. Современные требования к ведению общего и специальных журналов выполненных работ при строительстве объ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9.6. Современная система контроля качества общероссийского объединения строителей «НОСТРОЙ» (СТО НОСТРОЙ). Общие положения и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9.7. Современная система контроля качества общероссийского общественного фонда «Центр качества строительства» (ООФ «ЦКС»). Общие положения и треб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9.8. Современные требования Ростехнадзора и Госстройнадзора к приемке и контролю качества работ, а также к оформлению исполнительной документации при строительстве</w:t>
      </w:r>
      <w:r>
        <w:rPr/>
        <w:t xml:space="preserve"> </w:t>
      </w:r>
      <w:r>
        <w:rPr>
          <w:b/>
        </w:rPr>
        <w:t>и приемке готовой строительной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ТЕХНОЛОГИЧЕСК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Приказ Минстроя России от 11.05.2016г. за № 316/пр «Об утверждении Административного регламента по исполнению Министерством строительства и ЖКХ РФ государственных функций по осуществлению государственного контроля за деятельностью СРО, имеющих право выдачи свидетельств о допуске к работам, которые оказывают влияние на безопасность объектов капитального строительства». </w:t>
      </w:r>
      <w:r>
        <w:rPr>
          <w:sz w:val="22"/>
          <w:szCs w:val="22"/>
        </w:rPr>
        <w:t>– М.: Минстрой России, 2016. – 26 с.</w:t>
      </w:r>
    </w:p>
    <w:p>
      <w:pPr>
        <w:pStyle w:val="Normal"/>
        <w:jc w:val="both"/>
        <w:rPr/>
      </w:pPr>
      <w:r>
        <w:rPr/>
        <w:t>- ГОСТ 32809-2014. Оценка соответствия. Исследование типа продукции в целях оценки (подтверждения) соответствия продукции требованиям технических регламентов Таможенного Союза. – Введ. 2015-07-01. – М.: Стандартинформ, 2014. – 17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СП 48.13330.2011. Организация строительства (актуализирован. редакция СНиП 12-01-2004); </w:t>
      </w:r>
    </w:p>
    <w:p>
      <w:pPr>
        <w:pStyle w:val="Normal"/>
        <w:jc w:val="both"/>
        <w:rPr/>
      </w:pPr>
      <w:r>
        <w:rPr>
          <w:b/>
        </w:rPr>
        <w:t xml:space="preserve">- СП 68.13330.2016. Приемка в эксплуатацию законченных строительством объектов. Основные положения. </w:t>
      </w:r>
      <w:r>
        <w:rPr/>
        <w:t>Актуализированная редакция СНиП 3.01.04-87. – Введ. 2017. – М.: Минстрой России, 2016. – 52 с.</w:t>
      </w:r>
    </w:p>
    <w:p>
      <w:pPr>
        <w:pStyle w:val="Normal"/>
        <w:jc w:val="both"/>
        <w:rPr/>
      </w:pPr>
      <w:r>
        <w:rPr/>
        <w:t xml:space="preserve">- СП 70.13330.2012. Несущие и ограждающие конструкции (актуал. ред. СНиП 3.03.01-87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46.1325800.2016. Положение об авторском надзоре за строительством зданий и сооружений. </w:t>
      </w:r>
      <w:r>
        <w:rPr/>
        <w:t xml:space="preserve">– Введ. 2016-03-14. – М.: Минстрой России, 2016. – 27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55.1325800.2016. Здания и сооружения. Правила эксплуатации. Основные положения. </w:t>
      </w:r>
      <w:r>
        <w:rPr/>
        <w:t>– Введ. 2017-02-25. – М.: Минстрой России, 2016. – 32 с.</w:t>
      </w:r>
    </w:p>
    <w:p>
      <w:pPr>
        <w:pStyle w:val="Normal"/>
        <w:jc w:val="both"/>
        <w:rPr/>
      </w:pPr>
      <w:r>
        <w:rPr/>
        <w:t xml:space="preserve">- РД 03-606-03. Инструкция по визуальному и измерительному контролю (утв. постановлением Госгортехнадзора РФ от 11.06.2003г. за № 92); </w:t>
      </w:r>
    </w:p>
    <w:p>
      <w:pPr>
        <w:pStyle w:val="Normal"/>
        <w:jc w:val="both"/>
        <w:rPr/>
      </w:pPr>
      <w:r>
        <w:rPr/>
        <w:t>- СТБ 1306-2002. Строительство. Входной контроль продукции. Основные положения;</w:t>
      </w:r>
    </w:p>
    <w:p>
      <w:pPr>
        <w:pStyle w:val="Normal"/>
        <w:jc w:val="both"/>
        <w:rPr/>
      </w:pPr>
      <w:r>
        <w:rPr/>
        <w:t xml:space="preserve">- Р 50-110-89. Рекомендации. Приемочный контроль качества продукции. Основные положения; </w:t>
      </w:r>
    </w:p>
    <w:p>
      <w:pPr>
        <w:pStyle w:val="Normal"/>
        <w:jc w:val="both"/>
        <w:rPr/>
      </w:pPr>
      <w:r>
        <w:rPr/>
        <w:t xml:space="preserve">- РД 11-02-2006.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; </w:t>
      </w:r>
    </w:p>
    <w:p>
      <w:pPr>
        <w:pStyle w:val="Normal"/>
        <w:jc w:val="both"/>
        <w:rPr/>
      </w:pPr>
      <w:r>
        <w:rPr/>
        <w:t xml:space="preserve">- РД 11-05-2007. Порядок ведения общего и (или) специального журнала учета выполненных работ при строительстве, реконструкции, капитальном ремонте объектов капитального строительства;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Д 03-606-03. Инструкция по визуальному и измерительному контролю. – Введ., утв. пост. Госгортехнадзора России от 11.06.2003г. № 92. – М.: ГУП «НТЦ «Промышленная безопасность», 2004. – 58 с.</w:t>
      </w:r>
    </w:p>
    <w:p>
      <w:pPr>
        <w:pStyle w:val="Normal"/>
        <w:jc w:val="both"/>
        <w:rPr/>
      </w:pPr>
      <w:r>
        <w:rPr/>
        <w:t>- ГОСТ Р 51872-2002. Документация исполнительная геодезическая. Правила выполнения;</w:t>
      </w:r>
    </w:p>
    <w:p>
      <w:pPr>
        <w:pStyle w:val="Normal"/>
        <w:jc w:val="both"/>
        <w:rPr/>
      </w:pPr>
      <w:r>
        <w:rPr/>
        <w:t xml:space="preserve">- ГОСТ 24297-2013. Верификация закупленной продукции. Организация проведения и методы контроля. Входной контроль продукции. Основные положения; </w:t>
      </w:r>
    </w:p>
    <w:p>
      <w:pPr>
        <w:pStyle w:val="Normal"/>
        <w:jc w:val="both"/>
        <w:rPr/>
      </w:pPr>
      <w:r>
        <w:rPr/>
        <w:t xml:space="preserve">- ГОСТ 2.601-2013. ЕСКД. Эксплуатационные документы; </w:t>
      </w:r>
    </w:p>
    <w:p>
      <w:pPr>
        <w:pStyle w:val="Normal"/>
        <w:jc w:val="both"/>
        <w:rPr/>
      </w:pPr>
      <w:r>
        <w:rPr/>
        <w:t>- ТР 165-05. Технические рекомендации по установлению долговечности (срока службы) строительных материалов и изделий. – Введ. 2005-06-01. – ГУП «НИИМосстрой», 2005. – 13 с.</w:t>
      </w:r>
    </w:p>
    <w:p>
      <w:pPr>
        <w:pStyle w:val="Normal"/>
        <w:jc w:val="both"/>
        <w:rPr/>
      </w:pPr>
      <w:r>
        <w:rPr/>
        <w:t xml:space="preserve">- ТР 94.01-99. Технический регламент операционного контроля качества строительно-монтажных и специальных работ при возведении зданий и сооружений. Производство земляных работ. – Введ. 2000-06-30. – М.: ГУП «НИИМосстрой», 2000. – 50 с. </w:t>
      </w:r>
    </w:p>
    <w:p>
      <w:pPr>
        <w:pStyle w:val="Normal"/>
        <w:jc w:val="both"/>
        <w:rPr/>
      </w:pPr>
      <w:r>
        <w:rPr/>
        <w:t>- ТР 94.02-99. Технический регламент операционного контроля качества строительно-монтажных и специальных работ при возведении зданий и сооружений. Устройство оснований и фундаментов. – Введ. 2000-06-30. – М.: ГУП «НИИМосстрой», 2000. – 27 с.</w:t>
      </w:r>
    </w:p>
    <w:p>
      <w:pPr>
        <w:pStyle w:val="Normal"/>
        <w:jc w:val="both"/>
        <w:rPr/>
      </w:pPr>
      <w:r>
        <w:rPr/>
        <w:t xml:space="preserve">- ТР 94.03.1-99. Технический регламент операционного контроля качества строительно-монтажных и специальных работ при возведении зданий и сооружений. Монтаж сборных бетонных и железобетонных конструкций при возведении подземной части зданий. – Введ. 2000-06-30. – М.: ГУП «НИИМосстрой, 2000. – 54 с. </w:t>
      </w:r>
    </w:p>
    <w:p>
      <w:pPr>
        <w:pStyle w:val="Normal"/>
        <w:jc w:val="both"/>
        <w:rPr/>
      </w:pPr>
      <w:r>
        <w:rPr/>
        <w:t xml:space="preserve">- ТР 94.08-99. Технический регламент операционного контроля качества строительно-монтажных и специальных работ при возведении зданий и сооружений. Устройство гидроизоляции подземной части здания. – Введ. 2000-06-30. – М.: ГУП «НИИМосстрой», 2000. – 13 с.  </w:t>
      </w:r>
    </w:p>
    <w:p>
      <w:pPr>
        <w:pStyle w:val="Normal"/>
        <w:jc w:val="both"/>
        <w:rPr/>
      </w:pPr>
      <w:r>
        <w:rPr/>
        <w:t xml:space="preserve">- ТР 94.03.2-99. Технологический регламент операционногоконтроля качества строительно-монтажных и специальных работ при возведении зданий и сооружений. Монтаж сборных железобетонных конструкций при возведении надземной части зданий. – Введ. 2000-06-30. – М.: ГУП «НИИМосстрой», 2000. – 78 с.  </w:t>
      </w:r>
    </w:p>
    <w:p>
      <w:pPr>
        <w:pStyle w:val="Normal"/>
        <w:jc w:val="both"/>
        <w:rPr/>
      </w:pPr>
      <w:r>
        <w:rPr/>
        <w:t xml:space="preserve">- ТР 94.09-99. Технический регламент операционного контроля качества строительно-монтажных и специальных работ при возведении зданий и сооружений. Теплоизоляция стыковых соединений элементов наружных стеновых панелей. – Введ. 2000-06-30. – М.: ГУП «НИИМосстрой», 2000. – 10 с. </w:t>
      </w:r>
    </w:p>
    <w:p>
      <w:pPr>
        <w:pStyle w:val="Normal"/>
        <w:jc w:val="both"/>
        <w:rPr/>
      </w:pPr>
      <w:r>
        <w:rPr/>
        <w:t xml:space="preserve">- ТР 94.10-99. Технический регламент операционного контроля качества строительно-монтажных и специальных работ при возведении зданий и сооружений. Герметизация стыков наружных ограждающих конструкций. – Введ. 2000-06-30. – М.: ГУП «НИИМосстрой», 2000. – 13 с.   </w:t>
      </w:r>
    </w:p>
    <w:p>
      <w:pPr>
        <w:pStyle w:val="Normal"/>
        <w:jc w:val="both"/>
        <w:rPr/>
      </w:pPr>
      <w:r>
        <w:rPr/>
        <w:t xml:space="preserve">- ТР 94.04-99. Технический регламент операционного контроля качества строительно-монтажных и специальных работ при возведеднии зданий и сооружений. Строительство кирпичных зданий. – Введ. 2000-06-30. – М.: ГУП «НИИМосстрой», 2000. – 32 с. </w:t>
      </w:r>
    </w:p>
    <w:p>
      <w:pPr>
        <w:pStyle w:val="Normal"/>
        <w:jc w:val="both"/>
        <w:rPr/>
      </w:pPr>
      <w:r>
        <w:rPr/>
        <w:t xml:space="preserve">- ТР 94.07-99. Технический регламент операционного контроля качества строительно-монтажных и специальных работ при возведении зданий и сооружений. Устройство кровли. – Введ. 2000-06-30. – М.: ГУП «НИИМосстрой», 2000. – 8 с. </w:t>
      </w:r>
    </w:p>
    <w:p>
      <w:pPr>
        <w:pStyle w:val="Normal"/>
        <w:jc w:val="both"/>
        <w:rPr/>
      </w:pPr>
      <w:r>
        <w:rPr/>
        <w:t xml:space="preserve">- ТР 94.06-99. Технический регламент операционного контроля качества строительно-монтажных и специальных работ при возведении зданий и сооружений. Производство отделочных работ. – Введ. 2000-06-30. – М.: ГУП «НИИМосстрой», 2000. – 37 с. </w:t>
      </w:r>
    </w:p>
    <w:p>
      <w:pPr>
        <w:pStyle w:val="Normal"/>
        <w:jc w:val="both"/>
        <w:rPr/>
      </w:pPr>
      <w:r>
        <w:rPr/>
        <w:t xml:space="preserve">- ТР 94.11-05. Технологический регламент контроля качества производства малярных и обойных работ. Малярные и обойные работы. – Введ. 2005-10-01. – М.: ГУП «НИИМосстрой», 2005, - 15 с. </w:t>
      </w:r>
    </w:p>
    <w:p>
      <w:pPr>
        <w:pStyle w:val="Normal"/>
        <w:jc w:val="both"/>
        <w:rPr/>
      </w:pPr>
      <w:r>
        <w:rPr/>
        <w:t xml:space="preserve">- ТР 154-04. Технические рекомендации по повышению качества выполнения отделочных работ. – Введ. 2004-07-01. – М.: ГУП «НИИМосстрой», 2004. – 7 с. </w:t>
      </w:r>
    </w:p>
    <w:p>
      <w:pPr>
        <w:pStyle w:val="Normal"/>
        <w:jc w:val="both"/>
        <w:rPr/>
      </w:pPr>
      <w:r>
        <w:rPr/>
        <w:t xml:space="preserve">- ТР 166-04. Технические рекомендации по обеспечению качества бетонных и растворных смесей и предотвращению коррозии бетона железобетонных конструкций. – Введ. 2005-03-09. – М.: ГУП «НИИМосстрой», 2005. – 29 с. </w:t>
      </w:r>
    </w:p>
    <w:p>
      <w:pPr>
        <w:pStyle w:val="Normal"/>
        <w:jc w:val="both"/>
        <w:rPr/>
      </w:pPr>
      <w:r>
        <w:rPr/>
        <w:t>- ТР 174-05. Технические рекомендации по определению долговечности отделочных и облицовочных материалов. – Введ. 2005-08-01. – М.: ГУП «НИИМосстрой», 2005. – 8 с.</w:t>
      </w:r>
    </w:p>
    <w:p>
      <w:pPr>
        <w:pStyle w:val="Normal"/>
        <w:jc w:val="both"/>
        <w:rPr/>
      </w:pPr>
      <w:r>
        <w:rPr/>
        <w:t xml:space="preserve">- ТР 94.13-01. Технический регламент операционного контроля качества строительно-монтажных и специальных работ при возведении зданий и сооружений. Контроль качества монтажа инженерных систем. – Введ. 2001-05-30. – М.: ГУП «НИИМосстрой», 2001. – 51 с. </w:t>
      </w:r>
    </w:p>
    <w:p>
      <w:pPr>
        <w:pStyle w:val="Normal"/>
        <w:jc w:val="both"/>
        <w:rPr/>
      </w:pPr>
      <w:r>
        <w:rPr/>
        <w:t xml:space="preserve">- ТР 94.05-99. Технический регламент операционного контроля качества строительно-монтажных и специальных работ при возведении зданий и сооружений. Монтаж санитарно-технических систем. – Введ. 2000-06-30. – М.: ГУП «НИИМосстрой», 2000. – 48 с. </w:t>
      </w:r>
    </w:p>
    <w:p>
      <w:pPr>
        <w:pStyle w:val="Normal"/>
        <w:jc w:val="both"/>
        <w:rPr/>
      </w:pPr>
      <w:r>
        <w:rPr/>
        <w:t xml:space="preserve">- ТР 94.12-99. Технический регламент операционного контроля качества строительно-монтажных и специальных работ при возведении зданий и сооружений. Благоустройство территорий у строящихся зданий и сооружений. – Введ. 2000-06-30. – М.: ГУП «НИИМосстрой», 2000. – 17 с. </w:t>
      </w:r>
    </w:p>
    <w:p>
      <w:pPr>
        <w:pStyle w:val="Normal"/>
        <w:jc w:val="both"/>
        <w:rPr/>
      </w:pPr>
      <w:r>
        <w:rPr/>
        <w:t xml:space="preserve">- ТР 94.14-01. Технический регламент операционного контроля качества строительно-монтажных и специальных работ при возведеднии зданий и сооружений. Контроль качества строительства дорог из асфальтобетона. – Введ. 2001-05-30. – М.: ГУП «НИИМосстрой», 2001. – 6 с. </w:t>
      </w:r>
    </w:p>
    <w:p>
      <w:pPr>
        <w:pStyle w:val="Normal"/>
        <w:jc w:val="both"/>
        <w:rPr/>
      </w:pPr>
      <w:r>
        <w:rPr/>
        <w:t xml:space="preserve">- МДС 12-1.98*. рекомендации по созданию системы качества в строительно-монтажных организациях (на базе стандартов ИСО 9000); </w:t>
      </w:r>
    </w:p>
    <w:p>
      <w:pPr>
        <w:pStyle w:val="Normal"/>
        <w:jc w:val="both"/>
        <w:rPr/>
      </w:pPr>
      <w:r>
        <w:rPr/>
        <w:t>- МДС 12-5.2008. Пособие для работников Госархстройнадзора России по осуществлению контроля за качеством строительно-монтажных работ;</w:t>
      </w:r>
    </w:p>
    <w:p>
      <w:pPr>
        <w:pStyle w:val="Normal"/>
        <w:jc w:val="both"/>
        <w:rPr/>
      </w:pPr>
      <w:r>
        <w:rPr/>
        <w:t xml:space="preserve">- Общероссийский общественный фонд «Центр качества строительства» (ООФ «ЦКС»).  Санкт-Петербургское отделение ООФ «ЦКС». Справочные пособ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. Исполнительно-техническая документация при строительстве зданий и сооруж., 2005г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. Исполнительная документация в строительстве, 2008г.;  </w:t>
      </w:r>
    </w:p>
    <w:p>
      <w:pPr>
        <w:pStyle w:val="Normal"/>
        <w:jc w:val="both"/>
        <w:rPr/>
      </w:pPr>
      <w:r>
        <w:rPr/>
        <w:t xml:space="preserve">- СТО НОСТРОЙ 2.35.122-2013. Система контроля качества «НОСТРОЙ». Требования и руководство по применению в строительно-монтажных организациях; </w:t>
      </w:r>
    </w:p>
    <w:p>
      <w:pPr>
        <w:pStyle w:val="Normal"/>
        <w:jc w:val="both"/>
        <w:rPr/>
      </w:pPr>
      <w:r>
        <w:rPr/>
        <w:t>- Р НОСТРОЙ 2.35.2-2011. Система менеджмента качества. Руководство по применению стандарта ГОСТ Р ИСО 9001-2008 в строительных организациях;</w:t>
      </w:r>
    </w:p>
    <w:p>
      <w:pPr>
        <w:pStyle w:val="Normal"/>
        <w:jc w:val="both"/>
        <w:rPr/>
      </w:pPr>
      <w:r>
        <w:rPr/>
        <w:t xml:space="preserve">- СТО-44416204-007-2005. Методика оценки соответствия систем менеджмента качества строительных организаций требованиям ГОСТ Р ИСО 9001-2001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30. </w:t>
      </w:r>
      <w:r>
        <w:rPr>
          <w:b/>
          <w:sz w:val="28"/>
          <w:szCs w:val="28"/>
        </w:rPr>
        <w:t xml:space="preserve">Неразрушающий контроль качества бетонных, железобетонных и каменных работ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0.1. Современная система государственных испытаний продукции. Основные условия и принципы неразрушающих испытаний для осуществления контроля качества строительной продукции. Основные термины и о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0.2. Современные статистические методы контроля качества. Основные термины и опред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0.3. Современные технологии осуществления неразрушающего контроля. Основные методы, термины и опред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0.4. Современные технологии осуществления неразрушающего контроля. Методы определения проч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0.5. Современные технологии осуществления неразрушающего контроля. Методы определения морозостойк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0.6. Современные технологии осуществления  неразрушающего контроля. Методы определения плотности и водопогло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0.7. Современные технологии осуществления неразрушающего контроля. Методы определения толщины защитного слоя бетона и расположения армату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0.8. Основные требования по осуществлению неразрушающего контроля качества бетонных, железобетонных и каменных работ в строитель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РМАТИВНО-ТЕХНОЛОГИЧЕСКАЯ ЛИТЕРАТУРА: </w:t>
      </w:r>
    </w:p>
    <w:p>
      <w:pPr>
        <w:pStyle w:val="Normal"/>
        <w:jc w:val="both"/>
        <w:rPr/>
      </w:pPr>
      <w:r>
        <w:rPr/>
        <w:t>- СП 63.13330.2012. Бетонные и железобетонные конструкции. Основные положения (актуализированная редакция СНиП 52-01-2003);</w:t>
      </w:r>
    </w:p>
    <w:p>
      <w:pPr>
        <w:pStyle w:val="Normal"/>
        <w:jc w:val="both"/>
        <w:rPr/>
      </w:pPr>
      <w:r>
        <w:rPr/>
        <w:t>- СП 15.13330.2012. Каменные и армокаменные конструкции (актуализированная редакция СНиП II-22-81*);</w:t>
      </w:r>
    </w:p>
    <w:p>
      <w:pPr>
        <w:pStyle w:val="Normal"/>
        <w:jc w:val="both"/>
        <w:rPr/>
      </w:pPr>
      <w:r>
        <w:rPr/>
        <w:t>- СП 70.13330.2012. Несущие и ограждающие конструкции (актуализированная редакция СНиП 3.03.01-87);</w:t>
      </w:r>
    </w:p>
    <w:p>
      <w:pPr>
        <w:pStyle w:val="Normal"/>
        <w:jc w:val="both"/>
        <w:rPr/>
      </w:pPr>
      <w:r>
        <w:rPr/>
        <w:t xml:space="preserve">- ГОСТ Р ИСО 12491-2011. Материалы и изделия строительные. Статистические методы контроля качества; </w:t>
      </w:r>
    </w:p>
    <w:p>
      <w:pPr>
        <w:pStyle w:val="Normal"/>
        <w:jc w:val="both"/>
        <w:rPr/>
      </w:pPr>
      <w:r>
        <w:rPr/>
        <w:t xml:space="preserve">- ГОСТ 16504-81. Система государственных испытаний продукции. Испытания и контроль качества продукции. Основные термины и определения; </w:t>
      </w:r>
    </w:p>
    <w:p>
      <w:pPr>
        <w:pStyle w:val="Normal"/>
        <w:jc w:val="both"/>
        <w:rPr/>
      </w:pPr>
      <w:r>
        <w:rPr/>
        <w:t xml:space="preserve">- ГОСТ Р 53697-2009. Контроль неразрушающий. Основные термины и определения; </w:t>
      </w:r>
    </w:p>
    <w:p>
      <w:pPr>
        <w:pStyle w:val="Normal"/>
        <w:jc w:val="both"/>
        <w:rPr/>
      </w:pPr>
      <w:r>
        <w:rPr/>
        <w:t xml:space="preserve">- ГОСТ 22690-2015. Бетоны. Определение прочности механическими методами неразрушающего контроля; </w:t>
      </w:r>
    </w:p>
    <w:p>
      <w:pPr>
        <w:pStyle w:val="Normal"/>
        <w:jc w:val="both"/>
        <w:rPr/>
      </w:pPr>
      <w:r>
        <w:rPr/>
        <w:t xml:space="preserve">- ГОСТ 17624-2012. Бетоны. Ультразвуковой метод определения прочности; </w:t>
      </w:r>
    </w:p>
    <w:p>
      <w:pPr>
        <w:pStyle w:val="Normal"/>
        <w:jc w:val="both"/>
        <w:rPr/>
      </w:pPr>
      <w:r>
        <w:rPr/>
        <w:t>- ГОСТ 26134-84. Бетоны. Ультразвуковой метод определения морозостойкости;</w:t>
      </w:r>
    </w:p>
    <w:p>
      <w:pPr>
        <w:pStyle w:val="Normal"/>
        <w:jc w:val="both"/>
        <w:rPr/>
      </w:pPr>
      <w:r>
        <w:rPr/>
        <w:t xml:space="preserve">- ГОСТ 17623-87. Бетоны. Радиоизотопный метод определения средней плотности; </w:t>
      </w:r>
    </w:p>
    <w:p>
      <w:pPr>
        <w:pStyle w:val="Normal"/>
        <w:jc w:val="both"/>
        <w:rPr/>
      </w:pPr>
      <w:r>
        <w:rPr/>
        <w:t xml:space="preserve">- ГОСТ 7025-91. Кирпич и камни керамические и силикатные. Методы определения водопоглощения, плотности и контроля морозостойкости; </w:t>
      </w:r>
    </w:p>
    <w:p>
      <w:pPr>
        <w:pStyle w:val="Normal"/>
        <w:jc w:val="both"/>
        <w:rPr/>
      </w:pPr>
      <w:r>
        <w:rPr/>
        <w:t>- ГОСТ 24332-88. Кирпич и камни силикатные. Ультразвуковой метод определения прочности при сжатии;</w:t>
      </w:r>
    </w:p>
    <w:p>
      <w:pPr>
        <w:pStyle w:val="Normal"/>
        <w:jc w:val="both"/>
        <w:rPr/>
      </w:pPr>
      <w:r>
        <w:rPr/>
        <w:t xml:space="preserve">- ГОСТ 22904-93. Конструкции железобетонные. Магнитный метод определения толщины защитного слоя бетона и расположения арматуры; </w:t>
      </w:r>
    </w:p>
    <w:p>
      <w:pPr>
        <w:pStyle w:val="Normal"/>
        <w:jc w:val="both"/>
        <w:rPr/>
      </w:pPr>
      <w:r>
        <w:rPr/>
        <w:t>- ГОСТ 17625-83. Конструкции и изделия из железобетона. Радиационный метод определения толщины защитного слоя бетона, размеров и расположения арматуры;</w:t>
      </w:r>
    </w:p>
    <w:p>
      <w:pPr>
        <w:pStyle w:val="Normal"/>
        <w:jc w:val="both"/>
        <w:rPr/>
      </w:pPr>
      <w:r>
        <w:rPr/>
        <w:t>- ГОСТ 25714-83. Контроль неразрушающий. Акустический звуковой метод определения открытой пористости, кажущейся плотности, плотности и предела прочности при сжатии огнеупорных изделий;</w:t>
      </w:r>
    </w:p>
    <w:p>
      <w:pPr>
        <w:pStyle w:val="Normal"/>
        <w:jc w:val="both"/>
        <w:rPr/>
      </w:pPr>
      <w:r>
        <w:rPr/>
        <w:t xml:space="preserve">- МДС 62-1.2000. Методические рекомендации по статической оценке прочности бетона при испытании неразрушающими методами; </w:t>
      </w:r>
    </w:p>
    <w:p>
      <w:pPr>
        <w:pStyle w:val="Normal"/>
        <w:jc w:val="both"/>
        <w:rPr/>
      </w:pPr>
      <w:r>
        <w:rPr/>
        <w:t>- МДС 62-2.2001. Методические рекомендации по контролю прочности бетона монолитных конструкций ультразвуковым методом (способ поверхностного прозвучивания);</w:t>
      </w:r>
    </w:p>
    <w:p>
      <w:pPr>
        <w:pStyle w:val="Normal"/>
        <w:jc w:val="both"/>
        <w:rPr/>
      </w:pPr>
      <w:r>
        <w:rPr/>
        <w:t xml:space="preserve">- СТО 36554501-009-2007. Бетоны. Ультразвуковой метод определения прочности; </w:t>
      </w:r>
    </w:p>
    <w:p>
      <w:pPr>
        <w:pStyle w:val="Normal"/>
        <w:jc w:val="both"/>
        <w:rPr/>
      </w:pPr>
      <w:r>
        <w:rPr/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/>
      </w:pPr>
      <w:r>
        <w:rPr/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31. </w:t>
      </w:r>
      <w:r>
        <w:rPr>
          <w:b/>
          <w:sz w:val="28"/>
          <w:szCs w:val="28"/>
        </w:rPr>
        <w:t xml:space="preserve">Разрушающий контроль качества бетонных, железобетонных и каменных работ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1.1. Современная система государственных испытаний продукции. Основные условия и принципы разрушающих испытаний для осуществления контроля качества строительной продукции. Основные термины и о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1.2. Современные статистические методы контроля качества. Основные термины и опред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1.3. Современные технологии осуществления разрушающего контроля. Основные методы, термины и о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1.4. Современные технологии осуществления разрушающего контроля. Методы определения прочности бет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1.5. Современные технологии осуществления разрушающего контроля. Методы определения прочности материалов стенов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1.6. Современные технологии осуществления разрушающего контроля. Методы определения прочности каменной кладк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1.7. Современные технологии контроля изделий нагружением. Правила оценки прочности, жесткости и трещиностойкости железобетонных и бетонных изделий заводского изготовления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1.8. Основные требования по осуществлению разрушающего контроля качества бетонных, железобетонных и каменных работ в строительств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>- СП 63.13330.2012. Бетонные и железобетонные конструкции. Основные положения (актуализированная редакция СНиП 52-01-2003);</w:t>
      </w:r>
    </w:p>
    <w:p>
      <w:pPr>
        <w:pStyle w:val="Normal"/>
        <w:jc w:val="both"/>
        <w:rPr/>
      </w:pPr>
      <w:r>
        <w:rPr/>
        <w:t xml:space="preserve">- СП 15.13330.2012. Каменные и армокаменные конструкции (актуализированная редакция СНиП II-22-81*); </w:t>
      </w:r>
    </w:p>
    <w:p>
      <w:pPr>
        <w:pStyle w:val="Normal"/>
        <w:jc w:val="both"/>
        <w:rPr/>
      </w:pPr>
      <w:r>
        <w:rPr/>
        <w:t xml:space="preserve">- СП 70.13330.2012. Несущие и ограждающие конструкции (актуализированная редакция СНиП 3.03.01-87); </w:t>
      </w:r>
    </w:p>
    <w:p>
      <w:pPr>
        <w:pStyle w:val="Normal"/>
        <w:jc w:val="both"/>
        <w:rPr/>
      </w:pPr>
      <w:r>
        <w:rPr/>
        <w:t xml:space="preserve">- ГОСТ 27751-2014. Надежность строительных конструкций и оснований. Основные положения; </w:t>
      </w:r>
    </w:p>
    <w:p>
      <w:pPr>
        <w:pStyle w:val="Normal"/>
        <w:jc w:val="both"/>
        <w:rPr/>
      </w:pPr>
      <w:r>
        <w:rPr/>
        <w:t xml:space="preserve">- ГОСТ Р ИСО 12491-2011. Материалы и изделия строительные. Статистические методы контроля качества; </w:t>
      </w:r>
    </w:p>
    <w:p>
      <w:pPr>
        <w:pStyle w:val="Normal"/>
        <w:jc w:val="both"/>
        <w:rPr/>
      </w:pPr>
      <w:r>
        <w:rPr/>
        <w:t xml:space="preserve">- ГОСТ 16504-81. Система государственных испытаний продукции. Испытания и контроль качества продукции. Основные термины и определения; </w:t>
      </w:r>
    </w:p>
    <w:p>
      <w:pPr>
        <w:pStyle w:val="Normal"/>
        <w:jc w:val="both"/>
        <w:rPr/>
      </w:pPr>
      <w:r>
        <w:rPr/>
        <w:t xml:space="preserve">- ГОСТ 22783-77. Бетоны. Метод ускоренного определения прочности на сжатие; </w:t>
      </w:r>
    </w:p>
    <w:p>
      <w:pPr>
        <w:pStyle w:val="Normal"/>
        <w:jc w:val="both"/>
        <w:rPr/>
      </w:pPr>
      <w:r>
        <w:rPr/>
        <w:t xml:space="preserve">- ГОСТ 10180-2012. Бетоны. Методы определения прочности по контрольным образцам; </w:t>
      </w:r>
    </w:p>
    <w:p>
      <w:pPr>
        <w:pStyle w:val="Normal"/>
        <w:jc w:val="both"/>
        <w:rPr/>
      </w:pPr>
      <w:r>
        <w:rPr/>
        <w:t xml:space="preserve">- ГОСТ 28570-90. Бетоны. Методы определения прочности по образцам, отобранным из конструкций; </w:t>
      </w:r>
    </w:p>
    <w:p>
      <w:pPr>
        <w:pStyle w:val="Normal"/>
        <w:jc w:val="both"/>
        <w:rPr/>
      </w:pPr>
      <w:r>
        <w:rPr/>
        <w:t>- ГОСТ 31914-2012. Бетоны высокопрочные тяжелые и мелкозернистые для монолитных конструкций. Правила контроля и оценки качества;</w:t>
      </w:r>
    </w:p>
    <w:p>
      <w:pPr>
        <w:pStyle w:val="Normal"/>
        <w:jc w:val="both"/>
        <w:rPr/>
      </w:pPr>
      <w:r>
        <w:rPr/>
        <w:t xml:space="preserve">- СТО 36554501-011-2008. Контроль качества высокопрочных тяжелых и мелкозернистых бетонов в монолитных конструкциях; </w:t>
      </w:r>
    </w:p>
    <w:p>
      <w:pPr>
        <w:pStyle w:val="Normal"/>
        <w:jc w:val="both"/>
        <w:rPr/>
      </w:pPr>
      <w:r>
        <w:rPr/>
        <w:t>- ГОСТ 88829-94. Изделия строительные железобетонные и бетонные заводского изготовления. Методы испытания нагружением. Правила оценки прочности, жесткости и трещиностойкости;</w:t>
      </w:r>
    </w:p>
    <w:p>
      <w:pPr>
        <w:pStyle w:val="Normal"/>
        <w:jc w:val="both"/>
        <w:rPr/>
      </w:pPr>
      <w:r>
        <w:rPr/>
        <w:t xml:space="preserve">- ГОСТ 13015-2012. Изделия железобетонные и бетонные для строительства. Правила приемки, маркировки, транспортировки и хранения; </w:t>
      </w:r>
    </w:p>
    <w:p>
      <w:pPr>
        <w:pStyle w:val="Normal"/>
        <w:jc w:val="both"/>
        <w:rPr/>
      </w:pPr>
      <w:r>
        <w:rPr/>
        <w:t xml:space="preserve">- ГОСТ 32047-2012. Кладка каменная. Метод испытания на сжатие; </w:t>
      </w:r>
    </w:p>
    <w:p>
      <w:pPr>
        <w:pStyle w:val="Normal"/>
        <w:jc w:val="both"/>
        <w:rPr/>
      </w:pPr>
      <w:r>
        <w:rPr/>
        <w:t>- ГОСТ 24992-2014. Конструкции каменные. Метод определения прочности сцепления в каменной кладке;</w:t>
      </w:r>
    </w:p>
    <w:p>
      <w:pPr>
        <w:pStyle w:val="Normal"/>
        <w:jc w:val="both"/>
        <w:rPr/>
      </w:pPr>
      <w:r>
        <w:rPr/>
        <w:t xml:space="preserve">- ГОСТ 8462-85. Материалы стеновые. Методы определения пределов прочности при сжатии и изгибе; </w:t>
      </w:r>
    </w:p>
    <w:p>
      <w:pPr>
        <w:pStyle w:val="Normal"/>
        <w:jc w:val="both"/>
        <w:rPr/>
      </w:pPr>
      <w:r>
        <w:rPr/>
        <w:t xml:space="preserve">- ГОСТ 28089-2012. Конструкции строительные стеновые. Метод определения прочности сцепления облицовочных плиток с основанием; </w:t>
      </w:r>
    </w:p>
    <w:p>
      <w:pPr>
        <w:pStyle w:val="Normal"/>
        <w:jc w:val="both"/>
        <w:rPr/>
      </w:pPr>
      <w:r>
        <w:rPr/>
        <w:t xml:space="preserve">- ГОСТ 30629-2011. Материалы и изделия облицовочные из горных пород. Методы испытаний; </w:t>
      </w:r>
    </w:p>
    <w:p>
      <w:pPr>
        <w:pStyle w:val="Normal"/>
        <w:jc w:val="both"/>
        <w:rPr/>
      </w:pPr>
      <w:r>
        <w:rPr/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ЛАВА 32. </w:t>
      </w:r>
      <w:r>
        <w:rPr>
          <w:b/>
          <w:sz w:val="28"/>
          <w:szCs w:val="28"/>
        </w:rPr>
        <w:t xml:space="preserve">Охрана труда и техника безопасности в строительстве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2.1. Безопасность труда в строительстве. Общие требования, термины и опред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2.2. Строительное производство. Опасные и вредные производственные факторы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2.3. Система управления охраной труда и техникой безопасности в строительной организации. Общие треб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2.4. Строительное производство. Пожарная безопасность. Общие требова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2.5. Строительное производство. Работы электросварочные. Общие требования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2.6. Строительное производство. Средства индивидуальной защиты. Общие технические требования и классификац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2.7. Система обучения безопасности труда. Общие по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2.8. Основные современные требования по охране труда и технике безопасности в строительстве, на территории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>- СП 49.13330.2010* (СНиП 12-03-2001). Безопасность труда в строительстве. Часть 1. Общие требования;</w:t>
      </w:r>
    </w:p>
    <w:p>
      <w:pPr>
        <w:pStyle w:val="Normal"/>
        <w:jc w:val="both"/>
        <w:rPr/>
      </w:pPr>
      <w:r>
        <w:rPr/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/>
      </w:pPr>
      <w:r>
        <w:rPr/>
        <w:t xml:space="preserve">- СП 12-135-2003. Безопасность труда в строительстве. Отраслевые типовые инструкции по охране труда и технике безопасности; </w:t>
      </w:r>
    </w:p>
    <w:p>
      <w:pPr>
        <w:pStyle w:val="Normal"/>
        <w:jc w:val="both"/>
        <w:rPr/>
      </w:pPr>
      <w:r>
        <w:rPr/>
        <w:t xml:space="preserve">- СП 12-136-2002. Решения по охране труда и промышленной безопасности в проекте организации строительства (ПОС) и проекте производства работ (ППР); </w:t>
      </w:r>
    </w:p>
    <w:p>
      <w:pPr>
        <w:pStyle w:val="Normal"/>
        <w:jc w:val="both"/>
        <w:rPr/>
      </w:pPr>
      <w:r>
        <w:rPr/>
        <w:t>- РД 102-011-89. Охрана труда. Организациооно-методические документы;</w:t>
      </w:r>
    </w:p>
    <w:p>
      <w:pPr>
        <w:pStyle w:val="Normal"/>
        <w:jc w:val="both"/>
        <w:rPr/>
      </w:pPr>
      <w:r>
        <w:rPr/>
        <w:t xml:space="preserve"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 </w:t>
      </w:r>
    </w:p>
    <w:p>
      <w:pPr>
        <w:pStyle w:val="Normal"/>
        <w:jc w:val="both"/>
        <w:rPr/>
      </w:pPr>
      <w:r>
        <w:rPr/>
        <w:t xml:space="preserve">- СанПиН 2.2.3.1384-03. Гигиенические требования к организации строительного производства и строительных работ; </w:t>
      </w:r>
    </w:p>
    <w:p>
      <w:pPr>
        <w:pStyle w:val="Normal"/>
        <w:jc w:val="both"/>
        <w:rPr/>
      </w:pPr>
      <w:r>
        <w:rPr/>
        <w:t>- ГОСТ 3.1120-83 ЕСТД. Общие правила отражения и оформления требований безопасности труда в технологической документации;</w:t>
      </w:r>
    </w:p>
    <w:p>
      <w:pPr>
        <w:pStyle w:val="Normal"/>
        <w:jc w:val="both"/>
        <w:rPr/>
      </w:pPr>
      <w:r>
        <w:rPr/>
        <w:t xml:space="preserve">- ГОСТ Р 54934-2012/OHSAS 18001:2007. Системы менеджмента безопасности труда и охраны здоровья. Требования; </w:t>
      </w:r>
    </w:p>
    <w:p>
      <w:pPr>
        <w:pStyle w:val="Normal"/>
        <w:jc w:val="both"/>
        <w:rPr/>
      </w:pPr>
      <w:r>
        <w:rPr/>
        <w:t>- ГОСТ 12.0.004-90. ССБТ. Организация обучения безопасности труда. Общие положения;</w:t>
      </w:r>
    </w:p>
    <w:p>
      <w:pPr>
        <w:pStyle w:val="Normal"/>
        <w:jc w:val="both"/>
        <w:rPr/>
      </w:pPr>
      <w:r>
        <w:rPr/>
        <w:t xml:space="preserve">- ГОСТ 12.0.002-2014. ССБТ. Термины и определения. – Введ. 2016-06-01. – М. : Стандартинформ, 2016. – 40 с. </w:t>
      </w:r>
    </w:p>
    <w:p>
      <w:pPr>
        <w:pStyle w:val="Normal"/>
        <w:jc w:val="both"/>
        <w:rPr/>
      </w:pPr>
      <w:r>
        <w:rPr/>
        <w:t>- ГОСТ Р 52551-2006. Системы охраны и безопасности. Термины и определения;</w:t>
      </w:r>
    </w:p>
    <w:p>
      <w:pPr>
        <w:pStyle w:val="Normal"/>
        <w:jc w:val="both"/>
        <w:rPr/>
      </w:pPr>
      <w:r>
        <w:rPr/>
        <w:t>- ГОСТ 12.0.003-74*. ССБТ. Опасные и вредные производственные факторы. Классификация;</w:t>
      </w:r>
    </w:p>
    <w:p>
      <w:pPr>
        <w:pStyle w:val="Normal"/>
        <w:jc w:val="both"/>
        <w:rPr/>
      </w:pPr>
      <w:r>
        <w:rPr/>
        <w:t xml:space="preserve">- ГОСТ Р 12.0.007-2009. ССБТ. Система управления охраной труда в организации. Общие требования по разработке, применению, оценке и совершенствованию; </w:t>
      </w:r>
    </w:p>
    <w:p>
      <w:pPr>
        <w:pStyle w:val="Normal"/>
        <w:jc w:val="both"/>
        <w:rPr/>
      </w:pPr>
      <w:r>
        <w:rPr/>
        <w:t xml:space="preserve">- ГОСТ 12.0.230-2007. ССБТ. Системы управления охраной труда. Общие требования; </w:t>
      </w:r>
    </w:p>
    <w:p>
      <w:pPr>
        <w:pStyle w:val="Normal"/>
        <w:jc w:val="both"/>
        <w:rPr/>
      </w:pPr>
      <w:r>
        <w:rPr/>
        <w:t>- ГОСТ 12.1.004-91. ССБТ. Пожарная безопасность. Общие требования;</w:t>
      </w:r>
    </w:p>
    <w:p>
      <w:pPr>
        <w:pStyle w:val="Normal"/>
        <w:jc w:val="both"/>
        <w:rPr/>
      </w:pPr>
      <w:r>
        <w:rPr/>
        <w:t xml:space="preserve">- ГОСТ 12.3.003-86. ССБТ. Работы электросварочные. Требования безопасности; </w:t>
      </w:r>
    </w:p>
    <w:p>
      <w:pPr>
        <w:pStyle w:val="Normal"/>
        <w:jc w:val="both"/>
        <w:rPr/>
      </w:pPr>
      <w:r>
        <w:rPr/>
        <w:t xml:space="preserve">- ГОСТ </w:t>
      </w:r>
      <w:r>
        <w:rPr>
          <w:lang w:val="en-US"/>
        </w:rPr>
        <w:t>I</w:t>
      </w:r>
      <w:r>
        <w:rPr/>
        <w:t xml:space="preserve">ЕС 60743-2015. Работа под напряжением. Терминология, относящаяся к инструментам, оборудованию и приборам. – Введ. 2016-07-01. – М. : Стандратинформ, 2016. – 16 с. </w:t>
      </w:r>
    </w:p>
    <w:p>
      <w:pPr>
        <w:pStyle w:val="Normal"/>
        <w:jc w:val="both"/>
        <w:rPr/>
      </w:pPr>
      <w:r>
        <w:rPr/>
        <w:t xml:space="preserve">- ГОСТ IЕС 61477-2015. Работа под напряжением. Минимальные требования к эксплуатации инструментов, устройств и оборудования. – Введ. 2016-09-30. – М. : Стандартинформ, 2016. – 24 с. </w:t>
      </w:r>
    </w:p>
    <w:p>
      <w:pPr>
        <w:pStyle w:val="Normal"/>
        <w:jc w:val="both"/>
        <w:rPr/>
      </w:pPr>
      <w:r>
        <w:rPr/>
        <w:t xml:space="preserve">- ГОСТ 12.4.011-89. Средства защиты работающих. Общие требования и классификация; </w:t>
      </w:r>
    </w:p>
    <w:p>
      <w:pPr>
        <w:pStyle w:val="Normal"/>
        <w:jc w:val="both"/>
        <w:rPr/>
      </w:pPr>
      <w:r>
        <w:rPr/>
        <w:t xml:space="preserve">- ГОСТ 12.4.087-84. ССБТ. Строительство. Каски строительные. Технические условия; </w:t>
      </w:r>
    </w:p>
    <w:p>
      <w:pPr>
        <w:pStyle w:val="Normal"/>
        <w:jc w:val="both"/>
        <w:rPr/>
      </w:pPr>
      <w:r>
        <w:rPr/>
        <w:t xml:space="preserve">- ГОСТ 12.4.107-2012. ССБТ. Строительство. Канаты страховочные. Технические условия; </w:t>
      </w:r>
    </w:p>
    <w:p>
      <w:pPr>
        <w:pStyle w:val="Normal"/>
        <w:jc w:val="both"/>
        <w:rPr/>
      </w:pPr>
      <w:r>
        <w:rPr/>
        <w:t>- ГОСТ 12.4.016-83. ССБТ. Одежда специальная защитная. Номенклатура показателей качества;</w:t>
      </w:r>
    </w:p>
    <w:p>
      <w:pPr>
        <w:pStyle w:val="Normal"/>
        <w:jc w:val="both"/>
        <w:rPr/>
      </w:pPr>
      <w:r>
        <w:rPr/>
        <w:t xml:space="preserve">- ГОСТ 12.4.010-75. ССБТ. Средства индивидуальной защиты. Рукавицы специальные. Технические условия; </w:t>
      </w:r>
    </w:p>
    <w:p>
      <w:pPr>
        <w:pStyle w:val="Normal"/>
        <w:jc w:val="both"/>
        <w:rPr/>
      </w:pPr>
      <w:r>
        <w:rPr/>
        <w:t>- ТР ТС 019/2011. Технический регламент таможенного союза. О безопасности средств индивидуальной защиты;</w:t>
      </w:r>
    </w:p>
    <w:p>
      <w:pPr>
        <w:pStyle w:val="Normal"/>
        <w:jc w:val="both"/>
        <w:rPr/>
      </w:pPr>
      <w:r>
        <w:rPr/>
        <w:t xml:space="preserve"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О 046 ОТТБ2013. Охрана труда и система контроля при выполнении работ по строительству, реконструкции, капитальному ремонту. Общие требования</w:t>
      </w:r>
      <w:r>
        <w:rPr/>
        <w:t xml:space="preserve">. – Введ., утв. решением СРО НП «Строители Сведловской области» от 23.05.2013г. протокол № 14. – Екатеринбург: СРО ССО, 2013. – 14 с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33. </w:t>
      </w:r>
      <w:r>
        <w:rPr>
          <w:b/>
          <w:sz w:val="28"/>
          <w:szCs w:val="28"/>
        </w:rPr>
        <w:t xml:space="preserve">Правовое регулирование вопросов охраны труда и техники безопасности в строительств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3.1. Методические рекомендации государственных нормативов по охране труда и технике безопасности. Основные требования при разработк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3.2. Порядок обучения и проверки знаний по охране труда и технике безопасности работников строительных организац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3.3. Порядок проведения аттестации рабочих мест по условиям труда в строительных организ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3.4. Основные требования, при обучении работников строительных организаций, нормам пожарной безопасност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3.5. Положение об уполномоченном (доверенном) лице по охране труда и технике безопасности трудового коллектива строительной орг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3.6. Перечень документов, необходимый для расследования несчастных случаев на строительном производстве и в строительных организациях. Основные требова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3.7. Перечень вредных и опасных производственных факторов, при выполнении которых проводятся предварительные и периодические осмотры (обследования) работников строительных специальностей.  Основные треб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3.8. Основные требования современного правового регулирования вопросов охраны труда и техники безопасности в строительстве, на территории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/>
      </w:pPr>
      <w:r>
        <w:rPr/>
        <w:t xml:space="preserve">- СП 49-13330-2010* (СНиП 12-03-2001). Безопасность труда в строительстве. Часть 1. Общие требования; </w:t>
      </w:r>
    </w:p>
    <w:p>
      <w:pPr>
        <w:pStyle w:val="Normal"/>
        <w:jc w:val="both"/>
        <w:rPr/>
      </w:pPr>
      <w:r>
        <w:rPr/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/>
      </w:pPr>
      <w:r>
        <w:rPr/>
        <w:t>- РД 102-011-89. Охрана труда. Организационно-методические документы;</w:t>
      </w:r>
    </w:p>
    <w:p>
      <w:pPr>
        <w:pStyle w:val="Normal"/>
        <w:jc w:val="both"/>
        <w:rPr/>
      </w:pPr>
      <w:r>
        <w:rPr/>
        <w:t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</w:t>
      </w:r>
    </w:p>
    <w:p>
      <w:pPr>
        <w:pStyle w:val="Normal"/>
        <w:jc w:val="both"/>
        <w:rPr/>
      </w:pPr>
      <w:r>
        <w:rPr/>
        <w:t xml:space="preserve">- Постановление Минтрудсоцразвития РФ от 17.12.2002г. за № 80. «Об утверждении Методических рекомендаций по разработке государственных нормативных требований охраны труда»; </w:t>
      </w:r>
    </w:p>
    <w:p>
      <w:pPr>
        <w:pStyle w:val="Normal"/>
        <w:jc w:val="both"/>
        <w:rPr/>
      </w:pPr>
      <w:r>
        <w:rPr/>
        <w:t xml:space="preserve">- Постановление Минтрудсоцразвития РФ и Минобразования РФ от 13.01.2003г. за № 1/29 «Об утверждении Порядка обучения по охране труда и проверки знаний требований охраны труда работников организаций»; </w:t>
      </w:r>
    </w:p>
    <w:p>
      <w:pPr>
        <w:pStyle w:val="Normal"/>
        <w:jc w:val="both"/>
        <w:rPr/>
      </w:pPr>
      <w:r>
        <w:rPr/>
        <w:t>- Приказ Минздравсоцразвития РФ от 31.08.2007г за № 569. «Об утверждении Порядка проведения аттестации рабочих мест по условиям труда»;</w:t>
      </w:r>
    </w:p>
    <w:p>
      <w:pPr>
        <w:pStyle w:val="Normal"/>
        <w:jc w:val="both"/>
        <w:rPr/>
      </w:pPr>
      <w:r>
        <w:rPr/>
        <w:t>- Постановление Госкомтруда СССР от 21.11.1975г. за № 273/П-20 (в редакции от 15.04.2004г.).  «Об утверждении Инструкции о порядке применения списка производственных цехов, профессий и должностей с вредными условиями труда, работа на которых дает право на дополнительный отпуск и сокращенный рабочий день»;</w:t>
      </w:r>
    </w:p>
    <w:p>
      <w:pPr>
        <w:pStyle w:val="Normal"/>
        <w:jc w:val="both"/>
        <w:rPr/>
      </w:pPr>
      <w:r>
        <w:rPr/>
        <w:t xml:space="preserve">- Приказ Минздрава РФ от 16.08.2004г. за № 83. «Об утверждении Перечня вредных и (или) опасных производственных факторов, при выполнении которых проводятся предварительные и периодические медицинские осмотры (обследования); </w:t>
      </w:r>
    </w:p>
    <w:p>
      <w:pPr>
        <w:pStyle w:val="Normal"/>
        <w:jc w:val="both"/>
        <w:rPr/>
      </w:pPr>
      <w:r>
        <w:rPr/>
        <w:t xml:space="preserve">- Приказ МЧС России от 12.12.2007г. за № 645. «Об утверждении норм пожарной безопасности «Обучение мерам пожарной безопасности работников организаций»; </w:t>
      </w:r>
    </w:p>
    <w:p>
      <w:pPr>
        <w:pStyle w:val="Normal"/>
        <w:jc w:val="both"/>
        <w:rPr/>
      </w:pPr>
      <w:r>
        <w:rPr/>
        <w:t xml:space="preserve">- Постановление Минтруда РФ от 08.04.1994г. за № 30.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; </w:t>
      </w:r>
    </w:p>
    <w:p>
      <w:pPr>
        <w:pStyle w:val="Normal"/>
        <w:jc w:val="both"/>
        <w:rPr/>
      </w:pPr>
      <w:r>
        <w:rPr/>
        <w:t xml:space="preserve">- Постановление ФНПР от 18.10.2006г. за № 4-3. «О типовом Положении об уполномоченном (доверенном) лице по охране труда профессионального союза»; </w:t>
      </w:r>
    </w:p>
    <w:p>
      <w:pPr>
        <w:pStyle w:val="Normal"/>
        <w:jc w:val="both"/>
        <w:rPr/>
      </w:pPr>
      <w:r>
        <w:rPr/>
        <w:t>- Приказ Минздравсоцразвития РФ от 29.05.2006г. за № 413. «Об утверждении типового положения о комитете (комиссии) по охране труда»;</w:t>
      </w:r>
    </w:p>
    <w:p>
      <w:pPr>
        <w:pStyle w:val="Normal"/>
        <w:jc w:val="both"/>
        <w:rPr/>
      </w:pPr>
      <w:r>
        <w:rPr/>
        <w:t xml:space="preserve">- Постановление Минтрудсоцразвития РФ от 04.07.2003г. за № 45. «Об утверждении Норм бесплатной выдачи работникам смывающих и обезвреживающих средств»;  </w:t>
      </w:r>
    </w:p>
    <w:p>
      <w:pPr>
        <w:pStyle w:val="Normal"/>
        <w:jc w:val="both"/>
        <w:rPr/>
      </w:pPr>
      <w:r>
        <w:rPr/>
        <w:t xml:space="preserve">- Постановление Минтрудсоцразвития РФ от 24.10.2002г. за № 73. «Об утверждении Форм документов, необходимых для расследования несчастных случаев на производстве в отдельных отраслях и организациях»; </w:t>
      </w:r>
    </w:p>
    <w:p>
      <w:pPr>
        <w:pStyle w:val="Normal"/>
        <w:jc w:val="both"/>
        <w:rPr/>
      </w:pPr>
      <w:r>
        <w:rPr/>
        <w:t>- Приказ Минздравсоцразвития РФ от 15.04.2005г. за № 275. «О формах документов необходимых для расследования несчастных случаев на производстве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ГЛАВА 34. </w:t>
      </w:r>
      <w:r>
        <w:rPr>
          <w:b/>
          <w:sz w:val="28"/>
          <w:szCs w:val="28"/>
        </w:rPr>
        <w:t>Охрана труда и техника безопасности при эксплуатации промышленного оборудования и транспор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4.1. Охрана труда и техника безопасности при эксплуатации промышленного транспорта. Основные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4.2. Охрана труда и техника безопасности при эксплуатации производственного оборудования. Основные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4.3. Охрана труда и техника безопасности при погрузо-разгрузочных работ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4.4. Охрана труда и техника безопасности при эксплуатации электроустаново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4.5. Охрана труда и техника безопасности при работе на лесах и подмост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4.6. Охрана труда и техника безопасности при эксплуатации трубопроводов пара и горячей воды. Основные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4.7. Охрана труда и техника безопасности при эксплуатации сосудов, работающих под давлением. Основные треб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4.8. Основные современные требования по охране труда и технике безопасности при эксплуатации промышленного оборудования и тран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О-ТЕХНОЛОГИЧЕСКАЯ ЛИТЕРАТУРА: </w:t>
      </w:r>
    </w:p>
    <w:p>
      <w:pPr>
        <w:pStyle w:val="Normal"/>
        <w:jc w:val="both"/>
        <w:rPr/>
      </w:pPr>
      <w:r>
        <w:rPr/>
        <w:t>- СП 12-136-2002. Решения по охране труда и промышленной безопасности в ПОС и ППР;</w:t>
      </w:r>
    </w:p>
    <w:p>
      <w:pPr>
        <w:pStyle w:val="Normal"/>
        <w:jc w:val="both"/>
        <w:rPr/>
      </w:pPr>
      <w:r>
        <w:rPr/>
        <w:t xml:space="preserve">- СП 49.13330.2010* (СНиП 12-03-2001). Безопасность труда в строительстве. Часть 1. Общие требования; </w:t>
      </w:r>
    </w:p>
    <w:p>
      <w:pPr>
        <w:pStyle w:val="Normal"/>
        <w:jc w:val="both"/>
        <w:rPr/>
      </w:pPr>
      <w:r>
        <w:rPr/>
        <w:t>- РД 102-011-89. Охрана труда. Организационно-методические документы. – Введ. 1989-04-01. – М.: ВНИИСТ, 1990. – 191 с.;</w:t>
      </w:r>
    </w:p>
    <w:p>
      <w:pPr>
        <w:pStyle w:val="Normal"/>
        <w:jc w:val="both"/>
        <w:rPr/>
      </w:pPr>
      <w:r>
        <w:rPr/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/>
        <w:t xml:space="preserve">- ГОСТ IЕС 60743-2015. Работа под напряжением. Терминология, относящаяся к инструментам, оборудованию и приборам. – Введ. 2016-07-01. – М. : Стандартинформ, 2016  - 16 с. </w:t>
      </w:r>
    </w:p>
    <w:p>
      <w:pPr>
        <w:pStyle w:val="Normal"/>
        <w:jc w:val="both"/>
        <w:rPr/>
      </w:pPr>
      <w:r>
        <w:rPr/>
        <w:t xml:space="preserve">- ГОСТ IЕС 61477-2015. Работа под напряжением. Минимальные требования к эксплуатации инструментов, устройств и оборудования. – Введ. 2016-09-30. – М.: Стандартинформ, 2016. -24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ГОСТ Р 53780-2010 (ЕН 81-1:1998, ЕН 81-2:1998). </w:t>
      </w:r>
      <w:r>
        <w:rPr/>
        <w:t xml:space="preserve">Лифты. Общие требования безопасности к устройству и установке. – Введ. 2010-10-14. – М.: Стандартинформ, 2010. – 99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ГОСТ Р 51631-2008 (ЕН 81-70:2003). </w:t>
      </w:r>
      <w:r>
        <w:rPr/>
        <w:t>Лифты пассажирские. Технические требования доступности, включая доступность для инвалидов и других маломобильных групп населения. – Введ. 2009-07-01. – М.: Стандартинформ, 2008. – 20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ГОСТ Р 55969-2014. </w:t>
      </w:r>
      <w:r>
        <w:rPr/>
        <w:t>Лифты. Ввод в эксплуатацию. Общие требования. – Введ. 2014-09-01. – М.: Стандартинформ, 2014. – 5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ГОСТ Р 56943-2016. </w:t>
      </w:r>
      <w:r>
        <w:rPr/>
        <w:t>Лифты. Общие требования безопасности к устройству и установке. Лифты для транспортированя грузов. – Введ. 2017-01-01.</w:t>
      </w:r>
    </w:p>
    <w:p>
      <w:pPr>
        <w:pStyle w:val="Normal"/>
        <w:jc w:val="both"/>
        <w:rPr/>
      </w:pPr>
      <w:r>
        <w:rPr/>
        <w:t xml:space="preserve"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  </w:t>
      </w:r>
    </w:p>
    <w:p>
      <w:pPr>
        <w:pStyle w:val="Normal"/>
        <w:jc w:val="both"/>
        <w:rPr/>
      </w:pPr>
      <w:r>
        <w:rPr/>
        <w:t>- Приказ Ростехнадзора от 12.11.2013г.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jc w:val="both"/>
        <w:rPr/>
      </w:pPr>
      <w:r>
        <w:rPr/>
        <w:t xml:space="preserve">- ПОТ РМ -008-99 от 07.07.1999г. Межотраслевые правила по охране труда при эксплуатации промышленного транспорта (напольный безрельсовый колёсный транспорт); </w:t>
      </w:r>
    </w:p>
    <w:p>
      <w:pPr>
        <w:pStyle w:val="Normal"/>
        <w:jc w:val="both"/>
        <w:rPr/>
      </w:pPr>
      <w:r>
        <w:rPr/>
        <w:t xml:space="preserve">- Методические рекомендации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 (утверждено письмом Минздрава РФ и Минтранса РФ        от 21.08.2003г. за №2510/9468-03-32); </w:t>
      </w:r>
    </w:p>
    <w:p>
      <w:pPr>
        <w:pStyle w:val="Normal"/>
        <w:jc w:val="both"/>
        <w:rPr/>
      </w:pPr>
      <w:r>
        <w:rPr/>
        <w:t>- РО-14000-002-98 от 20.01.1998г. «Положение «Об обеспечении безопасности производственного оборудования» (утверждено Минэкономики РФ от 20.01.1998г. за № б/н);</w:t>
      </w:r>
    </w:p>
    <w:p>
      <w:pPr>
        <w:pStyle w:val="Normal"/>
        <w:jc w:val="both"/>
        <w:rPr/>
      </w:pPr>
      <w:r>
        <w:rPr/>
        <w:t>- Рекомендации по приведению производственного оборудования в соответствии с требованиями стандартов ССБТ;</w:t>
      </w:r>
    </w:p>
    <w:p>
      <w:pPr>
        <w:pStyle w:val="Normal"/>
        <w:jc w:val="both"/>
        <w:rPr/>
      </w:pPr>
      <w:r>
        <w:rPr/>
        <w:t xml:space="preserve">- ПОТ РМ-007-98. Межотраслевые правила по охране труда при погрузо-разгрузочных работах и размещении грузов (утв. постановлением Минтруда РФ от 20.03.1998г. за № 16); </w:t>
      </w:r>
    </w:p>
    <w:p>
      <w:pPr>
        <w:pStyle w:val="Normal"/>
        <w:jc w:val="both"/>
        <w:rPr/>
      </w:pPr>
      <w:r>
        <w:rPr/>
        <w:t>- Правила устройства электроустановок. Глава 6.1. Общая часть. (7-ое издание). (утверждено приказом Минэнерго России от 06.10.1999г. за № б/п);</w:t>
      </w:r>
    </w:p>
    <w:p>
      <w:pPr>
        <w:pStyle w:val="Normal"/>
        <w:jc w:val="both"/>
        <w:rPr/>
      </w:pPr>
      <w:r>
        <w:rPr/>
        <w:t>- Правила технической эксплуатации электроустановок потребителей (утв. приказом Минэнерго РФ от 13.01.2003г. за № 6);</w:t>
      </w:r>
    </w:p>
    <w:p>
      <w:pPr>
        <w:pStyle w:val="Normal"/>
        <w:jc w:val="both"/>
        <w:rPr/>
      </w:pPr>
      <w:r>
        <w:rPr/>
        <w:t xml:space="preserve">- Правила по охране труда при эксплуатации электроустановок (утверждено приказом Минтруда России от 24.07.2013г. за № 328-н); </w:t>
      </w:r>
    </w:p>
    <w:p>
      <w:pPr>
        <w:pStyle w:val="Normal"/>
        <w:jc w:val="both"/>
        <w:rPr/>
      </w:pPr>
      <w:r>
        <w:rPr/>
        <w:t xml:space="preserve">- ПОТ РМ-016-2001. Межотраслевые правила по охране труда при эксплуатации электроустановок; </w:t>
      </w:r>
    </w:p>
    <w:p>
      <w:pPr>
        <w:pStyle w:val="Normal"/>
        <w:jc w:val="both"/>
        <w:rPr/>
      </w:pPr>
      <w:r>
        <w:rPr/>
        <w:t xml:space="preserve">- РД 10-30-93. Типовая инструкция для инженерно-технических работников, ответственных за содержание грузоподъемных машин в исправном состоянии, с изменением № 1 (РДИ 10-395(30)-00). – Введ., утв. пост. Госгортехнадзора России от28.12.2000г. № 70. – М.: ГУП «НТЦ «Промышленная безопасность», 2001. – 8 с.; </w:t>
      </w:r>
    </w:p>
    <w:p>
      <w:pPr>
        <w:pStyle w:val="Normal"/>
        <w:jc w:val="both"/>
        <w:rPr/>
      </w:pPr>
      <w:r>
        <w:rPr/>
        <w:t xml:space="preserve">- РД 10-40-93. Типовая инструкция для инженерно-технических работников по надзору за безопасной эксплуатацией грузоподъемных машин, с изменениями № 1 (РДИ 10-388(40)-00). – Введ., утв. пост. Госгортехнадзора России от 26-11-1993г. № 42. – М.: ГУП «НТЦ «Промышленная безопасность», 2002. – 5 с.; </w:t>
      </w:r>
    </w:p>
    <w:p>
      <w:pPr>
        <w:pStyle w:val="Normal"/>
        <w:jc w:val="both"/>
        <w:rPr/>
      </w:pPr>
      <w:r>
        <w:rPr/>
        <w:t>- РД 10-93-95. Типовая инструкция для крановщиков (машинистов) по безопасной эксплуатации башенных кранов. – Введ., утв. пост. Госгортехнадзора России от 30.05.1995г. № 28. – М.: ФГУП «НТЦ «Промышленная безопасность», 2004. – 17 с.;</w:t>
      </w:r>
    </w:p>
    <w:p>
      <w:pPr>
        <w:pStyle w:val="Normal"/>
        <w:jc w:val="both"/>
        <w:rPr/>
      </w:pPr>
      <w:r>
        <w:rPr/>
        <w:t>- РД 10-107-96. Типовая инструкция для стропальщиков по безопасному производству работ грузоподъемными машинами, с изменением № 1 (РДИ 10-430(107)-02). – Введ. 2002-01-30. – М.: ГУП «НТЦ «Промышленная безопасность», 2002. – 9 с.;</w:t>
      </w:r>
    </w:p>
    <w:p>
      <w:pPr>
        <w:pStyle w:val="Normal"/>
        <w:jc w:val="both"/>
        <w:rPr/>
      </w:pPr>
      <w:r>
        <w:rPr/>
        <w:t>- РД 10-198-98. Типовая ипструкция по безопасному ведению работ для рабочих люльки, находящихся на подъемнике (вышке). – Введ. 1998-07-01. – М.: НПО ОБТ, 1998. – 3 с.;</w:t>
      </w:r>
    </w:p>
    <w:p>
      <w:pPr>
        <w:pStyle w:val="Normal"/>
        <w:jc w:val="both"/>
        <w:rPr/>
      </w:pPr>
      <w:r>
        <w:rPr/>
        <w:t xml:space="preserve">- РД 10-290-99. Типовое положение об ответственном за осуществление производственного контроля за соблюдением требований промышленной безопасности при эксплуатации сосудов, работающих под давлением. – Введ., утв. пост. Госгортехнадзора России от 18.06.1999г. № 41. – М.: ПИО ОБТ, 2001. – 5 с.;   </w:t>
      </w:r>
    </w:p>
    <w:p>
      <w:pPr>
        <w:pStyle w:val="Normal"/>
        <w:jc w:val="both"/>
        <w:rPr/>
      </w:pPr>
      <w:r>
        <w:rPr/>
        <w:t xml:space="preserve">- РД 10-332-99. Типовая инструкция для лиц, ответственных за безопасное производство работ подъемниками. – Введ., утв. пост. Госгортехнадзора россии от 17.12.1999г. № 93. – М.: ПИО ОБТ, 2000. – 5 с.; </w:t>
      </w:r>
    </w:p>
    <w:p>
      <w:pPr>
        <w:pStyle w:val="Normal"/>
        <w:jc w:val="both"/>
        <w:rPr/>
      </w:pPr>
      <w:r>
        <w:rPr/>
        <w:t xml:space="preserve">- РД 10-333-99. Типовая инструкция для ответственного за исправное состояние и безопасную эксплуатацию сосудов, работающих под давлением. – Введ., утв. пост. Госгортехнадзора России от 20.12.1999г. № 95. – М.: ПИО ОБТ, 2001. – 2 с.; </w:t>
      </w:r>
    </w:p>
    <w:p>
      <w:pPr>
        <w:pStyle w:val="Normal"/>
        <w:jc w:val="both"/>
        <w:rPr/>
      </w:pPr>
      <w:r>
        <w:rPr/>
        <w:t xml:space="preserve">- РД 22-328-03. Типовая инструкция для инженерно-технических работников, ответственных за содержание кранов-манипуляторов в исправном состоянии. – Введ., утв. приказом Ростехнадзора от 07.03.2014г. № 95. – М.: ГУП «НТЦ «Промышленнная безопасность», 2003. – 7 с.; </w:t>
      </w:r>
    </w:p>
    <w:p>
      <w:pPr>
        <w:pStyle w:val="Normal"/>
        <w:jc w:val="both"/>
        <w:rPr/>
      </w:pPr>
      <w:r>
        <w:rPr/>
        <w:t>- РД 22-329-03. Типовая инструкция для лиц, ответственных за безопасное производство работ кранами-манипуляторами. – Введ., утв. приказом Ростехнадзора от 07.03.2014г. № 95. – М.: ГУП «НТЦ «Промышленная безопасность», 2003. – 6 с.;</w:t>
      </w:r>
    </w:p>
    <w:p>
      <w:pPr>
        <w:pStyle w:val="Normal"/>
        <w:jc w:val="both"/>
        <w:rPr/>
      </w:pPr>
      <w:r>
        <w:rPr/>
        <w:t xml:space="preserve">- РД 03-410-01.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. – Введ., утв. приказом Ростехнадзора от 29.01.2007г. № 37. – М.: Ростехнадзор, 2007. – 6 с.; </w:t>
      </w:r>
    </w:p>
    <w:p>
      <w:pPr>
        <w:pStyle w:val="Normal"/>
        <w:jc w:val="both"/>
        <w:rPr/>
      </w:pPr>
      <w:r>
        <w:rPr/>
        <w:t xml:space="preserve">- РД 10-08-92. Инструкция по надзору за изготовлением, ремонтом и монтажом подъемных сооружений. – Введ., утв. пост. Госгортехнадзора России от 20.08.1992г. – М.: НПО ОБТ, 1995. – 23 с.; </w:t>
      </w:r>
    </w:p>
    <w:p>
      <w:pPr>
        <w:pStyle w:val="Normal"/>
        <w:jc w:val="both"/>
        <w:rPr/>
      </w:pPr>
      <w:r>
        <w:rPr/>
        <w:t xml:space="preserve">- РД 10-112-1-04. Рекомендации по экспертному обследованию грузоподъемных машин. Общие положения. – Введ., протокол от 26.04.2004г. – М.: ОАО «НТЦ «Промышленная безопасность», 2006. – 54 с.;  </w:t>
      </w:r>
    </w:p>
    <w:p>
      <w:pPr>
        <w:pStyle w:val="Normal"/>
        <w:jc w:val="both"/>
        <w:rPr/>
      </w:pPr>
      <w:r>
        <w:rPr/>
        <w:t>- РД 10-172-97. Рекомендации по конструкции и установке поэтажных эскалаторов и пассажирских конвейеров. – Введ., утв. пост. Госгортехнадзора России от 08.12.1997г. № 51. – М.: ФГУП «НТЦ «Промышленная безопасность», 2004. – 35 с.;</w:t>
      </w:r>
    </w:p>
    <w:p>
      <w:pPr>
        <w:pStyle w:val="Normal"/>
        <w:jc w:val="both"/>
        <w:rPr/>
      </w:pPr>
      <w:r>
        <w:rPr/>
        <w:t>- РД 10-525-03. Рекомендации по проведению испытаний грузоподъемных машин. – Введ. 2003-03-01. – М.: ГУП «НТЦ «Проомышленная безопасность», 2003. – 17 с.;</w:t>
      </w:r>
    </w:p>
    <w:p>
      <w:pPr>
        <w:pStyle w:val="Normal"/>
        <w:jc w:val="both"/>
        <w:rPr/>
      </w:pPr>
      <w:r>
        <w:rPr/>
        <w:t xml:space="preserve">- РД 11-06-2007. Методические рекомендации о порядке разработки проектов производства работ грузоподъемными машинами (ППРк) и технологических карт погрузо-разгрузочных работ(ТКк). – Введ. 2007-07-01. – М.: Ростехнадзор, 2007. – 162 с.;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Порядок разработки проектов производства работ грузоподъемными машинами (ППРк) и технологических карт погрузочно-разгрузочных работ (ТТк). Методические рекомендации (извлечение из РД-11-06-2007). – Введ. 2007-07-01. – М.: Ростехнадзор, 2007. – 163 с.</w:t>
      </w:r>
    </w:p>
    <w:p>
      <w:pPr>
        <w:pStyle w:val="Normal"/>
        <w:jc w:val="both"/>
        <w:rPr/>
      </w:pPr>
      <w:r>
        <w:rPr/>
        <w:t xml:space="preserve">- РД 22-166-86. Краны башенные строительные. Нормы расчета; </w:t>
      </w:r>
    </w:p>
    <w:p>
      <w:pPr>
        <w:pStyle w:val="Normal"/>
        <w:jc w:val="both"/>
        <w:rPr/>
      </w:pPr>
      <w:r>
        <w:rPr/>
        <w:t>- РД 22-28-35-99. Конструкция, устройство и безопасная эксплуатация рельсовых путей башенных кранов. – Введ., утв. приказом Госгортехнадзора России от 19.07.1999г. – М.: АОЗТ ЦНИИОМТП, 1999. – 31 с.;</w:t>
      </w:r>
    </w:p>
    <w:p>
      <w:pPr>
        <w:pStyle w:val="Normal"/>
        <w:jc w:val="both"/>
        <w:rPr/>
      </w:pPr>
      <w:r>
        <w:rPr/>
        <w:t>- РД 22-28-37-02. Требования к организации и проведению работ по монтажу (демонтажу) грузоподъемных кранов. – Введ. 2002-10-01. – М.: ФГУП «СКТБ БК», 2002. – 57 с.;</w:t>
      </w:r>
    </w:p>
    <w:p>
      <w:pPr>
        <w:pStyle w:val="Normal"/>
        <w:jc w:val="both"/>
        <w:rPr/>
      </w:pPr>
      <w:r>
        <w:rPr/>
        <w:t xml:space="preserve">- РД 22-28-38-2007. Рекомендации по проектированию, изготовлению и безопасной эксплуатации опрных креплений башенных кранов к строительным сооружениям. – Введ. 2007-10-01. – М.: ОАО «СКТБ БК», 2007. – 17 с.; </w:t>
      </w:r>
    </w:p>
    <w:p>
      <w:pPr>
        <w:pStyle w:val="Normal"/>
        <w:jc w:val="both"/>
        <w:rPr/>
      </w:pPr>
      <w:r>
        <w:rPr/>
        <w:t xml:space="preserve">- РД 24-СЗК-01-01. Стропы грузовые общего назначения на текстильной основе. Требования к устройству и безопасной эксплуатации. – Введ., утв. приказом Госгортехнадзора России от 09.11.2001г. – М.: ФГУП «НТЦ « Промышленная безопасность», 2006. – 43 с.;  </w:t>
      </w:r>
    </w:p>
    <w:p>
      <w:pPr>
        <w:pStyle w:val="Normal"/>
        <w:jc w:val="both"/>
        <w:rPr/>
      </w:pPr>
      <w:r>
        <w:rPr/>
        <w:t xml:space="preserve">- РД 34.03.204 от 27.03.1985г. Правила безопасности при работе с инструментом и приспособлениями (Протокол № 42 от 27.03.1985г. утвержден Минэнерго СССР 30.04.1985г.); </w:t>
      </w:r>
    </w:p>
    <w:p>
      <w:pPr>
        <w:pStyle w:val="Normal"/>
        <w:jc w:val="both"/>
        <w:rPr/>
      </w:pPr>
      <w:r>
        <w:rPr/>
        <w:t>- РД 36-62-00. Оборудование грузоподъемное. Общие технические требования;</w:t>
      </w:r>
    </w:p>
    <w:p>
      <w:pPr>
        <w:pStyle w:val="Normal"/>
        <w:jc w:val="both"/>
        <w:rPr/>
      </w:pPr>
      <w:r>
        <w:rPr/>
        <w:t xml:space="preserve">- ПОТ Р М-012-2000 от 04.10.2000. Межотраслевые правила по ОТиТБ при работе на высоте; </w:t>
      </w:r>
    </w:p>
    <w:p>
      <w:pPr>
        <w:pStyle w:val="Normal"/>
        <w:jc w:val="both"/>
        <w:rPr/>
      </w:pPr>
      <w:r>
        <w:rPr/>
        <w:t xml:space="preserve">- ПОТ Р М-016-2001 (РД 153-34.0-03.150-00). Межотраслевые правила по охране труда (правила безопасности) при эксплуатации электроустановок. – Введ. 2001-07-01. М.: Издательство НЦ «ЭНАС», 2003. – 111 с.; </w:t>
      </w:r>
    </w:p>
    <w:p>
      <w:pPr>
        <w:pStyle w:val="Normal"/>
        <w:jc w:val="both"/>
        <w:rPr/>
      </w:pPr>
      <w:r>
        <w:rPr/>
        <w:t>- РД 153-34.0-03.421-2003. Руководство по безопасному производству работ автомобильными подъемниками (вышками) на объектах электроэнергетики. – Введ., утв. приказом РАО «ЕЭС России» от 28.05.2003г. – М.: Издательство НЦ «ЭНАС», 2003. – 25 с.;</w:t>
      </w:r>
    </w:p>
    <w:p>
      <w:pPr>
        <w:pStyle w:val="Normal"/>
        <w:jc w:val="both"/>
        <w:rPr/>
      </w:pPr>
      <w:r>
        <w:rPr/>
        <w:t xml:space="preserve">- Правила устройства и безопасной эксплуатации трубопроводов пара и горячей воды (утверждены постановлением Госгортехнадзора РФ от 11.06.2003г. за № 90); </w:t>
      </w:r>
    </w:p>
    <w:p>
      <w:pPr>
        <w:pStyle w:val="Normal"/>
        <w:jc w:val="both"/>
        <w:rPr/>
      </w:pPr>
      <w:r>
        <w:rPr/>
        <w:t xml:space="preserve">- Правила устройства и безопасной эксплуатации сосудов, работающих под давлением (утверждены постановлением Госгортехнадзора России и Госатомнадзора России                      от 19.06.2003г. за № 2/99); </w:t>
      </w:r>
    </w:p>
    <w:p>
      <w:pPr>
        <w:pStyle w:val="Normal"/>
        <w:jc w:val="both"/>
        <w:rPr/>
      </w:pPr>
      <w:r>
        <w:rPr/>
        <w:t xml:space="preserve">- Правила устройства и осуществления производственного контроля за соблюдением требований промышленной безопасности на опасном производственном объекте (утверждены Постановлением Правительства РФ от 10.03.1999г. за № 263); </w:t>
      </w:r>
    </w:p>
    <w:p>
      <w:pPr>
        <w:pStyle w:val="Normal"/>
        <w:jc w:val="both"/>
        <w:rPr/>
      </w:pPr>
      <w:r>
        <w:rPr/>
        <w:t>- ТР ТС 011/2011. Технический регламент Таможенного союза. Безопасность лифт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Д 34.03.204</w:t>
      </w:r>
      <w:r>
        <w:rPr/>
        <w:t xml:space="preserve">. Правила безопасности при работе с инструментом и приспособлениями. – М.: Издательство ЭНАС, 2004. – 114 с. (не применяются, см. приказ Минтруда и соцзащиты РФ от 17.08.2015г. № 552н);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авила по охране труда при работе с инструментом и приспособлениями</w:t>
      </w:r>
      <w:r>
        <w:rPr/>
        <w:t xml:space="preserve">. – Введ., утв. приказом Минтруда и соцзащиты РФ от 17.08.2015г. № 552н. – М.: Минтруда и соцзащиты РФ, 2015. – 24 с.;  </w:t>
      </w:r>
    </w:p>
    <w:p>
      <w:pPr>
        <w:pStyle w:val="Normal"/>
        <w:jc w:val="both"/>
        <w:rPr/>
      </w:pPr>
      <w:r>
        <w:rPr/>
        <w:t xml:space="preserve">- В. Пущин. Технологические карты на погрузо-разгрузочные работы с применением грузоподъемных кранов. – М.: ЗАО «Кодекс», 2009. – 35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МДС 12-25.2006. </w:t>
      </w:r>
      <w:r>
        <w:rPr/>
        <w:t xml:space="preserve">Леса строительные. Монтаж, расчет, эксплуатация. – М.: ЦНИИОМТП, ФГУП ЦПП, 2006. – 17 с. </w:t>
      </w:r>
    </w:p>
    <w:p>
      <w:pPr>
        <w:pStyle w:val="Normal"/>
        <w:jc w:val="both"/>
        <w:rPr/>
      </w:pPr>
      <w:r>
        <w:rPr>
          <w:b/>
        </w:rPr>
        <w:t xml:space="preserve">- ПОТ Р О-14000-002-98. </w:t>
      </w:r>
      <w:r>
        <w:rPr/>
        <w:t xml:space="preserve">Положение. Обеспечение безопасности производственного оборудования. </w:t>
      </w:r>
    </w:p>
    <w:p>
      <w:pPr>
        <w:pStyle w:val="Normal"/>
        <w:jc w:val="both"/>
        <w:rPr/>
      </w:pPr>
      <w:r>
        <w:rPr>
          <w:b/>
        </w:rPr>
        <w:t xml:space="preserve">- ПОТ Р О-14000-004-98. </w:t>
      </w:r>
      <w:r>
        <w:rPr/>
        <w:t xml:space="preserve">Положение. Техническая эксплуатация промышленных зданий и сооружений. </w:t>
      </w:r>
    </w:p>
    <w:p>
      <w:pPr>
        <w:pStyle w:val="Normal"/>
        <w:jc w:val="both"/>
        <w:rPr/>
      </w:pPr>
      <w:r>
        <w:rPr>
          <w:b/>
        </w:rPr>
        <w:t xml:space="preserve">- ПОТ Р О-14000-005-98. </w:t>
      </w:r>
      <w:r>
        <w:rPr/>
        <w:t xml:space="preserve">Положение. Работы с повышенной опасностью. Организация проведения. </w:t>
      </w:r>
    </w:p>
    <w:p>
      <w:pPr>
        <w:pStyle w:val="Normal"/>
        <w:jc w:val="both"/>
        <w:rPr/>
      </w:pPr>
      <w:r>
        <w:rPr>
          <w:b/>
        </w:rPr>
        <w:t xml:space="preserve">- ТТК. </w:t>
      </w:r>
      <w:r>
        <w:rPr/>
        <w:t xml:space="preserve">Производство погрузочно-разгрузочных работ грузоподъемными кранами КС-55719Д-1, КС-55729-1 при обслуживании сваебойных установок. – СПб.: Хныкин А.Е., 2013 – 37 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</w:rPr>
        <w:t xml:space="preserve">24. </w:t>
      </w:r>
      <w:r>
        <w:rPr>
          <w:b/>
          <w:sz w:val="28"/>
          <w:szCs w:val="28"/>
        </w:rPr>
        <w:t>Основные принципы монтажа и технологическая структура монтажных процессов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4.1. Современные организационные принципы и технологическая структура современных монтажных процесс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4.2. Требования по обустройству и подготовке современных строительных конструкций к монтажу (укрупнительная сборка, временное усиление конструкций)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4.3. Современные технические средства обеспечения монтажа строительных конструкций (подготовка мест установки, строповка конструкций, временное и постоянное закрепление конструкций и т.д.)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4.4. Современное технологическое обеспечение точности монтажа конструкций (выверка элементов, геодезические средства обеспечения точности монтажа конструкций и т.д.)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4.5. Выбор современных монтажных кранов по основным параметрам монтажных процессов (высота подъема стелы, вылет стелы, грузоподъемность крана и т.д.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4.6. Современные методы монтажа строительных конструкций (по степени укрупнения элементов и по последовательности элементов). Современные способы наводки и установки монтажных конструкций, элементов в проектное положение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4.7. Современные требования по охране труда и технике безопасности при производстве монтажных рабо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4.8. Современные требования по приемке и контролю качества монтажных процессов на стадиях входного, операционного и приемочно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РМАТИВНО-ТЕХНОЛОГИЧЕСКАЯ ЛИТЕРАТУРА: </w:t>
      </w:r>
    </w:p>
    <w:p>
      <w:pPr>
        <w:pStyle w:val="Normal"/>
        <w:jc w:val="both"/>
        <w:rPr/>
      </w:pPr>
      <w:r>
        <w:rPr/>
        <w:t xml:space="preserve">- СП 48.13330.2011. Организация строительства (актуализир. редакция СНиП 12-01-2004); </w:t>
      </w:r>
    </w:p>
    <w:p>
      <w:pPr>
        <w:pStyle w:val="Normal"/>
        <w:jc w:val="both"/>
        <w:rPr/>
      </w:pPr>
      <w:r>
        <w:rPr/>
        <w:t>- СП 126.13330.2012. Геодезические работы в строительстве (актуал. ред. СНиП 3.01.03-84);</w:t>
      </w:r>
    </w:p>
    <w:p>
      <w:pPr>
        <w:pStyle w:val="Normal"/>
        <w:jc w:val="both"/>
        <w:rPr/>
      </w:pPr>
      <w:r>
        <w:rPr/>
        <w:t xml:space="preserve">- СП 130.13330.2012. Производство сборных железобетонных конструкций и изделий (актуализированная редакция СНиП 3.09.01-85); </w:t>
      </w:r>
    </w:p>
    <w:p>
      <w:pPr>
        <w:pStyle w:val="Normal"/>
        <w:jc w:val="both"/>
        <w:rPr/>
      </w:pPr>
      <w:r>
        <w:rPr/>
        <w:t>- СП 70.13330.2012. Несущие и ограждающие конструкции (актуал. редак. СНиП 3.03.01-87);</w:t>
      </w:r>
    </w:p>
    <w:p>
      <w:pPr>
        <w:pStyle w:val="Normal"/>
        <w:jc w:val="both"/>
        <w:rPr/>
      </w:pPr>
      <w:r>
        <w:rPr/>
        <w:t xml:space="preserve">- СП 12-136-2002. Решения по охране труда и промышленной безопасности в ПОС и ППР; </w:t>
      </w:r>
    </w:p>
    <w:p>
      <w:pPr>
        <w:pStyle w:val="Normal"/>
        <w:jc w:val="both"/>
        <w:rPr/>
      </w:pPr>
      <w:r>
        <w:rPr/>
        <w:t xml:space="preserve">- СП 49.13330.2010* (СНиП 12-03-2001). Безопасность труда в строительстве. Часть 1. Общие требования; </w:t>
      </w:r>
    </w:p>
    <w:p>
      <w:pPr>
        <w:pStyle w:val="Normal"/>
        <w:jc w:val="both"/>
        <w:rPr/>
      </w:pPr>
      <w:r>
        <w:rPr/>
        <w:t>- СНиП 12-04-2002.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/>
        <w:t xml:space="preserve"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 </w:t>
      </w:r>
    </w:p>
    <w:p>
      <w:pPr>
        <w:pStyle w:val="Normal"/>
        <w:jc w:val="both"/>
        <w:rPr/>
      </w:pPr>
      <w:r>
        <w:rPr/>
        <w:t xml:space="preserve">- СТО НОСТРОЙ 2.33.51-2011. Организация строительного производства. Подготовка и производство строительно-монтажных работ; </w:t>
      </w:r>
    </w:p>
    <w:p>
      <w:pPr>
        <w:pStyle w:val="Normal"/>
        <w:jc w:val="both"/>
        <w:rPr/>
      </w:pPr>
      <w:r>
        <w:rPr/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/>
      </w:pPr>
      <w:r>
        <w:rPr/>
        <w:t xml:space="preserve">- СТО НОСТРОЙ 2.35.122-2013. Система контроля качества «НОСТРОЙ». Требования и руководство по применению в строительных организациях; </w:t>
      </w:r>
    </w:p>
    <w:p>
      <w:pPr>
        <w:pStyle w:val="Normal"/>
        <w:jc w:val="both"/>
        <w:rPr/>
      </w:pPr>
      <w:r>
        <w:rPr/>
        <w:t>- Р НОСТРОЙ 2.35.2-2011. Система менеджмента качества. Руководство по применению стандарта ГОСТ Р ИСО 9001-2008 в строительных организациях;</w:t>
      </w:r>
    </w:p>
    <w:p>
      <w:pPr>
        <w:pStyle w:val="Normal"/>
        <w:jc w:val="both"/>
        <w:rPr/>
      </w:pPr>
      <w:r>
        <w:rPr/>
        <w:t xml:space="preserve">- СТО НОСТРОЙ 2.6.15-2011. Конструкции сборно-монолитные железобетонные. Элементы сборных железобетонных стен и перекрытий с пространственным арматурным каркасом. Технические условия; </w:t>
      </w:r>
    </w:p>
    <w:p>
      <w:pPr>
        <w:pStyle w:val="Normal"/>
        <w:jc w:val="both"/>
        <w:rPr/>
      </w:pPr>
      <w:r>
        <w:rPr/>
        <w:t>- СТО НОСТРОЙ 2.7.16-2011. Конструкции сборно-монолитные железобетонные стены и перекрытия с пространственным арматурным каркасом. Правила выполнения, приемки и контроля монтажных, арматурных и бетонных работ;</w:t>
      </w:r>
    </w:p>
    <w:p>
      <w:pPr>
        <w:pStyle w:val="Normal"/>
        <w:jc w:val="both"/>
        <w:rPr/>
      </w:pPr>
      <w:r>
        <w:rPr/>
        <w:t xml:space="preserve">- СТО НОСТРОЙ 2.7.55-2011. Плиты покрытий и перекрытий сборные железобетонные с предварительно напряженной арматурой для пролетов до 7,2 метров. Технические требования к монтажу и контролю их выполнения; </w:t>
      </w:r>
    </w:p>
    <w:p>
      <w:pPr>
        <w:pStyle w:val="Normal"/>
        <w:jc w:val="both"/>
        <w:rPr/>
      </w:pPr>
      <w:r>
        <w:rPr/>
        <w:t xml:space="preserve">- СТО НОСТРОЙ 2.7.57-2011. Фермы стропильные сборные железобетонные для покрытий. Технические требования к монтажу и контролю их выполнения; </w:t>
      </w:r>
    </w:p>
    <w:p>
      <w:pPr>
        <w:pStyle w:val="Normal"/>
        <w:jc w:val="both"/>
        <w:rPr/>
      </w:pPr>
      <w:r>
        <w:rPr/>
        <w:t>- СТО НОСТРОЙ 2.7.58-2011. Колонны сборные железобетонные многоэтажных зданий. Технические требования к монтажу и контролю их выполнения;</w:t>
      </w:r>
    </w:p>
    <w:p>
      <w:pPr>
        <w:pStyle w:val="Normal"/>
        <w:jc w:val="both"/>
        <w:rPr/>
      </w:pPr>
      <w:r>
        <w:rPr/>
        <w:t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</w:t>
      </w:r>
    </w:p>
    <w:p>
      <w:pPr>
        <w:pStyle w:val="Normal"/>
        <w:jc w:val="both"/>
        <w:rPr/>
      </w:pPr>
      <w:r>
        <w:rPr/>
        <w:t xml:space="preserve"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- СТО НОСТРОЙ 2.12.97-2013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; </w:t>
      </w:r>
    </w:p>
    <w:p>
      <w:pPr>
        <w:pStyle w:val="Normal"/>
        <w:jc w:val="both"/>
        <w:rPr/>
      </w:pPr>
      <w:r>
        <w:rPr/>
        <w:t xml:space="preserve">- ТР 94.03.1-99. Технический регламент операционного контроля качества строительно-монтажных и специальныхработ при возведении зданий и сооружений. Монтаж сборных бетонных и железобетонных конструкций при возведении подземной части здания. – Введ. 2000-06-30. – М.: ГУП «НИИМосстрой», 2000. – 54 с. </w:t>
      </w:r>
    </w:p>
    <w:p>
      <w:pPr>
        <w:pStyle w:val="Normal"/>
        <w:jc w:val="both"/>
        <w:rPr/>
      </w:pPr>
      <w:r>
        <w:rPr/>
        <w:t xml:space="preserve">- ТР 94.03.2-99. Технологический регламент операционного контроля качества строительно-монтажных и специальных работ при возведении зданий и сооружений. Монтаж сборных железобетонных конструкций при возведеднии надземной части зданий. – Введ. 2000-06-30. – М.: ГУП «НИИМосстрой», 2000. – 49 с. </w:t>
      </w:r>
    </w:p>
    <w:p>
      <w:pPr>
        <w:pStyle w:val="Normal"/>
        <w:jc w:val="both"/>
        <w:rPr/>
      </w:pPr>
      <w:r>
        <w:rPr/>
        <w:t>- ППР 09/09-10. Проект производства работ на монтаж сборных железобетонных конструкций;</w:t>
      </w:r>
    </w:p>
    <w:p>
      <w:pPr>
        <w:pStyle w:val="Normal"/>
        <w:jc w:val="both"/>
        <w:rPr/>
      </w:pPr>
      <w:r>
        <w:rPr/>
        <w:t>- ТТК. Монтаж большепролетного сборного железобетонного покрытия одноэтажного здания. – М.: ЗАО «ЦНИИОМТП», Корытов Ю.А., 2015;</w:t>
      </w:r>
    </w:p>
    <w:p>
      <w:pPr>
        <w:pStyle w:val="Normal"/>
        <w:jc w:val="both"/>
        <w:rPr/>
      </w:pPr>
      <w:r>
        <w:rPr/>
        <w:t xml:space="preserve">- ППРк 140-06 ПКТИпромстрой. Методический пример ППРк на возведение конструкций надземной части административного здания; </w:t>
      </w:r>
    </w:p>
    <w:p>
      <w:pPr>
        <w:pStyle w:val="Normal"/>
        <w:jc w:val="both"/>
        <w:rPr/>
      </w:pPr>
      <w:r>
        <w:rPr/>
        <w:t xml:space="preserve">- ТТК. Создание геодезической разбивочной основы для строительства объектов и сооружений. – СПб.: Василенко С.Д., строитель-технолог, 2015; </w:t>
      </w:r>
    </w:p>
    <w:p>
      <w:pPr>
        <w:pStyle w:val="Normal"/>
        <w:jc w:val="both"/>
        <w:rPr/>
      </w:pPr>
      <w:r>
        <w:rPr/>
        <w:t xml:space="preserve">- ГЭСН 81-02-ОП_2001. Государственные элементные сметные нормы. Общие положения; </w:t>
      </w:r>
    </w:p>
    <w:p>
      <w:pPr>
        <w:pStyle w:val="Normal"/>
        <w:jc w:val="both"/>
        <w:rPr/>
      </w:pPr>
      <w:r>
        <w:rPr/>
        <w:t>- ФЕР 81-02-ОП-2001. Федеральные единичные расценки. Общие положения;</w:t>
      </w:r>
    </w:p>
    <w:p>
      <w:pPr>
        <w:pStyle w:val="Normal"/>
        <w:jc w:val="both"/>
        <w:rPr/>
      </w:pPr>
      <w:r>
        <w:rPr/>
        <w:t xml:space="preserve">- ГЭСН 81-02-07-2001. ГЭСН. Бетонные и железобетонные конструкции сборные; </w:t>
      </w:r>
    </w:p>
    <w:p>
      <w:pPr>
        <w:pStyle w:val="Normal"/>
        <w:jc w:val="both"/>
        <w:rPr/>
      </w:pPr>
      <w:r>
        <w:rPr/>
        <w:t xml:space="preserve">- ФЕР 81-02-07-2001. ФЕР. Бетонные и железобетонные конструкции сборные; </w:t>
      </w:r>
    </w:p>
    <w:p>
      <w:pPr>
        <w:pStyle w:val="Normal"/>
        <w:jc w:val="both"/>
        <w:rPr/>
      </w:pPr>
      <w:r>
        <w:rPr/>
        <w:t xml:space="preserve">- ГЭСН 81-02-09-2001. ГЭСН. Строительные металлические конструкции; </w:t>
      </w:r>
    </w:p>
    <w:p>
      <w:pPr>
        <w:pStyle w:val="Normal"/>
        <w:jc w:val="both"/>
        <w:rPr/>
      </w:pPr>
      <w:r>
        <w:rPr/>
        <w:t xml:space="preserve">- ФЕР 81-02-09-2001. ФЕР. Строительные металлические конструкции; </w:t>
      </w:r>
    </w:p>
    <w:p>
      <w:pPr>
        <w:pStyle w:val="Normal"/>
        <w:jc w:val="both"/>
        <w:rPr/>
      </w:pPr>
      <w:r>
        <w:rPr/>
        <w:t xml:space="preserve">- ГЭСН 81-02-10-2001. ГЭСН. Деревянные конструкции; </w:t>
      </w:r>
    </w:p>
    <w:p>
      <w:pPr>
        <w:pStyle w:val="Normal"/>
        <w:jc w:val="both"/>
        <w:rPr/>
      </w:pPr>
      <w:r>
        <w:rPr/>
        <w:t>- ФЕР 81-02-10-2001. ФЕР. Деревянные констр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</w:rPr>
        <w:t>25</w:t>
      </w:r>
      <w:r>
        <w:rPr>
          <w:b/>
          <w:sz w:val="28"/>
          <w:szCs w:val="28"/>
        </w:rPr>
        <w:t>. Монтаж строительных конструкций промышленных и гражданских зданий и сооруж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5.1. Монтаж строительных конструкций современных одноэтажных промышленных зданий и сооружений с железобетонным и смешанным каркасо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5.2. Монтаж строительных конструкций современных многоэтажных промышленных зданий и сооружений с железобетонным и смешанным каркасом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5.3. Монтаж строительных конструкций современных крупнопанельных зданий и сооружений с железобетонным и смешанным каркасом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5.4. Монтаж современных металлических и деревянных (клеёных) строительных конструкций зданий и соору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5.5. Особенности современных технологий монтажа строительных конструкций в зимних условиях и в условиях жаркого климата, а также технологий монтажа в сейсмических районах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5.6. Современные требования по приемке и контролю качества работ по монтажу строительных конструкций на стадиях входного, операционного и приемочного контроля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5.7. Современные требования по охране труда и технике безопасности при монтаже строительных конструкций зданий и соору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5.8. Основные современные технологии монтажа строительных конструкций промышленных и гражданских зданий и соору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ТЕХНОЛОГИЧЕСКАЯ ЛИТЕРАТУРА:</w:t>
      </w:r>
    </w:p>
    <w:p>
      <w:pPr>
        <w:pStyle w:val="Normal"/>
        <w:jc w:val="both"/>
        <w:rPr/>
      </w:pPr>
      <w:r>
        <w:rPr/>
        <w:t xml:space="preserve">- СП 48.13330.2011. Организация строительства (актуализированная ред. СНиП 12-01-2004); </w:t>
      </w:r>
    </w:p>
    <w:p>
      <w:pPr>
        <w:pStyle w:val="Normal"/>
        <w:jc w:val="both"/>
        <w:rPr/>
      </w:pPr>
      <w:r>
        <w:rPr/>
        <w:t>- СП 14.13330.2011. Строительство в сейсмических районах (актуал. редакция СНиП II-7-81*);</w:t>
      </w:r>
    </w:p>
    <w:p>
      <w:pPr>
        <w:pStyle w:val="Normal"/>
        <w:jc w:val="both"/>
        <w:rPr/>
      </w:pPr>
      <w:r>
        <w:rPr/>
        <w:t xml:space="preserve">- СП 16.13330.2011. Стальные конструкции (актуализированная редакция СНиП II-22-81*); </w:t>
      </w:r>
    </w:p>
    <w:p>
      <w:pPr>
        <w:pStyle w:val="Normal"/>
        <w:jc w:val="both"/>
        <w:rPr/>
      </w:pPr>
      <w:r>
        <w:rPr/>
        <w:t xml:space="preserve">- СП 63.13330.2012. Бетонные и железобетонные конструкции. Основные положения (актуализированная редакция СНиП 52-01-2003); </w:t>
      </w:r>
    </w:p>
    <w:p>
      <w:pPr>
        <w:pStyle w:val="Normal"/>
        <w:jc w:val="both"/>
        <w:rPr/>
      </w:pPr>
      <w:r>
        <w:rPr/>
        <w:t>- СП 27.13330.2011. Бетонные и железобетонные конструкции, предназначенные для работы в условиях воздействия повышенных и высоких температур (актуал. ред. СНиП 2.03.04-84);</w:t>
      </w:r>
    </w:p>
    <w:p>
      <w:pPr>
        <w:pStyle w:val="Normal"/>
        <w:jc w:val="both"/>
        <w:rPr/>
      </w:pPr>
      <w:r>
        <w:rPr/>
        <w:t>- СП 52-110-2009. Бетонные и железобетонные конструкции, подвергающиеся технологическим повышенным и высоким температурам;</w:t>
      </w:r>
    </w:p>
    <w:p>
      <w:pPr>
        <w:pStyle w:val="Normal"/>
        <w:jc w:val="both"/>
        <w:rPr/>
      </w:pPr>
      <w:r>
        <w:rPr/>
        <w:t xml:space="preserve">- СП 52-105-2009. Железобетонные конструкции в холодном климате и на вечномерзлых грунтах; </w:t>
      </w:r>
    </w:p>
    <w:p>
      <w:pPr>
        <w:pStyle w:val="Normal"/>
        <w:jc w:val="both"/>
        <w:rPr/>
      </w:pPr>
      <w:r>
        <w:rPr/>
        <w:t xml:space="preserve">- СП 70.13330.2012. Несущие и ограждающие конструкции (актуал. ред. СНиП 3.03.01-87); </w:t>
      </w:r>
    </w:p>
    <w:p>
      <w:pPr>
        <w:pStyle w:val="Normal"/>
        <w:jc w:val="both"/>
        <w:rPr/>
      </w:pPr>
      <w:r>
        <w:rPr/>
        <w:t>- СП 52-117-2008*. Железобетонные пространственные конструкции покрытий и перекрытий;</w:t>
      </w:r>
    </w:p>
    <w:p>
      <w:pPr>
        <w:pStyle w:val="Normal"/>
        <w:jc w:val="both"/>
        <w:rPr/>
      </w:pPr>
      <w:r>
        <w:rPr/>
        <w:t>- СП 64.13330.2011. Деревянные конструкции (актуализированная редакция СНиП II-25-80);</w:t>
      </w:r>
    </w:p>
    <w:p>
      <w:pPr>
        <w:pStyle w:val="Normal"/>
        <w:jc w:val="both"/>
        <w:rPr/>
      </w:pPr>
      <w:r>
        <w:rPr/>
        <w:t>- СП 128.13330.2012. Алюминиевые конструкции (актуализир. редакция СНиП 2.03.06-85);</w:t>
      </w:r>
    </w:p>
    <w:p>
      <w:pPr>
        <w:pStyle w:val="Normal"/>
        <w:jc w:val="both"/>
        <w:rPr/>
      </w:pPr>
      <w:r>
        <w:rPr/>
        <w:t xml:space="preserve">- СП 49.13330.2010* (СНиП 12-03-2001). Безопасность труда в строительстве. Часть 1. Общие требования; </w:t>
      </w:r>
    </w:p>
    <w:p>
      <w:pPr>
        <w:pStyle w:val="Normal"/>
        <w:jc w:val="both"/>
        <w:rPr/>
      </w:pPr>
      <w:r>
        <w:rPr/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/>
      </w:pPr>
      <w:r>
        <w:rPr/>
        <w:t xml:space="preserve">- МДС 12-22.2005. Рекомендации по применению в строительном производстве требований нормативных правовых и иных нормативных актов, содержащих государственные нормативные требования охраны труда; </w:t>
      </w:r>
    </w:p>
    <w:p>
      <w:pPr>
        <w:pStyle w:val="Normal"/>
        <w:jc w:val="both"/>
        <w:rPr/>
      </w:pPr>
      <w:r>
        <w:rPr/>
        <w:t xml:space="preserve">- ТР 94.03.1-99. Технический регламент операционного контроля качества строительно-монтажных и специальных работ при возведении зданий и сооружений. Монтаж сборных бетонных и железобетонных конструкций при возведении подземной части зданий. – Введ. 2000-06-30. – М.: ГУП «НИИМосстрой», 2000. – 54 с. </w:t>
      </w:r>
    </w:p>
    <w:p>
      <w:pPr>
        <w:pStyle w:val="Normal"/>
        <w:jc w:val="both"/>
        <w:rPr/>
      </w:pPr>
      <w:r>
        <w:rPr/>
        <w:t xml:space="preserve">- ТР 94.03.2-99. Технологический регламент операционного контроля качества строительно-монтажных и спецальных работ при возведении зданий и сооружений. Монтаж сборных железобетонных конструкций при возведении надземной части зданий. – Введ. 2000-06-30. – М.: «НИИМосстрой», 2000. – 49 с.  </w:t>
      </w:r>
    </w:p>
    <w:p>
      <w:pPr>
        <w:pStyle w:val="Normal"/>
        <w:jc w:val="both"/>
        <w:rPr/>
      </w:pPr>
      <w:r>
        <w:rPr/>
        <w:t>- ТР 95.06-99. Технологический регламент производства строительно-монтажных работ при возведении зданий и сооружений. Теплоизоляция стыков наружных стеновых панелей. – Введ. 2000-06-30. – М.: ГУП «НИИМосстрой», 2000. – 10 с.</w:t>
      </w:r>
    </w:p>
    <w:p>
      <w:pPr>
        <w:pStyle w:val="Normal"/>
        <w:jc w:val="both"/>
        <w:rPr/>
      </w:pPr>
      <w:r>
        <w:rPr/>
        <w:t xml:space="preserve">- ТР 94.09-99. Технический регламент операционного контроля качества строительно-монтажных и специальных работ при возведении зданий и сооружений. Теплоизоляция стыковых соединений элементов наружных стеновых панелей. – Введ. 2000-06-30. – М.: ГУП «НИИМосстрой», 2000. – 10 с. </w:t>
      </w:r>
    </w:p>
    <w:p>
      <w:pPr>
        <w:pStyle w:val="Normal"/>
        <w:jc w:val="both"/>
        <w:rPr/>
      </w:pPr>
      <w:r>
        <w:rPr/>
        <w:t xml:space="preserve">- ТР 95.07-99. Технологический регламент производства строительно-монтажных работ при возведеднии зданий и сооружений. Герметизация стыков наружных ограждающих конструкций. – Введ. 2000-06-30. – М.: ГУП «НИИМосстрой», 2000. – 9 с. </w:t>
      </w:r>
    </w:p>
    <w:p>
      <w:pPr>
        <w:pStyle w:val="Normal"/>
        <w:jc w:val="both"/>
        <w:rPr/>
      </w:pPr>
      <w:r>
        <w:rPr/>
        <w:t xml:space="preserve">- ТР 94.10-99. Технический регламент операционного контроля качества строительно-монтажных и специальных работ при возведеднии зданий и сооружений. Герметизация стыков наружных ограждающих конструкций. – Введ.: 2000-06-30. – М.: ГУП «НИИМоссстрой», 2000. – 13 с. </w:t>
      </w:r>
    </w:p>
    <w:p>
      <w:pPr>
        <w:pStyle w:val="Normal"/>
        <w:jc w:val="both"/>
        <w:rPr/>
      </w:pPr>
      <w:r>
        <w:rPr/>
        <w:t>- ТР 95.17-01. Технологический регламент производства строительно-монтажных работ при возведении зданий и сооружений. Технологический регламент герметизации стыков ограждающих конструкций в зимнее время. – Введ. 2001-05-30. – М.: ГУП «НИИМосстрой», 2001. – 15 с.</w:t>
      </w:r>
    </w:p>
    <w:p>
      <w:pPr>
        <w:pStyle w:val="Normal"/>
        <w:jc w:val="both"/>
        <w:rPr/>
      </w:pPr>
      <w:r>
        <w:rPr/>
        <w:t xml:space="preserve">- ТР 116-01. Технические рекомендации по технологии применения комплексной системы материалов, обеспечивающих качественное уплотнение и герметизацию стыков наружных стеновых панелей. – Введ. 2001-03-15. – М.: ГУП «НИИМосстрой», 2001. – 12 с. </w:t>
      </w:r>
    </w:p>
    <w:p>
      <w:pPr>
        <w:pStyle w:val="Normal"/>
        <w:jc w:val="both"/>
        <w:rPr/>
      </w:pPr>
      <w:r>
        <w:rPr/>
        <w:t>- ТР 196-08. Технические рекомендации по технологии герметизации и уплотнения стыков наружных стеновых панелей. – Введ. 2008-06-01. – М.: ГУП «НИИМосстрой», 2008. – 25 с.</w:t>
      </w:r>
    </w:p>
    <w:p>
      <w:pPr>
        <w:pStyle w:val="Normal"/>
        <w:jc w:val="both"/>
        <w:rPr/>
      </w:pPr>
      <w:r>
        <w:rPr/>
        <w:t xml:space="preserve">- ППР 09/09-10. Проект производства работ на монтаж сборных железобетонных конструкций; </w:t>
      </w:r>
    </w:p>
    <w:p>
      <w:pPr>
        <w:pStyle w:val="Normal"/>
        <w:jc w:val="both"/>
        <w:rPr/>
      </w:pPr>
      <w:r>
        <w:rPr/>
        <w:t xml:space="preserve">- ТТК. Монтаж большепролетного сборного железобетонного покрытия одноэтажного здания. – М.: ЗАО «ЦНИИОМТП», Корытов Ю.А., 2015; </w:t>
      </w:r>
    </w:p>
    <w:p>
      <w:pPr>
        <w:pStyle w:val="Normal"/>
        <w:jc w:val="both"/>
        <w:rPr/>
      </w:pPr>
      <w:r>
        <w:rPr/>
        <w:t xml:space="preserve">- ТТК. Монтаж сборных железобетонных конструкций унифицированной типовой секции, здания административно-бытового назначения для промышленного предприятия                 серии 416-0-1. – М., 2012; </w:t>
      </w:r>
    </w:p>
    <w:p>
      <w:pPr>
        <w:pStyle w:val="Normal"/>
        <w:jc w:val="both"/>
        <w:rPr/>
      </w:pPr>
      <w:r>
        <w:rPr/>
        <w:t xml:space="preserve">- ТТК на монтаж сборного железобетонного перекрытия балочной конструкции. – СПб.:     ООФ «ЦКС»; </w:t>
      </w:r>
    </w:p>
    <w:p>
      <w:pPr>
        <w:pStyle w:val="Normal"/>
        <w:jc w:val="both"/>
        <w:rPr/>
      </w:pPr>
      <w:r>
        <w:rPr/>
        <w:t>- ТТК на монтаж металлических стропильных ферм перекрытия при строительстве одноэтажного производственного здания. – СПб.: Василенко С.Д., 2013;</w:t>
      </w:r>
    </w:p>
    <w:p>
      <w:pPr>
        <w:pStyle w:val="Normal"/>
        <w:jc w:val="both"/>
        <w:rPr/>
      </w:pPr>
      <w:r>
        <w:rPr/>
        <w:t xml:space="preserve">- ТТК на производство работ по монтажу одноэтажных промышленных зданий с металлическим каркасом. – СПб.: Василенко С.Д., 2007; </w:t>
      </w:r>
    </w:p>
    <w:p>
      <w:pPr>
        <w:pStyle w:val="Normal"/>
        <w:jc w:val="both"/>
        <w:rPr/>
      </w:pPr>
      <w:r>
        <w:rPr/>
        <w:t xml:space="preserve">- ТТК на монтаж конструкций одноэтажного промышленного здания. – СПб.: Величкин В.З., С.-Пб. «ГПУ», 2011; </w:t>
      </w:r>
    </w:p>
    <w:p>
      <w:pPr>
        <w:pStyle w:val="Normal"/>
        <w:jc w:val="both"/>
        <w:rPr/>
      </w:pPr>
      <w:r>
        <w:rPr/>
        <w:t xml:space="preserve">- ТТК на монтаж одноэтажных производственных зданий. – СПб.: Демьянов А.А.,                    С.-Пб. «ВИТУ», 2009; </w:t>
      </w:r>
    </w:p>
    <w:p>
      <w:pPr>
        <w:pStyle w:val="Normal"/>
        <w:jc w:val="both"/>
        <w:rPr/>
      </w:pPr>
      <w:r>
        <w:rPr/>
        <w:t>СТО 0053-2006. Монтаж и демонтаж стальных строительных конструкций. Положения при производстве работ (в развитие СНиП 3.03.01-87). – М.: ЗАО «ЦНИИПСК им. Мельникова, ОАО НИПИ «Промстальконструкция», 2006;</w:t>
      </w:r>
    </w:p>
    <w:p>
      <w:pPr>
        <w:pStyle w:val="Normal"/>
        <w:jc w:val="both"/>
        <w:rPr/>
      </w:pPr>
      <w:r>
        <w:rPr/>
        <w:t>- МДС 53-1.2001. Рекомендации по монтажу стальных строительных конструкций;</w:t>
      </w:r>
    </w:p>
    <w:p>
      <w:pPr>
        <w:pStyle w:val="Normal"/>
        <w:jc w:val="both"/>
        <w:rPr/>
      </w:pPr>
      <w:r>
        <w:rPr/>
        <w:t xml:space="preserve">- СП 130.13330.2012. Производство сборных железобетонных конструкций и изделий (актуализированная редакция СНиП 3.09.01-85);  </w:t>
      </w:r>
    </w:p>
    <w:p>
      <w:pPr>
        <w:pStyle w:val="Normal"/>
        <w:jc w:val="both"/>
        <w:rPr/>
      </w:pPr>
      <w:r>
        <w:rPr/>
        <w:t>- СДОС НОСТРОЙ. Правила функционирования системы добровольной оценки соответствия национального объединения строителей «НОСТРОЙ» (утв. руководителем 31.01.2011),</w:t>
      </w:r>
    </w:p>
    <w:p>
      <w:pPr>
        <w:pStyle w:val="Normal"/>
        <w:jc w:val="both"/>
        <w:rPr/>
      </w:pPr>
      <w:r>
        <w:rPr/>
        <w:t xml:space="preserve">- СТО НОСТРОЙ 2.33.51-2011. Организация строительного производства. Подготовка и производство строительно-монтажных работ; </w:t>
      </w:r>
    </w:p>
    <w:p>
      <w:pPr>
        <w:pStyle w:val="Normal"/>
        <w:jc w:val="both"/>
        <w:rPr/>
      </w:pPr>
      <w:r>
        <w:rPr/>
        <w:t xml:space="preserve">- СТО НОСТРОЙ 2.33.86-2013. Организация строительного производства. Промышленное строительство, реконструкция зданий и сооружений; </w:t>
      </w:r>
    </w:p>
    <w:p>
      <w:pPr>
        <w:pStyle w:val="Normal"/>
        <w:jc w:val="both"/>
        <w:rPr/>
      </w:pPr>
      <w:r>
        <w:rPr/>
        <w:t xml:space="preserve">- СТО НОСТРОЙ 2.35.122-2013. Система контроля качества «НОСТРОЙ». Требования и руководство по применению в строительных организациях; </w:t>
      </w:r>
    </w:p>
    <w:p>
      <w:pPr>
        <w:pStyle w:val="Normal"/>
        <w:jc w:val="both"/>
        <w:rPr/>
      </w:pPr>
      <w:r>
        <w:rPr/>
        <w:t xml:space="preserve">- Р НОСТРОЙ 2.35.2-2011. Система менеджмента качества. Руководство по применению стандарта ГОСТ Р ИСО 9001-2008 в строительных организациях; </w:t>
      </w:r>
    </w:p>
    <w:p>
      <w:pPr>
        <w:pStyle w:val="Normal"/>
        <w:jc w:val="both"/>
        <w:rPr/>
      </w:pPr>
      <w:r>
        <w:rPr/>
        <w:t xml:space="preserve">- СТО НОСТРОЙ 2.6.15-2011. Конструкции сборно-монолитные железобетонные. Элементы сборных железобетонных стен и перекрытий с пространственным арматурным каркасом. Технические условия; </w:t>
      </w:r>
    </w:p>
    <w:p>
      <w:pPr>
        <w:pStyle w:val="Normal"/>
        <w:jc w:val="both"/>
        <w:rPr/>
      </w:pPr>
      <w:r>
        <w:rPr/>
        <w:t xml:space="preserve">- СТО НОСТРОЙ 2.7.16-2011. Конструкции сборно-монолитные железобетонные стены и перекрытия с пространственным арматурным каркасом. Правила выполнения, приемки и контроля монтажных, арматурных и бетонных работ; </w:t>
      </w:r>
    </w:p>
    <w:p>
      <w:pPr>
        <w:pStyle w:val="Normal"/>
        <w:jc w:val="both"/>
        <w:rPr/>
      </w:pPr>
      <w:r>
        <w:rPr/>
        <w:t xml:space="preserve">- СТО НОСТРОЙ 2.7.55-2011. Плиты покрытий и перекрытий сборные железобетонные с предварительно напряженной арматурой для пролетов до 7.2 метров. Технические требования к монтажу и контролю их выполнения; </w:t>
      </w:r>
    </w:p>
    <w:p>
      <w:pPr>
        <w:pStyle w:val="Normal"/>
        <w:jc w:val="both"/>
        <w:rPr/>
      </w:pPr>
      <w:r>
        <w:rPr/>
        <w:t xml:space="preserve">- СТО НОСТРОЙ 2.7.57-2011. Фермы стропильные сборные железобетонные для покрытий. Технические требования к монтажу и контролю их выполнения; </w:t>
      </w:r>
    </w:p>
    <w:p>
      <w:pPr>
        <w:pStyle w:val="Normal"/>
        <w:jc w:val="both"/>
        <w:rPr/>
      </w:pPr>
      <w:r>
        <w:rPr/>
        <w:t xml:space="preserve">- СТО НОСТРОЙ 2.7.58-2011. Колонны сборные железобетонные многоэтажных зданий. Технические требования к монтажу и контролю их выполнения; </w:t>
      </w:r>
    </w:p>
    <w:p>
      <w:pPr>
        <w:pStyle w:val="Normal"/>
        <w:jc w:val="both"/>
        <w:rPr/>
      </w:pPr>
      <w:r>
        <w:rPr/>
        <w:t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</w:t>
      </w:r>
    </w:p>
    <w:p>
      <w:pPr>
        <w:pStyle w:val="Normal"/>
        <w:jc w:val="both"/>
        <w:rPr/>
      </w:pPr>
      <w:r>
        <w:rPr/>
        <w:t xml:space="preserve"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>- СТО НОСТРОЙ 2.10.76-2012. Строительные конструкции металлические. Болтовые соединения. Правила и контроль монтажа, требования к результатам работ;</w:t>
      </w:r>
    </w:p>
    <w:p>
      <w:pPr>
        <w:pStyle w:val="Normal"/>
        <w:jc w:val="both"/>
        <w:rPr/>
      </w:pPr>
      <w:r>
        <w:rPr/>
        <w:t xml:space="preserve">- СТО НОСТРОЙ 2.10.89-2013.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. – М.: НОСТРОЙ, 2013. – 40 с. </w:t>
      </w:r>
    </w:p>
    <w:p>
      <w:pPr>
        <w:pStyle w:val="Normal"/>
        <w:jc w:val="both"/>
        <w:rPr/>
      </w:pPr>
      <w:r>
        <w:rPr/>
        <w:t xml:space="preserve">- СТО НОСТРОЙ 2.11.88-2013. Строительные конструкции деревянные. Сборка и монтаж конструкций деревянных клееных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- СТО НОСТРОЙ 2.12.97-2013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; </w:t>
      </w:r>
    </w:p>
    <w:p>
      <w:pPr>
        <w:pStyle w:val="Normal"/>
        <w:jc w:val="both"/>
        <w:rPr/>
      </w:pPr>
      <w:r>
        <w:rPr/>
        <w:t xml:space="preserve">- ГЭСН 81-02-07-2001. Государственные элементные сметные нормы. Бетонные и железобетонные конструкции сборные; </w:t>
      </w:r>
    </w:p>
    <w:p>
      <w:pPr>
        <w:pStyle w:val="Normal"/>
        <w:jc w:val="both"/>
        <w:rPr/>
      </w:pPr>
      <w:r>
        <w:rPr/>
        <w:t xml:space="preserve">- ФЕР 81-02-07-2001. Федеральные единичные расценки. Бетонные и железобетонные конструкции сборные; </w:t>
      </w:r>
    </w:p>
    <w:p>
      <w:pPr>
        <w:pStyle w:val="Normal"/>
        <w:jc w:val="both"/>
        <w:rPr/>
      </w:pPr>
      <w:r>
        <w:rPr/>
        <w:t xml:space="preserve">- ГЭСН 81-02-09-2001. ГЭСН. Строительные металлические конструкции; </w:t>
      </w:r>
    </w:p>
    <w:p>
      <w:pPr>
        <w:pStyle w:val="Normal"/>
        <w:jc w:val="both"/>
        <w:rPr/>
      </w:pPr>
      <w:r>
        <w:rPr/>
        <w:t xml:space="preserve">- ФЕР 81-02-09-2001. ФЕР. Строительные металлические конструкции; </w:t>
      </w:r>
    </w:p>
    <w:p>
      <w:pPr>
        <w:pStyle w:val="Normal"/>
        <w:jc w:val="both"/>
        <w:rPr/>
      </w:pPr>
      <w:r>
        <w:rPr/>
        <w:t xml:space="preserve">- ГЭСН 81-02-10-2001. ГЭСН. Деревянные конструкции; </w:t>
      </w:r>
    </w:p>
    <w:p>
      <w:pPr>
        <w:pStyle w:val="Normal"/>
        <w:jc w:val="both"/>
        <w:rPr/>
      </w:pPr>
      <w:r>
        <w:rPr/>
        <w:t xml:space="preserve">- ФЕР 81-02-10-2001. ФЕР. Деревянные конструк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</w:rPr>
        <w:t xml:space="preserve"> 26. </w:t>
      </w:r>
      <w:r>
        <w:rPr>
          <w:b/>
          <w:sz w:val="28"/>
          <w:szCs w:val="28"/>
        </w:rPr>
        <w:t>Технология реконструкции зданий и сооруж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6.1. Основные современные положения и требования к инженерно-геодезическим изысканиям при реконструкции зданий и соору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6.2.  Основные современные положения и требования по техническому обследованию при реконструкции зданий и соору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6.3. Основные современные положения и требования к устройству оснований и фундаментов при реконструкции зданий и соору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6.4. Основные современные конструктивные решения по усилению и восстановлению строительных конструкций при реконструкции зданий и соору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6.5. Основные современные положения и требования к разборке, демонтажу и монтажу (устройству) строительных конструкций при реконструкции зданий и соору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6.6. Основные современные положения и требования к диагностике, контролю прочности конструкций, а также к контролю качества работ по монтажу (устройству) строительных конструкций при реконструкции зданий и сооружений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6.7. Основные современные технологии реконструкций зданий и сооружений, в том числе направленные на сохранение объектов культурного наследия народов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6.8. Основные современные требования по охране труда и технике безопасности при осуществлении реконструкции зданий и соору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О-ТЕХНОЛОГИЧЕСКАЯ ЛИТЕРАТУРА: </w:t>
      </w:r>
    </w:p>
    <w:p>
      <w:pPr>
        <w:pStyle w:val="Normal"/>
        <w:jc w:val="both"/>
        <w:rPr/>
      </w:pPr>
      <w:r>
        <w:rPr/>
        <w:t xml:space="preserve">- СП 48.13330.2011. Организация строительства. Актуализированная редакция                    СНиП 12-01-2004; </w:t>
      </w:r>
    </w:p>
    <w:p>
      <w:pPr>
        <w:pStyle w:val="Normal"/>
        <w:jc w:val="both"/>
        <w:rPr/>
      </w:pPr>
      <w:r>
        <w:rPr/>
        <w:t>- СП 11-104-97. Инженерно-геодезические изыскания для строительства;</w:t>
      </w:r>
    </w:p>
    <w:p>
      <w:pPr>
        <w:pStyle w:val="Normal"/>
        <w:jc w:val="both"/>
        <w:rPr/>
      </w:pPr>
      <w:r>
        <w:rPr/>
        <w:t>- СП 50-101-2004. Проектирование и устройство оснований и фундаментов зданий и сооружений;</w:t>
      </w:r>
    </w:p>
    <w:p>
      <w:pPr>
        <w:pStyle w:val="Normal"/>
        <w:jc w:val="both"/>
        <w:rPr/>
      </w:pPr>
      <w:r>
        <w:rPr/>
        <w:t xml:space="preserve">- СП 13-102-2003. Правила обследования несущих строительных конструкций зданий и сооружений. – М.: Госстрой России, ГУП ЦПП, 2004; </w:t>
      </w:r>
    </w:p>
    <w:p>
      <w:pPr>
        <w:pStyle w:val="Normal"/>
        <w:jc w:val="both"/>
        <w:rPr/>
      </w:pPr>
      <w:r>
        <w:rPr/>
        <w:t xml:space="preserve">- СП 53-101-98. Изготовление и контроль качества стальных конструкций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30.1325800.2015. </w:t>
      </w:r>
      <w:r>
        <w:rPr/>
        <w:t>Конструкции ограждающие зданий. Характеристики теплотехнических неоднородностей. – Введ. 2015-04-30. – М.: Минстрой России, 2015. – 85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55.1325800.2016. </w:t>
      </w:r>
      <w:r>
        <w:rPr/>
        <w:t xml:space="preserve">Правила эксплуатации. Основные положения. – Введ. 2017-02-25. – М.: Минстрой России, 2016. – 32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56.1325800.2016. </w:t>
      </w:r>
      <w:r>
        <w:rPr/>
        <w:t xml:space="preserve">Электроустановки жилых и общественных зданий. Правила проектирования и монтажа. – Введ. 2017-03-02. – М.: Минстрой России, 2016. – 130 с.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304.1325800.2017. </w:t>
      </w:r>
      <w:r>
        <w:rPr/>
        <w:t xml:space="preserve">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СП 305.1325800.2017. </w:t>
      </w:r>
      <w:r>
        <w:rPr/>
        <w:t xml:space="preserve">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1-110-2003.</w:t>
      </w:r>
      <w:r>
        <w:rPr/>
        <w:t xml:space="preserve"> Проектирование и монтаж электроустановок жилых и общественных зданий. – Введ. 2004-01-01. – М.: Госстрой России, ФГУП ЦПП, 2004. – 74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41-101-95. </w:t>
      </w:r>
      <w:r>
        <w:rPr/>
        <w:t xml:space="preserve">Проектирование тепловых пунктов. – Введ. 1996-07-01. – М.: Минстрой России, ГУП ЦПП, 1997. – 109 с. </w:t>
      </w:r>
    </w:p>
    <w:p>
      <w:pPr>
        <w:pStyle w:val="Normal"/>
        <w:jc w:val="both"/>
        <w:rPr/>
      </w:pPr>
      <w:r>
        <w:rPr/>
        <w:t xml:space="preserve">- Постановление Правительства РФ от 19.01.2006г. за № 20. «Об инженерных изысканиях для подготовки проектной документации, строительства, реконструкции объектов капитального строительства»; </w:t>
      </w:r>
    </w:p>
    <w:p>
      <w:pPr>
        <w:pStyle w:val="Normal"/>
        <w:jc w:val="both"/>
        <w:rPr/>
      </w:pPr>
      <w:r>
        <w:rPr/>
        <w:t>- Постановление Правительства РФ от 28.01.2006г. за № 47. «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/>
        <w:t xml:space="preserve">- Постановление Правительства РФ от 16.02.2008г. за № 87. «Положение о составе разделов проектной документации и требованиях к их содержанию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становление Правительства РФ от 25.01.2011г. № 18</w:t>
      </w:r>
      <w:r>
        <w:rPr/>
        <w:t xml:space="preserve">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. – 6 с.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остановление Правительства РФ от 18.11.2013г. № 1034. </w:t>
      </w:r>
      <w:r>
        <w:rPr/>
        <w:t xml:space="preserve">«О коммерческом учете тепловой энергии, теплоносителя». – 19 с. </w:t>
      </w:r>
    </w:p>
    <w:p>
      <w:pPr>
        <w:pStyle w:val="Normal"/>
        <w:jc w:val="both"/>
        <w:rPr/>
      </w:pPr>
      <w:r>
        <w:rPr/>
        <w:t xml:space="preserve">- Постановление Правительства РФ от 30.09.2011г. за № 802. «Об утверждении Правил консервации объекта капитального строительства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каз Госстроя РФ от 21.06.1999г. № ВК477. </w:t>
      </w:r>
      <w:r>
        <w:rPr/>
        <w:t>Методические рекомендации по оценке эффективности инвестиционных проектов (приказы: Минэкономики РФ, Минфина РФ от 21.06.1999г. № ВК477). – 216 с.</w:t>
      </w:r>
    </w:p>
    <w:p>
      <w:pPr>
        <w:pStyle w:val="Normal"/>
        <w:jc w:val="both"/>
        <w:rPr/>
      </w:pPr>
      <w:r>
        <w:rPr/>
        <w:t xml:space="preserve">- Постановление Госстроя РФ от 01.07.2002г. за № 76. «О порядке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каз Минрегионразвития РФ от 15.08.2009г. № 340. </w:t>
      </w:r>
      <w:r>
        <w:rPr/>
        <w:t>«Об утверждении Методики расчета норм потребления сжиженного углеводородного газа населением при отсутствии приборов учета газа». – 54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Приказ Минрегионразвития РФ от 30.12.2009г. № 624. </w:t>
      </w:r>
      <w:r>
        <w:rPr/>
        <w:t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 – М., 2009. – 21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каз Ростехнадзора от 21.11.2016г. № 490</w:t>
      </w:r>
      <w:r>
        <w:rPr/>
        <w:t xml:space="preserve"> 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5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каз Минстроя России от 06.06.2016г. № 399/пр.</w:t>
      </w:r>
      <w:r>
        <w:rPr/>
        <w:t xml:space="preserve"> «Об утверждении Правил определения класса энергетической эффективности многоквартирных домов» (во изменение приказа Минрегионразвития от 08.04.2011г. № 161). – 8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ДС 13-12.2000.</w:t>
      </w:r>
      <w:r>
        <w:rPr/>
        <w:t xml:space="preserve"> Методические рекомендации по формированию нормативов потребления услуг ЖКХ. – утв. приказом Минэкономики РФ от 06.05.1999г. № 240. – М.: ГУП ЦПП,      2000. – 41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МДС 13-20.2004. </w:t>
      </w:r>
      <w:r>
        <w:rPr/>
        <w:t>Комплексная методика по обследованию и энергоаудиту реконструируемых зданий. – М.: ОАО «ЦНИИПромзданий», ФГУП ЦПП, 2004. – 106 с.</w:t>
      </w:r>
    </w:p>
    <w:p>
      <w:pPr>
        <w:pStyle w:val="Normal"/>
        <w:jc w:val="both"/>
        <w:rPr/>
      </w:pPr>
      <w:r>
        <w:rPr/>
        <w:t xml:space="preserve">- МДС 12-29.2006. Методические рекомендации по разработке и оформлению технологической карты;  </w:t>
      </w:r>
    </w:p>
    <w:p>
      <w:pPr>
        <w:pStyle w:val="Normal"/>
        <w:jc w:val="both"/>
        <w:rPr/>
      </w:pPr>
      <w:r>
        <w:rPr/>
        <w:t>- МДС 12-41.2008. Монтажная оснастка для временного закрепления сборных элементов возводимых и разбираемых  зданий;</w:t>
      </w:r>
    </w:p>
    <w:p>
      <w:pPr>
        <w:pStyle w:val="Normal"/>
        <w:jc w:val="both"/>
        <w:rPr/>
      </w:pPr>
      <w:r>
        <w:rPr/>
        <w:t xml:space="preserve">- МДС 12-46.2008. Методические рекомендации по разработке и оформлению проекта организации строительства (ПОС), проекта организации работ (ПОР) по сносу (демонтажу), проекта производства работ (ППР); </w:t>
      </w:r>
    </w:p>
    <w:p>
      <w:pPr>
        <w:pStyle w:val="Normal"/>
        <w:jc w:val="both"/>
        <w:rPr/>
      </w:pPr>
      <w:r>
        <w:rPr/>
        <w:t>- МДС 12-52.2009. Устройство набивных свай. – М.: ЗАО «ЦНИИОМТП», ОАО «ЦПП», 2010;</w:t>
      </w:r>
    </w:p>
    <w:p>
      <w:pPr>
        <w:pStyle w:val="Normal"/>
        <w:jc w:val="both"/>
        <w:rPr/>
      </w:pPr>
      <w:r>
        <w:rPr/>
        <w:t>- МДС 12-59.2011. Проект производства работ (ППР) на демонтаж панельного дома;</w:t>
      </w:r>
    </w:p>
    <w:p>
      <w:pPr>
        <w:pStyle w:val="Normal"/>
        <w:jc w:val="both"/>
        <w:rPr/>
      </w:pPr>
      <w:r>
        <w:rPr/>
        <w:t xml:space="preserve">- МДС 13-20.2004. Комплексная методика по обследованию и энергоаудиту реконструируемых зданий; </w:t>
      </w:r>
    </w:p>
    <w:p>
      <w:pPr>
        <w:pStyle w:val="Normal"/>
        <w:jc w:val="both"/>
        <w:rPr/>
      </w:pPr>
      <w:r>
        <w:rPr/>
        <w:t xml:space="preserve">- МДС 53-1.2001. Рекомендации по монтажу стальных строительных конструкций; </w:t>
      </w:r>
    </w:p>
    <w:p>
      <w:pPr>
        <w:pStyle w:val="Normal"/>
        <w:jc w:val="both"/>
        <w:rPr/>
      </w:pPr>
      <w:r>
        <w:rPr/>
        <w:t xml:space="preserve">- МДС 53-2.2004. Диагностирование стальных конструкций; </w:t>
      </w:r>
    </w:p>
    <w:p>
      <w:pPr>
        <w:pStyle w:val="Normal"/>
        <w:jc w:val="both"/>
        <w:rPr/>
      </w:pPr>
      <w:r>
        <w:rPr/>
        <w:t xml:space="preserve">- МДС 62-1.2000. Методические рекомендации по статической оценке прочности бетона при испытании неразрушающими методами; </w:t>
      </w:r>
    </w:p>
    <w:p>
      <w:pPr>
        <w:pStyle w:val="Normal"/>
        <w:jc w:val="both"/>
        <w:rPr/>
      </w:pPr>
      <w:r>
        <w:rPr/>
        <w:t xml:space="preserve">- МДС 62-2.2001. Методические рекомендации по контролю прочности бетона монолитных конструкций ультразвуковым методом (способ поверхностного прозвучивания); </w:t>
      </w:r>
    </w:p>
    <w:p>
      <w:pPr>
        <w:pStyle w:val="Normal"/>
        <w:jc w:val="both"/>
        <w:rPr/>
      </w:pPr>
      <w:r>
        <w:rPr/>
        <w:t xml:space="preserve">- МДС 12-4.2000. Порядок расследования причин аварий зданий и сооружений на территории Российской Федерации; </w:t>
      </w:r>
    </w:p>
    <w:p>
      <w:pPr>
        <w:pStyle w:val="Normal"/>
        <w:jc w:val="both"/>
        <w:rPr/>
      </w:pPr>
      <w:r>
        <w:rPr/>
        <w:t>- ВСН 61-89(р). Реконструкция и капитальный ремонт жилых домов. Нормы проектирования;</w:t>
      </w:r>
    </w:p>
    <w:p>
      <w:pPr>
        <w:pStyle w:val="Normal"/>
        <w:jc w:val="both"/>
        <w:rPr/>
      </w:pPr>
      <w:r>
        <w:rPr/>
        <w:t xml:space="preserve">- ВСН 58-88(р)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; </w:t>
      </w:r>
    </w:p>
    <w:p>
      <w:pPr>
        <w:pStyle w:val="Normal"/>
        <w:jc w:val="both"/>
        <w:rPr/>
      </w:pPr>
      <w:r>
        <w:rPr/>
        <w:t xml:space="preserve">- ВСН 57-88(р). Положение по техническому обследованию жилых зданий. – Введ. 1989-07-01. – М.: Госкомархитектура, 1991. – 61 с. </w:t>
      </w:r>
    </w:p>
    <w:p>
      <w:pPr>
        <w:pStyle w:val="Normal"/>
        <w:jc w:val="both"/>
        <w:rPr/>
      </w:pPr>
      <w:r>
        <w:rPr/>
        <w:t>- СТО НОСТРОЙ 2.5.75-2012.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;</w:t>
      </w:r>
    </w:p>
    <w:p>
      <w:pPr>
        <w:pStyle w:val="Normal"/>
        <w:jc w:val="both"/>
        <w:rPr/>
      </w:pPr>
      <w:r>
        <w:rPr/>
        <w:t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</w:t>
      </w:r>
    </w:p>
    <w:p>
      <w:pPr>
        <w:pStyle w:val="Normal"/>
        <w:jc w:val="both"/>
        <w:rPr/>
      </w:pPr>
      <w:r>
        <w:rPr/>
        <w:t xml:space="preserve">- СТО НОСТРОЙ/НОП 2.7.143-2014. Повышение сейсмостойкости существующих монгоэтажных каркасных зданий. Проектирование и строительство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- СТО НОСТРОЙ 2.33.53-2011. Организация строительного производства. Снос (демонтаж) зданий и сооружений; </w:t>
      </w:r>
    </w:p>
    <w:p>
      <w:pPr>
        <w:pStyle w:val="Normal"/>
        <w:jc w:val="both"/>
        <w:rPr/>
      </w:pPr>
      <w:r>
        <w:rPr/>
        <w:t xml:space="preserve">- СТО НОСТРОЙ 2.33.86-2013. Организация строительного производства. Промышленное строительство. Реконструкция зданий и сооружений; </w:t>
      </w:r>
    </w:p>
    <w:p>
      <w:pPr>
        <w:pStyle w:val="Normal"/>
        <w:jc w:val="both"/>
        <w:rPr/>
      </w:pPr>
      <w:r>
        <w:rPr/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- СТО НОСТРОЙ 2.35.122-2013. Система контроля качества «НОСТРОЙ». Требования и руководство по применению в строительных организациях; </w:t>
      </w:r>
    </w:p>
    <w:p>
      <w:pPr>
        <w:pStyle w:val="Normal"/>
        <w:jc w:val="both"/>
        <w:rPr/>
      </w:pPr>
      <w:r>
        <w:rPr/>
        <w:t xml:space="preserve">- СТО 0053-2006. Монтаж и демонтаж стальных строительных конструкций. Положения при производстве работ в развитие СНиП 3.03.01-87. – М.: ЗАО «ЦНИИПСК им. Мельникова», ОАО НИПИ «Промстаконструкции», 2006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УЭ.</w:t>
      </w:r>
      <w:r>
        <w:rPr/>
        <w:t xml:space="preserve"> Правила устройства электроустановок. Седьмое издание. – Введ. 2003-01-01. – М.: Минэнерго РФ, 2002. – 222 с.</w:t>
      </w:r>
    </w:p>
    <w:p>
      <w:pPr>
        <w:pStyle w:val="Normal"/>
        <w:jc w:val="both"/>
        <w:rPr/>
      </w:pPr>
      <w:r>
        <w:rPr/>
        <w:t xml:space="preserve">- ТТК № 7. Разборка сборных железобетонных колонн каркаса промышленного здания при помощи установки электродугового плавления. – М.: ЦНИИОМТП Госстроя России;  </w:t>
      </w:r>
    </w:p>
    <w:p>
      <w:pPr>
        <w:pStyle w:val="Normal"/>
        <w:jc w:val="both"/>
        <w:rPr/>
      </w:pPr>
      <w:r>
        <w:rPr/>
        <w:t xml:space="preserve">- ТТК № 8. Разборка железобетонных колонн и балок зданий при реконструкции промышленных предприятий при помощи установки термитно-кислородной резки. – М.: ЦНИИОМТП Госстроя России; </w:t>
      </w:r>
    </w:p>
    <w:p>
      <w:pPr>
        <w:pStyle w:val="Normal"/>
        <w:jc w:val="both"/>
        <w:rPr/>
      </w:pPr>
      <w:r>
        <w:rPr/>
        <w:t xml:space="preserve">- ТТК 153-07 ТК. Технологические схемы на разборку и демонтаж конструкций междуэтажных перекрытий; </w:t>
      </w:r>
    </w:p>
    <w:p>
      <w:pPr>
        <w:pStyle w:val="Normal"/>
        <w:jc w:val="both"/>
        <w:rPr/>
      </w:pPr>
      <w:r>
        <w:rPr/>
        <w:t>- ТР 165-05. Технические рекомендации по установлению долговечности (срока службы) строительных материалов и изделий. – Введ. 2005-06-01. – М.: ГУП «НИИМосстрой», 2005. – 13 с.</w:t>
      </w:r>
    </w:p>
    <w:p>
      <w:pPr>
        <w:pStyle w:val="Normal"/>
        <w:jc w:val="both"/>
        <w:rPr/>
      </w:pPr>
      <w:r>
        <w:rPr/>
        <w:t xml:space="preserve">- ТР 174-05. Технические рекомендации по определениюдолговечности отделочных и облицовочных материалов. – Введ. 2005-08-01. – М.: ГУП «НИИМосстрой», 2005. – 8 с.   </w:t>
      </w:r>
    </w:p>
    <w:p>
      <w:pPr>
        <w:pStyle w:val="Normal"/>
        <w:jc w:val="both"/>
        <w:rPr/>
      </w:pPr>
      <w:r>
        <w:rPr/>
        <w:t xml:space="preserve">- ТР 146-03. Технические рекомендации по технологии устройства полов при реконструкции и капитальном ремонте жилых зданий. – Введ. 2004-01-01. – М.: ГУП «НИИМосстрой», 2004. – 6 с. </w:t>
      </w:r>
    </w:p>
    <w:p>
      <w:pPr>
        <w:pStyle w:val="Normal"/>
        <w:jc w:val="both"/>
        <w:rPr/>
      </w:pPr>
      <w:r>
        <w:rPr/>
        <w:t>- ТР 148-03. Технические рекомендации по технологии индустриальной отделки помещений при реконструкции и капитальном ремонте жилых и общественных зданий. – Введ. 2004-03-01. – М.: ГУП «НИИМосстрой», 2004. – 8 с.</w:t>
      </w:r>
    </w:p>
    <w:p>
      <w:pPr>
        <w:pStyle w:val="Normal"/>
        <w:jc w:val="both"/>
        <w:rPr/>
      </w:pPr>
      <w:r>
        <w:rPr/>
        <w:t xml:space="preserve">- ТР 149/1-05. Технические рекомендации по технологии применения комплекса отделочных материалов при реконструкции и капитальном ремонте внутренних поверхностей зданий. – Введ. 2005-03-30. – М.: ГУП «НИИМосстрой», 2005. – 20 с. </w:t>
      </w:r>
    </w:p>
    <w:p>
      <w:pPr>
        <w:pStyle w:val="Normal"/>
        <w:jc w:val="both"/>
        <w:rPr/>
      </w:pPr>
      <w:r>
        <w:rPr/>
        <w:t xml:space="preserve">- ТР 149/2-05. Технические рекомендации по технологии применения комплекса отделочных материалов при капитальном ремонте, санации и реконструкции фасадов зданий. – Введ. 2005-03-09. – М.: ГУ Центр «ЭНЛАКОМ», 2005. – 22 с. </w:t>
      </w:r>
    </w:p>
    <w:p>
      <w:pPr>
        <w:pStyle w:val="Normal"/>
        <w:jc w:val="both"/>
        <w:rPr/>
      </w:pPr>
      <w:r>
        <w:rPr/>
        <w:t>- ТР 137-03. Технические рекомендации по применению сухих специализированных отделочных смесей для наружных и внутренних работ при возведении новых зданий и сооружений, реконструкции и ремонте. – Введ. 2003-04-01. – М.: ГУП «НИИМосстрой», 2003. – 31 с.</w:t>
      </w:r>
    </w:p>
    <w:p>
      <w:pPr>
        <w:pStyle w:val="Normal"/>
        <w:jc w:val="both"/>
        <w:rPr/>
      </w:pPr>
      <w:r>
        <w:rPr/>
        <w:t xml:space="preserve">- ТР 79-98. Технические рекомендации по подготовке поверхностей наружных ограждающих конструкций жилых и общественных зданий под отделку при их реконструкции и ремонте. – Введ. 1999-01-01. – М.: ГУП «НИИМосстрой», 2004. – 16 с. </w:t>
      </w:r>
    </w:p>
    <w:p>
      <w:pPr>
        <w:pStyle w:val="Normal"/>
        <w:jc w:val="both"/>
        <w:rPr/>
      </w:pPr>
      <w:r>
        <w:rPr/>
        <w:t>- ТР 118-01. Технические рекомендации. Материалы и технологии производства работ по очистке фасадов зданий и инженерных сооружений. – Введ. 2001-07-01. – М.: ГУП «НИИМосстрой», 2001. – 9 с.</w:t>
      </w:r>
    </w:p>
    <w:p>
      <w:pPr>
        <w:pStyle w:val="Normal"/>
        <w:jc w:val="both"/>
        <w:rPr/>
      </w:pPr>
      <w:r>
        <w:rPr/>
        <w:t>- ТР 110-00. Технические рекомендации по применению стеклотканевых конструкционных сеток и серпянок «СТРОБИ» при строительстве и ремонте зданий. – Введ. 2000-05-22. – М.: ГУП «НИИмосстрой», 2000. – 23 с.</w:t>
      </w:r>
    </w:p>
    <w:p>
      <w:pPr>
        <w:pStyle w:val="Normal"/>
        <w:jc w:val="both"/>
        <w:rPr/>
      </w:pPr>
      <w:r>
        <w:rPr/>
        <w:t>- ТР 127-01. Технические рекомендации по ремонтно-восстановительным работам дорог, тротуаров, площадок различного назначения при комплексном благоустройстве дворовых территорий. – Введ. 2002-04-15. – М.: ГУП «НИИМосстрой», 2002. – 30 с.</w:t>
      </w:r>
    </w:p>
    <w:p>
      <w:pPr>
        <w:pStyle w:val="Normal"/>
        <w:jc w:val="both"/>
        <w:rPr/>
      </w:pPr>
      <w:r>
        <w:rPr/>
        <w:t xml:space="preserve">- СРП-2007. Рекомендации по проведению научно-исследовательских работ. Изыскательских, проектных и производственных работ, направленных на сохранение объектов культурного наследия (памятников истории и культуры) народов РФ. Общие положения. 4-я редакция; </w:t>
      </w:r>
    </w:p>
    <w:p>
      <w:pPr>
        <w:pStyle w:val="Normal"/>
        <w:jc w:val="both"/>
        <w:rPr/>
      </w:pPr>
      <w:r>
        <w:rPr/>
        <w:t xml:space="preserve">- СРП-2007.6. Рекомендации по комплексным инженерно-техническим исследованиям объектов культурного наследия (памятников истории и культуры). Здания и сооружения;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ОСТ Р 54852-2011</w:t>
      </w:r>
      <w:r>
        <w:rPr/>
        <w:t xml:space="preserve">. Здания и сооружения. Метод тепловизионного контроля качества теплоизоляции ограждающих конструкций. – Введ. 2012-05-01. – М.: Стандартинформ,      2012. – 16 с. </w:t>
      </w:r>
    </w:p>
    <w:p>
      <w:pPr>
        <w:pStyle w:val="Normal"/>
        <w:jc w:val="both"/>
        <w:rPr/>
      </w:pPr>
      <w:r>
        <w:rPr/>
        <w:t>- ГОСТ Р 55528-2013. Состав и содержание научно-проектной документации по сохранению объектов культурного наследия. Памятники истории и культуры. Общие требования;</w:t>
      </w:r>
    </w:p>
    <w:p>
      <w:pPr>
        <w:pStyle w:val="Normal"/>
        <w:jc w:val="both"/>
        <w:rPr/>
      </w:pPr>
      <w:r>
        <w:rPr/>
        <w:t xml:space="preserve">- ГОСТ Р 55567-2013. Порядок организации и ведения инженерно-технических исследований на объектах культурного наследия. Памятники истории и культуры. Общие требования; </w:t>
      </w:r>
    </w:p>
    <w:p>
      <w:pPr>
        <w:pStyle w:val="Normal"/>
        <w:jc w:val="both"/>
        <w:rPr/>
      </w:pPr>
      <w:r>
        <w:rPr/>
        <w:t xml:space="preserve">- ГОСТ Р 56198-2014. Мониторинг технического состояния объектов культурного наследия. Недвижимые памятники. Общие требования; </w:t>
      </w:r>
    </w:p>
    <w:p>
      <w:pPr>
        <w:pStyle w:val="Normal"/>
        <w:jc w:val="both"/>
        <w:rPr/>
      </w:pPr>
      <w:r>
        <w:rPr/>
        <w:t xml:space="preserve">- ГОСТ 31937-2011. Межгосударственный стандарт. Здания и сооружения. Правила обследования и мониторинга технического состояния»; </w:t>
      </w:r>
    </w:p>
    <w:p>
      <w:pPr>
        <w:pStyle w:val="Normal"/>
        <w:jc w:val="both"/>
        <w:rPr/>
      </w:pPr>
      <w:r>
        <w:rPr/>
        <w:t xml:space="preserve">- ГОСТ Р 55060-2012. Системы управления зданий и сооружений автоматизированные. Термины и определения; </w:t>
      </w:r>
    </w:p>
    <w:p>
      <w:pPr>
        <w:pStyle w:val="Normal"/>
        <w:jc w:val="both"/>
        <w:rPr/>
      </w:pPr>
      <w:r>
        <w:rPr/>
        <w:t>- ГОСТ 24846-2012. Грунты. Методы измерения деформаций оснований зданий и сооружений;</w:t>
      </w:r>
    </w:p>
    <w:p>
      <w:pPr>
        <w:pStyle w:val="Normal"/>
        <w:jc w:val="both"/>
        <w:rPr/>
      </w:pPr>
      <w:r>
        <w:rPr/>
        <w:t xml:space="preserve">- Основания, фундаменты и подземные сооружения при реконструкции гражданских зданий и исторической застройки. Рекомендации по проектированию и устройству. – М.: ГУП «НИАЦ», 1998; </w:t>
      </w:r>
    </w:p>
    <w:p>
      <w:pPr>
        <w:pStyle w:val="Normal"/>
        <w:jc w:val="both"/>
        <w:rPr/>
      </w:pPr>
      <w:r>
        <w:rPr/>
        <w:t>- Пособие по практическому выявлению пригодности к восстановлению поврежденных строительных конструкций зданий и сооружений и способам их оперативного усиления. – М.: ЦНИИпромзданий, 1996;</w:t>
      </w:r>
    </w:p>
    <w:p>
      <w:pPr>
        <w:pStyle w:val="Normal"/>
        <w:jc w:val="both"/>
        <w:rPr/>
      </w:pPr>
      <w:r>
        <w:rPr/>
        <w:t>- Руководство по эксплуатации строительных конструкций производственных зданий промышленных предприятий. 4-е издание, стереотипное. – М.: ЦНИИпромзданий, 2004;</w:t>
      </w:r>
    </w:p>
    <w:p>
      <w:pPr>
        <w:pStyle w:val="Normal"/>
        <w:jc w:val="both"/>
        <w:rPr/>
      </w:pPr>
      <w:r>
        <w:rPr/>
        <w:t xml:space="preserve">- Каталог конструктивных решений по усилению и восстановлению строительных конструкций зданий и сооружений. – М.: ОАО «ЦНИИПромзданий», 2009; </w:t>
      </w:r>
    </w:p>
    <w:p>
      <w:pPr>
        <w:pStyle w:val="Normal"/>
        <w:jc w:val="both"/>
        <w:rPr/>
      </w:pPr>
      <w:r>
        <w:rPr/>
        <w:t xml:space="preserve">- Перечень конструктивных решений усиления и восстановления строительных конструкций по материалам технической литературы и всероссийской патентно-технической библиотеки. – М.: ОАО «ЦНИИПромстрой», 2009; </w:t>
      </w:r>
    </w:p>
    <w:p>
      <w:pPr>
        <w:pStyle w:val="Normal"/>
        <w:jc w:val="both"/>
        <w:rPr/>
      </w:pPr>
      <w:r>
        <w:rPr/>
        <w:t xml:space="preserve">- ППР 7348. Рекомендации по технологии возведения конструкций из монолитного бетона и железобетона. 2-я редакция. – М.: ОАО ПКТИпромстрой, 2004; </w:t>
      </w:r>
    </w:p>
    <w:p>
      <w:pPr>
        <w:pStyle w:val="Normal"/>
        <w:jc w:val="both"/>
        <w:rPr/>
      </w:pPr>
      <w:r>
        <w:rPr/>
        <w:t xml:space="preserve">- ППР 155-07. Рекомендации по технологии возведения конструкций из монолитного бетона и железобетона. 3-е издание. – М.: ОАО ПКТИпромстрой, 2007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НПО М 26.00.00.000 ДМ. </w:t>
      </w:r>
      <w:r>
        <w:rPr/>
        <w:t xml:space="preserve">Технологический регламент по теплотехническим обследованиям, неразрушающему контролю и диагностике технического состояния тепловыделяющих объектов автоматизированным бесконтактным тепловизионным методом. – Введ. 2000-09-08. – М.: ООО «Технологический институт «ВЕМО», 2000. – 28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ВЕМО 04.00.00.000 ДМ. </w:t>
      </w:r>
      <w:r>
        <w:rPr/>
        <w:t xml:space="preserve">Методика диагностики и энергетических обследований наружных ограждающих конструкций строительных сооружений тепловизионным бесконтактным методом. – Введ. 2001-07-09. – М.: ООО «Технологический институт «ВЕМО», 2001. – 24 с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ВЕМО 09.00.00.000 ДМ. </w:t>
      </w:r>
      <w:r>
        <w:rPr/>
        <w:t xml:space="preserve">Методика диагностики и энергетических обследований светопрозрачных наружных ограддающих конструкций строительных сооружений тепловизионным бесконтактным методом. – Введ. 2004-04-19. – М.: ООО «Технологический институт «ВЕМО», 2004. – 26 с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ГЭСН 81-02-ОП-2001. Государственные элементные сметные нормы. Общие положения; </w:t>
      </w:r>
    </w:p>
    <w:p>
      <w:pPr>
        <w:pStyle w:val="Normal"/>
        <w:jc w:val="both"/>
        <w:rPr/>
      </w:pPr>
      <w:r>
        <w:rPr/>
        <w:t xml:space="preserve">- ФЕР 81-02-ОП-2001. Федеральные единичные расценки. Общие положения; </w:t>
      </w:r>
    </w:p>
    <w:p>
      <w:pPr>
        <w:pStyle w:val="Normal"/>
        <w:jc w:val="both"/>
        <w:rPr/>
      </w:pPr>
      <w:r>
        <w:rPr/>
        <w:t xml:space="preserve">- ГЭСН 81-02-46-2001. ГЭСН. Работы по реконструкции зданий и сооружений; </w:t>
      </w:r>
    </w:p>
    <w:p>
      <w:pPr>
        <w:pStyle w:val="Normal"/>
        <w:jc w:val="both"/>
        <w:rPr/>
      </w:pPr>
      <w:r>
        <w:rPr/>
        <w:t xml:space="preserve">- ФЕР 81-02-46-2001. ФЕР. Работы по реконструкции зданий и сооруж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</w:rPr>
        <w:t xml:space="preserve"> 27. </w:t>
      </w:r>
      <w:r>
        <w:rPr>
          <w:b/>
          <w:sz w:val="28"/>
          <w:szCs w:val="28"/>
        </w:rPr>
        <w:t xml:space="preserve">Технология капитального ремонта зданий и сооружен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7.1. Основные современные положения и требования к инженерно-геодезическим изысканиям при капитальном ремонте зданий и соору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7.2. Основные современные положения и требования по техническому обследованию при капитальном ремонте зданий и соору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7.3. Основные современные положения и требования к устройству оснований и фундаментов при капитальном ремонте зданий и соору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7.4. Основные современные конструктивные решения по усилению и восстановлению строительных конструкций при капитальном ремонте зданий и соору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7.5. Основные современные положения и требования к разборке, демонтажу и монтажу (устройству) строительных конструкций при капитальном ремонте зданий и соору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7.6. Основные положения и требования к диагностике, контролю прочности конструкций, а также к контролю качества работ по монтажу (устройству) строительных конструкций при капитальном ремонте зданий и сооружени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7.7. Основные современные технологии капитального ремонта зданий и сооружений, в том числе направленные на сохранение объектов культурного наследия народов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7.8. Основные современные требования по охране труда и технике безопасности при осуществлении капитального ремонта зданий и соору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О-ТЕХНОЛОГИЧЕСКАЯ ЛИТЕРАТУРА: </w:t>
      </w:r>
    </w:p>
    <w:p>
      <w:pPr>
        <w:pStyle w:val="Normal"/>
        <w:jc w:val="both"/>
        <w:rPr/>
      </w:pPr>
      <w:r>
        <w:rPr/>
        <w:t xml:space="preserve">- СП 48.13330.2011. Организация строительства. Актуализированная редакция                    СНиП 12-01-2004; </w:t>
      </w:r>
    </w:p>
    <w:p>
      <w:pPr>
        <w:pStyle w:val="Normal"/>
        <w:jc w:val="both"/>
        <w:rPr/>
      </w:pPr>
      <w:r>
        <w:rPr/>
        <w:t xml:space="preserve">- СП 11-104-97. Инженерно-геодезические изыскания для строительства; </w:t>
      </w:r>
    </w:p>
    <w:p>
      <w:pPr>
        <w:pStyle w:val="Normal"/>
        <w:jc w:val="both"/>
        <w:rPr/>
      </w:pPr>
      <w:r>
        <w:rPr/>
        <w:t>- СП 50-101-2004. Проектирование и устройство оснований и фундаментов зданий и сооружений;</w:t>
      </w:r>
    </w:p>
    <w:p>
      <w:pPr>
        <w:pStyle w:val="Normal"/>
        <w:jc w:val="both"/>
        <w:rPr/>
      </w:pPr>
      <w:r>
        <w:rPr/>
        <w:t xml:space="preserve">- СП 13-102-2003. Правила обследования несущих строительных конструкций зданий и сооружений. – М.: Госстрой России, ГУП ЦПП, 2004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30.1325800.2015. </w:t>
      </w:r>
      <w:r>
        <w:rPr/>
        <w:t>Конструкции ограждающие зданий. Характеристики теплотехнических неоднородностей. – Введ. 2015-04-30. – М.: Минстрой Росии, 2015. – 85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55.1325800.2016. </w:t>
      </w:r>
      <w:r>
        <w:rPr/>
        <w:t xml:space="preserve">Здания и сооружения. Правила эксплуатации. Основные положения. – Введ. 2017-02-25. – М.: Минстрой России, 2016. – 32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256.1325800.2016. </w:t>
      </w:r>
      <w:r>
        <w:rPr/>
        <w:t xml:space="preserve">Электроустановки жилых и общественных зданий. Правила проектирования и монтажа. – Введ. 2017-03-02. – М.: Минстрой России, 2016. – 130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304.1325800.2017. </w:t>
      </w:r>
      <w:r>
        <w:rPr/>
        <w:t xml:space="preserve">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305.1325800.2017. </w:t>
      </w:r>
      <w:r>
        <w:rPr/>
        <w:t>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41-101-95. </w:t>
      </w:r>
      <w:r>
        <w:rPr/>
        <w:t xml:space="preserve">Проектирование тепловых пунктов. – Введ. 1996-07-01. – М.: Минстрой России, ГУП ЦПП, 1997. – 109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31-110-2003. </w:t>
      </w:r>
      <w:r>
        <w:rPr/>
        <w:t>Проектирование и монтаж электроустановок жилых и общественных зданий. – Введ. 2004-01-01. – М.: Госстрой России, ФГУП ЦПП, 2004. – 74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каз Минрегионразвития РФ от 30.12.2009г. № 624. </w:t>
      </w:r>
      <w:r>
        <w:rPr/>
        <w:t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 – М., 2009. – 21 с.</w:t>
      </w:r>
    </w:p>
    <w:p>
      <w:pPr>
        <w:pStyle w:val="Normal"/>
        <w:jc w:val="both"/>
        <w:rPr/>
      </w:pPr>
      <w:r>
        <w:rPr/>
        <w:t>- СП 53-101-98. Изготовление и контроль качества стальных конструкций;</w:t>
      </w:r>
    </w:p>
    <w:p>
      <w:pPr>
        <w:pStyle w:val="Normal"/>
        <w:jc w:val="both"/>
        <w:rPr/>
      </w:pPr>
      <w:r>
        <w:rPr/>
        <w:t xml:space="preserve">- МДС 13-1.99. Инструкция о составе, порядке разработки, согласования и утверждения проектно-сметной документации на капитальный ремонт жилых зданий; </w:t>
      </w:r>
    </w:p>
    <w:p>
      <w:pPr>
        <w:pStyle w:val="Normal"/>
        <w:jc w:val="both"/>
        <w:rPr/>
      </w:pPr>
      <w:r>
        <w:rPr/>
        <w:t>- МДС 13-14.2000. Положение о проведении планово-предупредительного ремонта производственных зданий и сооружений. – М.: ГУП ЦПП, 2001. – 51 с.</w:t>
      </w:r>
    </w:p>
    <w:p>
      <w:pPr>
        <w:pStyle w:val="Normal"/>
        <w:jc w:val="both"/>
        <w:rPr/>
      </w:pPr>
      <w:r>
        <w:rPr/>
        <w:t xml:space="preserve">- МДС 12-29.2006. Методические рекомендации по разработке и оформлению технологической карты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МДС 13-20.2004. </w:t>
      </w:r>
      <w:r>
        <w:rPr/>
        <w:t xml:space="preserve">Комплексная методика по обследованию и энергоаудиту реконструируемых зданий. – М.: ОАО «ЦНИИПромзданий», ФГУП ЦПП, 2004. – 106 с. </w:t>
      </w:r>
    </w:p>
    <w:p>
      <w:pPr>
        <w:pStyle w:val="Normal"/>
        <w:jc w:val="both"/>
        <w:rPr/>
      </w:pPr>
      <w:r>
        <w:rPr/>
        <w:t>- МДС 12-41.2008. Монтажная оснастка для временного закрепления сборных элементов возводимых и разбираемых зданий;</w:t>
      </w:r>
    </w:p>
    <w:p>
      <w:pPr>
        <w:pStyle w:val="Normal"/>
        <w:jc w:val="both"/>
        <w:rPr/>
      </w:pPr>
      <w:r>
        <w:rPr/>
        <w:t xml:space="preserve">- МДС 12-46.2008. Методические рекомендации по разработке и оформлению проекта организации строительства (ПОС), проекта организации работ (ПОР) по сносу (демонтажу), проекта производства работ (ППР); </w:t>
      </w:r>
    </w:p>
    <w:p>
      <w:pPr>
        <w:pStyle w:val="Normal"/>
        <w:jc w:val="both"/>
        <w:rPr/>
      </w:pPr>
      <w:r>
        <w:rPr/>
        <w:t>- МДС 12-52.2009. Устройство набивных свай. – М.: ЗАО «ЦНИИОМТП», ОАО «ЦПП», 2010;</w:t>
      </w:r>
    </w:p>
    <w:p>
      <w:pPr>
        <w:pStyle w:val="Normal"/>
        <w:jc w:val="both"/>
        <w:rPr/>
      </w:pPr>
      <w:r>
        <w:rPr/>
        <w:t xml:space="preserve">- МДС 12-59.2011. Проект производства работ (ППР) на демонтаж панельного дома; </w:t>
      </w:r>
    </w:p>
    <w:p>
      <w:pPr>
        <w:pStyle w:val="Normal"/>
        <w:jc w:val="both"/>
        <w:rPr/>
      </w:pPr>
      <w:r>
        <w:rPr/>
        <w:t xml:space="preserve">- МДС 53-1.2001. Рекомендации по монтажу стальных строительных конструкций; </w:t>
      </w:r>
    </w:p>
    <w:p>
      <w:pPr>
        <w:pStyle w:val="Normal"/>
        <w:jc w:val="both"/>
        <w:rPr/>
      </w:pPr>
      <w:r>
        <w:rPr/>
        <w:t xml:space="preserve">- МДС 53-2.2004. Диагностирование стальных конструкций; </w:t>
      </w:r>
    </w:p>
    <w:p>
      <w:pPr>
        <w:pStyle w:val="Normal"/>
        <w:jc w:val="both"/>
        <w:rPr/>
      </w:pPr>
      <w:r>
        <w:rPr/>
        <w:t>- МДС 62-1.2000. Методические рекомендации по статической оценке прочности бетона при испытании неразрушающими методами;</w:t>
      </w:r>
    </w:p>
    <w:p>
      <w:pPr>
        <w:pStyle w:val="Normal"/>
        <w:jc w:val="both"/>
        <w:rPr/>
      </w:pPr>
      <w:r>
        <w:rPr/>
        <w:t>- МДС 62-2.2001. Методические рекомендации по контролю прочности бетона монолитных конструкций ультразвуковым методом (способ поверхностного прозвучивания)</w:t>
      </w:r>
    </w:p>
    <w:p>
      <w:pPr>
        <w:pStyle w:val="Normal"/>
        <w:jc w:val="both"/>
        <w:rPr/>
      </w:pPr>
      <w:r>
        <w:rPr/>
        <w:t xml:space="preserve">- МДС 12-4.2000. Порядок расследования причин аварий зданий и сооружений на территории Российской Федераци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МДС 13-12.2000. </w:t>
      </w:r>
      <w:r>
        <w:rPr/>
        <w:t>Методические рекомендации по формированию нормативов потребления услуг ЖКХ. – утв. приказом Минэкономики РФ от 06.05.1999г. № 240. – М.: ГУП ЦПП,     2000. – 41 с.</w:t>
      </w:r>
    </w:p>
    <w:p>
      <w:pPr>
        <w:pStyle w:val="Normal"/>
        <w:jc w:val="both"/>
        <w:rPr/>
      </w:pPr>
      <w:r>
        <w:rPr/>
        <w:t xml:space="preserve">- СТО НОСТРОЙ 2.5.75-2012.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</w:t>
      </w:r>
    </w:p>
    <w:p>
      <w:pPr>
        <w:pStyle w:val="Normal"/>
        <w:jc w:val="both"/>
        <w:rPr/>
      </w:pPr>
      <w:r>
        <w:rPr/>
        <w:t xml:space="preserve"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>- СТО НОСТРОЙ 2.33.13-2011. Организация строительного производства. Капитальный ремонт многоквартирных домов без отселения жильцов. Общие технические требования;</w:t>
      </w:r>
    </w:p>
    <w:p>
      <w:pPr>
        <w:pStyle w:val="Normal"/>
        <w:jc w:val="both"/>
        <w:rPr/>
      </w:pPr>
      <w:r>
        <w:rPr/>
        <w:t xml:space="preserve">- СТО НОСТРОЙ 2.33.53-2011. Организация строительного производства. Снос (демонтаж) зданий и сооружений; </w:t>
      </w:r>
    </w:p>
    <w:p>
      <w:pPr>
        <w:pStyle w:val="Normal"/>
        <w:jc w:val="both"/>
        <w:rPr/>
      </w:pPr>
      <w:r>
        <w:rPr/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- СТО НОСТРОЙ 2.33.120-2013. Капитальный ремонт многоквартирных домов без отселения жильцов. Правила производства работ. Правила приемки и методы контроля; </w:t>
      </w:r>
    </w:p>
    <w:p>
      <w:pPr>
        <w:pStyle w:val="Normal"/>
        <w:jc w:val="both"/>
        <w:rPr/>
      </w:pPr>
      <w:r>
        <w:rPr/>
        <w:t xml:space="preserve">- СТО НОСТРОЙ 2.35.122-2013. Система контроля качества «НОСТРОЙ». Требования и руководство по применению в строительных организациях; </w:t>
      </w:r>
    </w:p>
    <w:p>
      <w:pPr>
        <w:pStyle w:val="Normal"/>
        <w:jc w:val="both"/>
        <w:rPr/>
      </w:pPr>
      <w:r>
        <w:rPr/>
        <w:t>- СТО 0053-2006. Монтаж и демонтаж стальных строительных конструкций. Положения при производстве работ в развитие СНиП 3.03.01-87. – М.: ЗАО «ЦНИИПСК им. Мельникова», ОАО НИПИ «Промстальконструкция», 2006;</w:t>
      </w:r>
    </w:p>
    <w:p>
      <w:pPr>
        <w:pStyle w:val="Normal"/>
        <w:jc w:val="both"/>
        <w:rPr/>
      </w:pPr>
      <w:r>
        <w:rPr/>
        <w:t xml:space="preserve">- ВСН 41-85(р). Инструкция по разработке проектов организации и проектов производства работ (ППР) по капитальному ремонту жилых зданий; </w:t>
      </w:r>
    </w:p>
    <w:p>
      <w:pPr>
        <w:pStyle w:val="Normal"/>
        <w:jc w:val="both"/>
        <w:rPr/>
      </w:pPr>
      <w:r>
        <w:rPr/>
        <w:t>- ВСН 42-85(р). Правила приемки в эксплуатацию законченных капитальным ремонтом жилых домов;</w:t>
      </w:r>
    </w:p>
    <w:p>
      <w:pPr>
        <w:pStyle w:val="Normal"/>
        <w:jc w:val="both"/>
        <w:rPr/>
      </w:pPr>
      <w:r>
        <w:rPr/>
        <w:t xml:space="preserve">- ВСН 58-88(р)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;   </w:t>
      </w:r>
    </w:p>
    <w:p>
      <w:pPr>
        <w:pStyle w:val="Normal"/>
        <w:jc w:val="both"/>
        <w:rPr/>
      </w:pPr>
      <w:r>
        <w:rPr/>
        <w:t>- ВСН 61-89(р). Реконструкция и капитальный ремонт жилых домов. Нормы проектирования;</w:t>
      </w:r>
    </w:p>
    <w:p>
      <w:pPr>
        <w:pStyle w:val="Normal"/>
        <w:jc w:val="both"/>
        <w:rPr/>
      </w:pPr>
      <w:r>
        <w:rPr/>
        <w:t xml:space="preserve">- ВСН 53-86(р). Правила оценки физического износа жилых зданий; </w:t>
      </w:r>
    </w:p>
    <w:p>
      <w:pPr>
        <w:pStyle w:val="Normal"/>
        <w:jc w:val="both"/>
        <w:rPr/>
      </w:pPr>
      <w:r>
        <w:rPr/>
        <w:t xml:space="preserve">- ВСН 57-88(р). Положение по техническому обследованию жилых зданий. – Введ. 1989-07-01. – М.: Госкомархитектура, 1991. – 61 с.  </w:t>
      </w:r>
    </w:p>
    <w:p>
      <w:pPr>
        <w:pStyle w:val="Normal"/>
        <w:jc w:val="both"/>
        <w:rPr/>
      </w:pPr>
      <w:r>
        <w:rPr/>
        <w:t xml:space="preserve">- ВСН 48-86(р). Правила безопасности при проведении обследований жилых зданий для проектирования капитального ремонта; </w:t>
      </w:r>
    </w:p>
    <w:p>
      <w:pPr>
        <w:pStyle w:val="Normal"/>
        <w:jc w:val="both"/>
        <w:rPr/>
      </w:pPr>
      <w:r>
        <w:rPr/>
        <w:t xml:space="preserve">- СРП-2007. Рекомендации по проведению научно-исследовательских, изыскательских, проектных и производственных работ, направленных на сохранение объектов культурного наследия (памятников истории и культуры) народов РФ. Общие положения. 4-я редакци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ГОСТ Р 54852-2011. </w:t>
      </w:r>
      <w:r>
        <w:rPr/>
        <w:t>Здания и сооружения. Метод тепловизионного контроля качества теплоизоляции ограждающих конструкций. – Введ. 2012-05-01. – М.: Стандартинформ, 2012. – 16 с.</w:t>
      </w:r>
    </w:p>
    <w:p>
      <w:pPr>
        <w:pStyle w:val="Normal"/>
        <w:jc w:val="both"/>
        <w:rPr/>
      </w:pPr>
      <w:r>
        <w:rPr/>
        <w:t xml:space="preserve">- ГОСТ Р 55528-2013. Состав и содержание научно-проектной документации по сохранению объектов культурного наследия. Памятники истории и культуры. Общие требования; </w:t>
      </w:r>
    </w:p>
    <w:p>
      <w:pPr>
        <w:pStyle w:val="Normal"/>
        <w:jc w:val="both"/>
        <w:rPr/>
      </w:pPr>
      <w:r>
        <w:rPr/>
        <w:t xml:space="preserve">- ГОСТ Р 55567-2013. Порядок организации и ведения инженерно-технических исследований на объектах культурного наследия. Памятники истории и культуры. Общие требования; </w:t>
      </w:r>
    </w:p>
    <w:p>
      <w:pPr>
        <w:pStyle w:val="Normal"/>
        <w:jc w:val="both"/>
        <w:rPr/>
      </w:pPr>
      <w:r>
        <w:rPr/>
        <w:t xml:space="preserve">- ГОСТ Р 56198-2014. Мониторинг технического состояния объектов культурного наследия. Недвижимые памятники. Общие требования;  </w:t>
      </w:r>
    </w:p>
    <w:p>
      <w:pPr>
        <w:pStyle w:val="Normal"/>
        <w:jc w:val="both"/>
        <w:rPr/>
      </w:pPr>
      <w:r>
        <w:rPr/>
        <w:t>- ГОСТ 24846-2012. Грунты. Методы измерения деформаций оснований зданий и сооружений;</w:t>
      </w:r>
    </w:p>
    <w:p>
      <w:pPr>
        <w:pStyle w:val="Normal"/>
        <w:jc w:val="both"/>
        <w:rPr/>
      </w:pPr>
      <w:r>
        <w:rPr/>
        <w:t>- Постановление Правительства РФ о 28.01.2006г. за № 47. «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/>
        <w:t xml:space="preserve">- Постановление Правительства РФ от 16.02.2008г. за № 87. «Положение о составе разделов проектной документации и требованиях к их содержанию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становление Правительства РФ от 25.01.2011г. № 18.</w:t>
      </w:r>
      <w:r>
        <w:rPr/>
        <w:t xml:space="preserve">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. – 6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становление Правительства РФ от 18.11.2013г. № 1034.</w:t>
      </w:r>
      <w:r>
        <w:rPr/>
        <w:t xml:space="preserve"> «О коммерческом учете тепловой энергии, теплоносителя». – 19 с. </w:t>
      </w:r>
    </w:p>
    <w:p>
      <w:pPr>
        <w:pStyle w:val="Normal"/>
        <w:jc w:val="both"/>
        <w:rPr/>
      </w:pPr>
      <w:r>
        <w:rPr/>
        <w:t xml:space="preserve">- Постановление Правительства РФ от 30.09.2011г. за № 802. «Об утверждении Правил проведения консервации объекта капитального строительства»;  </w:t>
      </w:r>
    </w:p>
    <w:p>
      <w:pPr>
        <w:pStyle w:val="Normal"/>
        <w:jc w:val="both"/>
        <w:rPr/>
      </w:pPr>
      <w:r>
        <w:rPr>
          <w:b/>
        </w:rPr>
        <w:t>- Приказ Минрегионразвития РФ от 15.08.2009г. № 340.</w:t>
      </w:r>
      <w:r>
        <w:rPr/>
        <w:t xml:space="preserve"> «Об утверждении Методики расчета норм потребления сжиженного углеводородного газа населением при отсутствии приборов учета газа». – 54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каз Ростехнадзора от 21.11.2016г. № 490. </w:t>
      </w:r>
      <w:r>
        <w:rPr/>
        <w:t xml:space="preserve">«Об утверждении Федеральных норм и правил в области промышленной безопасности «Основные требования к проведеднию неразрушающего контроля технических устройств, зданий и сооружений на опасных производственных объектах». – 5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каз Госстроя РФ от 21.06.1999г. № ВК 477.</w:t>
      </w:r>
      <w:r>
        <w:rPr/>
        <w:t xml:space="preserve"> Методические рекомендации по оценке эффективности инвестиционных проектов» (приказы: Минэкономики РФ, Минфина РФ от 21.06.1999г. № ВК 477). – 216 с. </w:t>
      </w:r>
    </w:p>
    <w:p>
      <w:pPr>
        <w:pStyle w:val="Normal"/>
        <w:jc w:val="both"/>
        <w:rPr/>
      </w:pPr>
      <w:r>
        <w:rPr/>
        <w:t xml:space="preserve">- Приказ Минстроя РФ от 04.08.2014г. за № 427/пр. «Об утверждении методических рекомендаций установления необходимости проведения капитального ремонта общего имущества в многоквартирном доме»; </w:t>
      </w:r>
    </w:p>
    <w:p>
      <w:pPr>
        <w:pStyle w:val="Normal"/>
        <w:jc w:val="both"/>
        <w:rPr/>
      </w:pPr>
      <w:r>
        <w:rPr/>
        <w:t xml:space="preserve">- Постановление Госстроя РФ от 01.07.2002г. за № 76. «О порядке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каз Минстроя России от 06.06.2016г. № 399/пр.</w:t>
      </w:r>
      <w:r>
        <w:rPr/>
        <w:t xml:space="preserve"> «Об утверждении Правил определения класса энергетической эффективности многоквартирных домов» (во изменение приказа Минрегионразвития от 08.04.2011г. № 161). – 8 с.</w:t>
      </w:r>
    </w:p>
    <w:p>
      <w:pPr>
        <w:pStyle w:val="Normal"/>
        <w:jc w:val="both"/>
        <w:rPr/>
      </w:pPr>
      <w:r>
        <w:rPr/>
        <w:t>- Руководство по эксплуатации строительных конструкций производственных зданий промышленных предприятий. 4-е издание, стереотипное. – М.: ЦНИИпромзданий, 2004;</w:t>
      </w:r>
    </w:p>
    <w:p>
      <w:pPr>
        <w:pStyle w:val="Normal"/>
        <w:jc w:val="both"/>
        <w:rPr/>
      </w:pPr>
      <w:r>
        <w:rPr/>
        <w:t xml:space="preserve">- Пособие по практическому выявлению пригодности к восстановлению поврежденных строительных конструкций зданий и сооружений и способам их оперативного усиления. – М.: ЦНИИпромзданий, 1996; </w:t>
      </w:r>
    </w:p>
    <w:p>
      <w:pPr>
        <w:pStyle w:val="Normal"/>
        <w:jc w:val="both"/>
        <w:rPr/>
      </w:pPr>
      <w:r>
        <w:rPr/>
        <w:t xml:space="preserve">- Перечень конструктивных решений усиления и восстановления строительных конструкций по материалам технической литературы и всероссийской патентно-технической библиотеки. – М.: ОАО «ЦНИИПромзданий», 2009; </w:t>
      </w:r>
    </w:p>
    <w:p>
      <w:pPr>
        <w:pStyle w:val="Normal"/>
        <w:jc w:val="both"/>
        <w:rPr/>
      </w:pPr>
      <w:r>
        <w:rPr/>
        <w:t xml:space="preserve">- Каталог конструктивных решений по усилению и восстановлению строительных конструкций зданий и сооружений. – М.: ОАО «ЦНИИПромзданий», 2009; </w:t>
      </w:r>
    </w:p>
    <w:p>
      <w:pPr>
        <w:pStyle w:val="Normal"/>
        <w:jc w:val="both"/>
        <w:rPr/>
      </w:pPr>
      <w:r>
        <w:rPr/>
        <w:t xml:space="preserve">- ТР 165-05. Технические рекомендации по установлению долговечности (срока службы) строительных материалов и изделий. – Введ. 2005-06-01. – М.: ГУП «НИИМосстрой», 2005. – 13 с. </w:t>
      </w:r>
    </w:p>
    <w:p>
      <w:pPr>
        <w:pStyle w:val="Normal"/>
        <w:jc w:val="both"/>
        <w:rPr/>
      </w:pPr>
      <w:r>
        <w:rPr/>
        <w:t>- ТР 174-05. Технические рекомендации по определению долговечности отделочных и облицовочных материалов. – Введ. 2005-08-01. – М.: ГУП «НИИМосстрой», 2005.  – 8 с.</w:t>
      </w:r>
    </w:p>
    <w:p>
      <w:pPr>
        <w:pStyle w:val="Normal"/>
        <w:jc w:val="both"/>
        <w:rPr/>
      </w:pPr>
      <w:r>
        <w:rPr/>
        <w:t xml:space="preserve">- ТР 146-03. Технические рекомендации по технологии устройства полов при реконструкции и капитальном ремонте жилых зданий. – Введ.: 2004-01-01. – М.: ГУП «НИИМосстрой», 2004. – 6 с. </w:t>
      </w:r>
    </w:p>
    <w:p>
      <w:pPr>
        <w:pStyle w:val="Normal"/>
        <w:jc w:val="both"/>
        <w:rPr/>
      </w:pPr>
      <w:r>
        <w:rPr/>
        <w:t>- ТР 148-03. Технические рекомендации по технологии индустриальной отделки помещений при реконструкции и капитальном ремонте жилых и общественных зданий. – Введ. 2004-03-01. – М.: ГУП «НИИМосстрой», 2004. – 8 с.</w:t>
      </w:r>
    </w:p>
    <w:p>
      <w:pPr>
        <w:pStyle w:val="Normal"/>
        <w:jc w:val="both"/>
        <w:rPr/>
      </w:pPr>
      <w:r>
        <w:rPr/>
        <w:t xml:space="preserve">- ТР 149/1-05. Технические рекомендации по технологии применения комплекса отделочных материалов при реконструкции и капитальном ремонте внутренних поверхностей зданий. – Введ. 2005-03-30. – М.: ГУП «НИИМосстрой», 2005. – 20 с. </w:t>
      </w:r>
    </w:p>
    <w:p>
      <w:pPr>
        <w:pStyle w:val="Normal"/>
        <w:jc w:val="both"/>
        <w:rPr/>
      </w:pPr>
      <w:r>
        <w:rPr/>
        <w:t xml:space="preserve">- ТР 149/2-05. Технические рекомендации по технологии применения комплекса отделочных материалов при капитальном ремонте, санации и реконструкции фасадов зданий. – Введ. 2005-03-09. – М.: ГУ Центр «ЭНЛАКОН», 2005. – 22 с. </w:t>
      </w:r>
    </w:p>
    <w:p>
      <w:pPr>
        <w:pStyle w:val="Normal"/>
        <w:jc w:val="both"/>
        <w:rPr/>
      </w:pPr>
      <w:r>
        <w:rPr/>
        <w:t xml:space="preserve">- ТР 137-03. Технические рекомендации по применению сухих специализированных отделочных смесей для наружных и внутренних работ при возведении новых зданий и сооружений, реконструкции и ремонте. – Введ. 2003-04-01. – М.: ГУП «НИИМосстрой», 2003. – 31 с.  </w:t>
      </w:r>
    </w:p>
    <w:p>
      <w:pPr>
        <w:pStyle w:val="Normal"/>
        <w:jc w:val="both"/>
        <w:rPr/>
      </w:pPr>
      <w:r>
        <w:rPr/>
        <w:t>- ТР 118-01. Технические рекомендации. Материалы и технологии производства работ по очистке фасадов зданий и инжененрных сооружений. – Введ. 2001-07-01. – М.: ГУП «НИИМосстрой», 2001. – 9 с.</w:t>
      </w:r>
    </w:p>
    <w:p>
      <w:pPr>
        <w:pStyle w:val="Normal"/>
        <w:jc w:val="both"/>
        <w:rPr/>
      </w:pPr>
      <w:r>
        <w:rPr/>
        <w:t>- ТР 79-98. Технические рекомендации по подготовке поверхностей наружных ограждающих конструкций жилых и общественных зданий под отделку при их реконструкции и ремонте. – Введ. 1999-01-01. – М.: ГУП «НИИМосстрой», 2004. – 16 с.</w:t>
      </w:r>
    </w:p>
    <w:p>
      <w:pPr>
        <w:pStyle w:val="Normal"/>
        <w:jc w:val="both"/>
        <w:rPr/>
      </w:pPr>
      <w:r>
        <w:rPr/>
        <w:t>- ТР 110-00. Технические рекомендации по применению стеклотканевых конструкционных сеток и серпянок «СТРОБИ» при строительстве и ремонте зданий. – Введ. 2000-05-22. – М.: ГУП «НИИМосстрой», 2000. – 23 с.</w:t>
      </w:r>
    </w:p>
    <w:p>
      <w:pPr>
        <w:pStyle w:val="Normal"/>
        <w:jc w:val="both"/>
        <w:rPr/>
      </w:pPr>
      <w:r>
        <w:rPr/>
        <w:t>- ТР 127-01. Технические рекомендации по ремонтно-восстановительным работам дорог, тротуаров, площадок рзличного назначения при комплексном благоустройстве дворовых территорий. – Введ. 2002-04-15. – М.: ГУП «НИИМосстрой», 2002. – 30 с.</w:t>
      </w:r>
    </w:p>
    <w:p>
      <w:pPr>
        <w:pStyle w:val="Normal"/>
        <w:jc w:val="both"/>
        <w:rPr/>
      </w:pPr>
      <w:r>
        <w:rPr/>
        <w:t xml:space="preserve">- ПОТ Р О-14000-004-98. Положение. Техническая эксплуатация промышленных зданий и сооружений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УЭ.</w:t>
      </w:r>
      <w:r>
        <w:rPr/>
        <w:t xml:space="preserve"> Правила устройства электроустановок. Седьмое издание. – Введ. 2003-01-01. – М.: Минэнерго РФ, 2002. – 222 с. </w:t>
      </w:r>
    </w:p>
    <w:p>
      <w:pPr>
        <w:pStyle w:val="Normal"/>
        <w:jc w:val="both"/>
        <w:rPr/>
      </w:pPr>
      <w:r>
        <w:rPr/>
        <w:t xml:space="preserve">- Демонтажные работы при капитальном ремонте и реконструкции зданий и сооружений.         – СПб.: Пронин А.В., ВИТУ; </w:t>
      </w:r>
    </w:p>
    <w:p>
      <w:pPr>
        <w:pStyle w:val="Normal"/>
        <w:jc w:val="both"/>
        <w:rPr/>
      </w:pPr>
      <w:r>
        <w:rPr/>
        <w:t xml:space="preserve">- ТТК на ремонтные работы. Ремонт и восстановление гидроизоляции зданий и сооружений.    – СПб.: Демьянов А.А., ВИТУ, 2009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НПО М 26.00.00.000 ДМ. </w:t>
      </w:r>
      <w:r>
        <w:rPr/>
        <w:t xml:space="preserve">Технологический регламент по теплотехническим обследованиям, неразрушающему контролю и диагностике технического состояния тепловыделяющих объектов автоматизированным бесконтактным тепловизионным методом. – Введ. 2000-09-08. – М.: ООО «Технологический институт «ВЕМО», 2000. – 28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ВЕМО 04.00.00.000 ДМ. </w:t>
      </w:r>
      <w:r>
        <w:rPr/>
        <w:t xml:space="preserve">Методика диагностики и энергетических обследований наружных ограждающих конструкций строительных сооружений тепловизионным бесконтактным методом. – Введ. 2001-07-09. – М.: ООО «Технологический институт «ВЕМО», 2001. – 24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ВЕМО 09.00.00.000 ДМ. </w:t>
      </w:r>
      <w:r>
        <w:rPr/>
        <w:t xml:space="preserve">Методика диагностики и энергетических обследований светопрозрачных наружных ограждающих конструкций строительных сооруженийтепловизионным бесконтактным методом. – Введ. 2004-04-19. – М.: ООО «Технологический институт «ВЕМО», 2004. – 26 с. </w:t>
      </w:r>
    </w:p>
    <w:p>
      <w:pPr>
        <w:pStyle w:val="Normal"/>
        <w:jc w:val="both"/>
        <w:rPr/>
      </w:pPr>
      <w:r>
        <w:rPr/>
        <w:t xml:space="preserve">- ГЭСНр 81-04-2001. Государственные элементные сметные нормы на ремонтно-строительные работы; </w:t>
      </w:r>
    </w:p>
    <w:p>
      <w:pPr>
        <w:pStyle w:val="Normal"/>
        <w:jc w:val="both"/>
        <w:rPr/>
      </w:pPr>
      <w:r>
        <w:rPr/>
        <w:t xml:space="preserve">- ФЕРр 81-04-2001. Федеральные единичные расценки на ремонтно-строительны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35 (доп.: в МУ_Контрольные работы по ТПС_2016 – не включе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эксплуатации зданий и сооруж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5.1. Основные положения и требования к правилам эксплуатации жилищного фонда, а также к технической эксплуатации сооружений инженерной защиты населенных пун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5.2. Основные положения и требования к правилам эксплуатации зданий и сооружений промышленных предприяти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5.3. Основные положения и требования к правилам эксплуатации одноэтажных зданий и сооружений промышленных предприят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5.4. Осповные положения и требования к правилам эксплуатации многоэтажных зданий и сооружений промышленных предприят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5.5. Основные требования по эксплуатации железобетонных и бетонных конструкции производственных зданий и сооружений промышленных пред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5.6. Основные требования по эксплуатации металлических конструкций производственных зданий и сооружений промышленных пред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5.7. Основные положения и требования по технической эксплуатации объектов энерге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5.8. Основные положения и требования по технической эксплуатации оснований, фундаментов и подземных сооружений, а также по эксплуатации зданий и сооружений, которые расположены вблизи нового строительства или реконструкции объ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О-ТЕХНОЛОГИЧЕСКАЯ ЛИТЕРАТУРА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68.13330.2017</w:t>
      </w:r>
      <w:r>
        <w:rPr/>
        <w:t xml:space="preserve">. Приемка в эксплуатацию законченных строительством объектов. Основные положения. – Введ. 2018-01-28. – М.: Стандартинформ, 2017. – 53 с. </w:t>
      </w:r>
    </w:p>
    <w:p>
      <w:pPr>
        <w:pStyle w:val="Normal"/>
        <w:jc w:val="both"/>
        <w:rPr/>
      </w:pPr>
      <w:r>
        <w:rPr/>
        <w:t>- СП 21.13330.2012. Здания и сооружения на подрабатываемых территориях и просадочных грунтах. – Введ. 2-13-01-01. – М.: Минрегион России, 2012. – 67 с.</w:t>
      </w:r>
    </w:p>
    <w:p>
      <w:pPr>
        <w:pStyle w:val="Normal"/>
        <w:jc w:val="both"/>
        <w:rPr/>
      </w:pPr>
      <w:r>
        <w:rPr/>
        <w:t>- СП 116.13330.2012. Инженерная защита территорий, зданий и сооружений от опасных геологических процессов. Основные положения. Актуализированная редакция СНиП 22-02-2003. – Введ. – М.: Минрегион России, 2012. – с.</w:t>
      </w:r>
    </w:p>
    <w:p>
      <w:pPr>
        <w:pStyle w:val="Normal"/>
        <w:jc w:val="both"/>
        <w:rPr/>
      </w:pPr>
      <w:r>
        <w:rPr/>
        <w:t xml:space="preserve">- СП 136.13330.2012. Здания и сооружения. Общие положения проектирования с учетом доступности для маломобильных групп населения. – Введ. 2013-07-01. – М.: Госстрой, ФАУ «ФЦС», 2013. – 98 с.  </w:t>
      </w:r>
    </w:p>
    <w:p>
      <w:pPr>
        <w:pStyle w:val="Normal"/>
        <w:jc w:val="both"/>
        <w:rPr/>
      </w:pPr>
      <w:r>
        <w:rPr/>
        <w:t>- СП 248.1325800.2016. Сооружения подземные. Правила проектирования. – Введ. 2016-09-01. – М.: Минстрой России, 2016. – 83 с.</w:t>
      </w:r>
    </w:p>
    <w:p>
      <w:pPr>
        <w:pStyle w:val="Normal"/>
        <w:jc w:val="both"/>
        <w:rPr/>
      </w:pPr>
      <w:r>
        <w:rPr/>
        <w:t xml:space="preserve">- СП 250.1325800.2016. Здания и сооружения. Защита от подземных вод. – Введ. 2016-09-01. – М.: Минстрой России, 2016. – 49 с. </w:t>
      </w:r>
    </w:p>
    <w:p>
      <w:pPr>
        <w:pStyle w:val="Normal"/>
        <w:jc w:val="both"/>
        <w:rPr/>
      </w:pPr>
      <w:r>
        <w:rPr/>
        <w:t>- СП 254.1325800.2016. Здания и территории. Правила проектирования защиты от производственного шума. – Введ. 2017-02-18. – М.: Минстрой России, 2016. – 43 с.</w:t>
      </w:r>
    </w:p>
    <w:p>
      <w:pPr>
        <w:pStyle w:val="Normal"/>
        <w:jc w:val="both"/>
        <w:rPr/>
      </w:pPr>
      <w:r>
        <w:rPr/>
        <w:t xml:space="preserve">- СП 255.1325800.2016. Здания и сооружения. Правила эксплуатации. Основные положения. – Введ. 2017-02-25. – М.: Минстрой России, 2016. – 32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43.1325800.2017</w:t>
      </w:r>
      <w:r>
        <w:rPr/>
        <w:t xml:space="preserve">. Сооружения промышленных предприятий. Правила эксплуатации. – Введ. 2018-03-16. – М.: Стандартинформ, 2017. –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03.1325800.2017</w:t>
      </w:r>
      <w:r>
        <w:rPr/>
        <w:t>. Здания одноэтажные промышленных предприятий. Правила эксплуатации. – Введ. 2018-03-01. – М.: Стандартинформ, 2017. – 58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24.1325800.2017</w:t>
      </w:r>
      <w:r>
        <w:rPr/>
        <w:t xml:space="preserve">. Здания многоэтажные промышленных предприятий. Правила эксплуатации. – Введ. 2018-05-15. – М.: Стандартинформ, 2017. –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04.1325800.2017</w:t>
      </w:r>
      <w:r>
        <w:rPr/>
        <w:t>. Конструкции большепролетных зданий и сооружений. Правила эксплуатации. – Введ. 2018-04-26. – М.: Стандартинформ, 2017. – 31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72.1325800.2018</w:t>
      </w:r>
      <w:r>
        <w:rPr/>
        <w:t xml:space="preserve">. Здания жилые многоквартирные. Правила эксплуатации. – Введ. 2018-07-19. – М.: Минстрой России, 2018. – 22 с. </w:t>
      </w:r>
    </w:p>
    <w:p>
      <w:pPr>
        <w:pStyle w:val="Normal"/>
        <w:jc w:val="both"/>
        <w:rPr/>
      </w:pPr>
      <w:r>
        <w:rPr/>
        <w:t>- СП (</w:t>
      </w:r>
      <w:r>
        <w:rPr>
          <w:b/>
        </w:rPr>
        <w:t>ПРОЕКТ</w:t>
      </w:r>
      <w:r>
        <w:rPr/>
        <w:t xml:space="preserve">).1325800.2017. Здания и комплексы высотные. Правила эксплуатации. </w:t>
      </w:r>
    </w:p>
    <w:p>
      <w:pPr>
        <w:pStyle w:val="Normal"/>
        <w:jc w:val="both"/>
        <w:rPr/>
      </w:pPr>
      <w:r>
        <w:rPr/>
        <w:t>- СП (</w:t>
      </w:r>
      <w:r>
        <w:rPr>
          <w:b/>
        </w:rPr>
        <w:t>ПРОЕКТ</w:t>
      </w:r>
      <w:r>
        <w:rPr/>
        <w:t xml:space="preserve">).1325800.2016. Сооружения портовые. Правила эксплуатации. – Введ. – М.: Минстрой России, 2016. </w:t>
      </w:r>
    </w:p>
    <w:p>
      <w:pPr>
        <w:pStyle w:val="Normal"/>
        <w:jc w:val="both"/>
        <w:rPr/>
      </w:pPr>
      <w:r>
        <w:rPr/>
        <w:t>- СП (</w:t>
      </w:r>
      <w:r>
        <w:rPr>
          <w:b/>
        </w:rPr>
        <w:t>ПРОЕКТ</w:t>
      </w:r>
      <w:r>
        <w:rPr/>
        <w:t xml:space="preserve">).1325800.2017. Мелиоративные системы и сооружения. Правила эксплуатации. </w:t>
      </w:r>
    </w:p>
    <w:p>
      <w:pPr>
        <w:pStyle w:val="Normal"/>
        <w:jc w:val="both"/>
        <w:rPr/>
      </w:pPr>
      <w:r>
        <w:rPr/>
        <w:t>- СП (</w:t>
      </w:r>
      <w:r>
        <w:rPr>
          <w:b/>
        </w:rPr>
        <w:t>ПРОЕКТ</w:t>
      </w:r>
      <w:r>
        <w:rPr/>
        <w:t xml:space="preserve">).1325800.2017. Здания и помещения животноводческие, птицеводческие и звероводческие. Правила эксплуатации.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05.1325800.2017.</w:t>
      </w:r>
      <w:r>
        <w:rPr/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06.1325800.2017</w:t>
      </w:r>
      <w:r>
        <w:rPr/>
        <w:t>. Многофункциональные торговые комплексы. Правила эксплуатаци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19.1325800.2017</w:t>
      </w:r>
      <w:r>
        <w:rPr/>
        <w:t xml:space="preserve">. Здания и помещения медицинских организаций. Правила эксплуатации. – Введ. 2018-06-19. М.: Минстрой России, 2017. – 30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07.1325800.2017</w:t>
      </w:r>
      <w:r>
        <w:rPr/>
        <w:t xml:space="preserve">. Здания и помещения для хранения и переработки сельскохозяйственной продукции. Правила эксплуатации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274.1325800.2016.</w:t>
      </w:r>
      <w:r>
        <w:rPr/>
        <w:t xml:space="preserve"> Мосты. Мониторинг технического состояния. – Введ. 2017-06-17. – М.: Минстрой России, 2017. – 30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292.1325800.2017</w:t>
      </w:r>
      <w:r>
        <w:rPr/>
        <w:t xml:space="preserve">. Здания и сооружения в цунамиопасных районах. Правила проектирования. – Введ. 2017-12-24. – М.: Стандартинформ, 2017. – 114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25.1325800.2017</w:t>
      </w:r>
      <w:r>
        <w:rPr/>
        <w:t xml:space="preserve">. Здания и сооружения. Правила производства работ при демонтаже и утилизации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27.1325800.2017</w:t>
      </w:r>
      <w:r>
        <w:rPr/>
        <w:t>. Стены наружные с лицевым кирпичным слоем. Правила проектирования, эксплуатации и ремонта.</w:t>
      </w:r>
    </w:p>
    <w:p>
      <w:pPr>
        <w:pStyle w:val="Normal"/>
        <w:jc w:val="both"/>
        <w:rPr/>
      </w:pPr>
      <w:r>
        <w:rPr/>
        <w:t xml:space="preserve">- СП 13-102-2003. Правила обследования несущих строительных конструкций зданий и сооружений. – Введ. 2003-08-21. – М.: Госстрой России, ГУП ЦПП, 2004. – с. </w:t>
      </w:r>
    </w:p>
    <w:p>
      <w:pPr>
        <w:pStyle w:val="Normal"/>
        <w:jc w:val="both"/>
        <w:rPr/>
      </w:pPr>
      <w:r>
        <w:rPr/>
        <w:t xml:space="preserve">- СП 13-101-99. Правила надзора, обследования, проведения технического обслуживания и ремонта промышленных дымовых и вентиляционных труб. – Введ. 2000-01-01. – М.: Госстрой России, ГУП ЦПП, 1999. – 31 с. </w:t>
      </w:r>
    </w:p>
    <w:p>
      <w:pPr>
        <w:pStyle w:val="Normal"/>
        <w:jc w:val="both"/>
        <w:rPr/>
      </w:pPr>
      <w:r>
        <w:rPr/>
        <w:t xml:space="preserve">- СП 68.13330.2016. Приемка в эксплуатацию законченных строительством объектов. Основные положения. Актуализированная редакция СНиП 3.01.04-87. – Введ. 2017. – М.: Минстрой России, 2016. – 52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41-101-95. </w:t>
      </w:r>
      <w:r>
        <w:rPr/>
        <w:t xml:space="preserve">Проектирование тепловых пунктов. – Введ. 1996-07-01. – М.: Минстрой России, ГУП ЦПП, 1997. – 109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256.1325800.2016.</w:t>
      </w:r>
      <w:r>
        <w:rPr/>
        <w:t xml:space="preserve"> Электроустановки жилых и общественных зданий. Правила проектирования и монтажа. – Введ. 2017-03-02. – М.: Минстрой России, 2016. – 130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36.1325800.2017</w:t>
      </w:r>
      <w:r>
        <w:rPr/>
        <w:t>. Системы вентиляции и кондиционирования воздуха, Правила эксплуатации. – Введ. 2018-03-16. – М.: Минстрой России, 2017. – 32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47.1325800.2017</w:t>
      </w:r>
      <w:r>
        <w:rPr/>
        <w:t>. Внутренние системы отопления, горячего и холодного водоснабжения. Правила эксплуатации. – Введ. 2018-06-06. – М.: Стандартинформ, 2017. –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12.1325800.2017</w:t>
      </w:r>
      <w:r>
        <w:rPr/>
        <w:t>. Дороги внутрихозяйственные. Правила эксплуатации. – Введ. 2018-06-15. – М.: Минстрой России, 2017. – 59 с.</w:t>
      </w:r>
    </w:p>
    <w:p>
      <w:pPr>
        <w:pStyle w:val="Normal"/>
        <w:jc w:val="both"/>
        <w:rPr/>
      </w:pPr>
      <w:r>
        <w:rPr/>
        <w:t xml:space="preserve">- ГОСТ 2.601-2013. Единая система конструкторской документации (ЕСКД). Эксплуатационные документы. – Введ. 2014-06-01. – М.: Стандартинформ, 2014. – 36 с. </w:t>
      </w:r>
    </w:p>
    <w:p>
      <w:pPr>
        <w:pStyle w:val="Normal"/>
        <w:jc w:val="both"/>
        <w:rPr/>
      </w:pPr>
      <w:r>
        <w:rPr/>
        <w:t xml:space="preserve">- ГОСТ 31937-2011. Здания и сооружения. Правила обследования и мониторинга технического состояния. – Введ. 2014-01-01. –М.: Стандартинформ, 2014. – 64 с. </w:t>
      </w:r>
    </w:p>
    <w:p>
      <w:pPr>
        <w:pStyle w:val="Normal"/>
        <w:jc w:val="both"/>
        <w:rPr/>
      </w:pPr>
      <w:r>
        <w:rPr/>
        <w:t>- ГОСТ 32019-2012. Мониторинг технического состояния уникальных зданий и сооружений. Правила проектирования и установки стационарных систем (станций) мониторинга. – Введ. 2014-01-01. – М.: Стандартинформ, 2014. – 23 с.</w:t>
      </w:r>
    </w:p>
    <w:p>
      <w:pPr>
        <w:pStyle w:val="Normal"/>
        <w:jc w:val="both"/>
        <w:rPr/>
      </w:pPr>
      <w:r>
        <w:rPr/>
        <w:t xml:space="preserve">- ГОСТ 27751-2014. Надежность строительных конструкций и оснований. – Введ. 2015-07-01. – М.: Стандартинформ, 2015. – 17 с. </w:t>
      </w:r>
    </w:p>
    <w:p>
      <w:pPr>
        <w:pStyle w:val="Normal"/>
        <w:jc w:val="both"/>
        <w:rPr/>
      </w:pPr>
      <w:r>
        <w:rPr/>
        <w:t xml:space="preserve">- ГОСТ 30494-2011. Здания жилые и общественные. Параметры микроклимата в помещениях. – Введ. 2013-01-01. – М.: Стандартинформ, 2013. – 12 с. </w:t>
      </w:r>
    </w:p>
    <w:p>
      <w:pPr>
        <w:pStyle w:val="Normal"/>
        <w:jc w:val="both"/>
        <w:rPr/>
      </w:pPr>
      <w:r>
        <w:rPr/>
        <w:t xml:space="preserve">- ГОСТ 31532-2012. Энергосбережение. Энергетическая эффективность. Состав показателей. Общие положения. – Введ. 2015-01-01. – М.: Стандартинформ, 2013. – 11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ГОСТ Р 54852-2011. </w:t>
      </w:r>
      <w:r>
        <w:rPr/>
        <w:t>Здания и сооружения. Метод тепловизионного контроля качества теплоизоляции ограждающих конструкций. – Введ. 2012-05-01. – М.: Стандартинформ,      2012. – 16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остановление Правительства Российской Федерации от 25.01.2011г. № 18. </w:t>
      </w:r>
      <w:r>
        <w:rPr/>
        <w:t xml:space="preserve">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. – 6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становление Правительства РФ от 18.11.2013г. № 1034.</w:t>
      </w:r>
      <w:r>
        <w:rPr/>
        <w:t xml:space="preserve"> «О коммерческом учете тепловой энергии, теплоносителя». – 19 с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Приказ Минстроя России от 06.06.2016г. № 399/пр.</w:t>
      </w:r>
      <w:r>
        <w:rPr/>
        <w:t xml:space="preserve"> «Об утверждении Правил определения класса энергетической эффективности многоквартирных домов» (во изменение приказа Минрегионразвития от 08.04.2011г. № 161). – 8 с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каз Ростехнадзора от 21.11.2016г. № 490. </w:t>
      </w:r>
      <w:r>
        <w:rPr/>
        <w:t xml:space="preserve">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5 с. </w:t>
      </w:r>
    </w:p>
    <w:p>
      <w:pPr>
        <w:pStyle w:val="Normal"/>
        <w:jc w:val="both"/>
        <w:rPr/>
      </w:pPr>
      <w:r>
        <w:rPr/>
        <w:t>- Руководство по эксплуатации строительных конструкций производственных зданий промышленных предприятий. 4-е издание, стереотипное. – Введ. 2004-01-01. – М.: АО ЦНИИПромзданий, 2004. – 157 с.</w:t>
      </w:r>
    </w:p>
    <w:p>
      <w:pPr>
        <w:pStyle w:val="Normal"/>
        <w:jc w:val="both"/>
        <w:rPr/>
      </w:pPr>
      <w:r>
        <w:rPr/>
        <w:t xml:space="preserve">- Рекомендации по оценке надежности строительных конструкций зданий и сооружений по внешним признакам. – М.: АО ЦНИИПромзданий, 2001. – 57 с. </w:t>
      </w:r>
    </w:p>
    <w:p>
      <w:pPr>
        <w:pStyle w:val="Normal"/>
        <w:jc w:val="both"/>
        <w:rPr/>
      </w:pPr>
      <w:r>
        <w:rPr/>
        <w:t xml:space="preserve">- Техническая эксплуатация зданий и сооружений. – СПб.: ООФ «ЦКС», 2012. – 53 с. </w:t>
      </w:r>
    </w:p>
    <w:p>
      <w:pPr>
        <w:pStyle w:val="Normal"/>
        <w:jc w:val="both"/>
        <w:rPr/>
      </w:pPr>
      <w:r>
        <w:rPr/>
        <w:t xml:space="preserve">- Правила и нормы технической эксплуатации жилищного фонда. – Введ., утв. пост. Госстроя РФ от 27.09.2003г. за № 170. – М.: Госстрой Российской Федерации, 2003. – 102 с.  </w:t>
      </w:r>
    </w:p>
    <w:p>
      <w:pPr>
        <w:pStyle w:val="Normal"/>
        <w:jc w:val="both"/>
        <w:rPr/>
      </w:pPr>
      <w:r>
        <w:rPr/>
        <w:t xml:space="preserve">- МУ 34-70-116-85. Методические указания по диагностике строительных конструкций производственных зданий и сооружений энергопредприятий. –Введ. 1986-07-01. – М.: СПО Союзтехэнерго, 1986. – 25 с. </w:t>
      </w:r>
    </w:p>
    <w:p>
      <w:pPr>
        <w:pStyle w:val="Normal"/>
        <w:jc w:val="both"/>
        <w:rPr/>
      </w:pPr>
      <w:r>
        <w:rPr/>
        <w:t xml:space="preserve">- ПОТ Р О-14000-004-98. Положение. Техническая эксплуатация промышленных зданий и сооружений. – Введ. 1999-03-01. – М.: ТОО «Инженерный Центр обеспечения безопасности в промышленности», 1998. – 111 с.  </w:t>
      </w:r>
    </w:p>
    <w:p>
      <w:pPr>
        <w:pStyle w:val="Normal"/>
        <w:jc w:val="both"/>
        <w:rPr/>
      </w:pPr>
      <w:r>
        <w:rPr/>
        <w:t xml:space="preserve">- Правила технической эксплуатации сооружений инженерной защиты населенных пунктов. – Введ., утв. приказом Минстроя РФ от 29.12.1995г. за № 17-139. – М.: Минстрой Российской Федерации, 1995. – 102 с. </w:t>
      </w:r>
    </w:p>
    <w:p>
      <w:pPr>
        <w:pStyle w:val="Normal"/>
        <w:jc w:val="both"/>
        <w:rPr/>
      </w:pPr>
      <w:r>
        <w:rPr/>
        <w:t>- Правила эксплуатации защитных сооружений гражданской обороны. – Введ., утв. приказом МЧС России от 15.12.2002г. № 583. – М.: МЧС России, 2002. – 71 с.</w:t>
      </w:r>
    </w:p>
    <w:p>
      <w:pPr>
        <w:pStyle w:val="Normal"/>
        <w:jc w:val="both"/>
        <w:rPr/>
      </w:pPr>
      <w:r>
        <w:rPr/>
        <w:t>- РД 03-606-03. Инструкция по визуальному и измерительному контролю. – Введ., утв. пост. Госгортехнадзора России от 11.06.2003г. за № 92. – М.: ГУП «НТЦ «Промышленная безопасность», 2004. – 58 с.</w:t>
      </w:r>
    </w:p>
    <w:p>
      <w:pPr>
        <w:pStyle w:val="Normal"/>
        <w:jc w:val="both"/>
        <w:rPr/>
      </w:pPr>
      <w:r>
        <w:rPr/>
        <w:t xml:space="preserve">- Рекомендации к содержанию правил эксплуатации гидротехнических сооружений (за исключением судоходных гидротехнических сооружений). – Введ., утв. приказом Ростехнадзора от 27.09.2012г. за № 546. – М.: Ростехнадзор, 2012. – 9 с. </w:t>
      </w:r>
    </w:p>
    <w:p>
      <w:pPr>
        <w:pStyle w:val="Normal"/>
        <w:jc w:val="both"/>
        <w:rPr/>
      </w:pPr>
      <w:r>
        <w:rPr/>
        <w:t xml:space="preserve">- Административный регламент Федеральной службы по экологическому, технологическому и атомному надзору по предоставлению государственной услуги по согласованию правил эксплуатации гидротехнических сооружений (за исключением судоходных и портовых гидротехнических сооружений). – Введ., утв. приказом Ростехнадзора от 03.11.2015г. за № 447. – М.: Ростехнадзор, 2016. – 20 с. </w:t>
      </w:r>
    </w:p>
    <w:p>
      <w:pPr>
        <w:pStyle w:val="Normal"/>
        <w:jc w:val="both"/>
        <w:rPr/>
      </w:pPr>
      <w:r>
        <w:rPr/>
        <w:t>- Приказ Ростехнадзора от 21.11.2016г. за № 490 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М.: Ростехнадзор, 2016. – 5 с.</w:t>
      </w:r>
    </w:p>
    <w:p>
      <w:pPr>
        <w:pStyle w:val="Normal"/>
        <w:jc w:val="both"/>
        <w:rPr/>
      </w:pPr>
      <w:r>
        <w:rPr/>
        <w:t>- РД 34.20.501-95. Правила технической эксплуатации электрических станций и сетей Российской Федерации. – М.: СПО ОРГРЭС, 1996.</w:t>
      </w:r>
    </w:p>
    <w:p>
      <w:pPr>
        <w:pStyle w:val="Normal"/>
        <w:jc w:val="both"/>
        <w:rPr/>
      </w:pPr>
      <w:r>
        <w:rPr/>
        <w:t>- РД 34.21.521-91. Типовая инструкция по технической эксплуатации производственных зданий и сооружений энергопредприятий. Часть 1. Организация эксплуатации зданий и сооружений. – М.: СПО ОРГРЭС, 1992.</w:t>
      </w:r>
    </w:p>
    <w:p>
      <w:pPr>
        <w:pStyle w:val="Normal"/>
        <w:jc w:val="both"/>
        <w:rPr/>
      </w:pPr>
      <w:r>
        <w:rPr/>
        <w:t xml:space="preserve">- РД 153-34.0-21.601-98. Типовая инструкция по эксплуатации производственных зданий и сооружений энергопредприятий. Часть II. Раздел 2. Технология ремонтов зданий и сооружений. – Введ. 2000-03-01. – М.: СПО ОРГРЭС, 2000. – 115 с. </w:t>
      </w:r>
    </w:p>
    <w:p>
      <w:pPr>
        <w:pStyle w:val="Normal"/>
        <w:jc w:val="both"/>
        <w:rPr/>
      </w:pPr>
      <w:r>
        <w:rPr/>
        <w:t>- РД 153-34.1-21.326-2001. Методические указания по обследованию строительных конструкций производственных зданий и сооружений тепловых электростанций. Часть 1. Железобетонные и бетонные конструкции. – Введ. 2001-08-01. – М.: СПО ОРГРЭС, 2001. – 38с.</w:t>
      </w:r>
    </w:p>
    <w:p>
      <w:pPr>
        <w:pStyle w:val="Normal"/>
        <w:jc w:val="both"/>
        <w:rPr/>
      </w:pPr>
      <w:r>
        <w:rPr/>
        <w:t xml:space="preserve">- РД 153-34.1-21.530-99. Методические указания по обследованию строительных конструкций производственных зданий и сооружений тепловых электростанций. Часть 2. Металлические конструкции. – Введ. 2000-12-01. – М.: СПО ОРГРЭС, 2001. – 35 с. </w:t>
      </w:r>
    </w:p>
    <w:p>
      <w:pPr>
        <w:pStyle w:val="Normal"/>
        <w:jc w:val="both"/>
        <w:rPr/>
      </w:pPr>
      <w:r>
        <w:rPr/>
        <w:t xml:space="preserve">- РД ЭО 1.1.2.99.0007-2011. Типовая инструкция по эксплуатации производственных зданий и сооружений атомных станций. – Введ. 2011-12-20. – М.: ОАО «Концерн Росэнергоатом», 2011. – 132 с. </w:t>
      </w:r>
    </w:p>
    <w:p>
      <w:pPr>
        <w:pStyle w:val="Normal"/>
        <w:jc w:val="both"/>
        <w:rPr/>
      </w:pPr>
      <w:r>
        <w:rPr/>
        <w:t xml:space="preserve">- РД ЭО 1.1.2.99.0624-2011. Мониторинг строительных конструкций атомных станций. – Введ. 2011-12-20. – М.: ОАО «Концерн Росэнергоатом», 2011. – 26 с. </w:t>
      </w:r>
    </w:p>
    <w:p>
      <w:pPr>
        <w:pStyle w:val="Normal"/>
        <w:jc w:val="both"/>
        <w:rPr/>
      </w:pPr>
      <w:r>
        <w:rPr/>
        <w:t xml:space="preserve">- МДС 13-14.2000. Положение о проведении планово-предупредительного ремонта производственных зданий и сооружений. – Введ. 1974-06-01. – М.: ГУП ЦПП, 2001. – 51 с. </w:t>
      </w:r>
    </w:p>
    <w:p>
      <w:pPr>
        <w:pStyle w:val="Normal"/>
        <w:jc w:val="both"/>
        <w:rPr/>
      </w:pPr>
      <w:r>
        <w:rPr/>
        <w:t>- МДС 12-4.2000. О порядке расследования причин аварий зданий и сооружений на территории Российской Федерации.</w:t>
      </w:r>
    </w:p>
    <w:p>
      <w:pPr>
        <w:pStyle w:val="Normal"/>
        <w:jc w:val="both"/>
        <w:rPr/>
      </w:pPr>
      <w:r>
        <w:rPr/>
        <w:t xml:space="preserve">- Правила эксплуатации защитных сооружений гражданской обороны. – Введ., утв. приказом МЧС России от 15.12.2002г. за № 583. – 71 с. </w:t>
      </w:r>
    </w:p>
    <w:p>
      <w:pPr>
        <w:pStyle w:val="Normal"/>
        <w:jc w:val="both"/>
        <w:rPr/>
      </w:pPr>
      <w:r>
        <w:rPr/>
        <w:t xml:space="preserve">- Инструкция по технической эксплуатации промышленных зданий и сооружений предприятий системы Министерства черной металлургии СССР. – Введ., утв. приказом Министра черной металлургии СССР от 09.03.1967г. за № 159. – М.: Минчерметал СССР, 1967. -   </w:t>
      </w:r>
    </w:p>
    <w:p>
      <w:pPr>
        <w:pStyle w:val="Normal"/>
        <w:jc w:val="both"/>
        <w:rPr/>
      </w:pPr>
      <w:r>
        <w:rPr/>
        <w:t xml:space="preserve">- Правила технической эксплуатации судоходных гидротехнических сооружений. – Введ., утв. приказом гл. управления водных путей и гидросооружений, 1979. – М.: Минречфлот РСФСР, 1979. </w:t>
      </w:r>
    </w:p>
    <w:p>
      <w:pPr>
        <w:pStyle w:val="Normal"/>
        <w:jc w:val="both"/>
        <w:rPr/>
      </w:pPr>
      <w:r>
        <w:rPr/>
        <w:t>- Приказ Минстройматериалов СССР от 05.11.1979г. «Об утверждении Положения о проведении планово-предупредительного ремонта и технической эксплуатации производственных зданий и сооружений предприятий промышленности строительных материалов. Издание 2-е, исправленное и дополненное». – М.: Стройиздат, 1981. – 147 с.</w:t>
      </w:r>
    </w:p>
    <w:p>
      <w:pPr>
        <w:pStyle w:val="Normal"/>
        <w:jc w:val="both"/>
        <w:rPr/>
      </w:pPr>
      <w:r>
        <w:rPr/>
        <w:t xml:space="preserve">- Правила технической эксплуатации элеваторных сооружений. – Введ. 1982-03-01. – М.: ЦНИИТЭИ, 1982. – 20 с.  </w:t>
      </w:r>
    </w:p>
    <w:p>
      <w:pPr>
        <w:pStyle w:val="Normal"/>
        <w:jc w:val="both"/>
        <w:rPr/>
      </w:pPr>
      <w:r>
        <w:rPr/>
        <w:t xml:space="preserve">- П 92-2001 (ВНИИГ). Рекомендации по обследованию гидротехнических сооружений с целью оценки их безопасноти. – СПб.: РАО «ЕЭС России», ОАО «ВНИИГ им. Б.Е. Веденеева», 2001. </w:t>
      </w:r>
    </w:p>
    <w:p>
      <w:pPr>
        <w:pStyle w:val="Normal"/>
        <w:jc w:val="both"/>
        <w:rPr/>
      </w:pPr>
      <w:r>
        <w:rPr/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М.: ГУП «НИИМосстрой», 2008. – с. </w:t>
      </w:r>
    </w:p>
    <w:p>
      <w:pPr>
        <w:pStyle w:val="Normal"/>
        <w:jc w:val="both"/>
        <w:rPr/>
      </w:pPr>
      <w:r>
        <w:rPr/>
        <w:t xml:space="preserve">- СО 34.21.343-2005. Правила оценки физико-механических характеристик бетона эксплуатируемых гидротехнических сооружений. – Введ. 2007-01-01. – СПб.: ОАО «ВНИИГ им. Б.Е. Веденеева», 2006. – 24 с. </w:t>
      </w:r>
    </w:p>
    <w:p>
      <w:pPr>
        <w:pStyle w:val="Normal"/>
        <w:jc w:val="both"/>
        <w:rPr/>
      </w:pPr>
      <w:r>
        <w:rPr/>
        <w:t xml:space="preserve">- СО 153-34.21.322-2003. Методические указания по организации и проведению наблюдений за осадкой фундаментов и деформациями зданий и сооружений строящихся и эксплуатируемых тепловых электростанций. – Введ., утв. приказом Минэнерго РФ от 30.06.2003г. за № 283. – М.: ЦПТИиТО ОРГРЭС, 2005. – 33 с. </w:t>
      </w:r>
    </w:p>
    <w:p>
      <w:pPr>
        <w:pStyle w:val="Normal"/>
        <w:jc w:val="both"/>
        <w:rPr/>
      </w:pPr>
      <w:r>
        <w:rPr/>
        <w:t xml:space="preserve">- СТО 59012820-91.040.01.004-2009. Организация эксплуатации зданий и сооружений ОАО «СО ЕЭС». – Введ., утв. приказом ОАО «СОЕЭС» от 01.10.2009г. за № 389. – М.: ОАО «СО ЕЭС», 2009. – 81 с. </w:t>
      </w:r>
    </w:p>
    <w:p>
      <w:pPr>
        <w:pStyle w:val="Normal"/>
        <w:jc w:val="both"/>
        <w:rPr/>
      </w:pPr>
      <w:r>
        <w:rPr/>
        <w:t>- СТО 17230282.27.010.001-2007. Здания и сооружения объектов энергетики. Методика оценки технического состояния. – Введ. 2007-11-30. – М.: ОАО РАО «ЕЭС России», 2007. – 149 с.</w:t>
      </w:r>
    </w:p>
    <w:p>
      <w:pPr>
        <w:pStyle w:val="Normal"/>
        <w:jc w:val="both"/>
        <w:rPr/>
      </w:pPr>
      <w:r>
        <w:rPr/>
        <w:t>- СТО 17330282.27.100.003-2008. Здания и сооружения ТЭЦ. Организация эксплуатации и технического обслуживания. Нормы и требования. – Введ. 2008-03-15. – М.: РАО «ЕЭС России», 2008. – 98 с.</w:t>
      </w:r>
    </w:p>
    <w:p>
      <w:pPr>
        <w:pStyle w:val="Normal"/>
        <w:jc w:val="both"/>
        <w:rPr/>
      </w:pPr>
      <w:r>
        <w:rPr/>
        <w:t xml:space="preserve">- СТО 70238424.27.010.011-2008. Здания и сооружения объектов энергетики. Методика оценки технического состояния. – Введ. 2008-10-31. – М.: ОАО РАО «ЕЭС России», 2007. – 144 с. </w:t>
      </w:r>
    </w:p>
    <w:p>
      <w:pPr>
        <w:pStyle w:val="Normal"/>
        <w:jc w:val="both"/>
        <w:rPr/>
      </w:pPr>
      <w:r>
        <w:rPr/>
        <w:t xml:space="preserve">- СТО 70238424.27.100.003-2008. Здания и сооружения ТЭЦ. Организация эксплуатации и технического обслуживания. Нормы и требования. – Введ. 2008-03-15. – М.: НП «ИНВЭЛ», 2008. – 94 с. </w:t>
      </w:r>
    </w:p>
    <w:p>
      <w:pPr>
        <w:pStyle w:val="Normal"/>
        <w:jc w:val="both"/>
        <w:rPr/>
      </w:pPr>
      <w:r>
        <w:rPr/>
        <w:t xml:space="preserve">- СТО 70238424.27.140.035-2009. Гидроэлектростанции. Мониторинг и оценка технического состояния гидротехнических сооружений в процессе эксплуатации. Нормы и требования. – Введ. 2009-12-31. – М.: НП «ИНВЭЛ», 2009. – 53 с. </w:t>
      </w:r>
    </w:p>
    <w:p>
      <w:pPr>
        <w:pStyle w:val="Normal"/>
        <w:jc w:val="both"/>
        <w:rPr/>
      </w:pPr>
      <w:r>
        <w:rPr/>
        <w:t xml:space="preserve">- СТО 56947007-29.240.119-2012. Методика оценки технического состояния зданий и сооружений объектов ОАО «ФСК ЕЭС». – Введ. 2012-04-11. – М.: ОАО «ФСК ЕЭС», 2012. – 91 с.  </w:t>
      </w:r>
    </w:p>
    <w:p>
      <w:pPr>
        <w:pStyle w:val="Normal"/>
        <w:jc w:val="both"/>
        <w:rPr/>
      </w:pPr>
      <w:r>
        <w:rPr/>
        <w:t xml:space="preserve">- СТО 59012820-91.040.01.004-2009. Организация эксплуатации зданий и сооружений ОАО «СО ЕЭС». – Введ., утв. приказом ОАО «СО ЕЭС» от 01.10.2009г. № 389. – М.: ОАО «СО ЕЭС», 2009. – 81 с. </w:t>
      </w:r>
    </w:p>
    <w:p>
      <w:pPr>
        <w:pStyle w:val="Normal"/>
        <w:jc w:val="both"/>
        <w:rPr/>
      </w:pPr>
      <w:r>
        <w:rPr/>
        <w:t xml:space="preserve">- СТО НОСТРОЙ 2.33.79-2012. Строительные конструкции зданий и сооружений. Обследование ограждающих конструкций зданий и сооружений в натуральных условиях и оценка их технического состояния. Правила, контроль выполнения и требования к результатам работ. </w:t>
      </w:r>
    </w:p>
    <w:p>
      <w:pPr>
        <w:pStyle w:val="Normal"/>
        <w:jc w:val="both"/>
        <w:rPr/>
      </w:pPr>
      <w:r>
        <w:rPr/>
        <w:t xml:space="preserve">- СТО НОСТРОЙ 2.1.198-2016. Объекты использования атомной энергии (ОИАЭ). Геодезический мониторинг зданий и сооружений в период строительства и эксплуатации. </w:t>
      </w:r>
    </w:p>
    <w:p>
      <w:pPr>
        <w:pStyle w:val="Normal"/>
        <w:jc w:val="both"/>
        <w:rPr/>
      </w:pPr>
      <w:r>
        <w:rPr/>
        <w:t>- Техническая эксплуатация зданий и сооружений. – СПб.: Санкт-Петербургское отделение ООФ «ЦКС», 2012. – 53 с.</w:t>
      </w:r>
    </w:p>
    <w:p>
      <w:pPr>
        <w:pStyle w:val="Normal"/>
        <w:jc w:val="both"/>
        <w:rPr/>
      </w:pPr>
      <w:r>
        <w:rPr/>
        <w:t xml:space="preserve">- Энергосбережение и контроль эксплуатационных качеств сооружения. – СПб.: Пронин А.В., ВИТУ, 2012. – 18 с. </w:t>
      </w:r>
    </w:p>
    <w:p>
      <w:pPr>
        <w:pStyle w:val="Normal"/>
        <w:jc w:val="both"/>
        <w:rPr/>
      </w:pPr>
      <w:r>
        <w:rPr/>
        <w:t xml:space="preserve">- ВСН 53-86(р). Правила оценки физического износа жилых зданий. </w:t>
      </w:r>
    </w:p>
    <w:p>
      <w:pPr>
        <w:pStyle w:val="Normal"/>
        <w:jc w:val="both"/>
        <w:rPr/>
      </w:pPr>
      <w:r>
        <w:rPr/>
        <w:t>- ВСН 57-88(р). Положение по техническому обследованию жилых зданий.</w:t>
      </w:r>
    </w:p>
    <w:p>
      <w:pPr>
        <w:pStyle w:val="Normal"/>
        <w:jc w:val="both"/>
        <w:rPr/>
      </w:pPr>
      <w:r>
        <w:rPr/>
        <w:t xml:space="preserve">- ВСН 58-88(р)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. </w:t>
      </w:r>
    </w:p>
    <w:p>
      <w:pPr>
        <w:pStyle w:val="Normal"/>
        <w:jc w:val="both"/>
        <w:rPr/>
      </w:pPr>
      <w:r>
        <w:rPr/>
        <w:t xml:space="preserve">- ВСН 48-86(р). Правила безопасности при проведении обследований жилых зданий для проектирования капитального ремонта.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РТМ 1652-9-89. ПроектНИИСпецХимМаш. Руководство по инженерно-техническому обследованию, оценке качества и надежности строительных конструкций зданий и сооружений. </w:t>
      </w:r>
    </w:p>
    <w:p>
      <w:pPr>
        <w:pStyle w:val="Normal"/>
        <w:jc w:val="both"/>
        <w:rPr/>
      </w:pPr>
      <w:r>
        <w:rPr/>
        <w:t xml:space="preserve">- МГСН 2.07-01 (ТСН 50-304-2001 г.Москвы). Московские городские строительные нормы. Основания, фундаменты и подземные сооружения. – Введ 2003-04-22. – М.: ГУП города Москвы «НИАЦ», 2003. – 56 с. </w:t>
      </w:r>
    </w:p>
    <w:p>
      <w:pPr>
        <w:pStyle w:val="Normal"/>
        <w:jc w:val="both"/>
        <w:rPr/>
      </w:pPr>
      <w:r>
        <w:rPr/>
        <w:t xml:space="preserve">- Пособие к МГСН 2.07-01. Основания, фундаменты и подземные сооружения. Обследование и мониторинг при строительстве и реконструкции зданий и подземных сооружений. – Введ., утв. приказом Москомархитектуры от 01.12.2004г. за № 180. – М.: ГУП «НИАЦ», 2004. – 29 с. </w:t>
      </w:r>
    </w:p>
    <w:p>
      <w:pPr>
        <w:pStyle w:val="Normal"/>
        <w:jc w:val="both"/>
        <w:rPr/>
      </w:pPr>
      <w:r>
        <w:rPr/>
        <w:t xml:space="preserve">- Пособие к МГСН 2.07-01. Рекомендации по обследованию и мониторингу технического состояния эксплуатируемых зданий, расположенных вблизи нового строительства и реконструкции. – Введ., утв приказом Москомархитектуры от 18.11.1998г. за № 39. – М.: ГУП «НИАЦ», 1998. – 40 с. </w:t>
      </w:r>
    </w:p>
    <w:p>
      <w:pPr>
        <w:pStyle w:val="Normal"/>
        <w:jc w:val="both"/>
        <w:rPr/>
      </w:pPr>
      <w:r>
        <w:rPr/>
        <w:t xml:space="preserve">- МДС 12-4.2000. О порядке расследования причин аварий зданий и сооружений на территории Российской Федерации. </w:t>
      </w:r>
    </w:p>
    <w:p>
      <w:pPr>
        <w:pStyle w:val="Normal"/>
        <w:jc w:val="both"/>
        <w:rPr/>
      </w:pPr>
      <w:r>
        <w:rPr/>
        <w:t xml:space="preserve">- РД ЭО 1.1.2.99.0007-2011. Типовая инструкция по эксплуатации производственных зданий и сооружений атомных станций. – Введ. 2011-12-20. – М.: ОАО «Концерн Росэнергоатом», 2011. – 132 с. </w:t>
      </w:r>
    </w:p>
    <w:p>
      <w:pPr>
        <w:pStyle w:val="Normal"/>
        <w:jc w:val="both"/>
        <w:rPr/>
      </w:pPr>
      <w:r>
        <w:rPr/>
        <w:t xml:space="preserve">- РД ЭО 1.1.2.99.0624-2011. Мониторинг строительных конструкций атомных станций. – Введ. 2011-12-20. – М.: ОАО «Концерн Росэнергоатом», 2011. – 26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ТО НОСТРОЙ 2.1.198-2016. </w:t>
      </w:r>
      <w:r>
        <w:rPr/>
        <w:t xml:space="preserve">Объекты использования атомной энергии (ОИАЭ). Геодезический мониторинг зданий и сооружений в период строительства и эксплуатации. </w:t>
      </w:r>
    </w:p>
    <w:p>
      <w:pPr>
        <w:pStyle w:val="Normal"/>
        <w:jc w:val="both"/>
        <w:rPr/>
      </w:pPr>
      <w:r>
        <w:rPr>
          <w:b/>
        </w:rPr>
        <w:t xml:space="preserve">- НПО М 26.00.00.000 ДМ. </w:t>
      </w:r>
      <w:r>
        <w:rPr/>
        <w:t xml:space="preserve">Технологический регламент по теплотехническим обследованиям, неразрушающему контролю и диагностике технического состояния тепловыделяющих объектов автоматизированным бесконтактным тепловизионным методом. – Введ. 2000-09-08. – М.: ООО «Технологический институт «ВЕМО», 2000. – 28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ВЕМО 04.00.00.000 ДМ. </w:t>
      </w:r>
      <w:r>
        <w:rPr/>
        <w:t xml:space="preserve">Методика диагностики и энергетических обследований наружных ограждающих конструкций строительных сооружений тепловизионным бесконтактным методом. – Введ. 2001-07-09. – М.: ООО «Технологический институт «ВЕМО», 2001. – 24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ВЕМО 09.00.00.000 ДМ. </w:t>
      </w:r>
      <w:r>
        <w:rPr/>
        <w:t>Методика диагностики и энергетических обследований светопрозрачных наружных ограждающих конструкций строительных сооружений тепловизионным бесконтактным методом.</w:t>
      </w:r>
      <w:r>
        <w:rPr>
          <w:b/>
        </w:rPr>
        <w:t xml:space="preserve"> </w:t>
      </w:r>
      <w:r>
        <w:rPr/>
        <w:t>– Введ. 2004-04-19. – М.: ООО «Технологический институт «ВЕМО», 2004. – 2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36 (доп.: в МУ_Контрольные работы по ТПС_2016 - не включено)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Технология строительства высотных, большепролетных и многофункциональных зданий сооружений и комплексов: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36.1. Здания и комплексы многофункциональные. Рекомендации по составлению проектов производства работ (ППР) подземных и наземных частей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6.2. Здания и комплексы многофункциональные. Рекомендации по организации строительства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6.3. Здания и комплексы многофункциональные. Рекомендации по технологии строительства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6.4. Здания и комплексы многофункциональные. Указания по технологии геодезического обеспечения качества строительства объектов и геотехнического сопровождения строительства объектов и прилегающих пространств (территор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6.5. Здания и комплексы многофункциональные. Устройство оснований и фундаментов при строительстве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6.6. Здания и комплексы многофункциональные. Современные технологии монтажа строительных конструкций при строительстве объектов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6.7. Здания и комплексы многофункциональные. Современные технологии возведения конструкций при строительстве объектов из монолитного бетона и железобет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6.8. Здания и комплексы многофункциональные. Современные требования по охране труда при строительстве объ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О-ТЕХНОЛОГИЧЕСКАЯ ЛИТЕРАТУРА:  </w:t>
      </w:r>
    </w:p>
    <w:p>
      <w:pPr>
        <w:pStyle w:val="Normal"/>
        <w:jc w:val="both"/>
        <w:rPr/>
      </w:pPr>
      <w:r>
        <w:rPr/>
        <w:t>- СП 160.1325800.2014. Здания и комплексы многофункциональные. Правила проектирования. – Введ. 2014-09-01. – М.: Минстрой России, 2014. – 18 с.</w:t>
      </w:r>
    </w:p>
    <w:p>
      <w:pPr>
        <w:pStyle w:val="Normal"/>
        <w:jc w:val="both"/>
        <w:rPr/>
      </w:pPr>
      <w:r>
        <w:rPr/>
        <w:t>- СП 267.1325800.2016. Здания и комплексы высотные. Правила проектирования. – Введ. 2017-01-26. – М.: Минстрой России, 2016. – 151 с.</w:t>
      </w:r>
    </w:p>
    <w:p>
      <w:pPr>
        <w:pStyle w:val="Normal"/>
        <w:jc w:val="both"/>
        <w:rPr/>
      </w:pPr>
      <w:r>
        <w:rPr/>
        <w:t xml:space="preserve">- СП 253.1325800.2016. Инженерные системы высотных зданий. – Введ. 2017-02-04. - М.: Минстрой России, 2016. – 78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04.1325800.2017.</w:t>
      </w:r>
      <w:r>
        <w:rPr/>
        <w:t xml:space="preserve"> Конструкции большепролетных зданий и сооружений. Правила эксплуатации. – Введ. 2018-04-26. – М.: Стандартинформ, 2017. – 31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 305.1325800.2017.</w:t>
      </w:r>
      <w:r>
        <w:rPr/>
        <w:t xml:space="preserve"> Здания и сооружения. Правила проведения геотехнического мониторинга при строительстве. – Введ. 2018-04-18. – М.: Стандартинформ, 2017. – 66 с. </w:t>
      </w:r>
    </w:p>
    <w:p>
      <w:pPr>
        <w:pStyle w:val="Normal"/>
        <w:jc w:val="both"/>
        <w:rPr/>
      </w:pPr>
      <w:r>
        <w:rPr/>
        <w:t xml:space="preserve">- ТСН 31-332-2006 Санкт-Петербург. Жилые и общественные высотные здания; </w:t>
      </w:r>
    </w:p>
    <w:p>
      <w:pPr>
        <w:pStyle w:val="Normal"/>
        <w:jc w:val="both"/>
        <w:rPr/>
      </w:pPr>
      <w:r>
        <w:rPr/>
        <w:t>- РМД 31-04-2008. Рекомендации по строительству жилых и общественных высотных зданий;</w:t>
      </w:r>
    </w:p>
    <w:p>
      <w:pPr>
        <w:pStyle w:val="Normal"/>
        <w:jc w:val="both"/>
        <w:rPr/>
      </w:pPr>
      <w:r>
        <w:rPr/>
        <w:t xml:space="preserve">- МГСН 4.19-2005. Многофункциональные высотные здания и комплексы; </w:t>
      </w:r>
    </w:p>
    <w:p>
      <w:pPr>
        <w:pStyle w:val="Normal"/>
        <w:jc w:val="both"/>
        <w:rPr/>
      </w:pPr>
      <w:r>
        <w:rPr/>
        <w:t xml:space="preserve">- МДС 20-1.2006. Временные рекомендации по назначению нагрузок и воздействий, действующих на многофункциональные высотные здания и комплексы в Москве; </w:t>
      </w:r>
    </w:p>
    <w:p>
      <w:pPr>
        <w:pStyle w:val="Normal"/>
        <w:jc w:val="both"/>
        <w:rPr/>
      </w:pPr>
      <w:r>
        <w:rPr/>
        <w:t>- МДС 50-1.2007. Проектирование и устройство оснований, фундаментов и подземных частей многофункциональных высотных зданий и зданий-комплексов;</w:t>
      </w:r>
    </w:p>
    <w:p>
      <w:pPr>
        <w:pStyle w:val="Normal"/>
        <w:jc w:val="both"/>
        <w:rPr/>
      </w:pPr>
      <w:r>
        <w:rPr/>
        <w:t xml:space="preserve">- МДС 12-23.2006. Временные рекомендации по технологии и организации строительства многофункциональных высотных зданий и зданий-комплексов в Москве. – Введ. 2006-07-01. – М.: ФГУП «НИЦ «Строительство», 2006. – 179 с. </w:t>
      </w:r>
    </w:p>
    <w:p>
      <w:pPr>
        <w:pStyle w:val="Normal"/>
        <w:jc w:val="both"/>
        <w:rPr/>
      </w:pPr>
      <w:r>
        <w:rPr/>
        <w:t>- МДС 12-39.2008. Рекомендации по составлению ПОС на монтаж панельного высотного дома;</w:t>
      </w:r>
    </w:p>
    <w:p>
      <w:pPr>
        <w:pStyle w:val="Normal"/>
        <w:jc w:val="both"/>
        <w:rPr/>
      </w:pPr>
      <w:r>
        <w:rPr/>
        <w:t xml:space="preserve">- МДС 11-19.2009. Временные указания по организации технологии геодезического обеспечения качества строительства многофункциональных высотных зданий; </w:t>
      </w:r>
    </w:p>
    <w:p>
      <w:pPr>
        <w:pStyle w:val="Normal"/>
        <w:jc w:val="both"/>
        <w:rPr/>
      </w:pPr>
      <w:r>
        <w:rPr/>
        <w:t>- МДС 11-20.2009. Методика высокоточной бесконтактной исполнительной съемки навесных фасадных систем с воздушными зазорами при возведении высотных зданий;</w:t>
      </w:r>
    </w:p>
    <w:p>
      <w:pPr>
        <w:pStyle w:val="Normal"/>
        <w:jc w:val="both"/>
        <w:rPr/>
      </w:pPr>
      <w:r>
        <w:rPr/>
        <w:t>- МДС 13-24.2010. Рекомендации по правилам геотехнического сопровождения высотного строительства и прилегающего пространства;</w:t>
      </w:r>
    </w:p>
    <w:p>
      <w:pPr>
        <w:pStyle w:val="Normal"/>
        <w:jc w:val="both"/>
        <w:rPr/>
      </w:pPr>
      <w:r>
        <w:rPr/>
        <w:t xml:space="preserve">- МДС 12-41.2008. Монтажная оснастка для временного закрепления сборных элементов возводимых и разбираемых зданий; </w:t>
      </w:r>
    </w:p>
    <w:p>
      <w:pPr>
        <w:pStyle w:val="Normal"/>
        <w:jc w:val="both"/>
        <w:rPr/>
      </w:pPr>
      <w:r>
        <w:rPr/>
        <w:t>- МДС 12-52.2009. Устройство набивных свай. – М.: ЗАО «ЦНИИОМТП», ОАО «ЦПП», 2010;</w:t>
      </w:r>
    </w:p>
    <w:p>
      <w:pPr>
        <w:pStyle w:val="Normal"/>
        <w:jc w:val="both"/>
        <w:rPr/>
      </w:pPr>
      <w:r>
        <w:rPr/>
        <w:t xml:space="preserve">- МДС 53-1.2001. Рекомендации по монтажу стальных строительных конструкций; </w:t>
      </w:r>
    </w:p>
    <w:p>
      <w:pPr>
        <w:pStyle w:val="Normal"/>
        <w:jc w:val="both"/>
        <w:rPr/>
      </w:pPr>
      <w:r>
        <w:rPr/>
        <w:t xml:space="preserve">- МДС 53-2.2004. Диагностирование стальных конструкций; </w:t>
      </w:r>
    </w:p>
    <w:p>
      <w:pPr>
        <w:pStyle w:val="Normal"/>
        <w:jc w:val="both"/>
        <w:rPr/>
      </w:pPr>
      <w:r>
        <w:rPr/>
        <w:t xml:space="preserve">- МДС 62-1.2000. Методические рекомендации по статической оценке прочности бетона при испытании неразрушающими методами; </w:t>
      </w:r>
    </w:p>
    <w:p>
      <w:pPr>
        <w:pStyle w:val="Normal"/>
        <w:jc w:val="both"/>
        <w:rPr/>
      </w:pPr>
      <w:r>
        <w:rPr/>
        <w:t>- МДС 62-2.2001. Методические рекомендации по контролю прочности бетона монолитных конструкций ультразвуковым методом (способ поверхностного прозвучивания);</w:t>
      </w:r>
    </w:p>
    <w:p>
      <w:pPr>
        <w:pStyle w:val="Normal"/>
        <w:jc w:val="both"/>
        <w:rPr/>
      </w:pPr>
      <w:r>
        <w:rPr/>
        <w:t>- СП 11-104-97. Инженерно-геодезические изыскания для строительства;</w:t>
      </w:r>
    </w:p>
    <w:p>
      <w:pPr>
        <w:pStyle w:val="Normal"/>
        <w:jc w:val="both"/>
        <w:rPr/>
      </w:pPr>
      <w:r>
        <w:rPr/>
        <w:t xml:space="preserve">- СП 116.13330.2012. Инженерная защита территорий, зданий и сооружений от опасных геологических процессов. Основные положения. Актуализированная редакция                     СНиП 22-02-2003; </w:t>
      </w:r>
    </w:p>
    <w:p>
      <w:pPr>
        <w:pStyle w:val="Normal"/>
        <w:jc w:val="both"/>
        <w:rPr/>
      </w:pPr>
      <w:r>
        <w:rPr/>
        <w:t xml:space="preserve">- СП 126.13330.2012. Геодезические работы в строительстве. Актуализированная редакция СНиП 3.01.03-84. – М.: Минрегион России, 2012; </w:t>
      </w:r>
    </w:p>
    <w:p>
      <w:pPr>
        <w:pStyle w:val="Normal"/>
        <w:jc w:val="both"/>
        <w:rPr/>
      </w:pPr>
      <w:r>
        <w:rPr/>
        <w:t xml:space="preserve">- СП 13-102-2003. Правила обследования несущих строительных конструкций зданий и сооружений; </w:t>
      </w:r>
    </w:p>
    <w:p>
      <w:pPr>
        <w:pStyle w:val="Normal"/>
        <w:jc w:val="both"/>
        <w:rPr/>
      </w:pPr>
      <w:r>
        <w:rPr/>
        <w:t>- ГОСТ 24846-2012. Грунты. Методы измерения деформаций оснований зданий и сооружений;</w:t>
      </w:r>
    </w:p>
    <w:p>
      <w:pPr>
        <w:pStyle w:val="Normal"/>
        <w:jc w:val="both"/>
        <w:rPr/>
      </w:pPr>
      <w:r>
        <w:rPr/>
        <w:t>- ГОСТ Р 53629-2009. Шпунт и шпунт-сваи из стальных холодногнутых профилей. Технические условия;</w:t>
      </w:r>
    </w:p>
    <w:p>
      <w:pPr>
        <w:pStyle w:val="Normal"/>
        <w:jc w:val="both"/>
        <w:rPr/>
      </w:pPr>
      <w:r>
        <w:rPr/>
        <w:t xml:space="preserve">- Постановление Госстроя РФ от 01.07.2002г. за № 76. «О порядке подтверждения пригодности новых материалов, изделий и технологий для применения в строительстве»; </w:t>
      </w:r>
    </w:p>
    <w:p>
      <w:pPr>
        <w:pStyle w:val="Normal"/>
        <w:jc w:val="both"/>
        <w:rPr/>
      </w:pPr>
      <w:r>
        <w:rPr/>
        <w:t xml:space="preserve">- ТСН 50-304-2001 города Москвы (МГСН 2.07-01). Основания, фундаменты и подземные сооружения; </w:t>
      </w:r>
    </w:p>
    <w:p>
      <w:pPr>
        <w:pStyle w:val="Normal"/>
        <w:jc w:val="both"/>
        <w:rPr/>
      </w:pPr>
      <w:r>
        <w:rPr/>
        <w:t xml:space="preserve">- ТСН 50-302-2004 Санкт-Петербург. Проектирование фундаментов зданий и сооружений в Санкт-Петербурге; </w:t>
      </w:r>
    </w:p>
    <w:p>
      <w:pPr>
        <w:pStyle w:val="Normal"/>
        <w:jc w:val="both"/>
        <w:rPr/>
      </w:pPr>
      <w:r>
        <w:rPr/>
        <w:t xml:space="preserve">- РСН 74-88. Инженерные изыскания для строительства. Технические требования к производству буровых и горнопроходческих работ. – М.: Госстрой РСФСР, МосЦТИСИЗ; </w:t>
      </w:r>
    </w:p>
    <w:p>
      <w:pPr>
        <w:pStyle w:val="Normal"/>
        <w:jc w:val="both"/>
        <w:rPr/>
      </w:pPr>
      <w:r>
        <w:rPr/>
        <w:t xml:space="preserve">- ТР 50-180-06. Технические рекомендации по проектированию и устройству свайных фундаментов, выполняемых с использованием разрядно-импульсной технологии для зданий повышенной этажности (сваи-РИТ). – Введ. 2006-01-01. – М.: ГУП «НИИМосстрой», 2006. – 108 с.  </w:t>
      </w:r>
    </w:p>
    <w:p>
      <w:pPr>
        <w:pStyle w:val="Normal"/>
        <w:jc w:val="both"/>
        <w:rPr/>
      </w:pPr>
      <w:r>
        <w:rPr/>
        <w:t>- ТР 94.03.1-99. Технический регламент. Монтаж сборных бетонных и железобетонных конструкций при возведении подземной части зданий. – М.: Правительство Москвы, 2000;</w:t>
      </w:r>
    </w:p>
    <w:p>
      <w:pPr>
        <w:pStyle w:val="Normal"/>
        <w:jc w:val="both"/>
        <w:rPr/>
      </w:pPr>
      <w:r>
        <w:rPr/>
        <w:t xml:space="preserve">- ТР 182-08. Технические рекомендации по научно-техническому сопровождению и мониторингу строительства большепролетных, высотных и других уникальных зданий и сооружений. – М.: ГУП «НИИМосстрой», 2008; </w:t>
      </w:r>
    </w:p>
    <w:p>
      <w:pPr>
        <w:pStyle w:val="Normal"/>
        <w:jc w:val="both"/>
        <w:rPr/>
      </w:pPr>
      <w:r>
        <w:rPr/>
        <w:t xml:space="preserve">- МРДС 02-08. Пособие по научно-техническому сопровождению и мониторингу строящихся зданий и сооружений, в том числе большепролетных, высотных и уникальных; </w:t>
      </w:r>
    </w:p>
    <w:p>
      <w:pPr>
        <w:pStyle w:val="Normal"/>
        <w:jc w:val="both"/>
        <w:rPr/>
      </w:pPr>
      <w:r>
        <w:rPr/>
        <w:t xml:space="preserve">- ТР 205-09. Технические рекомендации по проектированию систем антитеррористической защищенности и комплексной безопасности высотных и уникальных зданий; </w:t>
      </w:r>
    </w:p>
    <w:p>
      <w:pPr>
        <w:pStyle w:val="Normal"/>
        <w:jc w:val="both"/>
        <w:rPr/>
      </w:pPr>
      <w:r>
        <w:rPr/>
        <w:t xml:space="preserve">- ТР 204-09. Технические рекомендации по проведению анализа рисков террористических актов и зонирования высотных и уникальных объектов;   </w:t>
      </w:r>
    </w:p>
    <w:p>
      <w:pPr>
        <w:pStyle w:val="Normal"/>
        <w:jc w:val="both"/>
        <w:rPr/>
      </w:pPr>
      <w:r>
        <w:rPr/>
        <w:t>- РМД 23-16-2012 Санкт-Петербург. Рекомендации по обеспечению энергетической эффективности жилых и общественных зданий;</w:t>
      </w:r>
    </w:p>
    <w:p>
      <w:pPr>
        <w:pStyle w:val="Normal"/>
        <w:jc w:val="both"/>
        <w:rPr/>
      </w:pPr>
      <w:r>
        <w:rPr/>
        <w:t>- РМД 31-03-2008. Рекомендации по проектированию зданий гостиничных предприятий, мотелей и кемпингов в Санкт-Петербурге;</w:t>
      </w:r>
    </w:p>
    <w:p>
      <w:pPr>
        <w:pStyle w:val="Normal"/>
        <w:jc w:val="both"/>
        <w:rPr/>
      </w:pPr>
      <w:r>
        <w:rPr/>
        <w:t xml:space="preserve">- СТО НОСТРОЙ 2.5.75-2012.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- СТО НОСТРОЙ 2.6.15-2011. Конструкции сборно-монолитные железобетонные. Элементы сборных железобетонных стен и перекрытий с пространственным арматурным каркасом. Технические условия; </w:t>
      </w:r>
    </w:p>
    <w:p>
      <w:pPr>
        <w:pStyle w:val="Normal"/>
        <w:jc w:val="both"/>
        <w:rPr/>
      </w:pPr>
      <w:r>
        <w:rPr/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/>
      </w:pPr>
      <w:r>
        <w:rPr/>
        <w:t>- СТО НОСТРОЙ/НОП 2.6.98-2014. Конструкции железобетонные. Применение арматуры с повышенными экслуатационными свойствами из стали марки 20Г2СФБА (класс Ан600С);</w:t>
      </w:r>
    </w:p>
    <w:p>
      <w:pPr>
        <w:pStyle w:val="Normal"/>
        <w:jc w:val="both"/>
        <w:rPr/>
      </w:pPr>
      <w:r>
        <w:rPr/>
        <w:t>- СТО НОСТРОЙ 2.7.16-2011. Конструкции сборно-монолитные железобетонные стены и перекрытия с пространственным арматурным каркасом. Правила выполнения, приемки и контроля монтажных, арматурных и бетонных работ;</w:t>
      </w:r>
    </w:p>
    <w:p>
      <w:pPr>
        <w:pStyle w:val="Normal"/>
        <w:jc w:val="both"/>
        <w:rPr/>
      </w:pPr>
      <w:r>
        <w:rPr/>
        <w:t xml:space="preserve">- СТО НОСТРОЙ 2.7.55-2011. Плиты покрытий и перекрытий сборные железобетонные с предварительно напряженной арматурой для пролетов до 7, 2 метров. Технические требования к монтажу и контролю их выполнения; </w:t>
      </w:r>
    </w:p>
    <w:p>
      <w:pPr>
        <w:pStyle w:val="Normal"/>
        <w:jc w:val="both"/>
        <w:rPr/>
      </w:pPr>
      <w:r>
        <w:rPr/>
        <w:t>- СТО НОСТРОЙ 2.7.58-2011. Колонны сборные железобетонные многоэтажных зданий. Технические требования к монтажу и контролю их выполнения;</w:t>
      </w:r>
    </w:p>
    <w:p>
      <w:pPr>
        <w:pStyle w:val="Normal"/>
        <w:jc w:val="both"/>
        <w:rPr/>
      </w:pPr>
      <w:r>
        <w:rPr/>
        <w:t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</w:t>
      </w:r>
    </w:p>
    <w:p>
      <w:pPr>
        <w:pStyle w:val="Normal"/>
        <w:jc w:val="both"/>
        <w:rPr/>
      </w:pPr>
      <w:r>
        <w:rPr/>
        <w:t xml:space="preserve"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- СТО НОСТРОЙ 2.10.64-2012. Сварочные работы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- СТО НОСТРОЙ 2.10.76-2012. Строительные конструкции металлические. Болтовые соединения. Правила и контроль монтажа, требования к результатам работ; </w:t>
      </w:r>
    </w:p>
    <w:p>
      <w:pPr>
        <w:pStyle w:val="Normal"/>
        <w:jc w:val="both"/>
        <w:rPr/>
      </w:pPr>
      <w:r>
        <w:rPr/>
        <w:t xml:space="preserve">- СТО НОСТРОЙ 2.10.89-2013.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; </w:t>
      </w:r>
    </w:p>
    <w:p>
      <w:pPr>
        <w:pStyle w:val="Normal"/>
        <w:jc w:val="both"/>
        <w:rPr/>
      </w:pPr>
      <w:r>
        <w:rPr/>
        <w:t>- СТО НОСТРОЙ 2.12.97-2013. Перекрытия зданий и сооружений. Монтаж перекрытия теплоизоляционного и огнезащитного. Правила производства работ. Требования к результатам работ и система контроля выполненных работ;</w:t>
      </w:r>
    </w:p>
    <w:p>
      <w:pPr>
        <w:pStyle w:val="Normal"/>
        <w:jc w:val="both"/>
        <w:rPr/>
      </w:pPr>
      <w:r>
        <w:rPr/>
        <w:t xml:space="preserve">- СТО НОСТРОЙ 2.15.65-2012. Освоение подземного пространства. Коллекторы для инженерных коммуникаций. Требования к проектированию, строительству, контролю качества и приемки работ;  </w:t>
      </w:r>
    </w:p>
    <w:p>
      <w:pPr>
        <w:pStyle w:val="Normal"/>
        <w:jc w:val="both"/>
        <w:rPr/>
      </w:pPr>
      <w:r>
        <w:rPr/>
        <w:t>- СТО НОСТРОЙ 2.15.70-2012. Инженерные сети высотных зданий. Устройство систем теплоснабжения, отопления, вентиляции, кондиционирования и холодоснабжения;</w:t>
      </w:r>
    </w:p>
    <w:p>
      <w:pPr>
        <w:pStyle w:val="Normal"/>
        <w:jc w:val="both"/>
        <w:rPr/>
      </w:pPr>
      <w:r>
        <w:rPr/>
        <w:t>- СТО НОСТРОЙ/НОП 2.15.71-2012. Инженерные сети высотных зданий. Устройство систем водоснабжения, канализации и водяного пожаротушения. Правила проектирования и монтажа;</w:t>
      </w:r>
    </w:p>
    <w:p>
      <w:pPr>
        <w:pStyle w:val="Normal"/>
        <w:jc w:val="both"/>
        <w:rPr/>
      </w:pPr>
      <w:r>
        <w:rPr/>
        <w:t>- СТО НОСТРОЙ/НОП 2.15.72-2012. Инженерные сети высотных зданий. Устройство систем электрооборудования, связи, сигнализации, автоматизации и диспетчеризации. Правила проектирования и монтажа;</w:t>
      </w:r>
    </w:p>
    <w:p>
      <w:pPr>
        <w:pStyle w:val="Normal"/>
        <w:jc w:val="both"/>
        <w:rPr/>
      </w:pPr>
      <w:r>
        <w:rPr/>
        <w:t xml:space="preserve">- СТО НОСТРОЙ 2.23.1-2011. 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; </w:t>
      </w:r>
    </w:p>
    <w:p>
      <w:pPr>
        <w:pStyle w:val="Normal"/>
        <w:jc w:val="both"/>
        <w:rPr/>
      </w:pPr>
      <w:r>
        <w:rPr/>
        <w:t xml:space="preserve">- СТО НОСТРОЙ 2.23.59-2012. Лифты электрические. Правила организации и производства работ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- СТО НОСТРОЙ 2.23.60-2012. Лифты. Монтаж и пусконаладочные работы систем диспетчерского контроля. Правила организации и производства работ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>- Р НОСТРОЙ 2.35.5-2012. Инженерные сети зданий и сооружений внутренние. Рекомендации по устройству систем управления инженерными системами зданий и сооружений;</w:t>
      </w:r>
    </w:p>
    <w:p>
      <w:pPr>
        <w:pStyle w:val="Normal"/>
        <w:jc w:val="both"/>
        <w:rPr/>
      </w:pPr>
      <w:r>
        <w:rPr/>
        <w:t>- СТО НОСТРОЙ 2.35.73-2012. Инженерные сети высотных зданий. Системы обеспечения комплексной безопасности высотных зданий и сооружений;</w:t>
      </w:r>
    </w:p>
    <w:p>
      <w:pPr>
        <w:pStyle w:val="Normal"/>
        <w:jc w:val="both"/>
        <w:rPr/>
      </w:pPr>
      <w:r>
        <w:rPr/>
        <w:t xml:space="preserve">- СТО НОСТРОЙ 2.35.122-2013. Система контроля качества «НОСТРОЙ». Требования и руководство по применению в строительных организациях;  </w:t>
      </w:r>
    </w:p>
    <w:p>
      <w:pPr>
        <w:pStyle w:val="Normal"/>
        <w:jc w:val="both"/>
        <w:rPr/>
      </w:pPr>
      <w:r>
        <w:rPr/>
        <w:t xml:space="preserve">- СТО 62101177.4.1-2009. Структурированная система мониторинга и управления инженерными системами зданий и сооружений; </w:t>
      </w:r>
    </w:p>
    <w:p>
      <w:pPr>
        <w:pStyle w:val="Normal"/>
        <w:jc w:val="both"/>
        <w:rPr/>
      </w:pPr>
      <w:r>
        <w:rPr/>
        <w:t xml:space="preserve">- СТО 36554501-024-2010. Обеспечение безопасности большепролетных сооружений от лавинообразного (прогрессирующего) обрушения при аварийных воздействиях. – Введ. 2010-11-01. – М.: ОАО «НИЦ «Строительство», 2010. – 14 с.  </w:t>
      </w:r>
    </w:p>
    <w:p>
      <w:pPr>
        <w:pStyle w:val="Normal"/>
        <w:jc w:val="both"/>
        <w:rPr/>
      </w:pPr>
      <w:r>
        <w:rPr/>
        <w:t>- Руководство по наблюдениям оснований и фундаментов зданий и сооружений;</w:t>
      </w:r>
    </w:p>
    <w:p>
      <w:pPr>
        <w:pStyle w:val="Normal"/>
        <w:jc w:val="both"/>
        <w:rPr/>
      </w:pPr>
      <w:r>
        <w:rPr/>
        <w:t xml:space="preserve">- ПОС. Многофункциональный общественный комплекс и инженерное обеспечение. – М.: ЗАО «Кодекс», по Жемановой И.Ф., 2013; </w:t>
      </w:r>
    </w:p>
    <w:p>
      <w:pPr>
        <w:pStyle w:val="Normal"/>
        <w:jc w:val="both"/>
        <w:rPr/>
      </w:pPr>
      <w:r>
        <w:rPr/>
        <w:t xml:space="preserve">- ППР 7348. Рекомендации по технологии возведения конструкций из монолитного бетона и железобетона. 2-я редакция. – М.: ОАО ПКТИпромстрой, 2004; </w:t>
      </w:r>
    </w:p>
    <w:p>
      <w:pPr>
        <w:pStyle w:val="Normal"/>
        <w:jc w:val="both"/>
        <w:rPr/>
      </w:pPr>
      <w:r>
        <w:rPr/>
        <w:t xml:space="preserve">- ППР 155-07. Рекомендации по технологии возведения конструкций из монолитного бетона и железобетона. 3-е издание. – М.: ОАО ПКТИпромстрой, 2007; </w:t>
      </w:r>
    </w:p>
    <w:p>
      <w:pPr>
        <w:pStyle w:val="Normal"/>
        <w:jc w:val="both"/>
        <w:rPr/>
      </w:pPr>
      <w:r>
        <w:rPr/>
        <w:t xml:space="preserve">- ППРк 140-06. Методический пример проекта производства работ кранами (ППРк) на возведение конструкций надземной части административного здания. – М.: ОАО ПКТИпромстрой, 2006; </w:t>
      </w:r>
    </w:p>
    <w:p>
      <w:pPr>
        <w:pStyle w:val="Normal"/>
        <w:jc w:val="both"/>
        <w:rPr/>
      </w:pPr>
      <w:r>
        <w:rPr/>
        <w:t>- СанПиН 2.2.3.1384-03. Гигиенические требования к организации строительного производства и строительных работ;</w:t>
      </w:r>
    </w:p>
    <w:p>
      <w:pPr>
        <w:pStyle w:val="Normal"/>
        <w:jc w:val="both"/>
        <w:rPr/>
      </w:pPr>
      <w:r>
        <w:rPr/>
        <w:t xml:space="preserve">- Методическое пособие по разработке решений по экологической безопасности строительства в составе ПОС и ППР. – М.: ОАО ПКТИпромстрой, 2007; </w:t>
      </w:r>
    </w:p>
    <w:p>
      <w:pPr>
        <w:pStyle w:val="Normal"/>
        <w:jc w:val="both"/>
        <w:rPr/>
      </w:pPr>
      <w:r>
        <w:rPr/>
        <w:t>- Методика оценки и сертификации инженерной безопасности зданий и сооружений МЧС России;</w:t>
      </w:r>
    </w:p>
    <w:p>
      <w:pPr>
        <w:pStyle w:val="Normal"/>
        <w:jc w:val="both"/>
        <w:rPr/>
      </w:pPr>
      <w:r>
        <w:rPr/>
        <w:t xml:space="preserve">- ГЭСН 81-02-ОП-2001. Государственные элементные сметные нормы. Общие положения; </w:t>
      </w:r>
    </w:p>
    <w:p>
      <w:pPr>
        <w:pStyle w:val="Normal"/>
        <w:jc w:val="both"/>
        <w:rPr/>
      </w:pPr>
      <w:r>
        <w:rPr/>
        <w:t xml:space="preserve">- ФЕР 81-02-ОП-2001. Федеральные единичные расценки. Общие положения; </w:t>
      </w:r>
    </w:p>
    <w:p>
      <w:pPr>
        <w:pStyle w:val="Normal"/>
        <w:jc w:val="both"/>
        <w:rPr/>
      </w:pPr>
      <w:r>
        <w:rPr/>
        <w:t>- НЦС 81-02-01-2012. Государственные сметные нормативы. Укрупненные нормативы цены строительства. Жилые здания;</w:t>
      </w:r>
    </w:p>
    <w:p>
      <w:pPr>
        <w:pStyle w:val="Normal"/>
        <w:jc w:val="both"/>
        <w:rPr/>
      </w:pPr>
      <w:r>
        <w:rPr/>
        <w:t xml:space="preserve">- НЦС 81-02-02-2001. ГСН. Укрупненные нормативы цены строительства. Административные зд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Глава 37 (доп.: в МУ_Контрольные работы по ТПС_2016 -             не включено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нообразование и сметная стоимость строительст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7.1. Методика определения укрупненных показателей базисной стоимости строительных и специальных строительных рабо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7.2. Методика определения стоимости строительной продукции на территори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7.3. Методика применения  федеральных единичных расценок на строительные и специальные строитель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7.4. Методика применения федеральных единичных расценок на монтаж оборудования и пусконаладоч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7.5. Методика применения федеральных единичных расценок на ремонтно-строитель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7.6. Методика применения федеральных единичных расценок на эксплуатацию строительных машин и автотранспортных средст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7.7. Методика определения сметной цены на материалы, изделия и конструкции, применяемые в строительст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7.8. Методика определения сметной цены на перевозки грузов для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СМЕТНАЯ ЛИТЕРАТУРА:</w:t>
      </w:r>
    </w:p>
    <w:p>
      <w:pPr>
        <w:pStyle w:val="Normal"/>
        <w:jc w:val="both"/>
        <w:rPr/>
      </w:pPr>
      <w:r>
        <w:rPr/>
        <w:t>- МДС 81-24.2000. Сборник укрупненных показателей базисной стоимости на виды работ (строительные и специальные строительные работы) - (УПБС ВР);</w:t>
      </w:r>
    </w:p>
    <w:p>
      <w:pPr>
        <w:pStyle w:val="Normal"/>
        <w:jc w:val="both"/>
        <w:rPr/>
      </w:pPr>
      <w:r>
        <w:rPr/>
        <w:t>- МДС 81-35.2004. Методика определения стоимости строительной продукции на территории Российской Федерации (определение резерва на непредвиденные расходы);</w:t>
      </w:r>
    </w:p>
    <w:p>
      <w:pPr>
        <w:pStyle w:val="Normal"/>
        <w:jc w:val="both"/>
        <w:rPr/>
      </w:pPr>
      <w:r>
        <w:rPr/>
        <w:t xml:space="preserve">- МДС 81-36.2204. Методические указания по применению федеральных единичных расценок на строительные и специальные строительные работы (ФЕР-2001); </w:t>
      </w:r>
    </w:p>
    <w:p>
      <w:pPr>
        <w:pStyle w:val="Normal"/>
        <w:jc w:val="both"/>
        <w:rPr/>
      </w:pPr>
      <w:r>
        <w:rPr/>
        <w:t>- МДС 81-37.2004. Методические указания по применению федеральных единичных расценок на монтаж оборудования (ФЕРм-2001);</w:t>
      </w:r>
    </w:p>
    <w:p>
      <w:pPr>
        <w:pStyle w:val="Normal"/>
        <w:jc w:val="both"/>
        <w:rPr/>
      </w:pPr>
      <w:r>
        <w:rPr/>
        <w:t xml:space="preserve">- МДС 81-38.2004. Методические указания по применению федеральных  единичных расценок на ремонтно-строительные работы (ФЕРр-2001); </w:t>
      </w:r>
    </w:p>
    <w:p>
      <w:pPr>
        <w:pStyle w:val="Normal"/>
        <w:jc w:val="both"/>
        <w:rPr/>
      </w:pPr>
      <w:r>
        <w:rPr/>
        <w:t>- МДС 81-43.2008. Методические рекомендации для определения затрат, связанных с осуществлением строительно-монтажных работ вахтовым методом;</w:t>
      </w:r>
    </w:p>
    <w:p>
      <w:pPr>
        <w:pStyle w:val="Normal"/>
        <w:jc w:val="both"/>
        <w:rPr/>
      </w:pPr>
      <w:r>
        <w:rPr/>
        <w:t xml:space="preserve">- НЦС 81-02-2014. Государственные сметные нормативы. Укрупненные нормативы цены строительства (утв. приказом Минстроя РФ от 28.08.2014г. за № 506/пр); </w:t>
      </w:r>
    </w:p>
    <w:p>
      <w:pPr>
        <w:pStyle w:val="Normal"/>
        <w:jc w:val="both"/>
        <w:rPr/>
      </w:pPr>
      <w:r>
        <w:rPr/>
        <w:t xml:space="preserve">- НЦС 81-02-01-2014. Государственные сметные нормативы. Укрупненные нормативы цены строительства (по типам строительства). Жилые здания (утв. приказом Минстроя РФ от 28.08.2014г. за № 506/пр); </w:t>
      </w:r>
    </w:p>
    <w:p>
      <w:pPr>
        <w:pStyle w:val="Normal"/>
        <w:jc w:val="both"/>
        <w:rPr/>
      </w:pPr>
      <w:r>
        <w:rPr/>
        <w:t xml:space="preserve">- НЦКР 81-02-22-2014. Государственные сметные нормативы. Укрупненные цены конструктивных решений (по типам строительства). Часть 22. Автомобильные дороги (утв. приказом Минстроя РФ от 28.08.2014г. за № 506/пр); </w:t>
      </w:r>
    </w:p>
    <w:p>
      <w:pPr>
        <w:pStyle w:val="Normal"/>
        <w:jc w:val="both"/>
        <w:rPr/>
      </w:pPr>
      <w:r>
        <w:rPr/>
        <w:t xml:space="preserve">- ГЭСН 81-02-ОП-2001. Государственные элементные сметные нормы на строительные и специальные строительные работы. Общие положения (утв. приказом Минстроя РФ от 30.01.2014г. за № 31/пр); </w:t>
      </w:r>
    </w:p>
    <w:p>
      <w:pPr>
        <w:pStyle w:val="Normal"/>
        <w:jc w:val="both"/>
        <w:rPr/>
      </w:pPr>
      <w:r>
        <w:rPr/>
        <w:t xml:space="preserve">- ФЕР 81-02-ОП-2001. Федеральные единичные расценки на строительные и специальные строительные работы. Общие положения (утв. приказом Минстроя РФ от 30.01.2014г.              за № 31/пр); </w:t>
      </w:r>
    </w:p>
    <w:p>
      <w:pPr>
        <w:pStyle w:val="Normal"/>
        <w:jc w:val="both"/>
        <w:rPr/>
      </w:pPr>
      <w:r>
        <w:rPr/>
        <w:t xml:space="preserve">- ГЭСНм 81-03-ОП-2001. Государственные элементные сметные нормы на монтаж оборудования. Общие положения (утв. приказом Минстроя РФ от 30.01.2014г. за № 31/пр); </w:t>
      </w:r>
    </w:p>
    <w:p>
      <w:pPr>
        <w:pStyle w:val="Normal"/>
        <w:jc w:val="both"/>
        <w:rPr/>
      </w:pPr>
      <w:r>
        <w:rPr/>
        <w:t xml:space="preserve">- ФЕРм 81-03-ОП-2001. Федеральные единичные расценки на монтаж оборудования. Общие положения (утв. приказом Минстроя РФ от 30.01.2014г. за № 31/пр); </w:t>
      </w:r>
    </w:p>
    <w:p>
      <w:pPr>
        <w:pStyle w:val="Normal"/>
        <w:jc w:val="both"/>
        <w:rPr/>
      </w:pPr>
      <w:r>
        <w:rPr/>
        <w:t xml:space="preserve">- ГЭСНр 81-04-2001. Государственные элементные сметные нормы на ремонтно-строительные работы (утв. приказом Минстроя РФ от 30.01.2014г. за № 31/пр); </w:t>
      </w:r>
    </w:p>
    <w:p>
      <w:pPr>
        <w:pStyle w:val="Normal"/>
        <w:jc w:val="both"/>
        <w:rPr/>
      </w:pPr>
      <w:r>
        <w:rPr/>
        <w:t xml:space="preserve">- ФЕРр 81-04-2001. Федеральные единичные расценки на ремонтно-строительные работы (утв. приказом Минстроя РФ от 30.01.2014г. за № 31/пр); </w:t>
      </w:r>
    </w:p>
    <w:p>
      <w:pPr>
        <w:pStyle w:val="Normal"/>
        <w:jc w:val="both"/>
        <w:rPr/>
      </w:pPr>
      <w:r>
        <w:rPr/>
        <w:t xml:space="preserve">- ГЭСНп 81-05-ОП-2001. Государственные элементные сметные нормы на пусконаладочные работы. Общие положения (утв. приказом Минстроя РФ от 30.01.2014г. за № 31/пр); </w:t>
      </w:r>
    </w:p>
    <w:p>
      <w:pPr>
        <w:pStyle w:val="Normal"/>
        <w:jc w:val="both"/>
        <w:rPr/>
      </w:pPr>
      <w:r>
        <w:rPr/>
        <w:t xml:space="preserve">- ФЕРп 81-05-ОП-2001. Федеральные единичные расценки на пусконаладочные работы. Общие положения (утв. приказом Минстроя РФ от 30.01.2014г. за № 31/пр); </w:t>
      </w:r>
    </w:p>
    <w:p>
      <w:pPr>
        <w:pStyle w:val="Normal"/>
        <w:jc w:val="both"/>
        <w:rPr/>
      </w:pPr>
      <w:r>
        <w:rPr/>
        <w:t xml:space="preserve">- ГЭСНмр 81-06-ОП-2001. Государственные элементные сметные нормы на капитальный ремонт оборудования (утв. приказом Минстроя РФ от 30.01.2014. за № 31/пр); </w:t>
      </w:r>
    </w:p>
    <w:p>
      <w:pPr>
        <w:pStyle w:val="Normal"/>
        <w:jc w:val="both"/>
        <w:rPr/>
      </w:pPr>
      <w:r>
        <w:rPr/>
        <w:t xml:space="preserve">- ФЕРмр 81-06-ОП-2001. Государственные элементные сметные нормы на капитальный ремонт оборудования (утв. приказом Минстроя РФ от 30.01.2014г. за № 31/пр); </w:t>
      </w:r>
    </w:p>
    <w:p>
      <w:pPr>
        <w:pStyle w:val="Normal"/>
        <w:jc w:val="both"/>
        <w:rPr/>
      </w:pPr>
      <w:r>
        <w:rPr/>
        <w:t xml:space="preserve">- ФССЦ 81-01-2001. Федеральные сметные цены на материалы, изделия и конструкции, применяемые в строительстве (утв. приказом Минстроя РФ от 30.01.2014г. за № 31/пр); </w:t>
      </w:r>
    </w:p>
    <w:p>
      <w:pPr>
        <w:pStyle w:val="Normal"/>
        <w:jc w:val="both"/>
        <w:rPr/>
      </w:pPr>
      <w:r>
        <w:rPr/>
        <w:t xml:space="preserve">- ФСЭМ 81-01-2001. Федеральные сметные расценки на эксплуатацию строительных машин и автотранспортных средств (утв. приказом Минстроя РФ от 30.01.2014г. за № 31/пр); </w:t>
      </w:r>
    </w:p>
    <w:p>
      <w:pPr>
        <w:pStyle w:val="Normal"/>
        <w:jc w:val="both"/>
        <w:rPr/>
      </w:pPr>
      <w:r>
        <w:rPr/>
        <w:t xml:space="preserve">- ФССЦпг 81-01-2001. Федеральные сметные цены на перевозки грузов для строительства (утв. приказом Минстроя РФ от 30.01.2014г. за № 31/пр); </w:t>
      </w:r>
    </w:p>
    <w:p>
      <w:pPr>
        <w:pStyle w:val="Normal"/>
        <w:jc w:val="both"/>
        <w:rPr/>
      </w:pPr>
      <w:r>
        <w:rPr/>
        <w:t xml:space="preserve">- Приказ Минрегионразвития РФ от 16.11.2010г. за № 497. «Об утверждении Методических указаний по разработке укрупненных сметных нормативов для объектов непроизводственного назначения и инженерной инфраструктуры»;          </w:t>
      </w:r>
    </w:p>
    <w:p>
      <w:pPr>
        <w:pStyle w:val="Normal"/>
        <w:jc w:val="both"/>
        <w:rPr/>
      </w:pPr>
      <w:r>
        <w:rPr/>
        <w:t xml:space="preserve">- Приказ Федерального агентства по строительству и ЖКХ от 04.12.2012г. за № 75/ГС. «Об утверждении Порядка разработки сметных нормативов, подлежащих применению при определении стоимости объектов капитального строительства, строительство которых финансируется с привлечением средств федерального бюджета»; </w:t>
      </w:r>
    </w:p>
    <w:p>
      <w:pPr>
        <w:pStyle w:val="Normal"/>
        <w:jc w:val="both"/>
        <w:rPr/>
      </w:pPr>
      <w:r>
        <w:rPr/>
        <w:t xml:space="preserve">- Приказ Федерального агентства по строительству и ЖКХ от 05.02.2013г. за № 17/ГС. «Об утверждении Порядка формирования и ведения федерального реестра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и предоставления сведений, включенных в указанный реестр»;   </w:t>
      </w:r>
    </w:p>
    <w:p>
      <w:pPr>
        <w:pStyle w:val="Normal"/>
        <w:jc w:val="both"/>
        <w:rPr/>
      </w:pPr>
      <w:r>
        <w:rPr/>
        <w:t>- Приказ Минстроя РФ от 30.01.2014г. за № 31/пр. «О введении в действие новых государственных сметных нормативов» (ГЭСН – Государственные элементные сметные нормы;   ФЕР – Федеральные единичные расценки, и пр.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овные обозначения сокращений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ОСТ Р</w:t>
      </w:r>
      <w:r>
        <w:rPr/>
        <w:t xml:space="preserve"> – государственный (национальный) стандарт Российской Федераци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ОСТ</w:t>
      </w:r>
      <w:r>
        <w:rPr/>
        <w:t xml:space="preserve"> – межгосударственный стандарт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 </w:t>
      </w:r>
      <w:r>
        <w:rPr/>
        <w:t xml:space="preserve">– свод правил по проектированию и строительству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НиП </w:t>
      </w:r>
      <w:r>
        <w:rPr/>
        <w:t xml:space="preserve">– строительные нормы и правила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СН</w:t>
      </w:r>
      <w:r>
        <w:rPr/>
        <w:t xml:space="preserve"> – ведомственные строительные нормы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СН </w:t>
      </w:r>
      <w:r>
        <w:rPr/>
        <w:t>– республиканские строительные норм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анПиН</w:t>
      </w:r>
      <w:r>
        <w:rPr/>
        <w:t xml:space="preserve"> – санитарно-эпидемиологические правила и нормативы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НД</w:t>
      </w:r>
      <w:r>
        <w:rPr/>
        <w:t xml:space="preserve"> – общесоюзный нормативный докумен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ДС</w:t>
      </w:r>
      <w:r>
        <w:rPr/>
        <w:t xml:space="preserve"> – методическая документация в строительстве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МКС </w:t>
      </w:r>
      <w:r>
        <w:rPr/>
        <w:t>– межгосударственный конструкторский стандар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ДС</w:t>
      </w:r>
      <w:r>
        <w:rPr/>
        <w:t xml:space="preserve"> – система проектной документации для строительства;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ПКП </w:t>
      </w:r>
      <w:r>
        <w:rPr/>
        <w:t>– система показателей качества продук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СБТ</w:t>
      </w:r>
      <w:r>
        <w:rPr/>
        <w:t xml:space="preserve"> – система стандартов безопасности труда в строительстве;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К-6 -</w:t>
      </w:r>
      <w:r>
        <w:rPr/>
        <w:t xml:space="preserve"> строительный каталог. Часть 6. Организация и технология строительства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ОКК</w:t>
      </w:r>
      <w:r>
        <w:rPr/>
        <w:t xml:space="preserve"> – схемы операционного контроля качества строительных и монтажных работ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КК</w:t>
      </w:r>
      <w:r>
        <w:rPr/>
        <w:t xml:space="preserve"> – карта операционного контроля качества строительных и монтажных работ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ЕСКД </w:t>
      </w:r>
      <w:r>
        <w:rPr/>
        <w:t>– единая система конструкторской документ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Д</w:t>
      </w:r>
      <w:r>
        <w:rPr/>
        <w:t xml:space="preserve"> – руководящие документы, и (или) рекомендательные документы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Д ЭО</w:t>
      </w:r>
      <w:r>
        <w:rPr/>
        <w:t xml:space="preserve"> – руководящий документ эксплуатирующей организаци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П</w:t>
      </w:r>
      <w:r>
        <w:rPr/>
        <w:t xml:space="preserve"> – федеральные нормы и правила в области использования атомной энерги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МД </w:t>
      </w:r>
      <w:r>
        <w:rPr/>
        <w:t>– региональные методические документ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ТМ</w:t>
      </w:r>
      <w:r>
        <w:rPr/>
        <w:t xml:space="preserve"> – руководящий технический (технологический) материа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Р</w:t>
      </w:r>
      <w:r>
        <w:rPr/>
        <w:t xml:space="preserve"> – технологический регламент, и (или) технический регламент (рекомендации);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КП</w:t>
      </w:r>
      <w:r>
        <w:rPr/>
        <w:t xml:space="preserve"> – технический кодекс установившейся практик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НПБ </w:t>
      </w:r>
      <w:r>
        <w:rPr/>
        <w:t xml:space="preserve">– нормы пожарной безопасност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 СЭВ</w:t>
      </w:r>
      <w:r>
        <w:rPr/>
        <w:t xml:space="preserve"> – стандарт Совета экономической взаимопомощ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ОСТРОЙ</w:t>
      </w:r>
      <w:r>
        <w:rPr/>
        <w:t xml:space="preserve"> – Национальное объединение строителей Российской Федер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О НОСТРОЙ</w:t>
      </w:r>
      <w:r>
        <w:rPr/>
        <w:t xml:space="preserve"> – стандарт Национального объединения строителей Российской Федераци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О НОСТРОЙ/НОП</w:t>
      </w:r>
      <w:r>
        <w:rPr/>
        <w:t xml:space="preserve"> – совместный стандарт Национального объединения строителей и Национального объединения проектировщиков Российской Федераци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С НОСТРОЙ</w:t>
      </w:r>
      <w:r>
        <w:rPr/>
        <w:t xml:space="preserve"> – система стандартизации Национального объединения строителей Российской Федер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О</w:t>
      </w:r>
      <w:r>
        <w:rPr/>
        <w:t xml:space="preserve"> – стандарт (строительной) организаци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ДМ</w:t>
      </w:r>
      <w:r>
        <w:rPr/>
        <w:t xml:space="preserve"> – отраслевой дорожный методический документ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ИАЭ </w:t>
      </w:r>
      <w:r>
        <w:rPr/>
        <w:t xml:space="preserve">– объекты использования атомной энерги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КТИ</w:t>
      </w:r>
      <w:r>
        <w:rPr/>
        <w:t xml:space="preserve"> – проектно-конструкторский технологический институт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ЦНИИОМТП</w:t>
      </w:r>
      <w:r>
        <w:rPr/>
        <w:t xml:space="preserve"> – центральный научно-исследовательский и проектно-экспериментальный институт организации, механизации и технической помощ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ОФ «ЦКС»</w:t>
      </w:r>
      <w:r>
        <w:rPr/>
        <w:t xml:space="preserve"> - общероссийский общественный фонд «Центр качества строительства»;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ЕНиР</w:t>
      </w:r>
      <w:r>
        <w:rPr/>
        <w:t xml:space="preserve"> – единые нормы и расценки на строительные, монтажные и ремонтно-строительные работ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ЭСН</w:t>
      </w:r>
      <w:r>
        <w:rPr/>
        <w:t xml:space="preserve"> – государственные элементные сметные нормы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НЦС </w:t>
      </w:r>
      <w:r>
        <w:rPr/>
        <w:t>– укрупненные нормативы цены строитель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ЦКР</w:t>
      </w:r>
      <w:r>
        <w:rPr/>
        <w:t xml:space="preserve"> – укрупненные цены конструктивных реш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ЕР </w:t>
      </w:r>
      <w:r>
        <w:rPr/>
        <w:t xml:space="preserve">– федеральные единичные расценк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ССЦ</w:t>
      </w:r>
      <w:r>
        <w:rPr/>
        <w:t xml:space="preserve"> – федеральные сметные цены на материалы, изделия и конструкци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СЭМ</w:t>
      </w:r>
      <w:r>
        <w:rPr/>
        <w:t xml:space="preserve"> – федеральные сметные расценки на эксплуатацию строительных машин и автотранспортных средств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ССЦпг </w:t>
      </w:r>
      <w:r>
        <w:rPr/>
        <w:t>– федеральные сметные цены на перевозку грузов для строитель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ЕР</w:t>
      </w:r>
      <w:r>
        <w:rPr/>
        <w:t xml:space="preserve"> – территориальные единичные расцен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МЕТОДИЧЕСКОЕ СОПРОВОЖДЕНИЕ ДИСЦИПЛИНЫ: «ТЕХНОЛОГИЯ ПРОЦЕССОВ В СТРОИТЕЛЬСТВЕ»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- Федеральный закон РФ от 29.12.2004г. № 190-ФЗ «Градостроительный кодекс РФ»; </w:t>
      </w:r>
    </w:p>
    <w:p>
      <w:pPr>
        <w:pStyle w:val="Normal"/>
        <w:jc w:val="both"/>
        <w:rPr/>
      </w:pPr>
      <w:r>
        <w:rPr/>
        <w:t xml:space="preserve">- Федеральный закон РФ от 27.12.2002г. № 184-ФЗ «О техническом регулировании»; </w:t>
      </w:r>
    </w:p>
    <w:p>
      <w:pPr>
        <w:pStyle w:val="Normal"/>
        <w:jc w:val="both"/>
        <w:rPr/>
      </w:pPr>
      <w:r>
        <w:rPr/>
        <w:t xml:space="preserve">- Федеральный закон РФ от 30.12.2009г. № 384-ФЗ «Технический регламент о безопасности зданий и сооружений». – М.: Кремль, 2009. – 24 с. </w:t>
      </w:r>
    </w:p>
    <w:p>
      <w:pPr>
        <w:pStyle w:val="Normal"/>
        <w:jc w:val="both"/>
        <w:rPr/>
      </w:pPr>
      <w:r>
        <w:rPr/>
        <w:t xml:space="preserve">- Федеральный закон РФ от 26.06.2008г. № 102-ФЗ «Об обеспечении единства измерений». – М.: Кремль, 2008. – 21 с.  </w:t>
      </w:r>
    </w:p>
    <w:p>
      <w:pPr>
        <w:pStyle w:val="Normal"/>
        <w:jc w:val="both"/>
        <w:rPr/>
      </w:pPr>
      <w:r>
        <w:rPr/>
        <w:t xml:space="preserve">- Постановление Правительства РФ от 26.12.2014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Федерального закона «Технический регламент о безопасности зданий и сооружений». – Введ. 2015-07-01. – М., 2014. – 8 с. </w:t>
      </w:r>
    </w:p>
    <w:p>
      <w:pPr>
        <w:pStyle w:val="Normal"/>
        <w:jc w:val="both"/>
        <w:rPr/>
      </w:pPr>
      <w:r>
        <w:rPr/>
        <w:t xml:space="preserve">- Постановление Правительства РФ от 01.02.2006г. № 54 «О государственном строительном надзоре в Российской Федерации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остановление Правительства РФ от 25.01.2011г. № 18 </w:t>
      </w:r>
      <w:r>
        <w:rPr/>
        <w:t xml:space="preserve">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ых домов». – 6 с. </w:t>
      </w:r>
    </w:p>
    <w:p>
      <w:pPr>
        <w:pStyle w:val="Normal"/>
        <w:jc w:val="both"/>
        <w:rPr/>
      </w:pPr>
      <w:r>
        <w:rPr/>
        <w:t xml:space="preserve">- Постановление Правительства РФ от 30.09.2011г. за № 802 «Об утверждении Правил проведения консервации объекта капитального строительства»; </w:t>
      </w:r>
    </w:p>
    <w:p>
      <w:pPr>
        <w:pStyle w:val="Normal"/>
        <w:jc w:val="both"/>
        <w:rPr/>
      </w:pPr>
      <w:r>
        <w:rPr/>
        <w:t xml:space="preserve">- Постановление Госстроя РФ от 01.07.2002г. № 76. «О порядке подтверждения пригодности новых материалов, изделий, конструкций и технологий для применения в строительстве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каз Минстроя РФ от 11.05.2016г. № 316/пр </w:t>
      </w:r>
      <w:r>
        <w:rPr/>
        <w:t xml:space="preserve">«Об утверждении Административного регламента по исполнению Минстроем России государственных функций по осуществлению государственного контроля за деятельностью национальных объединений СРО, имеющих право выдачи свидетельств о допуске к работам, которые оказывают влияние на безопасность объектов капитального строительства». – 26 с. </w:t>
      </w:r>
    </w:p>
    <w:p>
      <w:pPr>
        <w:pStyle w:val="Normal"/>
        <w:jc w:val="both"/>
        <w:rPr/>
      </w:pPr>
      <w:r>
        <w:rPr/>
        <w:t xml:space="preserve">- Приказ Минрегионразвития РФ от 30.12.2009г. № 624. «Об утверждении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 – М., 2009. – 21 с.   </w:t>
      </w:r>
    </w:p>
    <w:p>
      <w:pPr>
        <w:pStyle w:val="Normal"/>
        <w:jc w:val="both"/>
        <w:rPr/>
      </w:pPr>
      <w:r>
        <w:rPr/>
        <w:t xml:space="preserve">- Приказ Росстандарта от 30.03.2015г. за № 365 «Об утверждении перечня документов в области стандартизации, в результате применения которых на добровольной остнове обеспечивается соблюдение требований Федеральногозакона от 30.12.2009г. № 384-ФЗ «Технический регламент о безопасности зданий и сооружений». – Введ. 2015-07-01. – М., 2015. – 16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каз Ростехнадзора от 21.11.2016г. за № 490 </w:t>
      </w:r>
      <w:r>
        <w:rPr/>
        <w:t>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. – М.: Ростехнадзор, 2016. – 5 с.</w:t>
      </w:r>
    </w:p>
    <w:p>
      <w:pPr>
        <w:pStyle w:val="Normal"/>
        <w:jc w:val="both"/>
        <w:rPr/>
      </w:pPr>
      <w:r>
        <w:rPr/>
        <w:t xml:space="preserve">- РД-11-02-2006.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 (утв. приказом Ростехнадзора от 26.12.2006г. № 1128); </w:t>
      </w:r>
    </w:p>
    <w:p>
      <w:pPr>
        <w:pStyle w:val="Normal"/>
        <w:jc w:val="both"/>
        <w:rPr/>
      </w:pPr>
      <w:r>
        <w:rPr/>
        <w:t xml:space="preserve">- РД-11-05-2007. Порядок ведения общего и (или) специального журнала учета выполненных работ при строительстве, реконструкции, капитальном ремонте объектов капитального строительства (утверждены приказом Ростехнадзора от 12.01.2007г. № 7);  </w:t>
      </w:r>
    </w:p>
    <w:p>
      <w:pPr>
        <w:pStyle w:val="Normal"/>
        <w:jc w:val="both"/>
        <w:rPr/>
      </w:pPr>
      <w:r>
        <w:rPr/>
        <w:t xml:space="preserve">- МДС 12-29.2006. Методические рекомендации по разработке и оформлению технологической карты; </w:t>
      </w:r>
    </w:p>
    <w:p>
      <w:pPr>
        <w:pStyle w:val="Normal"/>
        <w:jc w:val="both"/>
        <w:rPr/>
      </w:pPr>
      <w:r>
        <w:rPr/>
        <w:t xml:space="preserve">- МДС 12-81.2007. Методические рекомендации по разработке и оформлению проекта организации строительства и проекта производства работ; </w:t>
      </w:r>
    </w:p>
    <w:p>
      <w:pPr>
        <w:pStyle w:val="Normal"/>
        <w:jc w:val="both"/>
        <w:rPr/>
      </w:pPr>
      <w:r>
        <w:rPr/>
        <w:t xml:space="preserve">- РД-11-06-2007. Методические рекомендации о порядке разработки проектов производства работ грузоподъемными машинами и технологических карт погрузо-разгрузочных работ; </w:t>
      </w:r>
    </w:p>
    <w:p>
      <w:pPr>
        <w:pStyle w:val="Normal"/>
        <w:jc w:val="both"/>
        <w:rPr/>
      </w:pPr>
      <w:r>
        <w:rPr/>
        <w:t xml:space="preserve">- МДС 12-43.2008. Нормирование продолжительности строительства зданий и сооружений; </w:t>
      </w:r>
    </w:p>
    <w:p>
      <w:pPr>
        <w:pStyle w:val="Normal"/>
        <w:jc w:val="both"/>
        <w:rPr/>
      </w:pPr>
      <w:r>
        <w:rPr/>
        <w:t xml:space="preserve">- МДС 12-44.2008. Рекомендации по составлению проекта производства работ на устройство рельсового пути башенного крана; </w:t>
      </w:r>
    </w:p>
    <w:p>
      <w:pPr>
        <w:pStyle w:val="Normal"/>
        <w:jc w:val="both"/>
        <w:rPr/>
      </w:pPr>
      <w:r>
        <w:rPr/>
        <w:t xml:space="preserve">- МДС 12-45.2008. Рекомендации по составлению проекта производства работ на установку и эксплуатацию башенного крана; </w:t>
      </w:r>
    </w:p>
    <w:p>
      <w:pPr>
        <w:pStyle w:val="Normal"/>
        <w:jc w:val="both"/>
        <w:rPr/>
      </w:pPr>
      <w:r>
        <w:rPr/>
        <w:t xml:space="preserve">- МДС 12-46.2008. Методические рекомендации по разработке и оформлению проекта организации строительства, проекта организации работ по сносу (демонтажу), проекта производства работ; </w:t>
      </w:r>
    </w:p>
    <w:p>
      <w:pPr>
        <w:pStyle w:val="Normal"/>
        <w:jc w:val="both"/>
        <w:rPr/>
      </w:pPr>
      <w:r>
        <w:rPr/>
        <w:t xml:space="preserve">- МДС 12-59.2011. Проект производства работ (ППР) на демонтаж панельного дома; </w:t>
      </w:r>
    </w:p>
    <w:p>
      <w:pPr>
        <w:pStyle w:val="Normal"/>
        <w:jc w:val="both"/>
        <w:rPr/>
      </w:pPr>
      <w:r>
        <w:rPr/>
        <w:t xml:space="preserve">- МДС 12-41.2008. Монтажная оснастка для закрепления сборных элементов возводимых и разбираемых зданий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МДС 13-14.2000. </w:t>
      </w:r>
      <w:r>
        <w:rPr/>
        <w:t>Положение о проведении планово-предупредительного ремонта производственных зданий и сооружений. – М.: ГУП ЦПП, 2001. – 51 с.</w:t>
      </w:r>
    </w:p>
    <w:p>
      <w:pPr>
        <w:pStyle w:val="Normal"/>
        <w:jc w:val="both"/>
        <w:rPr/>
      </w:pPr>
      <w:r>
        <w:rPr/>
        <w:t>- МДС 13-20.2004. Комплексная методика по обследованию и энергоаудиту реконструируемых зданий. – М.: ОАО «ЦНИИПромзданий», ФГУП ЦПП, 2004. – 106 с.</w:t>
      </w:r>
    </w:p>
    <w:p>
      <w:pPr>
        <w:pStyle w:val="Normal"/>
        <w:jc w:val="both"/>
        <w:rPr/>
      </w:pPr>
      <w:r>
        <w:rPr/>
        <w:t>- МДС 53-1.2001. Рекомендации по монтажу стальных строительных конструкций;</w:t>
      </w:r>
    </w:p>
    <w:p>
      <w:pPr>
        <w:pStyle w:val="Normal"/>
        <w:jc w:val="both"/>
        <w:rPr/>
      </w:pPr>
      <w:r>
        <w:rPr/>
        <w:t xml:space="preserve">- СП 48.13330.2011. Организация строительства (актуализир. редакция СНиП 12-01-2004); </w:t>
      </w:r>
    </w:p>
    <w:p>
      <w:pPr>
        <w:pStyle w:val="Normal"/>
        <w:jc w:val="both"/>
        <w:rPr/>
      </w:pPr>
      <w:r>
        <w:rPr/>
        <w:t xml:space="preserve">- ТКП 45-1.03-161-2009. Организация строительного производства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О ССК-05-2016</w:t>
      </w:r>
      <w:r>
        <w:rPr/>
        <w:t>. Организация строительства. Общие положения. – Введ. 2016-11-07. – М.: НП СРО «ССК УрСиб», 2016. – 37 с.</w:t>
      </w:r>
    </w:p>
    <w:p>
      <w:pPr>
        <w:pStyle w:val="Normal"/>
        <w:jc w:val="both"/>
        <w:rPr/>
      </w:pPr>
      <w:r>
        <w:rPr/>
        <w:t xml:space="preserve">- СТО НОСТРОЙ 1.1-2010. Система стандартизации Национального объединения строителей. Порядок разработки, утверждения, оформления, учета, изменения и отмены; </w:t>
      </w:r>
    </w:p>
    <w:p>
      <w:pPr>
        <w:pStyle w:val="Normal"/>
        <w:jc w:val="both"/>
        <w:rPr/>
      </w:pPr>
      <w:r>
        <w:rPr/>
        <w:t xml:space="preserve">- СТО НОСТРОЙ 2.35.122-2013. Система контроля качества «НОСТРОЙ». Требования и руководство по применению в строительных организациях; </w:t>
      </w:r>
    </w:p>
    <w:p>
      <w:pPr>
        <w:pStyle w:val="Normal"/>
        <w:jc w:val="both"/>
        <w:rPr/>
      </w:pPr>
      <w:r>
        <w:rPr/>
        <w:t xml:space="preserve">- Р НОСТРОЙ 2.35.2-2011. Система менеджмента качества. Руководство по применению стандарта ГОСТ Р ИСО  9001-2008 в строительных организациях; </w:t>
      </w:r>
    </w:p>
    <w:p>
      <w:pPr>
        <w:pStyle w:val="Normal"/>
        <w:jc w:val="both"/>
        <w:rPr/>
      </w:pPr>
      <w:r>
        <w:rPr/>
        <w:t xml:space="preserve">- СТО НОСТРОЙ 2.33.14-2011. Организация строительного производства. Общие положения; </w:t>
      </w:r>
    </w:p>
    <w:p>
      <w:pPr>
        <w:pStyle w:val="Normal"/>
        <w:jc w:val="both"/>
        <w:rPr/>
      </w:pPr>
      <w:r>
        <w:rPr/>
        <w:t>- СТО НОСТРОЙ 2.33.51-2011. Организация строительного производства. Подготовка и производство строительно-монтажных работ;</w:t>
      </w:r>
    </w:p>
    <w:p>
      <w:pPr>
        <w:pStyle w:val="Normal"/>
        <w:jc w:val="both"/>
        <w:rPr/>
      </w:pPr>
      <w:r>
        <w:rPr/>
        <w:t>- СТО НОСТРОЙ 2.33.52-2011. Организация строительного производства. Организация строительной площадки;</w:t>
      </w:r>
    </w:p>
    <w:p>
      <w:pPr>
        <w:pStyle w:val="Normal"/>
        <w:jc w:val="both"/>
        <w:rPr/>
      </w:pPr>
      <w:r>
        <w:rPr/>
        <w:t xml:space="preserve">- СТО НОСТРОЙ 2.33.6-2011. Организация строительного производства. Правила подготовки к сдаче-приёмке и вводу в эксплуатацию законченных строительством жилых зданий; </w:t>
      </w:r>
    </w:p>
    <w:p>
      <w:pPr>
        <w:pStyle w:val="Normal"/>
        <w:jc w:val="both"/>
        <w:rPr/>
      </w:pPr>
      <w:r>
        <w:rPr/>
        <w:t xml:space="preserve">- СТО НОСТРОЙ 2.33.13-2011. Организация строительного производства. Капитальный ремонт многоквартирных домов без отселения жильцов. Общие технические требования; </w:t>
      </w:r>
    </w:p>
    <w:p>
      <w:pPr>
        <w:pStyle w:val="Normal"/>
        <w:jc w:val="both"/>
        <w:rPr/>
      </w:pPr>
      <w:r>
        <w:rPr/>
        <w:t xml:space="preserve">- СТО НОСТРОЙ 2.33.53-2011. Организация строительного производства. Снос (демонтаж) зданий и сооружений; </w:t>
      </w:r>
    </w:p>
    <w:p>
      <w:pPr>
        <w:pStyle w:val="Normal"/>
        <w:jc w:val="both"/>
        <w:rPr/>
      </w:pPr>
      <w:r>
        <w:rPr/>
        <w:t>- СТО НОСТРОЙ 2.33.86-2013. Организация строительного производства. Промышленное строительство. Реконструкция зданий и сооружений;</w:t>
      </w:r>
    </w:p>
    <w:p>
      <w:pPr>
        <w:pStyle w:val="Normal"/>
        <w:jc w:val="both"/>
        <w:rPr/>
      </w:pPr>
      <w:r>
        <w:rPr/>
        <w:t>- СП 13-102-2003. Правила обследования строительных конструкций зданий и сооружений;</w:t>
      </w:r>
    </w:p>
    <w:p>
      <w:pPr>
        <w:pStyle w:val="Normal"/>
        <w:jc w:val="both"/>
        <w:rPr/>
      </w:pPr>
      <w:r>
        <w:rPr/>
        <w:t xml:space="preserve">- СП 22.13330.2011. Основания зданий и сооружений (актуал. редакция СНиП 2.02.01-83*); </w:t>
      </w:r>
    </w:p>
    <w:p>
      <w:pPr>
        <w:pStyle w:val="Normal"/>
        <w:jc w:val="both"/>
        <w:rPr/>
      </w:pPr>
      <w:r>
        <w:rPr/>
        <w:t xml:space="preserve">- СП 45.13330.2012. Земляные сооружения, основания и фундаменты (СНиП 3.02.01-87); </w:t>
      </w:r>
    </w:p>
    <w:p>
      <w:pPr>
        <w:pStyle w:val="Normal"/>
        <w:jc w:val="both"/>
        <w:rPr/>
      </w:pPr>
      <w:r>
        <w:rPr/>
        <w:t>- СП 52-103-2007. Железобетонные монолитные конструкции зданий;</w:t>
      </w:r>
    </w:p>
    <w:p>
      <w:pPr>
        <w:pStyle w:val="Normal"/>
        <w:jc w:val="both"/>
        <w:rPr/>
      </w:pPr>
      <w:r>
        <w:rPr/>
        <w:t>- СП 24.13330.2011. Свайные фундаменты (актуализированная редакция СНиП 2.02.03-85);</w:t>
      </w:r>
    </w:p>
    <w:p>
      <w:pPr>
        <w:pStyle w:val="Normal"/>
        <w:jc w:val="both"/>
        <w:rPr/>
      </w:pPr>
      <w:r>
        <w:rPr/>
        <w:t>- СП 15.13330.2012. Каменные и армокаменные конструкции (актуал. ред. СНиП II-22-81*);</w:t>
      </w:r>
    </w:p>
    <w:p>
      <w:pPr>
        <w:pStyle w:val="Normal"/>
        <w:jc w:val="both"/>
        <w:rPr/>
      </w:pPr>
      <w:r>
        <w:rPr/>
        <w:t xml:space="preserve">- СП 63.13330.2012. Бетонные и железобетонные конструкции. Основные положения (актуализированная редакция СНиП 52-01-2003);   </w:t>
      </w:r>
    </w:p>
    <w:p>
      <w:pPr>
        <w:pStyle w:val="Normal"/>
        <w:jc w:val="both"/>
        <w:rPr/>
      </w:pPr>
      <w:r>
        <w:rPr/>
        <w:t xml:space="preserve">- СП 70.13330.2012. Несущие и ограждающие конструкции (актуал. редак. СНиП 3.03.01-87); </w:t>
      </w:r>
    </w:p>
    <w:p>
      <w:pPr>
        <w:pStyle w:val="Normal"/>
        <w:jc w:val="both"/>
        <w:rPr/>
      </w:pPr>
      <w:r>
        <w:rPr/>
        <w:t>- СП 71.13330.2011 (СНиП 3.04.01-87). Изоляционные и отделочные покрытия;</w:t>
      </w:r>
    </w:p>
    <w:p>
      <w:pPr>
        <w:pStyle w:val="Normal"/>
        <w:jc w:val="both"/>
        <w:rPr/>
      </w:pPr>
      <w:r>
        <w:rPr/>
        <w:t xml:space="preserve">- СП 28.13330.2012. Защита строительных конструкций от коррозии (СНиП 2.03.11-85);   </w:t>
      </w:r>
    </w:p>
    <w:p>
      <w:pPr>
        <w:pStyle w:val="Normal"/>
        <w:jc w:val="both"/>
        <w:rPr/>
      </w:pPr>
      <w:r>
        <w:rPr/>
        <w:t xml:space="preserve">- СП 72.13330.2012. Защита строительных конструкций и сооружений от коррозии (актуализированная редакция СНиП 3.04.03-85); </w:t>
      </w:r>
    </w:p>
    <w:p>
      <w:pPr>
        <w:pStyle w:val="Normal"/>
        <w:jc w:val="both"/>
        <w:rPr/>
      </w:pPr>
      <w:r>
        <w:rPr/>
        <w:t xml:space="preserve">- СП 17.13330.2011. Кровли (актуализированная редакция СНиП II-26-76); </w:t>
      </w:r>
    </w:p>
    <w:p>
      <w:pPr>
        <w:pStyle w:val="Normal"/>
        <w:jc w:val="both"/>
        <w:rPr/>
      </w:pPr>
      <w:r>
        <w:rPr/>
        <w:t>- СП 29.13330.2011. Полы (актуализированная редакция СНиП 2.03.13-88);</w:t>
      </w:r>
    </w:p>
    <w:p>
      <w:pPr>
        <w:pStyle w:val="Normal"/>
        <w:jc w:val="both"/>
        <w:rPr/>
      </w:pPr>
      <w:r>
        <w:rPr/>
        <w:t xml:space="preserve">- СНиП 12-03-2001. Безопасность труда в строительстве. Часть 1. Общие требования; </w:t>
      </w:r>
    </w:p>
    <w:p>
      <w:pPr>
        <w:pStyle w:val="Normal"/>
        <w:jc w:val="both"/>
        <w:rPr/>
      </w:pPr>
      <w:r>
        <w:rPr/>
        <w:t xml:space="preserve">- СНиП 12-04-2002. Безопасность труда в строительстве. Часть 2. Строительное производство; </w:t>
      </w:r>
    </w:p>
    <w:p>
      <w:pPr>
        <w:pStyle w:val="Normal"/>
        <w:jc w:val="both"/>
        <w:rPr/>
      </w:pPr>
      <w:r>
        <w:rPr/>
        <w:t xml:space="preserve">- МДС 12-22.2005. Рекомендации по применению в строительном производстве требований нормативных, правовых и иных нормативных актов, содержащих государственные нормативные требования охраны труда; </w:t>
      </w:r>
    </w:p>
    <w:p>
      <w:pPr>
        <w:pStyle w:val="Normal"/>
        <w:jc w:val="both"/>
        <w:rPr/>
      </w:pPr>
      <w:r>
        <w:rPr/>
        <w:t>- ПБ 10-382-00. Правила устройства и безопасной эксплуатации грузоподъемных кранов (Госгортехнадзор России, М., 2000г.);</w:t>
      </w:r>
    </w:p>
    <w:p>
      <w:pPr>
        <w:pStyle w:val="Normal"/>
        <w:jc w:val="both"/>
        <w:rPr/>
      </w:pPr>
      <w:r>
        <w:rPr/>
        <w:t xml:space="preserve">- СП 20.13330.2011. Нагрузки и воздействия (актуализированная редакция СНиП 2.01.07-85*); </w:t>
      </w:r>
    </w:p>
    <w:p>
      <w:pPr>
        <w:pStyle w:val="Normal"/>
        <w:jc w:val="both"/>
        <w:rPr/>
      </w:pPr>
      <w:r>
        <w:rPr/>
        <w:t xml:space="preserve">- СП 126.13330.2012. Геодезические работы в строительстве (актуал. ред. СНиП 3.01.03-84); </w:t>
      </w:r>
    </w:p>
    <w:p>
      <w:pPr>
        <w:pStyle w:val="Normal"/>
        <w:jc w:val="both"/>
        <w:rPr/>
      </w:pPr>
      <w:r>
        <w:rPr/>
        <w:t>- ГОСТ Р 51872-2002. Документация исполнительная геодезическая. Правила выполнения;</w:t>
      </w:r>
    </w:p>
    <w:p>
      <w:pPr>
        <w:pStyle w:val="Normal"/>
        <w:jc w:val="both"/>
        <w:rPr/>
      </w:pPr>
      <w:r>
        <w:rPr/>
        <w:t xml:space="preserve">- ГОСТ 27751-2014. Надежность строительных конструкций и оснований. Основные положения; </w:t>
      </w:r>
    </w:p>
    <w:p>
      <w:pPr>
        <w:pStyle w:val="Normal"/>
        <w:jc w:val="both"/>
        <w:rPr/>
      </w:pPr>
      <w:r>
        <w:rPr/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/>
      </w:pPr>
      <w:r>
        <w:rPr/>
        <w:t xml:space="preserve">- СТО НОСТРОЙ 2.6.15-2011. Конструкции сборно-монолитные железобетонные. Технические требования к производству работ, правила и методы контроля; </w:t>
      </w:r>
    </w:p>
    <w:p>
      <w:pPr>
        <w:pStyle w:val="Normal"/>
        <w:jc w:val="both"/>
        <w:rPr/>
      </w:pPr>
      <w:r>
        <w:rPr/>
        <w:t xml:space="preserve">- СТО НОСТРОЙ 2.7.16-2011. Конструкции сборно-монолитные железобетонные стены и перекрытия с пространственным арматурным каркасом. Правила выполнения, приемки и контроля монтажных, арматурных и бетонных работ;  </w:t>
      </w:r>
    </w:p>
    <w:p>
      <w:pPr>
        <w:pStyle w:val="Normal"/>
        <w:jc w:val="both"/>
        <w:rPr/>
      </w:pPr>
      <w:r>
        <w:rPr/>
        <w:t xml:space="preserve">- СТО НОСТРОЙ 2.10.64-2012. Сварочные работы. Правила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 xml:space="preserve">- СТО НОСТРОЙ 2.13.81-2012. Крыши и кровли. Крыши. Требования к устройству, правилам приемки и контролю; </w:t>
      </w:r>
    </w:p>
    <w:p>
      <w:pPr>
        <w:pStyle w:val="Normal"/>
        <w:jc w:val="both"/>
        <w:rPr/>
      </w:pPr>
      <w:r>
        <w:rPr/>
        <w:t xml:space="preserve">- СТО НОСТРОЙ 2.12.97-2013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;  </w:t>
      </w:r>
    </w:p>
    <w:p>
      <w:pPr>
        <w:pStyle w:val="Normal"/>
        <w:jc w:val="both"/>
        <w:rPr/>
      </w:pPr>
      <w:r>
        <w:rPr/>
        <w:t xml:space="preserve">- СТО НОСТРОЙ/НОП 2.6.98-2014. Конструкции железобетонные. Применение арматуры с повышенными эксплуатационными свойствами из стали марки 20Г2СФБА (класс Ан600С); </w:t>
      </w:r>
    </w:p>
    <w:p>
      <w:pPr>
        <w:pStyle w:val="Normal"/>
        <w:jc w:val="both"/>
        <w:rPr/>
      </w:pPr>
      <w:r>
        <w:rPr/>
        <w:t xml:space="preserve">- 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; </w:t>
      </w:r>
    </w:p>
    <w:p>
      <w:pPr>
        <w:pStyle w:val="Normal"/>
        <w:jc w:val="both"/>
        <w:rPr/>
      </w:pPr>
      <w:r>
        <w:rPr/>
        <w:t>- 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;</w:t>
      </w:r>
    </w:p>
    <w:p>
      <w:pPr>
        <w:pStyle w:val="Normal"/>
        <w:jc w:val="both"/>
        <w:rPr/>
      </w:pPr>
      <w:r>
        <w:rPr/>
        <w:t>- ППР 155-07. ОАО «ПКТИпромстрой». Рекомендации по технологии возведения конструкций из монолитного бетона и железобетона. 3-е издание (дополненное и переработанное);</w:t>
      </w:r>
    </w:p>
    <w:p>
      <w:pPr>
        <w:pStyle w:val="Normal"/>
        <w:jc w:val="both"/>
        <w:rPr/>
      </w:pPr>
      <w:r>
        <w:rPr/>
        <w:t xml:space="preserve">- ППР 7348. ОАО «ПКТИпромстрой». Рекомендации по технологии возведения конструкций из монолитного бетона и железобетона. 2-я редакция;  </w:t>
      </w:r>
    </w:p>
    <w:p>
      <w:pPr>
        <w:pStyle w:val="Normal"/>
        <w:jc w:val="both"/>
        <w:rPr/>
      </w:pPr>
      <w:r>
        <w:rPr/>
        <w:t xml:space="preserve">- ППРк 140-06. ОАО «ПКТИпромстрой». Методический пример ППРк на возведение конструкций надземной части административного здания; </w:t>
      </w:r>
    </w:p>
    <w:p>
      <w:pPr>
        <w:pStyle w:val="Normal"/>
        <w:jc w:val="both"/>
        <w:rPr/>
      </w:pPr>
      <w:r>
        <w:rPr/>
        <w:t xml:space="preserve">- Методическое пособие по разработке решений экологической безопасности строительства в составе ПОС и ППР. – М.: ОАО «ПКТИпромстрой», 2007; </w:t>
      </w:r>
    </w:p>
    <w:p>
      <w:pPr>
        <w:pStyle w:val="Normal"/>
        <w:jc w:val="both"/>
        <w:rPr/>
      </w:pPr>
      <w:r>
        <w:rPr/>
        <w:t xml:space="preserve">- СП 54.13330.2011. Здания жилые многоквартирные (актуал. редакция СНиП 31-01-2003); </w:t>
      </w:r>
    </w:p>
    <w:p>
      <w:pPr>
        <w:pStyle w:val="Normal"/>
        <w:jc w:val="both"/>
        <w:rPr/>
      </w:pPr>
      <w:r>
        <w:rPr/>
        <w:t xml:space="preserve">- СП 56.13330.2010. Производственные здания (актуализир. редакция СНиП 31-03-2001); </w:t>
      </w:r>
    </w:p>
    <w:p>
      <w:pPr>
        <w:pStyle w:val="Normal"/>
        <w:jc w:val="both"/>
        <w:rPr/>
      </w:pPr>
      <w:r>
        <w:rPr/>
        <w:t xml:space="preserve">- СП 43.13330.2012. Сооружения промышленных предприятий (актуал. ред. СНиП 2.09.03-85); </w:t>
      </w:r>
    </w:p>
    <w:p>
      <w:pPr>
        <w:pStyle w:val="Normal"/>
        <w:jc w:val="both"/>
        <w:rPr/>
      </w:pPr>
      <w:r>
        <w:rPr/>
        <w:t xml:space="preserve">- СП 118.13330.2012. Общественные здания и сооружения (актуал. ред. СНиП 31-06-2009);   </w:t>
      </w:r>
    </w:p>
    <w:p>
      <w:pPr>
        <w:pStyle w:val="Normal"/>
        <w:jc w:val="both"/>
        <w:rPr/>
      </w:pPr>
      <w:r>
        <w:rPr/>
        <w:t xml:space="preserve">- ГОСТ 21.1001-2009. СПДС. Общие требования; </w:t>
      </w:r>
    </w:p>
    <w:p>
      <w:pPr>
        <w:pStyle w:val="Normal"/>
        <w:jc w:val="both"/>
        <w:rPr/>
      </w:pPr>
      <w:r>
        <w:rPr/>
        <w:t xml:space="preserve">- ГОСТ 21.1101-2013. СПДС. Основные требования к проектной и рабочей документации; </w:t>
      </w:r>
    </w:p>
    <w:p>
      <w:pPr>
        <w:pStyle w:val="Normal"/>
        <w:jc w:val="both"/>
        <w:rPr/>
      </w:pPr>
      <w:r>
        <w:rPr/>
        <w:t xml:space="preserve">- ТТК 6306031075/31075. Устройство монолитных фундаментов под каркас гражданских и промышленных зданий с применением щитовой опалубки (ЦНИИОМТП). – М., 1990; </w:t>
      </w:r>
    </w:p>
    <w:p>
      <w:pPr>
        <w:pStyle w:val="Normal"/>
        <w:jc w:val="both"/>
        <w:rPr/>
      </w:pPr>
      <w:r>
        <w:rPr/>
        <w:t xml:space="preserve">- ППР. Проект производства работ на земляные работы и монтаж фундаментов. ИС «ТЕХЭКСПЕРТ»  /автор: Демьянов А.А. – к.т.н., ВИТУ, г. Санкт-Петербург, 2011г.; </w:t>
      </w:r>
    </w:p>
    <w:p>
      <w:pPr>
        <w:pStyle w:val="Normal"/>
        <w:jc w:val="both"/>
        <w:rPr/>
      </w:pPr>
      <w:r>
        <w:rPr/>
        <w:t xml:space="preserve">- ТТК. Устройство фундаментов из буронабивных свай в условиях существующей застройки и реконструкции. ИС «ТЕХЭКСПЕРТ» / автор: Демьянов А.А. – к.т.н., ВИТУ, г. Санкт-Петербург, 2011г.; </w:t>
      </w:r>
    </w:p>
    <w:p>
      <w:pPr>
        <w:pStyle w:val="Normal"/>
        <w:jc w:val="both"/>
        <w:rPr/>
      </w:pPr>
      <w:r>
        <w:rPr/>
        <w:t xml:space="preserve">- ТТК. Устройство котлована под фундаменты в мокрых грунтах. ИС «ТЕХЭКСПЕРТ» / автор: Демьянов А.А. – к.т.н., ВИТУ, г. Санкт-Петербург, 2005г; </w:t>
      </w:r>
    </w:p>
    <w:p>
      <w:pPr>
        <w:pStyle w:val="Normal"/>
        <w:jc w:val="both"/>
        <w:rPr/>
      </w:pPr>
      <w:r>
        <w:rPr/>
        <w:t xml:space="preserve">- ТТК. Монтаж большепролетного сборного железобетонного покрытия одноэтажного здания. – М.: ЗАО «ЦНИИОМТП», 2015; </w:t>
      </w:r>
    </w:p>
    <w:p>
      <w:pPr>
        <w:pStyle w:val="Normal"/>
        <w:jc w:val="both"/>
        <w:rPr/>
      </w:pPr>
      <w:r>
        <w:rPr/>
        <w:t>- ПОС. Театр Наций. – М.: ООО «ППР ЭКСПЕРТ»;</w:t>
      </w:r>
    </w:p>
    <w:p>
      <w:pPr>
        <w:pStyle w:val="Normal"/>
        <w:jc w:val="both"/>
        <w:rPr/>
      </w:pPr>
      <w:r>
        <w:rPr/>
        <w:t>- ПОС. Строительство делового центра с автостоянкой. – М.: ООО «ППР ЭКСПЕРТ»;</w:t>
      </w:r>
    </w:p>
    <w:p>
      <w:pPr>
        <w:pStyle w:val="Normal"/>
        <w:jc w:val="both"/>
        <w:rPr/>
      </w:pPr>
      <w:r>
        <w:rPr/>
        <w:t xml:space="preserve">- ПОС. Строительство здания «Теоретический лицей». – М.: Жеманова И.Ф.; </w:t>
      </w:r>
    </w:p>
    <w:p>
      <w:pPr>
        <w:pStyle w:val="Normal"/>
        <w:jc w:val="both"/>
        <w:rPr/>
      </w:pPr>
      <w:r>
        <w:rPr/>
        <w:t xml:space="preserve">- ПОС. Строительство объекта «Туберкулезная больница». – М.: Жеманова И.Ф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блиографический список по технологии процессов в строительстве (ТПС)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Градостроительный кодекс Российской Федерации : Федеральный закон от 29.12.2004г. № 190-ФЗ. – Введ. со дня его официального опубликования. – М., 2004. – 271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 42.13330.2011. Градостроительство, планировка и застройка городских и сельских поселений. Актуализированная редакция СНиП 2.07.01-89*. – Введ. 2011-05-20. – М. : Минрегион России, ОАО «ЦПП», 2011. – 98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 48.13330.2011. Организация строительства. Актуализированная редакция СНиП 12-01-2004. – Введ. 2011-05-20. М. : Минрегион России, 2010. – 23 с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 xml:space="preserve">СП 68.13330.2016. </w:t>
      </w:r>
      <w:r>
        <w:rPr/>
        <w:t>Приемка в эксплуатацию законченных строительством объектов. Основные положения. Актуализированная редакция СНиП 3.01.04-87. – Введ. 2017. – М.: Минстрой России, 2016. – 52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 15.13330.2012. Каменные и армокаменные конструкции. Актуализированная редакция СНиП II-22-81*. – Введ. 2013-01-01. – М.: Минрегион России, 2012. – 126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 63.13330.2012. Бетонные и железобетонные конструкции. Основные положения. Актуализированная редакция СНиП 52-01-2003. – Введ. 2013-01-01. – М.: Минрегион России, 2012. – 187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 70.13330.2012. Несущие и ограждающие конструкции. Актуализированная редакция СНиП 3.03.01-87. – Введ. 2013-07-01. – М.: Госстрой России, 2013. – 408 с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- СП 50.13330.2012. Тепловая защита зданий. Актуализированная редакция СНиП 23-02-2003. – Введ. 2013-07-01. – М.: Минрегион России, 2012. – 140 с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 14.13330.2014 (СНиП </w:t>
      </w:r>
      <w:r>
        <w:rPr>
          <w:lang w:val="en-US"/>
        </w:rPr>
        <w:t>II</w:t>
      </w:r>
      <w:r>
        <w:rPr/>
        <w:t xml:space="preserve">-7-81*). Строительство в сейсмических районах. – Введ. 2014-06-01. – М. : Минстрой России, 2014. – 202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 21.13330.2012. Здания и сооружения на подрабатываемых территориях и просадочных грунтах. Актуализированная редакция СНиП 2.01.09-91. – Введ. 2013-01-01. – М.: Минрегион России, 2012. – 86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СП</w:t>
      </w:r>
      <w:r>
        <w:rPr/>
        <w:t xml:space="preserve"> </w:t>
      </w:r>
      <w:r>
        <w:rPr>
          <w:b/>
        </w:rPr>
        <w:t>22.13330.2016</w:t>
      </w:r>
      <w:r>
        <w:rPr/>
        <w:t xml:space="preserve">. Основания зданий и сооружений. Актуализированная редакция СНиП 2.02.01-83*. – Введ. 2017-06-17. – М.: Минстрой России, 2016. – 201 с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 43.13330.2012. Сооружения промышленных предприятий. Актуализированная редакция СНиП 2.09.03-85. – Введ. 2013-01-01. – М. : Минрегион России, 2012. 137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 44.13330.2011. Административные и бытовые здания. Актуализированная редакция СНиП 2.09.04-87. – Введ. 2011-05-20. – М. : Минрегион России, 2011. – 44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СП 45.13330.2017</w:t>
      </w:r>
      <w:r>
        <w:rPr/>
        <w:t xml:space="preserve">. Земляные сооружения, основания и фундаменты. Актуализированная редакция СНиП 3.02.01-87. – Введ. 2017-08-28. – М. : Минрегион России, 2012. – 160 с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 54.13330.2011. Здания жилые многоквартирные. Актуализированная редакция СНиП 31-01-2003. – Введ. 2011-05-20. – М. : Минрегион России, ОАО «ЦПП», 2011. – 45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СП 55.13330.2016</w:t>
      </w:r>
      <w:r>
        <w:rPr/>
        <w:t>. Дома жилые одноквартирные. Актуализированная редакция СНиП 31-02-2001. – Введ. 2017-04-21. – М. : Минстрой России, 2016. – 19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 56.13330.2011. Производственные здания. Актуализированная редакция СНиП 31-03-2001. – Введ. 2011-05-20. – М.: Минрегион России, 2011. – 18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СП 59.13330.2016. </w:t>
      </w:r>
      <w:r>
        <w:rPr/>
        <w:t>доступность зданий и сооружений для маломобильных групп населения. – Введ. 2017-05-15. – М.: Минстрой России, 2016. – 35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 118.13330.2012*. Общественные здания и сооружения. Актуализированная редакция СНиП 31-06-2009. – Введ. 2014-09-01. – Минстрой России, 2014. – 104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СП 138.13330.2012. </w:t>
      </w:r>
      <w:r>
        <w:rPr/>
        <w:t xml:space="preserve">Общественные здания и сооружения, доступные маломобильным группам населения. Правила проектирования. – Введ. 2013-07-01. – М.: Госстрой России, 2012. – 94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СП 152.13330.2012. </w:t>
      </w:r>
      <w:r>
        <w:rPr/>
        <w:t>Здания судов общей юрисдикции. Правила проектирования. – Введ. 2013-07-01. – М.: Госстрой России, 2012. – 38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СП 158.13330.2014. </w:t>
      </w:r>
      <w:r>
        <w:rPr/>
        <w:t>Здания и помещения медицинских организаций. Правила проектирования. – Введ. 2014-06-01. – М.: Минстрой России, 2014. – 200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СП 160.1325800.2014. </w:t>
      </w:r>
      <w:r>
        <w:rPr/>
        <w:t xml:space="preserve">Здания и комплексы многофункциональные. Правила проектирования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СП 267.1325800.2016. </w:t>
      </w:r>
      <w:r>
        <w:rPr/>
        <w:t>Здания и комплексы высотные. Правила проектирования. –</w:t>
      </w:r>
      <w:r>
        <w:rPr>
          <w:b/>
        </w:rPr>
        <w:t xml:space="preserve"> </w:t>
      </w:r>
      <w:r>
        <w:rPr/>
        <w:t xml:space="preserve">Введ. 2017-07-01. – М.: Минстрой России, 2016. – 151 с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СП 253.1325800.2016. </w:t>
      </w:r>
      <w:r>
        <w:rPr/>
        <w:t>Инженерные системы высотных зданий. – Введ. 2017-02-04. – М.: Минстрой России, 2016. – 78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СП 251.1325800.2016. </w:t>
      </w:r>
      <w:r>
        <w:rPr/>
        <w:t xml:space="preserve">Здания общеобразовательных организаций. Правила проектирования. – Введ. 2017-02-18. – М.: Минстрой России, 2016. – 46 с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-</w:t>
      </w:r>
      <w:r>
        <w:rPr>
          <w:b/>
        </w:rPr>
        <w:t xml:space="preserve"> СП 252.1325800.2016. </w:t>
      </w:r>
      <w:r>
        <w:rPr/>
        <w:t xml:space="preserve">Здания дошкольных образовательных организаций. Правила проектирования. – Введ. 2017-02-18. – М.: Минстрой России, 2016. – 40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СП 278.1325800.2016. </w:t>
      </w:r>
      <w:r>
        <w:rPr/>
        <w:t>Здания образовательных организаций высшего образования. Правила проектирования. – Введ. 2017-06-17. – М.: Минстрой России, 2016. – 22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СП 279.1325800.2016</w:t>
      </w:r>
      <w:r>
        <w:rPr/>
        <w:t xml:space="preserve">. Здания профессиональных образовательных организаций. Правила проектирования. – Введ. 2017-06-17. – М.: Минстрой России, 2016. – 21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СП 257.1325800.2016.</w:t>
      </w:r>
      <w:r>
        <w:rPr/>
        <w:t xml:space="preserve"> Здания гостиниц. Правила проектирования. – Введ. 2017-04-21. – М.: Минстрой России, 2016. – 36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СП 256.1325800.2016. </w:t>
      </w:r>
      <w:r>
        <w:rPr/>
        <w:t xml:space="preserve">Электроустановки жилых и общественных зданий. Правила проектирования и монтажа. – Введ. 2017-03-02. – М.: Минстрой России, 2016. – 130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 15.13330.2012. Каменные и армокаменные конструкции. Актуализированная редакция СНиП II-2-81*. – Введ. 2013-01-01. – М. : Минрегион России, 2012. – 127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 16.13330.2011. Стальные конструкции. Актуализированная редакция СНиП II-23-81*. – Введ. 2011-05-20. – М. : Минрегион России, 2011. – 402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 63.13330. 2012. Бетонные и железобетонные конструкции. Основные положения. Актуализированная редакция СНиП 52-01-2003. – Введ. 2013-01-01. – М. : Минрегион России, 2012. – 195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 64.13330.2011. Деревянные конструкции. Актуализированная редакция СНиП II-25-80. – Введ. 2011-05-20. – М, : Минрегион России, 2011. – 92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 70.13330.2012. Несущие и ограждающие конструкции. Актуализированная редакция СНиП 3.03.01-87. – Введ. 2013-07-01. – М. : Госстрой ; ФАУ «ФЦС», 2013. – 408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 47.13330.2012. Инженерные изыскания для строительства. Основные положения. Актуализированная редакция СНиП 11-02-96. – Введ. 2013-07-01. – М. : Минрегион России, 2013. – 99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 116.13330.2012. Инженерная защита территорий, зданий и сооружений от опасных геологических процессов. Основные положения. Актуализированная редакция СНиП 22-02-2003. – Введ. 2013-01-01. –М. : Минрегион России, 2012. – 53 с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 130.13330.2011 (СНиП 3.09.01-85). Производство сборных железобетонных конструкций и изделий. – Введ. 1986-01-01. Изм. по БСТ № 11, 1988г. и БСТ № 1, 1995г. – М. : ЦИТП, 1985. – 37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 131.13330.2012. Строительная климатология. Актуализированная редакция СНиП   23-01-99*. – Введ. 2013-01-01. – М.: Минрегион России, 2012. – 154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 132.13330.2011. Обеспечение антитеррористической защищенности зданий и сооружений. Общие требования проектирования. – Введ. 2011-09-20. – М. : Минрегион России, 2011. – 8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СП 255.1325800.2016. </w:t>
      </w:r>
      <w:r>
        <w:rPr/>
        <w:t>Здания и сооружения. Правила эксплуатации. Основные положения. – Введ. 2017-02-25. – М.: Минстрой России, 2016. – 32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СП 372.13258.00.2018.</w:t>
      </w:r>
      <w:r>
        <w:rPr/>
        <w:t xml:space="preserve"> Здания жилые многоквартирные. Правила эксплуатации. – Введ. 2018-07-19. – М.: Минстрой России, 2018. – 22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 49.13330.2010 (СНиП 12-03-2001). Безопасность труда в строительстве. Часть </w:t>
      </w:r>
      <w:r>
        <w:rPr>
          <w:lang w:val="en-US"/>
        </w:rPr>
        <w:t>I</w:t>
      </w:r>
      <w:r>
        <w:rPr/>
        <w:t>. Общие требования. – Введ. 2001-07-23. – М. : Госстрой России, 2001. – 68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 49.13330.2010 (СНиП 12-04-2002). Безопасность труда в строительстве. Часть II. Строительное производство. – Введ. 2002-09-17. – М. : Госстрой России, 2002. – 55 с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СП 1.13130.2009</w:t>
      </w:r>
      <w:r>
        <w:rPr/>
        <w:t>. Системы противопожарной защиты. Эксплуационные пути и выходы. – Введ. 2009-05-01. – М.: МЧС России, 2009. – 59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СТО НОСТРОЙ 1.0-2010. </w:t>
      </w:r>
      <w:r>
        <w:rPr/>
        <w:t xml:space="preserve">Система стандартизации Национального объединения строителей. Основные положения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СТО НОСТРОЙ 1.1-2010. </w:t>
      </w:r>
      <w:r>
        <w:rPr/>
        <w:t>Система стандартизации Национального объединения строителей. Стандарты Национального объединения строителей. Порядок разработки, утверждения, оформления, учета, изменения и отмены.</w:t>
      </w:r>
      <w:r>
        <w:rPr>
          <w:b/>
        </w:rPr>
        <w:t xml:space="preserve"> </w:t>
      </w:r>
      <w:r>
        <w:rPr/>
        <w:t xml:space="preserve">– Введ. 2011-02-20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СТО НОСТРОЙ 1.2-2017</w:t>
      </w:r>
      <w:r>
        <w:rPr/>
        <w:t xml:space="preserve">. Система стандартизации Национального объединения строителей. Стандарты и рекомендации национального объединения строителей. Правила построения, содержания, изложения, оформления и обозначения. – Введ. 2017-03-15. – 38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СТО ССК-05-2016</w:t>
      </w:r>
      <w:r>
        <w:rPr/>
        <w:t xml:space="preserve">. Организация строительства. Общие положения. – Введ. 2016-11-07. – М.: НП СРО «ССК УрСиб», 2016. – 37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СТО НОСТРОЙ 2.6.171-2015. </w:t>
      </w:r>
      <w:r>
        <w:rPr/>
        <w:t>Полы. Здания производственные. Устройство монолитных полов на основе бетонов и растворов. Правила, контроль выполнения и требования к результатам работ. – Введ. 2015-03-10. – М.: национальное объединение строителей, 2015. – 62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О НОСТРОЙ 2.33.6-2011. Организация строительного производства. Правила подготовки к сдаче-приемке и вводу в эксплуатацию законченных строительством жилых зданий. – Введ. 2011-12-20, протокол от 14.10.2011г. № 20. – М. : Национальное объединение строителей, 2012. – 24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О НОСТРОЙ 2.33.13-2011. Организация строительного производства. Капитальный ремонт многоквартирных домов без отселения жильцов. Общие технические требования. – Введ., протокол от 05.12.2011г. № 22. – М. : Национальное объединение строителей, 2011. –   24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ТО НОСТРОЙ 2.33.14-2011. Организация строительного производства. Общие положения. – Введ., протокол от 05.12.2011г. № 22. – М. : Национальное объединение строителей, 2012. – 54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ТО НОСТРОЙ 2.33.51-2011. Организация строительного производства. Подготовка и производство строительных и монтажных работ. – Введ., протокол от 30.12.2011г. № 24. – М. : Национальное объединение строителей, 2012. – 98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ТО НОСТРОЙ 2.33.52-2011. Организация строительного производства. Организация строительной площадки. Новое строительство. – Введ., протокол от 30.12.2011г. № 24. – М. : Национальное объединение строителей, 2012. – 52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ТО НОСТРОЙ 2.33.53-2011. Организация строительного производства. Снос (демонтаж) зданий и сооружений. – Введ., протокол от 30.12.2011г. № 24. – М. : Национальное объединение строителей, 2012. – 23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ТО НОСТРОЙ 2.33.86-2013. Организация строительного производства. Промышленное строительство. Реконструкция зданий и сооружений. – Введ., протокол от 15.03.2013г. № 40. – М. : Национальное объединение строителей, 2014. – 61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О НОСТРОЙ 2.33.120-2013. 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. – Введ., протокол от 15.11.2013г. № 48. – М. : Национальное объединение строителей, 2014. – 72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ТО НОСТРОЙ 2.35.122-2013. Система качества «НОСТРОЙ». Требования и руководство по применению в строительных организациях. – Введ., протокол от 15.11.2013г. № 48. – М. : Национальное объединение строителей, 2014. – 44 с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 НОСТРОЙ 2.35.2-2011. Система менеджмента качества. Руководство по применению стандарта ГОСТ Р ИСО 9001-2008 в строительных организациях. – Введ. 2011-12-20, протокол от 14.10.2011г. № 20. – М. : Национальное объединение строителей, 2011. – 118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ТО НОСТРОЙ 2.6.54-2011. Конструкции монолитные бетонные и железобетонные. Технические требования к производству работ, правила и методы контроля. – Введ., протокол от30.12.2011г. № 24. – М. : Национальное объединение строителей, 2012. – 124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ТО НОСТРОЙ 2.7.16-2011. Конструкции сборно-монот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. – Введ., протокол от 05.12.2011г. № 22. – М. : Национальное объединение строителей, 2012. – 47 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ТО НОСТРОЙ 2.10.89-2013. Строительные конструкции металлические. Настилы стальные профилированные для устройства покрытий зданий и сооружений. Правил и контроль монтажа, требования к результатам работ. – Введ., протокол от 15.03.2013г. № 40. – М. : Национальное объединение строителей, 2013. – 40 с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ТО НОСТРОЙ 2.11.88-2013. Строительные конструкции деревянные. Сборка и монтаж конструкций деревянных клееных. Правила, контроль выполнения и требования к результатам работ. – Введ. 2013-03-15, протокол от 15.03.2013г. № 40. – М. : Национальное объединение строителей, 2014. – 34 с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строительства зданий и сооруж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</w:rPr>
        <w:t xml:space="preserve">Рыжков, И.Б. Основы строительства и эксплуатации зданий и сооружений </w:t>
      </w:r>
      <w:r>
        <w:rPr/>
        <w:t>[Электронный ресурс]: учебное пособие / И.Б. Рыжков, Р.А. Сакаев. – Электрон. дан. – СПб.: Лань</w:t>
      </w:r>
      <w:r>
        <w:rPr>
          <w:b/>
        </w:rPr>
        <w:t>, 2018</w:t>
      </w:r>
      <w:r>
        <w:rPr/>
        <w:t xml:space="preserve">. – 240 с. – Режим доступа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2237</w:t>
        </w:r>
      </w:hyperlink>
      <w:r>
        <w:rPr/>
        <w:t xml:space="preserve">. - Загл. с экрана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b/>
        </w:rPr>
        <w:t>Сычёв, С.А. Перспективные технологии строительства и реконструкции зданий</w:t>
      </w:r>
      <w:r>
        <w:rPr/>
        <w:t xml:space="preserve"> [Электронный ресурс]: монография / С.А. Сычёв, Г.М. Бадьин. – Электрон. дан. – СПб.: Лань, </w:t>
      </w:r>
      <w:r>
        <w:rPr>
          <w:b/>
        </w:rPr>
        <w:t>2017</w:t>
      </w:r>
      <w:r>
        <w:rPr/>
        <w:t xml:space="preserve">. – 292 с. – Режим доступа 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96869</w:t>
        </w:r>
      </w:hyperlink>
      <w:r>
        <w:rPr/>
        <w:t xml:space="preserve">.  – Загл. с экрана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ирнев, А.Д.  Технология процессов в строительстве</w:t>
      </w:r>
      <w:r>
        <w:rPr/>
        <w:t xml:space="preserve">. </w:t>
      </w:r>
      <w:r>
        <w:rPr>
          <w:b/>
        </w:rPr>
        <w:t>Курсовое проектирование</w:t>
      </w:r>
      <w:r>
        <w:rPr/>
        <w:t xml:space="preserve">: </w:t>
      </w:r>
      <w:r>
        <w:rPr>
          <w:b/>
        </w:rPr>
        <w:t xml:space="preserve">учебное пособие </w:t>
      </w:r>
      <w:r>
        <w:rPr/>
        <w:t xml:space="preserve">/ А.Д. Кирнев, Г.В. Несветаев. – Ростов н/Д.: Феникс, </w:t>
      </w:r>
      <w:r>
        <w:rPr>
          <w:b/>
        </w:rPr>
        <w:t>2013</w:t>
      </w:r>
      <w:r>
        <w:rPr/>
        <w:t xml:space="preserve">. – 540 с. : ил. – (Высшее образование).    </w:t>
      </w:r>
      <w:r>
        <w:rPr>
          <w:lang w:val="en-US"/>
        </w:rPr>
        <w:t>ISBN</w:t>
      </w:r>
      <w:r>
        <w:rPr/>
        <w:t xml:space="preserve"> 978-5-222-20435-1 (библиотека СибАДИ – 10221000507118)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ирнев, А.Д.  Организация в строительстве. Курсовое и дипломное проектирование: учебное пособие</w:t>
      </w:r>
      <w:r>
        <w:rPr/>
        <w:t xml:space="preserve">. 2-е  изд., перераб. доп. – СПб.: Издательство «Лань», </w:t>
      </w:r>
      <w:r>
        <w:rPr>
          <w:b/>
        </w:rPr>
        <w:t>2012</w:t>
      </w:r>
      <w:r>
        <w:rPr/>
        <w:t xml:space="preserve">. – 528 с.: ил. (учебники для вузов. Специальная литература). Доступ к электронной версии – </w:t>
      </w:r>
      <w:r>
        <w:rPr>
          <w:b/>
        </w:rPr>
        <w:t>www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lanbook</w:t>
      </w:r>
      <w:r>
        <w:rPr>
          <w:b/>
        </w:rPr>
        <w:t>.</w:t>
      </w:r>
      <w:r>
        <w:rPr>
          <w:b/>
          <w:lang w:val="en-US"/>
        </w:rPr>
        <w:t>cot</w:t>
      </w:r>
      <w:r>
        <w:rPr/>
        <w:t xml:space="preserve">     </w:t>
      </w:r>
      <w:r>
        <w:rPr>
          <w:lang w:val="en-US"/>
        </w:rPr>
        <w:t>ISBN</w:t>
      </w:r>
      <w:r>
        <w:rPr/>
        <w:t xml:space="preserve"> 978-5-8114-1358-4  (библиотека СибАДИ – 10221000515955)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Кирнев, А.Д.  Строительные краны и грузоподъемные механизмы. </w:t>
      </w:r>
      <w:r>
        <w:rPr/>
        <w:t xml:space="preserve">Справочник (для выполнения курсового и дипломного проектирования по технологии и организации в строительстве и специалистов строителей) / А.Д.Кирнев, Г.В. Несветаев. – Ростов н/Д : Феникс, </w:t>
      </w:r>
      <w:r>
        <w:rPr>
          <w:b/>
        </w:rPr>
        <w:t>2013</w:t>
      </w:r>
      <w:r>
        <w:rPr/>
        <w:t>. – 667 с. (Строительство).  I</w:t>
      </w:r>
      <w:r>
        <w:rPr>
          <w:lang w:val="en-US"/>
        </w:rPr>
        <w:t>SBN</w:t>
      </w:r>
      <w:r>
        <w:rPr/>
        <w:t xml:space="preserve"> 978-5-222-20165-7 (библиотека СибАДИ – 10221000518611)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Ширшиков, Б.Ф</w:t>
      </w:r>
      <w:r>
        <w:rPr/>
        <w:t xml:space="preserve">. </w:t>
      </w:r>
      <w:r>
        <w:rPr>
          <w:b/>
        </w:rPr>
        <w:t>Организация, планирование и управление строительством</w:t>
      </w:r>
      <w:r>
        <w:rPr/>
        <w:t xml:space="preserve">: Учебник для вузов. – М.: Изд-во АСВ, </w:t>
      </w:r>
      <w:r>
        <w:rPr>
          <w:b/>
        </w:rPr>
        <w:t>2012</w:t>
      </w:r>
      <w:r>
        <w:rPr/>
        <w:t xml:space="preserve">. – 528 с.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икман, Л.Г</w:t>
      </w:r>
      <w:r>
        <w:rPr/>
        <w:t xml:space="preserve">. </w:t>
      </w:r>
      <w:r>
        <w:rPr>
          <w:b/>
        </w:rPr>
        <w:t>Организация строительного производства</w:t>
      </w:r>
      <w:r>
        <w:rPr/>
        <w:t xml:space="preserve"> [Текст] : учебник для строительных вузов / Л.Г. Дикман. – 6-е изд., перераб. и доп. – М.: Изд-во АСВ, </w:t>
      </w:r>
      <w:r>
        <w:rPr>
          <w:b/>
        </w:rPr>
        <w:t>2009</w:t>
      </w:r>
      <w:r>
        <w:rPr/>
        <w:t xml:space="preserve">. – 608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Юдина, А.Ф</w:t>
      </w:r>
      <w:r>
        <w:rPr/>
        <w:t xml:space="preserve">. </w:t>
      </w:r>
      <w:r>
        <w:rPr>
          <w:b/>
        </w:rPr>
        <w:t>Монтаж металлических и железобетонных конструкций</w:t>
      </w:r>
      <w:r>
        <w:rPr/>
        <w:t xml:space="preserve"> [Текст] : учебник / А.Ф. Юдина. – М. : Академия, </w:t>
      </w:r>
      <w:r>
        <w:rPr>
          <w:b/>
        </w:rPr>
        <w:t>2010</w:t>
      </w:r>
      <w:r>
        <w:rPr/>
        <w:t xml:space="preserve">. – 320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ребенник, Р.А</w:t>
      </w:r>
      <w:r>
        <w:rPr/>
        <w:t xml:space="preserve">. </w:t>
      </w:r>
      <w:r>
        <w:rPr>
          <w:b/>
        </w:rPr>
        <w:t>Монтаж стальных и железобетонных строительных конструкций</w:t>
      </w:r>
      <w:r>
        <w:rPr/>
        <w:t xml:space="preserve"> [Текст] : учебное пособие / Р.А. Гребенник, В.Р. Гребенник. – М. : Академия, </w:t>
      </w:r>
      <w:r>
        <w:rPr>
          <w:b/>
        </w:rPr>
        <w:t>2009</w:t>
      </w:r>
      <w:r>
        <w:rPr/>
        <w:t xml:space="preserve">. – 297 с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Гребенник, Р.А</w:t>
      </w:r>
      <w:r>
        <w:rPr/>
        <w:t xml:space="preserve">. </w:t>
      </w:r>
      <w:r>
        <w:rPr>
          <w:b/>
        </w:rPr>
        <w:t>Организация и технология возведения зданий и сооружений</w:t>
      </w:r>
      <w:r>
        <w:rPr/>
        <w:t xml:space="preserve">: Учебное пособие для вузов / Р.А. Гребенник, В.Р. Гребенник. – М.: Высшая школа, </w:t>
      </w:r>
      <w:r>
        <w:rPr>
          <w:b/>
        </w:rPr>
        <w:t>2008</w:t>
      </w:r>
      <w:r>
        <w:rPr/>
        <w:t>. – 304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ирнев, А.Д. Технология возведения зданий и специальных сооружений</w:t>
      </w:r>
      <w:r>
        <w:rPr/>
        <w:t xml:space="preserve">. Учебное пособие / А.Д. Кирнев, А.И. Субботин, С.И. Евтушенко / Серия «Учебники для высшей школы». – Ростов н/Д: «Феникс», </w:t>
      </w:r>
      <w:r>
        <w:rPr>
          <w:b/>
        </w:rPr>
        <w:t>2005</w:t>
      </w:r>
      <w:r>
        <w:rPr/>
        <w:t xml:space="preserve">. – 576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околов, Г.К. Технология возведения специальных зданий и сооружений</w:t>
      </w:r>
      <w:r>
        <w:rPr/>
        <w:t xml:space="preserve"> : учебное пособие для студентов высших учебных заведений / Г.К. Соколов, А.А. Гончаров. 2-е изд., стер. – М.: Издательский центр «Академия», </w:t>
      </w:r>
      <w:r>
        <w:rPr>
          <w:b/>
        </w:rPr>
        <w:t>2008</w:t>
      </w:r>
      <w:r>
        <w:rPr/>
        <w:t xml:space="preserve">. – 352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аневский, В.П. Строительные краны</w:t>
      </w:r>
      <w:r>
        <w:rPr/>
        <w:t xml:space="preserve">. Справочник / В.П. Станевский и др.; под общ. ред. В.П. Станевского. – 2-е изд., перераб. и доп. – М.: Альянс, </w:t>
      </w:r>
      <w:r>
        <w:rPr>
          <w:b/>
        </w:rPr>
        <w:t>2018</w:t>
      </w:r>
      <w:r>
        <w:rPr/>
        <w:t xml:space="preserve">. – 296 с., ил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елецкий, Б.Ф. Технология и механизация строительного производства</w:t>
      </w:r>
      <w:r>
        <w:rPr/>
        <w:t xml:space="preserve">. Учебник /      Б.Ф. Белицкий и др. – М.: Издательство Ассоциации строительных вузов, </w:t>
      </w:r>
      <w:r>
        <w:rPr>
          <w:b/>
        </w:rPr>
        <w:t>2013</w:t>
      </w:r>
      <w:r>
        <w:rPr/>
        <w:t xml:space="preserve">. – 2412 с.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адьин, Г.М. Современные технологии строительства и реконструкции зданий</w:t>
      </w:r>
      <w:r>
        <w:rPr/>
        <w:t xml:space="preserve"> / Г.М. Бадьин, С.А. Сычев. – СПб.: БХВ-Петербург, </w:t>
      </w:r>
      <w:r>
        <w:rPr>
          <w:b/>
        </w:rPr>
        <w:t>2013</w:t>
      </w:r>
      <w:r>
        <w:rPr/>
        <w:t>. – 288 с.: ил. – (Строительство и арх-ра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икман, Л.Г. Организация строительного производства</w:t>
      </w:r>
      <w:r>
        <w:rPr/>
        <w:t xml:space="preserve">: учебник для строительных вузов / Л.Г. Дикман. – М.: Издательство Ассоциации строительных вузов, </w:t>
      </w:r>
      <w:r>
        <w:rPr>
          <w:b/>
        </w:rPr>
        <w:t>2009</w:t>
      </w:r>
      <w:r>
        <w:rPr/>
        <w:t xml:space="preserve">. – 608 с.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еров, В.М. Организация и управление в строительстве</w:t>
      </w:r>
      <w:r>
        <w:rPr/>
        <w:t xml:space="preserve">: учебное пособие / В.М. Серов, Н.А. Нестерова и др. – М.: Издательский центр «Академия», </w:t>
      </w:r>
      <w:r>
        <w:rPr>
          <w:b/>
        </w:rPr>
        <w:t>2008</w:t>
      </w:r>
      <w:r>
        <w:rPr/>
        <w:t xml:space="preserve">. – 432 с.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еличенко, В.И</w:t>
      </w:r>
      <w:r>
        <w:rPr/>
        <w:t xml:space="preserve">. </w:t>
      </w:r>
      <w:r>
        <w:rPr>
          <w:b/>
        </w:rPr>
        <w:t>Технология строительных процессов</w:t>
      </w:r>
      <w:r>
        <w:rPr/>
        <w:t xml:space="preserve">. Учебник для строительных вузов / В.И. Теличенко, О.М. Терентьев, А.А. Лапидус. – М.: Высшая школа, </w:t>
      </w:r>
      <w:r>
        <w:rPr>
          <w:b/>
        </w:rPr>
        <w:t>2007</w:t>
      </w:r>
      <w:r>
        <w:rPr/>
        <w:t>. – 512 с.: ил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арануха, Н.Л. Технология и организация строительных процессов</w:t>
      </w:r>
      <w:r>
        <w:rPr/>
        <w:t xml:space="preserve">: учебное пособие / Н.Л. Тарануха, Г.Н. Первушин, Е.Ю. Смышляева. – М.: Издат. строй. вузов, </w:t>
      </w:r>
      <w:r>
        <w:rPr>
          <w:b/>
        </w:rPr>
        <w:t>2005</w:t>
      </w:r>
      <w:r>
        <w:rPr/>
        <w:t xml:space="preserve">. – 196 с.;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еличенко, В.И</w:t>
      </w:r>
      <w:r>
        <w:rPr/>
        <w:t xml:space="preserve">. </w:t>
      </w:r>
      <w:r>
        <w:rPr>
          <w:b/>
        </w:rPr>
        <w:t>Технология строительных процессов</w:t>
      </w:r>
      <w:r>
        <w:rPr/>
        <w:t xml:space="preserve">. В 2-х частях. Часть 1: Учебник для строительных вузов / В.И. Теличенко, А.А. Лапидус, О.М. Терентьев. – 3-е изд., стер. – М.: Высшая школа, </w:t>
      </w:r>
      <w:r>
        <w:rPr>
          <w:b/>
        </w:rPr>
        <w:t>2006</w:t>
      </w:r>
      <w:r>
        <w:rPr/>
        <w:t xml:space="preserve">. – 392 с.: ил.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еличенко, В.И. Технология строительных процессов</w:t>
      </w:r>
      <w:r>
        <w:rPr/>
        <w:t xml:space="preserve">. В 2-х частях. Часть 2: Учебник для строительных вузов / В.И. Теличенко, О.М. Терентьев, А.А. Лапидус. 3-е изд., стер. – М.: Высшая школа, </w:t>
      </w:r>
      <w:r>
        <w:rPr>
          <w:b/>
        </w:rPr>
        <w:t>2006</w:t>
      </w:r>
      <w:r>
        <w:rPr/>
        <w:t xml:space="preserve">. – 392 с.: ил.;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еличенко, В.И. Технология возведения зданий и сооружений</w:t>
      </w:r>
      <w:r>
        <w:rPr/>
        <w:t xml:space="preserve">: Учебник для строительных вузов / В.И. Теличенко, О.М. Терентьев, А.А. Лапидус. – 3-е изд., стер. – М.: Высшая школа, </w:t>
      </w:r>
      <w:r>
        <w:rPr>
          <w:b/>
        </w:rPr>
        <w:t>2006</w:t>
      </w:r>
      <w:r>
        <w:rPr/>
        <w:t xml:space="preserve">. – 446 с.; ил.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Теличенко, В.И. Технология возведение зданий и сооружений </w:t>
      </w:r>
      <w:r>
        <w:rPr/>
        <w:t xml:space="preserve">[Текст]: учебник / В.И. Теличенко, О.М. Терентьев, А.А. Лапидус. – 4-е изд., стер. – М.: Высшая школа, </w:t>
      </w:r>
      <w:r>
        <w:rPr>
          <w:b/>
        </w:rPr>
        <w:t>2008</w:t>
      </w:r>
      <w:r>
        <w:rPr/>
        <w:t>. – 446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ехнология строительных процессов</w:t>
      </w:r>
      <w:r>
        <w:rPr/>
        <w:t xml:space="preserve">. Учебник / А.А. Афанасьев, Н.Н. Данилов,            О.М. Терентьев. – М.: Высшая школа, </w:t>
      </w:r>
      <w:r>
        <w:rPr>
          <w:b/>
        </w:rPr>
        <w:t>2000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ехнология строительного производства</w:t>
      </w:r>
      <w:r>
        <w:rPr/>
        <w:t xml:space="preserve">. Курсовое и дипломное проектирование. Учебное пособие / С.К. Хамзин, А.К. Карасёв. – М.: Бастет, </w:t>
      </w:r>
      <w:r>
        <w:rPr>
          <w:b/>
        </w:rPr>
        <w:t>2006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ехнология возведения полносборных зданий</w:t>
      </w:r>
      <w:r>
        <w:rPr/>
        <w:t xml:space="preserve">. Учебник. Под общей редакцией чл.-корр. РААСН, проф., д-ра техн. наук А.А. Афанасьева. – М.: Изд-во АСВ, </w:t>
      </w:r>
      <w:r>
        <w:rPr>
          <w:b/>
        </w:rPr>
        <w:t>2002</w:t>
      </w:r>
      <w:r>
        <w:rPr/>
        <w:t xml:space="preserve"> г. – 359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Лещинский, А.В. Комплексная механизация строительства</w:t>
      </w:r>
      <w:r>
        <w:rPr/>
        <w:t xml:space="preserve">: учебное пособие для вузов / А.В. Лещинский и др.. – 2-е изд., испр. и доп. – М.: Изд-во Юрайт, </w:t>
      </w:r>
      <w:r>
        <w:rPr>
          <w:b/>
        </w:rPr>
        <w:t>2017</w:t>
      </w:r>
      <w:r>
        <w:rPr/>
        <w:t>. – 282 с.</w:t>
      </w:r>
    </w:p>
    <w:p>
      <w:pPr>
        <w:pStyle w:val="Normal"/>
        <w:jc w:val="both"/>
        <w:rPr/>
      </w:pPr>
      <w:r>
        <w:rPr/>
        <w:t xml:space="preserve">- Болдырев Г.Г. Механика грунтов. Основания и фундаменты: учебное пособие / Г.Г. Болдырев, М.В. Малышев. – 4-е изд. перераб. и доп. – Пенза: ПГУАС, </w:t>
      </w:r>
      <w:r>
        <w:rPr>
          <w:b/>
        </w:rPr>
        <w:t>2009</w:t>
      </w:r>
      <w:r>
        <w:rPr/>
        <w:t xml:space="preserve">. – 412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иреева, Ю.И. Строительные материалы</w:t>
      </w:r>
      <w:r>
        <w:rPr/>
        <w:t xml:space="preserve">: учебное пособие для студентов строительных специальностей. – 2-е изд., доп. – Новоподольск: ПГУ, </w:t>
      </w:r>
      <w:r>
        <w:rPr>
          <w:b/>
        </w:rPr>
        <w:t>2010</w:t>
      </w:r>
      <w:r>
        <w:rPr/>
        <w:t>. – 356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ьянков, С.А. Механика грунтов</w:t>
      </w:r>
      <w:r>
        <w:rPr/>
        <w:t xml:space="preserve"> : учебное пособие / С.А. Пьянков, З.К. Азизов. – Ульяновск: УлГТУ, </w:t>
      </w:r>
      <w:r>
        <w:rPr>
          <w:b/>
        </w:rPr>
        <w:t>2008</w:t>
      </w:r>
      <w:r>
        <w:rPr/>
        <w:t>. – 103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рамаренко, А.В. Технология выполнения кирпичной кладки</w:t>
      </w:r>
      <w:r>
        <w:rPr/>
        <w:t xml:space="preserve">: Учебное пособие / ТГУ. – Тольятти: ТГУ, </w:t>
      </w:r>
      <w:r>
        <w:rPr>
          <w:b/>
        </w:rPr>
        <w:t>2015</w:t>
      </w:r>
      <w:r>
        <w:rPr/>
        <w:t xml:space="preserve">. – 78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ныря, А.И. Технология бетонных работ в зимних условиях</w:t>
      </w:r>
      <w:r>
        <w:rPr/>
        <w:t xml:space="preserve">: учебное пособие / А.И. Гныря, С.В. Коробков. – Томск: Изд-во Томского гос. арх. строит. универ-та, </w:t>
      </w:r>
      <w:r>
        <w:rPr>
          <w:b/>
        </w:rPr>
        <w:t>2011</w:t>
      </w:r>
      <w:r>
        <w:rPr/>
        <w:t>. – 412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бшиц, Л.М., Тармосин К.В. Бетонирование строительных конструкций в зимних условиях</w:t>
      </w:r>
      <w:r>
        <w:rPr/>
        <w:t xml:space="preserve">. Учебное пособие. – М.: МИИТ, </w:t>
      </w:r>
      <w:r>
        <w:rPr>
          <w:b/>
        </w:rPr>
        <w:t>2010</w:t>
      </w:r>
      <w:r>
        <w:rPr/>
        <w:t>. – 68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роль качества выполнения строительно-монтажных работ</w:t>
      </w:r>
      <w:r>
        <w:rPr/>
        <w:t xml:space="preserve">: справочное пособие для студентов высших учебных заведений / Г.К. Соколов, В.В. Филатов, К.Г. Соколов. – М.: Издательский центр «Академия», </w:t>
      </w:r>
      <w:r>
        <w:rPr>
          <w:b/>
        </w:rPr>
        <w:t>2008</w:t>
      </w:r>
      <w:r>
        <w:rPr/>
        <w:t xml:space="preserve">. – 384 с.; </w:t>
      </w:r>
    </w:p>
    <w:p>
      <w:pPr>
        <w:pStyle w:val="Normal"/>
        <w:jc w:val="both"/>
        <w:rPr/>
      </w:pPr>
      <w:r>
        <w:rPr/>
        <w:t xml:space="preserve">- Приказ Минстроя РФ от 19.02.2015г. за № 117/пр «Об утверждении формы разрешения на строительство и формы разрешения на ввод объекта в эксплуатацию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сновы строительного дела</w:t>
      </w:r>
      <w:r>
        <w:rPr/>
        <w:t xml:space="preserve"> / Ю.М. Соловей. – М.: Стройиздат, </w:t>
      </w:r>
      <w:r>
        <w:rPr>
          <w:b/>
        </w:rPr>
        <w:t>1989</w:t>
      </w:r>
      <w:r>
        <w:rPr/>
        <w:t>. – 429 с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сновы проектирования производства строительных работ</w:t>
      </w:r>
      <w:r>
        <w:rPr/>
        <w:t xml:space="preserve"> / К.С. Марионков. – М.: Стройиздат, </w:t>
      </w:r>
      <w:r>
        <w:rPr>
          <w:b/>
        </w:rPr>
        <w:t>1980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ригорьев Д.Н. и др. Экономика и организация промышленного производства</w:t>
      </w:r>
      <w:r>
        <w:rPr/>
        <w:t xml:space="preserve">: Учебник / под ред. проф. Б.И. Чайкина. – Екатеринбург: Изд-во Урал. гос. экон. ун-та, </w:t>
      </w:r>
      <w:r>
        <w:rPr>
          <w:b/>
        </w:rPr>
        <w:t>2001</w:t>
      </w:r>
      <w:r>
        <w:rPr/>
        <w:t xml:space="preserve">. – 286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иханский О.С., Наумов А.И. Менеджмент</w:t>
      </w:r>
      <w:r>
        <w:rPr/>
        <w:t xml:space="preserve">: Учебник. 3-е изд. – М.: Гардарики, 2000. –    528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Шевчук, Д.А. Контроль качества</w:t>
      </w:r>
      <w:r>
        <w:rPr/>
        <w:t xml:space="preserve">. Гросс-Медиа, М., </w:t>
      </w:r>
      <w:r>
        <w:rPr>
          <w:b/>
        </w:rPr>
        <w:t>2009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рганизация строительного производства</w:t>
      </w:r>
      <w:r>
        <w:rPr/>
        <w:t xml:space="preserve">: учебник для вузов / Т.Н. Цая, П.Г. Грабового. – М.: Изд-во АСВ, </w:t>
      </w:r>
      <w:r>
        <w:rPr>
          <w:b/>
        </w:rPr>
        <w:t>1999</w:t>
      </w:r>
      <w:r>
        <w:rPr/>
        <w:t>. – 432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ебритов, Б.Н. Организационно-технологическое проектирование в строительстве</w:t>
      </w:r>
      <w:r>
        <w:rPr/>
        <w:t xml:space="preserve"> / Б.Н. Небритов. – М.: Вузовская книга, </w:t>
      </w:r>
      <w:r>
        <w:rPr>
          <w:b/>
        </w:rPr>
        <w:t>2011</w:t>
      </w:r>
      <w:r>
        <w:rPr/>
        <w:t xml:space="preserve">. – 144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ребухин, А.Ф. Строительное дело</w:t>
      </w:r>
      <w:r>
        <w:rPr/>
        <w:t xml:space="preserve">. Учебное пособие. – М.: Изд-во Рос. Экон. акад., </w:t>
      </w:r>
      <w:r>
        <w:rPr>
          <w:b/>
        </w:rPr>
        <w:t>2011</w:t>
      </w:r>
      <w:r>
        <w:rPr/>
        <w:t xml:space="preserve">. – 37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Хамзин, С.К. Технология строительного производства. Курсовое и дипломное проектирование </w:t>
      </w:r>
      <w:r>
        <w:rPr/>
        <w:t xml:space="preserve">[Текст] : учебное пособие / С.К. Хамзин, А.К. Карасев. – 2-е изд., репринт. – М.: Бастет, </w:t>
      </w:r>
      <w:r>
        <w:rPr>
          <w:b/>
        </w:rPr>
        <w:t>2006</w:t>
      </w:r>
      <w:r>
        <w:rPr/>
        <w:t xml:space="preserve">. – 216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роительные краны и грузоподъемные механизмы</w:t>
      </w:r>
      <w:r>
        <w:rPr/>
        <w:t xml:space="preserve">. Справочник (для выполнения курсового и дипломного проектирования по технологии и организации в строительстве и специалистов строителей) / А.Д. Кирнев, Г.В. Несветаев. – г. Ростов-на-Дону: Феникс, </w:t>
      </w:r>
      <w:r>
        <w:rPr>
          <w:b/>
        </w:rPr>
        <w:t>2013.</w:t>
      </w:r>
      <w:r>
        <w:rPr/>
        <w:t xml:space="preserve"> – 667 с.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роительные машины и оборудование</w:t>
      </w:r>
      <w:r>
        <w:rPr/>
        <w:t xml:space="preserve">. Справочник / С.С. Добронравов, М.С. Добронравов. - 2-е изд., перераб и доп. – М.: Высшая школа, </w:t>
      </w:r>
      <w:r>
        <w:rPr>
          <w:b/>
        </w:rPr>
        <w:t xml:space="preserve">2006. </w:t>
      </w:r>
      <w:r>
        <w:rPr/>
        <w:t xml:space="preserve">– 445 с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околов, Г.К. Выбор кранов и технических средств для монтажа строительных конструкций</w:t>
      </w:r>
      <w:r>
        <w:rPr/>
        <w:t>: учебное пособие / Г.К. Соколов, М. гос. строй. ун-т. – М.: МГСУ, 2002. – 180 с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тоды обоснования эффективности применения машин в строительстве</w:t>
      </w:r>
      <w:r>
        <w:rPr/>
        <w:t xml:space="preserve"> / С.Е. Канторер. – 2-е изд., перераб. и доп. – М.: Стройиздат, </w:t>
      </w:r>
      <w:r>
        <w:rPr>
          <w:b/>
        </w:rPr>
        <w:t xml:space="preserve">1969. </w:t>
      </w:r>
      <w:r>
        <w:rPr/>
        <w:t>– 293 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Д 11-06-2007</w:t>
      </w:r>
      <w:r>
        <w:rPr/>
        <w:t>. Методические рекомендации о порядке разработки проектов производства работ грузоподъемными машинами (ППРк) и технологических карт (ТК) погрузо-разгрузочных работ (утв. приказом Ростехнадзора от 10.05.2007г. за № 317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руд и заработная плата в строительстве</w:t>
      </w:r>
      <w:r>
        <w:rPr/>
        <w:t xml:space="preserve">: в 2-х частях. Часть 2 / под редакцией              С.А. Митина и В.Н. Семибратова. – М.: Стройиздат, </w:t>
      </w:r>
      <w:r>
        <w:rPr>
          <w:b/>
        </w:rPr>
        <w:t>1974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челинцев, В.А. Охрана труда в строительстве</w:t>
      </w:r>
      <w:r>
        <w:rPr/>
        <w:t xml:space="preserve">: Учебник для строительных вузов и факультетов / В.А. Пчелинцев и др; под редакцией Пчелинцева В.А. – Стереотипное издание. – М.: Альянс, </w:t>
      </w:r>
      <w:r>
        <w:rPr>
          <w:b/>
        </w:rPr>
        <w:t>2018</w:t>
      </w:r>
      <w:r>
        <w:rPr/>
        <w:t>. – 272 с.: и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ЕНиР</w:t>
      </w:r>
      <w:r>
        <w:rPr/>
        <w:t xml:space="preserve"> (Единые нормы и расценки на строительные, монтажные и ремонтно-строительные работы). </w:t>
      </w:r>
      <w:r>
        <w:rPr>
          <w:b/>
        </w:rPr>
        <w:t xml:space="preserve">Сборник Е 2. </w:t>
      </w:r>
      <w:r>
        <w:rPr/>
        <w:t>Земляные работы.</w:t>
      </w:r>
      <w:r>
        <w:rPr>
          <w:b/>
        </w:rPr>
        <w:t xml:space="preserve"> Выпуск 1</w:t>
      </w:r>
      <w:r>
        <w:rPr/>
        <w:t xml:space="preserve">. Механизированные и ручные земляные работы. – М.: Стройиздат, </w:t>
      </w:r>
      <w:r>
        <w:rPr>
          <w:b/>
        </w:rPr>
        <w:t>1988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ЕНиР. Сборник Е 4</w:t>
      </w:r>
      <w:r>
        <w:rPr/>
        <w:t xml:space="preserve">. Монтаж сборных и устройство монолитных железобетонных конструкций. </w:t>
      </w:r>
      <w:r>
        <w:rPr>
          <w:b/>
        </w:rPr>
        <w:t>Выпуск 1</w:t>
      </w:r>
      <w:r>
        <w:rPr/>
        <w:t>. Здания и промышленные сооружения. – М.: Стойиздат, 1987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птев, Д.В. Безопасность труда в строительстве</w:t>
      </w:r>
      <w:r>
        <w:rPr/>
        <w:t xml:space="preserve">: учебное пособие / Д.В. Коптев, Г.Г. Орлов, В.И. Булыгин и др. – М.: Издательство АСВ, </w:t>
      </w:r>
      <w:r>
        <w:rPr>
          <w:b/>
        </w:rPr>
        <w:t>2003</w:t>
      </w:r>
      <w:r>
        <w:rPr/>
        <w:t xml:space="preserve">. – 352 с.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езопасность жизнедеятельности</w:t>
      </w:r>
      <w:r>
        <w:rPr/>
        <w:t xml:space="preserve">. Безопасность технологических процессов и производств (Охрана труда): учебное пособие для вузов – 5-е изд., стереотип. / П.П. Кукин, В.Л. Лапин, Н.Л. Пономарев и др. – М.: Высшая школа, </w:t>
      </w:r>
      <w:r>
        <w:rPr>
          <w:b/>
        </w:rPr>
        <w:t>2009</w:t>
      </w:r>
      <w:r>
        <w:rPr/>
        <w:t xml:space="preserve">. – 335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РИМЕНИТЕЛЬНО</w:t>
      </w:r>
      <w:r>
        <w:rPr/>
        <w:t xml:space="preserve">: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Гаевой А.Ф., Усик С.А. Курсовое и дипломное проектирование. Промышленнные и гражданские здания. </w:t>
      </w:r>
      <w:r>
        <w:rPr/>
        <w:t xml:space="preserve">Учебное пособие для техникумов / под редакцией А.А. Гаевского. – Стереотипное издание. Перепечатка с издания 1978г. – М.: ООО «Издательство Альянс», </w:t>
      </w:r>
      <w:r>
        <w:rPr>
          <w:b/>
        </w:rPr>
        <w:t>2014</w:t>
      </w:r>
      <w:r>
        <w:rPr/>
        <w:t xml:space="preserve">. – 264 с.: ил.                </w:t>
      </w:r>
      <w:r>
        <w:rPr>
          <w:lang w:val="en-US"/>
        </w:rPr>
        <w:t>ISBN</w:t>
      </w:r>
      <w:r>
        <w:rPr/>
        <w:t xml:space="preserve"> 978-91872-065-3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айнсон, А.А.</w:t>
      </w:r>
      <w:r>
        <w:rPr/>
        <w:t xml:space="preserve"> </w:t>
      </w:r>
      <w:r>
        <w:rPr>
          <w:b/>
        </w:rPr>
        <w:t xml:space="preserve">Строительные краны. </w:t>
      </w:r>
      <w:r>
        <w:rPr/>
        <w:t xml:space="preserve">Учебное пособие /под редакцией А.А Вайнсон. – Стереотипное издание. Перепечатка с издания </w:t>
      </w:r>
      <w:r>
        <w:rPr>
          <w:b/>
        </w:rPr>
        <w:t>1978г.</w:t>
      </w:r>
      <w:r>
        <w:rPr/>
        <w:t xml:space="preserve"> (?). – М.: ООО «Издательство Альянс», </w:t>
      </w:r>
      <w:r>
        <w:rPr>
          <w:b/>
        </w:rPr>
        <w:t>2017</w:t>
      </w:r>
      <w:r>
        <w:rPr/>
        <w:t xml:space="preserve">. – 488 с., табл. 91, илл. 286, библ. 121 назв.             ISBN 978-5-00106-104-5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СУРСОВ СЕТИ «ИНТЕРНЕТ»:</w:t>
      </w:r>
    </w:p>
    <w:p>
      <w:pPr>
        <w:pStyle w:val="Normal"/>
        <w:jc w:val="both"/>
        <w:rPr/>
      </w:pPr>
      <w:r>
        <w:rPr/>
        <w:t xml:space="preserve">- Официальный сайт «Библиотека ГОСТов и нормативных документов»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gost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Normal"/>
        <w:jc w:val="both"/>
        <w:rPr/>
      </w:pPr>
      <w:r>
        <w:rPr/>
        <w:t xml:space="preserve">- Официальный сайт СибАД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badi</w:t>
      </w:r>
      <w:r>
        <w:rPr/>
        <w:t>.</w:t>
      </w:r>
      <w:r>
        <w:rPr>
          <w:lang w:val="en-US"/>
        </w:rPr>
        <w:t>org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фициальный сайт Профессиональных справочных систем Техэксперт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ntd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>
          <w:b/>
          <w:b/>
        </w:rPr>
      </w:pPr>
      <w:r>
        <w:rPr>
          <w:b/>
        </w:rPr>
        <w:t>ПРОГРАММА «НОСТРОЙ-2015» ПОВЫШЕНИЯ КВАЛИФИКАФИИ СПЕЦИАЛИСТОВ И РУКОВОДИТЕЛЕЙ СТРОИТЕЛЬНОГО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ЧА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. Законодательное и нормативно-техническое обеспечение строительства – 3 ч.</w:t>
      </w:r>
    </w:p>
    <w:p>
      <w:pPr>
        <w:pStyle w:val="Normal"/>
        <w:jc w:val="both"/>
        <w:rPr/>
      </w:pPr>
      <w:r>
        <w:rPr/>
        <w:t xml:space="preserve">1.1. Система государственного регулирования градостроительной деятельности – 1 ч. </w:t>
      </w:r>
    </w:p>
    <w:p>
      <w:pPr>
        <w:pStyle w:val="Normal"/>
        <w:jc w:val="both"/>
        <w:rPr/>
      </w:pPr>
      <w:r>
        <w:rPr/>
        <w:t xml:space="preserve">1.2. Система технического регулирования в строительстве и безопасность строительного производства – 1 ч. </w:t>
      </w:r>
    </w:p>
    <w:p>
      <w:pPr>
        <w:pStyle w:val="Normal"/>
        <w:jc w:val="both"/>
        <w:rPr/>
      </w:pPr>
      <w:r>
        <w:rPr/>
        <w:t>1.3. Стандарты и правила саморегулируемых организаций – 1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2. Экономика строительного производства – 3 ч.  </w:t>
      </w:r>
    </w:p>
    <w:p>
      <w:pPr>
        <w:pStyle w:val="Normal"/>
        <w:jc w:val="both"/>
        <w:rPr/>
      </w:pPr>
      <w:r>
        <w:rPr/>
        <w:t xml:space="preserve">2.1. Система ценообразования и сметного нормирования в строительстве – 1 ч. </w:t>
      </w:r>
    </w:p>
    <w:p>
      <w:pPr>
        <w:pStyle w:val="Normal"/>
        <w:jc w:val="both"/>
        <w:rPr/>
      </w:pPr>
      <w:r>
        <w:rPr/>
        <w:t xml:space="preserve">2.2. Оценка экономической эффективности строительного производства – 1 ч. </w:t>
      </w:r>
    </w:p>
    <w:p>
      <w:pPr>
        <w:pStyle w:val="Normal"/>
        <w:jc w:val="both"/>
        <w:rPr/>
      </w:pPr>
      <w:r>
        <w:rPr/>
        <w:t xml:space="preserve">2.3. Оценка достоверности сметной стоимости возведения объекта капитального строительства – 1 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3. Менеджмент качества строительного производства и система строительного контроля. Исполнительная документация в строительстве – 4 ч. </w:t>
      </w:r>
    </w:p>
    <w:p>
      <w:pPr>
        <w:pStyle w:val="Normal"/>
        <w:jc w:val="both"/>
        <w:rPr/>
      </w:pPr>
      <w:r>
        <w:rPr/>
        <w:t xml:space="preserve">3.1. Анализ проблем безопасности зданий и сооружений – 1 ч. </w:t>
      </w:r>
    </w:p>
    <w:p>
      <w:pPr>
        <w:pStyle w:val="Normal"/>
        <w:jc w:val="both"/>
        <w:rPr/>
      </w:pPr>
      <w:r>
        <w:rPr/>
        <w:t xml:space="preserve">3.2. Управление качеством строительства и оценка соответствия строительной продукции – 1ч </w:t>
      </w:r>
    </w:p>
    <w:p>
      <w:pPr>
        <w:pStyle w:val="Normal"/>
        <w:jc w:val="both"/>
        <w:rPr/>
      </w:pPr>
      <w:r>
        <w:rPr/>
        <w:t xml:space="preserve">3.3. Система строительного контроля – 1 ч. </w:t>
      </w:r>
    </w:p>
    <w:p>
      <w:pPr>
        <w:pStyle w:val="Normal"/>
        <w:jc w:val="both"/>
        <w:rPr/>
      </w:pPr>
      <w:r>
        <w:rPr/>
        <w:t xml:space="preserve">3.4. Исполнительная документация в строительстве – 1 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дуль 4. Техника безопасности строительного производства – 4 ч./2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одуль 5. Региональные особенности осуществления строительства – 4 ч. </w:t>
      </w:r>
    </w:p>
    <w:p>
      <w:pPr>
        <w:pStyle w:val="Normal"/>
        <w:jc w:val="both"/>
        <w:rPr/>
      </w:pPr>
      <w:r>
        <w:rPr/>
        <w:t xml:space="preserve">5.1. Порядок и правила получения разрешения на строительство – 1 ч. </w:t>
      </w:r>
    </w:p>
    <w:p>
      <w:pPr>
        <w:pStyle w:val="Normal"/>
        <w:jc w:val="both"/>
        <w:rPr/>
      </w:pPr>
      <w:r>
        <w:rPr/>
        <w:t xml:space="preserve">5.2. Порядок и правила ввода объекта в эксплуатацию. Региональные особенности подключений объектов капитального строительства – 1 ч. </w:t>
      </w:r>
    </w:p>
    <w:p>
      <w:pPr>
        <w:pStyle w:val="Normal"/>
        <w:jc w:val="both"/>
        <w:rPr/>
      </w:pPr>
      <w:r>
        <w:rPr/>
        <w:t>5.3. Порядок и правила проведения аукционов в строительстве – 1 ч.</w:t>
      </w:r>
    </w:p>
    <w:p>
      <w:pPr>
        <w:pStyle w:val="Normal"/>
        <w:jc w:val="both"/>
        <w:rPr/>
      </w:pPr>
      <w:r>
        <w:rPr/>
        <w:t xml:space="preserve">5.4. Система территориальных норм в строительстве – 1 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МЕЖУТОЧНЫЙ (ТЕКУЩИЙ) КОНТРОЛЬ ЗНАНИЙ ПО МОДУЛЯМ ОБЩЕЙ ЧАСТИ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(Тестирование) – 2 ч./2 ч. (в т.ч. практические занят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ИТОГО ЧАСОВ ПО ОБЩЕЙ ЧАСТИ ПРОГРАММЫ – 20 ч./4 ч. (в т.ч. практ.  за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ПЕЦИАЛИЗИРОВАННАЯ ЧА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одуль 6. Методология строительного контроля - 16 ч./6 ч. </w:t>
      </w:r>
    </w:p>
    <w:p>
      <w:pPr>
        <w:pStyle w:val="Normal"/>
        <w:jc w:val="both"/>
        <w:rPr/>
      </w:pPr>
      <w:r>
        <w:rPr/>
        <w:t xml:space="preserve">6.1. Предмет, объекты, содержание, формы и способы строительного контроля – 1 ч. </w:t>
      </w:r>
    </w:p>
    <w:p>
      <w:pPr>
        <w:pStyle w:val="Normal"/>
        <w:jc w:val="both"/>
        <w:rPr/>
      </w:pPr>
      <w:r>
        <w:rPr/>
        <w:t xml:space="preserve">6.2. Методика входного контроля проектной документации – 1 ч. </w:t>
      </w:r>
    </w:p>
    <w:p>
      <w:pPr>
        <w:pStyle w:val="Normal"/>
        <w:jc w:val="both"/>
        <w:rPr/>
      </w:pPr>
      <w:r>
        <w:rPr/>
        <w:t xml:space="preserve">6.3. Методика приемки геодезической разбивочной основы – 2 ч./1 ч. </w:t>
      </w:r>
    </w:p>
    <w:p>
      <w:pPr>
        <w:pStyle w:val="Normal"/>
        <w:jc w:val="both"/>
        <w:rPr/>
      </w:pPr>
      <w:r>
        <w:rPr/>
        <w:t xml:space="preserve">6.4. Входной контроль получаемых строительных материалов, изделий и конструкций – 2ч/1ч </w:t>
      </w:r>
    </w:p>
    <w:p>
      <w:pPr>
        <w:pStyle w:val="Normal"/>
        <w:jc w:val="both"/>
        <w:rPr/>
      </w:pPr>
      <w:r>
        <w:rPr/>
        <w:t xml:space="preserve">6.5. Операционный контроль – 2 ч./1 ч. </w:t>
      </w:r>
    </w:p>
    <w:p>
      <w:pPr>
        <w:pStyle w:val="Normal"/>
        <w:jc w:val="both"/>
        <w:rPr/>
      </w:pPr>
      <w:r>
        <w:rPr/>
        <w:t xml:space="preserve">6.6. Авторский надзор строительства – 1 ч. </w:t>
      </w:r>
    </w:p>
    <w:p>
      <w:pPr>
        <w:pStyle w:val="Normal"/>
        <w:jc w:val="both"/>
        <w:rPr/>
      </w:pPr>
      <w:r>
        <w:rPr/>
        <w:t xml:space="preserve">6.7. Риски строительства и монтажа – 1 ч. </w:t>
      </w:r>
    </w:p>
    <w:p>
      <w:pPr>
        <w:pStyle w:val="Normal"/>
        <w:jc w:val="both"/>
        <w:rPr/>
      </w:pPr>
      <w:r>
        <w:rPr/>
        <w:t xml:space="preserve">6.8. Мониторинг технического состояния отдельных конструкций и конструкционных систем – 2 ч./ 1 ч. </w:t>
      </w:r>
    </w:p>
    <w:p>
      <w:pPr>
        <w:pStyle w:val="Normal"/>
        <w:jc w:val="both"/>
        <w:rPr/>
      </w:pPr>
      <w:r>
        <w:rPr/>
        <w:t>6.9. Приемка и ввод в эксплуатацию законченных строительством объектов – 2 ч./1 ч.</w:t>
      </w:r>
    </w:p>
    <w:p>
      <w:pPr>
        <w:pStyle w:val="Normal"/>
        <w:jc w:val="both"/>
        <w:rPr/>
      </w:pPr>
      <w:r>
        <w:rPr/>
        <w:t xml:space="preserve">6.10. Строительно-техническая экспертиза, как форма строительного контроля – 2 ч./1 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7. Строительный контроль при осуществлении конкретных видов работ – 32ч/6ч </w:t>
      </w:r>
    </w:p>
    <w:p>
      <w:pPr>
        <w:pStyle w:val="Normal"/>
        <w:jc w:val="both"/>
        <w:rPr/>
      </w:pPr>
      <w:r>
        <w:rPr/>
        <w:t xml:space="preserve">7.1. Строительный контроль за общестроительными работами – 6 ч./2 ч. </w:t>
      </w:r>
    </w:p>
    <w:p>
      <w:pPr>
        <w:pStyle w:val="Normal"/>
        <w:jc w:val="both"/>
        <w:rPr/>
      </w:pPr>
      <w:r>
        <w:rPr/>
        <w:t xml:space="preserve">7.2. Строительный контроль за работами по обустройству скважин – 1 ч. </w:t>
      </w:r>
    </w:p>
    <w:p>
      <w:pPr>
        <w:pStyle w:val="Normal"/>
        <w:jc w:val="both"/>
        <w:rPr/>
      </w:pPr>
      <w:r>
        <w:rPr/>
        <w:t xml:space="preserve">7.3. Строительный контроль за буровзрывными работами – 1 ч. </w:t>
      </w:r>
    </w:p>
    <w:p>
      <w:pPr>
        <w:pStyle w:val="Normal"/>
        <w:jc w:val="both"/>
        <w:rPr/>
      </w:pPr>
      <w:r>
        <w:rPr/>
        <w:t xml:space="preserve">7.4. Строительный контроль за работами в области водоснабжения и канализации – 1 ч. </w:t>
      </w:r>
    </w:p>
    <w:p>
      <w:pPr>
        <w:pStyle w:val="Normal"/>
        <w:jc w:val="both"/>
        <w:rPr/>
      </w:pPr>
      <w:r>
        <w:rPr/>
        <w:t xml:space="preserve">7.5. Строительный контроль в области теплогазоснабжения и вентиляции – 2 ч./1 ч. </w:t>
      </w:r>
    </w:p>
    <w:p>
      <w:pPr>
        <w:pStyle w:val="Normal"/>
        <w:jc w:val="both"/>
        <w:rPr/>
      </w:pPr>
      <w:r>
        <w:rPr/>
        <w:t xml:space="preserve">7.6. Строительный контроль за работами в области пожарной безопасности – 1 ч. </w:t>
      </w:r>
    </w:p>
    <w:p>
      <w:pPr>
        <w:pStyle w:val="Normal"/>
        <w:jc w:val="both"/>
        <w:rPr/>
      </w:pPr>
      <w:r>
        <w:rPr/>
        <w:t xml:space="preserve">7.7. Строительный контроль за работами в области электроснабжения – 2 ч./1 ч.  </w:t>
      </w:r>
    </w:p>
    <w:p>
      <w:pPr>
        <w:pStyle w:val="Normal"/>
        <w:jc w:val="both"/>
        <w:rPr/>
      </w:pPr>
      <w:r>
        <w:rPr/>
        <w:t xml:space="preserve">7.8. Строительный контроль при строительстве, реконструкции и капитальном ремонте сооружений связи – 2 ч. </w:t>
      </w:r>
    </w:p>
    <w:p>
      <w:pPr>
        <w:pStyle w:val="Normal"/>
        <w:jc w:val="both"/>
        <w:rPr/>
      </w:pPr>
      <w:r>
        <w:rPr/>
        <w:t xml:space="preserve">7.9. Строительный контроль при строительстве, реконструкции и капитальном ремонте объектов нефтяной и газовой промышленности – 2 ч. </w:t>
      </w:r>
    </w:p>
    <w:p>
      <w:pPr>
        <w:pStyle w:val="Normal"/>
        <w:jc w:val="both"/>
        <w:rPr/>
      </w:pPr>
      <w:r>
        <w:rPr/>
        <w:t xml:space="preserve">7.10. Строительный контроль при строительстве, реконструкции и капитальном ремонте автомобильных дорог и аэродромов, мостов, эстакад и путепроводов – 4 ч./2 ч. </w:t>
      </w:r>
    </w:p>
    <w:p>
      <w:pPr>
        <w:pStyle w:val="Normal"/>
        <w:jc w:val="both"/>
        <w:rPr/>
      </w:pPr>
      <w:r>
        <w:rPr/>
        <w:t xml:space="preserve">7.11. Строительный контроль при устройстве железнодорожных и трамвайных путей – 2 ч. </w:t>
      </w:r>
    </w:p>
    <w:p>
      <w:pPr>
        <w:pStyle w:val="Normal"/>
        <w:jc w:val="both"/>
        <w:rPr/>
      </w:pPr>
      <w:r>
        <w:rPr/>
        <w:t xml:space="preserve">7.12. Строительный контроль при строительстве, реконструкции и капитальном ремонте в подземных условиях - 2 ч. </w:t>
      </w:r>
    </w:p>
    <w:p>
      <w:pPr>
        <w:pStyle w:val="Normal"/>
        <w:jc w:val="both"/>
        <w:rPr/>
      </w:pPr>
      <w:r>
        <w:rPr/>
        <w:t xml:space="preserve">7.13. Строительный контроль за гидротехническими и водолазными работами – 2 ч. </w:t>
      </w:r>
    </w:p>
    <w:p>
      <w:pPr>
        <w:pStyle w:val="Normal"/>
        <w:jc w:val="both"/>
        <w:rPr/>
      </w:pPr>
      <w:r>
        <w:rPr/>
        <w:t xml:space="preserve">7.14. Строительный контроль при строительстве, реконструкции и капитальном ремонте промышленных печей и дымовых труб – 2 ч. </w:t>
      </w:r>
    </w:p>
    <w:p>
      <w:pPr>
        <w:pStyle w:val="Normal"/>
        <w:jc w:val="both"/>
        <w:rPr/>
      </w:pPr>
      <w:r>
        <w:rPr/>
        <w:t xml:space="preserve">7.15. Строительный контроль при строительстве, реконструкции и капитальном ремонте объектов использования атомной энергии – 2 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дуль 8. Судебная практика и правонарушения в области строительной контрольной деятельности – 2 ч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8.1. Виды и составы административных правонарушений и уголовных преступлений в области строительной контрольной и строительной экспертной деятельности – 1 ч. </w:t>
      </w:r>
    </w:p>
    <w:p>
      <w:pPr>
        <w:pStyle w:val="Normal"/>
        <w:jc w:val="both"/>
        <w:rPr/>
      </w:pPr>
      <w:r>
        <w:rPr/>
        <w:t>8.2. Судебная практика по вопросам качества строительных работ – 1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 ЧАСОВ ПО СПЕЦИАЛИЗИРОВАННОЙ ЧАСТИ ПРОГРАММЫ</w:t>
      </w:r>
      <w:r>
        <w:rPr/>
        <w:t xml:space="preserve"> – 50 ч./12 ч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АТТЕСТАЦИЯ ПО УЧЕБНОМУ КУРСУ (Тестирование) – 2 ч./2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ЕГО ЧАСОВ ПО ПРОГРАММЕ</w:t>
      </w:r>
      <w:r>
        <w:rPr/>
        <w:t xml:space="preserve"> – 72 ч./18 ч. (в т.ч. практические занят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е издания кафедры ОТС ИСИ СибАД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. </w:t>
      </w:r>
      <w:r>
        <w:rPr>
          <w:b/>
          <w:sz w:val="22"/>
          <w:szCs w:val="22"/>
        </w:rPr>
        <w:t xml:space="preserve">Воловник Н.С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 строительного производств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Учебно-методическое пособие по курсовому и дипломному проектированию для студентов направления 270800 «Строительство», профиль «Экспертиза и управление недвижимостью» </w:t>
      </w:r>
      <w:r>
        <w:rPr>
          <w:sz w:val="22"/>
          <w:szCs w:val="22"/>
        </w:rPr>
        <w:t xml:space="preserve">/ сост.: Н.С. Воловник, В.А. Казаков. - Омск, издат. СибАДИ, </w:t>
      </w:r>
      <w:r>
        <w:rPr>
          <w:b/>
          <w:sz w:val="22"/>
          <w:szCs w:val="22"/>
        </w:rPr>
        <w:t>2013</w:t>
      </w:r>
      <w:r>
        <w:rPr>
          <w:sz w:val="22"/>
          <w:szCs w:val="22"/>
        </w:rPr>
        <w:t>. – 4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. </w:t>
      </w:r>
      <w:r>
        <w:rPr>
          <w:b/>
          <w:sz w:val="22"/>
          <w:szCs w:val="22"/>
        </w:rPr>
        <w:t xml:space="preserve">Кардаев Е.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работка дипломного проекта по разделу «Организация и технология строительства»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етодические рекомендации для студентов специальности 270102</w:t>
      </w:r>
      <w:r>
        <w:rPr>
          <w:sz w:val="22"/>
          <w:szCs w:val="22"/>
        </w:rPr>
        <w:t xml:space="preserve"> / сост.: Е.М. Кардаев, Т.Н. Кардаева, О.С. Шишова. - Омск, издательство СибАДИ, </w:t>
      </w:r>
      <w:r>
        <w:rPr>
          <w:b/>
          <w:sz w:val="22"/>
          <w:szCs w:val="22"/>
        </w:rPr>
        <w:t>2012</w:t>
      </w:r>
      <w:r>
        <w:rPr>
          <w:sz w:val="22"/>
          <w:szCs w:val="22"/>
        </w:rPr>
        <w:t xml:space="preserve">. – 60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. </w:t>
      </w:r>
      <w:r>
        <w:rPr>
          <w:b/>
          <w:sz w:val="22"/>
          <w:szCs w:val="22"/>
        </w:rPr>
        <w:t xml:space="preserve">Кардаев Е.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мышленное и гражданское строительство. Методические рекомендации по выполнению выпускной квалификационной работы</w:t>
      </w:r>
      <w:r>
        <w:rPr>
          <w:sz w:val="22"/>
          <w:szCs w:val="22"/>
        </w:rPr>
        <w:t xml:space="preserve"> / сост.: Е.М. Кардаев, В.А. Казаков, О.С. Шишова. – Омск: СибАДИ,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 xml:space="preserve">. – 4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. </w:t>
      </w:r>
      <w:r>
        <w:rPr>
          <w:b/>
          <w:sz w:val="22"/>
          <w:szCs w:val="22"/>
        </w:rPr>
        <w:t xml:space="preserve">Кардаев Е.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изводство работ нулевого цикл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Методические указания к выполнению курсового проекта по технологии строительных процессов </w:t>
      </w:r>
      <w:r>
        <w:rPr>
          <w:sz w:val="22"/>
          <w:szCs w:val="22"/>
        </w:rPr>
        <w:t xml:space="preserve">/ сост.: Е.М. Кардаев, Т.Н. Кардаева, В.Ю. Кирничный. - Омск, издат. СибАДИ, </w:t>
      </w:r>
      <w:r>
        <w:rPr>
          <w:b/>
          <w:sz w:val="22"/>
          <w:szCs w:val="22"/>
        </w:rPr>
        <w:t>2011</w:t>
      </w:r>
      <w:r>
        <w:rPr>
          <w:sz w:val="22"/>
          <w:szCs w:val="22"/>
        </w:rPr>
        <w:t xml:space="preserve">. - 42 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</w:t>
      </w:r>
      <w:r>
        <w:rPr>
          <w:b/>
          <w:sz w:val="22"/>
          <w:szCs w:val="22"/>
        </w:rPr>
        <w:t>. Беркас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ределение количества транспортных средств и технико-экономическое сравнение вариантов комплекта маши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Методические указания к выполнению контрольной работы по дисциплине «Технология строительного производства» </w:t>
      </w:r>
      <w:r>
        <w:rPr>
          <w:sz w:val="22"/>
          <w:szCs w:val="22"/>
        </w:rPr>
        <w:t xml:space="preserve">/ сост.: Т.А. Беркасова. - Омск, изд. СибАДИ, </w:t>
      </w:r>
      <w:r>
        <w:rPr>
          <w:b/>
          <w:sz w:val="22"/>
          <w:szCs w:val="22"/>
        </w:rPr>
        <w:t>2011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). </w:t>
      </w:r>
      <w:r>
        <w:rPr>
          <w:b/>
          <w:sz w:val="22"/>
          <w:szCs w:val="22"/>
        </w:rPr>
        <w:t xml:space="preserve">Кардаев Е.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ология строительных процессов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етодические указания к лабораторным работам для студентов 3 курса факультета ПГС</w:t>
      </w:r>
      <w:r>
        <w:rPr>
          <w:sz w:val="22"/>
          <w:szCs w:val="22"/>
        </w:rPr>
        <w:t xml:space="preserve"> / сост.: Е.М. Кардаев, Т.Н. Кардаева. - Омск, издат. СибАДИ, </w:t>
      </w:r>
      <w:r>
        <w:rPr>
          <w:b/>
          <w:sz w:val="22"/>
          <w:szCs w:val="22"/>
        </w:rPr>
        <w:t>2006</w:t>
      </w:r>
      <w:r>
        <w:rPr>
          <w:sz w:val="22"/>
          <w:szCs w:val="22"/>
        </w:rPr>
        <w:t xml:space="preserve">. – 3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). </w:t>
      </w:r>
      <w:r>
        <w:rPr>
          <w:b/>
          <w:sz w:val="22"/>
          <w:szCs w:val="22"/>
        </w:rPr>
        <w:t>Кардаев Е.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изводство земляных работ</w:t>
      </w:r>
      <w:r>
        <w:rPr>
          <w:sz w:val="22"/>
          <w:szCs w:val="22"/>
        </w:rPr>
        <w:t xml:space="preserve">. Методические указания / сост. Е.М. Кардаев, Т.Н. Кардаева. - Омск, издат. СибАДИ, </w:t>
      </w:r>
      <w:r>
        <w:rPr>
          <w:b/>
          <w:sz w:val="22"/>
          <w:szCs w:val="22"/>
        </w:rPr>
        <w:t>2000</w:t>
      </w:r>
      <w:r>
        <w:rPr>
          <w:sz w:val="22"/>
          <w:szCs w:val="22"/>
        </w:rPr>
        <w:t xml:space="preserve">. – 4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). </w:t>
      </w:r>
      <w:r>
        <w:rPr>
          <w:b/>
          <w:sz w:val="22"/>
          <w:szCs w:val="22"/>
        </w:rPr>
        <w:t>Кардаев Е.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нтажные краны. Строповочные приспособления</w:t>
      </w:r>
      <w:r>
        <w:rPr>
          <w:sz w:val="22"/>
          <w:szCs w:val="22"/>
        </w:rPr>
        <w:t xml:space="preserve">. Справочно-методическое пособие к разработке технологических карт (ТК) и проектов производства работ (ППР) для студентов специальностей 290300, 290500, 060800 / сост.: Е.М. Кардаев. - Омск, издат. СибАДИ, </w:t>
      </w:r>
      <w:r>
        <w:rPr>
          <w:b/>
          <w:sz w:val="22"/>
          <w:szCs w:val="22"/>
        </w:rPr>
        <w:t>2000</w:t>
      </w:r>
      <w:r>
        <w:rPr>
          <w:sz w:val="22"/>
          <w:szCs w:val="22"/>
        </w:rPr>
        <w:t>. – 4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). </w:t>
      </w:r>
      <w:r>
        <w:rPr>
          <w:b/>
          <w:sz w:val="22"/>
          <w:szCs w:val="22"/>
        </w:rPr>
        <w:t xml:space="preserve">Андрюшенков А.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изводство кровельных работ с применением современных технологий и материалов:</w:t>
      </w:r>
      <w:r>
        <w:rPr>
          <w:sz w:val="22"/>
          <w:szCs w:val="22"/>
        </w:rPr>
        <w:t xml:space="preserve"> учебно-методическое пособие к выполнению курсового проекта (курсовой работы) по технологии строительных процессов / сост.: А.Ф. Андрюшенков, В.А. Казаков, В.Ю. Кирничный, М.М. Круз. – Омск: СибАДИ,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 xml:space="preserve">. – 96 с. (6,0/1,5 п.л.). -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3204-683-8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). </w:t>
      </w:r>
      <w:r>
        <w:rPr>
          <w:b/>
          <w:sz w:val="22"/>
          <w:szCs w:val="22"/>
        </w:rPr>
        <w:t xml:space="preserve">Андрюшенков А.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ологические процессы в строительств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устройство опалубки монолитных конструкций зданий и сооружений:</w:t>
      </w:r>
      <w:r>
        <w:rPr>
          <w:sz w:val="22"/>
          <w:szCs w:val="22"/>
        </w:rPr>
        <w:t xml:space="preserve"> учебно-методическое пособие к лабораторным работам / сост.: А.Ф. Андрюшенков, В.А. Казаков, В.Ю. Кирничный. – Омск: СибАДИ,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 xml:space="preserve">. – 64 с. (4,0/1,3 п.л.). -          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3204-707-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). </w:t>
      </w:r>
      <w:r>
        <w:rPr>
          <w:b/>
          <w:sz w:val="22"/>
          <w:szCs w:val="22"/>
        </w:rPr>
        <w:t xml:space="preserve">Андрюшенков А.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ологие процессы в строительстве: армирование монолитных конструкций зданий и сооружений:</w:t>
      </w:r>
      <w:r>
        <w:rPr>
          <w:sz w:val="22"/>
          <w:szCs w:val="22"/>
        </w:rPr>
        <w:t xml:space="preserve"> учебно-методическое пособие к лабораторным работам / сост.: А.Ф. Андрюшенков, В.А. Казаков, В.Ю. Кирничный. – Омск: СибАДИ,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 xml:space="preserve">. – 80 с. (5,0/1,6 п.л.). -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3204-708-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). </w:t>
      </w:r>
      <w:r>
        <w:rPr>
          <w:b/>
          <w:sz w:val="22"/>
          <w:szCs w:val="22"/>
        </w:rPr>
        <w:t xml:space="preserve">Андрюшенков А.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ологие процессы в строительств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бетонирование монолитных конструкций зданий и сооружений</w:t>
      </w:r>
      <w:r>
        <w:rPr>
          <w:sz w:val="22"/>
          <w:szCs w:val="22"/>
        </w:rPr>
        <w:t xml:space="preserve">: учебно-методическое пособие к лабораторным работам / сост.: А.Ф. Андрюшенков, В.А. Казаков, В.Ю. Кирничный. – Омск: СибАДИ,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 xml:space="preserve">. – 80 с. (5,0/1,6 п.л.). -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3204-710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3). </w:t>
      </w:r>
      <w:r>
        <w:rPr>
          <w:b/>
          <w:sz w:val="22"/>
          <w:szCs w:val="22"/>
        </w:rPr>
        <w:t xml:space="preserve">Андрюшенков А.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ология возведения зданий и сооружений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каменные  и  армокаменные  работы</w:t>
      </w:r>
      <w:r>
        <w:rPr>
          <w:sz w:val="22"/>
          <w:szCs w:val="22"/>
        </w:rPr>
        <w:t xml:space="preserve">: учебное пособие / А.Ф. Андрюшенков, В.А. Казаков, В.Ю. Кирничный. – Омск: СибАДИ,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 xml:space="preserve">. - 68 с. (4,25/1,4 п.л.). - ISBN 978-5-93204-720-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). </w:t>
      </w:r>
      <w:r>
        <w:rPr>
          <w:b/>
          <w:sz w:val="22"/>
          <w:szCs w:val="22"/>
        </w:rPr>
        <w:t>Воловник Н.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мышленное и гражданское строительство</w:t>
      </w:r>
      <w:r>
        <w:rPr>
          <w:sz w:val="22"/>
          <w:szCs w:val="22"/>
        </w:rPr>
        <w:t xml:space="preserve">: методические указания по выполнению выпускной квалификационной работы для слушателей курсов переподготовки / сост.: Н.С. Воловник, В.А. Казаков, Г.У. Козачун, С.А. Макеев. – Омск: СибАДИ,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>. – 4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5). </w:t>
      </w:r>
      <w:r>
        <w:rPr>
          <w:b/>
          <w:sz w:val="22"/>
          <w:szCs w:val="22"/>
        </w:rPr>
        <w:t xml:space="preserve">Кардаев Е.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одические указания к лабораторным работам по технологии строительства</w:t>
      </w:r>
      <w:r>
        <w:rPr>
          <w:sz w:val="22"/>
          <w:szCs w:val="22"/>
        </w:rPr>
        <w:t xml:space="preserve"> / сост.: В.М. Балушкин, Е.М. Кардаева, Р.М. Зарыпова. – Омск: издательство СибАДИ, </w:t>
      </w:r>
      <w:r>
        <w:rPr>
          <w:b/>
          <w:sz w:val="22"/>
          <w:szCs w:val="22"/>
        </w:rPr>
        <w:t>1998</w:t>
      </w:r>
      <w:r>
        <w:rPr>
          <w:sz w:val="22"/>
          <w:szCs w:val="22"/>
        </w:rPr>
        <w:t>. – 4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 методических указаний к лабораторным работам: 1</w:t>
      </w:r>
      <w:r>
        <w:rPr>
          <w:b/>
          <w:sz w:val="22"/>
          <w:szCs w:val="22"/>
        </w:rPr>
        <w:t>. Геодезическая проверка качества выполненных работ</w:t>
      </w:r>
      <w:r>
        <w:rPr>
          <w:sz w:val="22"/>
          <w:szCs w:val="22"/>
        </w:rPr>
        <w:t xml:space="preserve"> (нивелирование трассы и измерение углов на местности, измерение крена сооружения). 2. </w:t>
      </w:r>
      <w:r>
        <w:rPr>
          <w:b/>
          <w:sz w:val="22"/>
          <w:szCs w:val="22"/>
        </w:rPr>
        <w:t xml:space="preserve">Оценка однородности и прочности монолитных бетонных и железобетонных конструкций неразрушающими методами. </w:t>
      </w: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Системы перевязки швов кирпичной кладки</w:t>
      </w:r>
      <w:r>
        <w:rPr>
          <w:sz w:val="22"/>
          <w:szCs w:val="22"/>
        </w:rPr>
        <w:t xml:space="preserve">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6). </w:t>
      </w:r>
      <w:r>
        <w:rPr>
          <w:b/>
          <w:sz w:val="22"/>
          <w:szCs w:val="22"/>
        </w:rPr>
        <w:t>Воловник Н.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равочно-информационные материалы для разработки курсовых проектов по организ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оительства</w:t>
      </w:r>
      <w:r>
        <w:rPr>
          <w:sz w:val="22"/>
          <w:szCs w:val="22"/>
        </w:rPr>
        <w:t xml:space="preserve"> / сост.: Н.С. Воловник, С.А. Войтович, В.А. Казаков. – Омск: издательство СибАДИ, 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 xml:space="preserve">. – 5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7). </w:t>
      </w:r>
      <w:r>
        <w:rPr>
          <w:b/>
          <w:sz w:val="22"/>
          <w:szCs w:val="22"/>
        </w:rPr>
        <w:t xml:space="preserve">Кардаев Е.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нтаж сборных железобетонных конструкций одноэтажных промышленных зданий</w:t>
      </w:r>
      <w:r>
        <w:rPr>
          <w:sz w:val="22"/>
          <w:szCs w:val="22"/>
        </w:rPr>
        <w:t xml:space="preserve">: Методические указания к разработке курсового проекта по ТВЗ / сост.: Е.М. Кардаев, Т.Н. Кардаева, С.И. Барабанов. – Омск: издательство СибАДИ, </w:t>
      </w:r>
      <w:r>
        <w:rPr>
          <w:b/>
          <w:sz w:val="22"/>
          <w:szCs w:val="22"/>
        </w:rPr>
        <w:t>2005</w:t>
      </w:r>
      <w:r>
        <w:rPr>
          <w:sz w:val="22"/>
          <w:szCs w:val="22"/>
        </w:rPr>
        <w:t xml:space="preserve">. – 42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). </w:t>
      </w:r>
      <w:r>
        <w:rPr>
          <w:b/>
          <w:sz w:val="22"/>
          <w:szCs w:val="22"/>
        </w:rPr>
        <w:t>Андрюшенков А.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ология возведения зданий и сооружений: входной, операционный и приемочный контроль при бетонировании монолитных конструкций [</w:t>
      </w:r>
      <w:r>
        <w:rPr>
          <w:sz w:val="22"/>
          <w:szCs w:val="22"/>
        </w:rPr>
        <w:t xml:space="preserve">Электронный ресурс] : учебно-методическое пособие к лабораторным работам / сост.: А.Ф. Андрюшенков, В.А. Казаков, В.Ю. Кирничный. – Электрон. дан. – Омск: СибАДИ,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 xml:space="preserve">. – 84 с. (5,1/1,7 п.л.) – Режим доступа: </w:t>
      </w:r>
      <w:hyperlink r:id="rId2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70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. – Заглавие с экрана. -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3204-846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9). </w:t>
      </w:r>
      <w:r>
        <w:rPr>
          <w:b/>
          <w:sz w:val="22"/>
          <w:szCs w:val="22"/>
        </w:rPr>
        <w:t xml:space="preserve">Андрюшенков А.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ология возведения зданий и сооружений: входной, операционный и приемочный контроль при армировании монолитных железобетонных конструкций</w:t>
      </w:r>
      <w:r>
        <w:rPr>
          <w:sz w:val="22"/>
          <w:szCs w:val="22"/>
        </w:rPr>
        <w:t xml:space="preserve"> [Электронный ресурс] : учебно-методическое пособие к лабораторным работам / сост.: А.Ф. Андрюшенков, В.А. Казаков, В.Ю. Кирничный. – Электрон. дан. – Омск: СибАДИ,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>. – 51 с. (3,3/1,1 п.л.)  – Режим доступа:</w:t>
      </w:r>
      <w:r>
        <w:rPr>
          <w:b/>
          <w:sz w:val="22"/>
          <w:szCs w:val="22"/>
        </w:rPr>
        <w:t xml:space="preserve"> </w:t>
      </w:r>
      <w:hyperlink r:id="rId2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63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. – Заглавие с экрана. -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3204-855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). </w:t>
      </w:r>
      <w:r>
        <w:rPr>
          <w:b/>
          <w:sz w:val="22"/>
          <w:szCs w:val="22"/>
        </w:rPr>
        <w:t xml:space="preserve">Андрюшенков А.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ология возведения зданий и сооружений: входной, операционный и приемочный контроль при устройстве опалубки монолитных конструкций</w:t>
      </w:r>
      <w:r>
        <w:rPr>
          <w:sz w:val="22"/>
          <w:szCs w:val="22"/>
        </w:rPr>
        <w:t xml:space="preserve"> [Электронный ресурс] : учебно-методическое пособие к лабораторным работам / сост.: А.Ф. Андрюшенков, В.А. Казаков, В.Ю. Кирничный. – Электрон. дан. – Омск: СибАДИ,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>. – 61 с. (3,9/1,3 п.л.) – Режим доступа:</w:t>
      </w:r>
      <w:r>
        <w:rPr>
          <w:b/>
          <w:sz w:val="22"/>
          <w:szCs w:val="22"/>
        </w:rPr>
        <w:t xml:space="preserve"> </w:t>
      </w:r>
      <w:hyperlink r:id="rId24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98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. – Заглавие с экрана. -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3204-882-5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1). </w:t>
      </w:r>
      <w:r>
        <w:rPr>
          <w:b/>
          <w:sz w:val="22"/>
          <w:szCs w:val="22"/>
        </w:rPr>
        <w:t>Андрюшенков А.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ология возведения зданий и сооружений: входной, операционный и приемочный контроль при выполнении каменных и армокаменных работ [</w:t>
      </w:r>
      <w:r>
        <w:rPr>
          <w:sz w:val="22"/>
          <w:szCs w:val="22"/>
        </w:rPr>
        <w:t xml:space="preserve">Электронный ресурс] : учебно-методическое пособие к лабораторным работам / сост.: А.Ф. Андрюшенков, В.А. Казаков, В.Ю. Кирничный. – Электрон. дан. – Омск: СибАДИ,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>. – 92 с. (5,6/1,9 п.с.) – Режим доступа:</w:t>
      </w:r>
      <w:r>
        <w:rPr>
          <w:b/>
          <w:sz w:val="22"/>
          <w:szCs w:val="22"/>
        </w:rPr>
        <w:t xml:space="preserve"> </w:t>
      </w:r>
      <w:hyperlink r:id="rId25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97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. – Заглавие с экрана. -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3204-878-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2). </w:t>
      </w:r>
      <w:r>
        <w:rPr>
          <w:b/>
          <w:sz w:val="22"/>
          <w:szCs w:val="22"/>
        </w:rPr>
        <w:t xml:space="preserve">Андрюшенков А.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ология возведения зданий и сооружений: входной, операционный и приемочный геодезический контроль при устройстве монолитных и каменных конструкций [</w:t>
      </w:r>
      <w:r>
        <w:rPr>
          <w:sz w:val="22"/>
          <w:szCs w:val="22"/>
        </w:rPr>
        <w:t xml:space="preserve">Электронный ресурс] : учебно-методическое пособие к лабораторным работам / сост.: А.Ф. Андрюшенков, Н.С. Воловник, В.Ю. Кирничный. – Электрон. дан. – Омск: СибАДИ,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>. – 118 с. (7,2/2,4 п.л.) – Режим доступа:</w:t>
      </w:r>
      <w:r>
        <w:rPr>
          <w:b/>
          <w:sz w:val="22"/>
          <w:szCs w:val="22"/>
        </w:rPr>
        <w:t xml:space="preserve"> </w:t>
      </w:r>
      <w:hyperlink r:id="rId26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139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. – Заглавие с экрана. -                            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3204-931-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3). </w:t>
      </w:r>
      <w:r>
        <w:rPr>
          <w:b/>
          <w:sz w:val="22"/>
          <w:szCs w:val="22"/>
        </w:rPr>
        <w:t>Андрюшенков А.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ология строительства уникальных и специальных зданий и сооружений [</w:t>
      </w:r>
      <w:r>
        <w:rPr>
          <w:sz w:val="22"/>
          <w:szCs w:val="22"/>
        </w:rPr>
        <w:t xml:space="preserve">Электронный ресурс] : методические указания к контрольным работам / сост.: А.Ф. Андрюшенков, В.Ю. Кирничный. – Электрон. дан. – Омск: СибАДИ,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. – 124 с. (7,6/3,8 п.л.) – Режим доступа: </w:t>
      </w:r>
      <w:hyperlink r:id="rId27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171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. – Заглавие с экрана. -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3204-968-6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4). </w:t>
      </w:r>
      <w:r>
        <w:rPr>
          <w:b/>
          <w:sz w:val="22"/>
          <w:szCs w:val="22"/>
        </w:rPr>
        <w:t>Андрюшенков А.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ология строительных процессов</w:t>
      </w:r>
      <w:r>
        <w:rPr>
          <w:sz w:val="22"/>
          <w:szCs w:val="22"/>
        </w:rPr>
        <w:t xml:space="preserve"> [Электронный ресурс] : методические указания к контрольным работам / сост.: А.Ф. Андрюшенков, В.Ю. Кирничный. – Электрон. дан. – Омск: СибАДИ,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>. – 113с. (6,9/3,45 п.л.). – Режим доступа:</w:t>
      </w:r>
      <w:r>
        <w:rPr>
          <w:b/>
          <w:sz w:val="22"/>
          <w:szCs w:val="22"/>
          <w:u w:val="single"/>
        </w:rPr>
        <w:t xml:space="preserve"> </w:t>
      </w:r>
      <w:hyperlink r:id="rId28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179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  <w:u w:val="single"/>
        </w:rPr>
        <w:t xml:space="preserve">., </w:t>
      </w:r>
      <w:r>
        <w:rPr>
          <w:sz w:val="22"/>
          <w:szCs w:val="22"/>
        </w:rPr>
        <w:t xml:space="preserve">свободный. – Заглавие с экрана. - 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т.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5). </w:t>
      </w:r>
      <w:r>
        <w:rPr>
          <w:b/>
          <w:sz w:val="22"/>
          <w:szCs w:val="22"/>
        </w:rPr>
        <w:t>Андрюшенков А.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опасность зданий и сооружений [</w:t>
      </w:r>
      <w:r>
        <w:rPr>
          <w:sz w:val="22"/>
          <w:szCs w:val="22"/>
        </w:rPr>
        <w:t xml:space="preserve">Электронный ресурс] : методические указания к контрольным работам / сост.: А.Ф. Андрюшенков, В.Ю. Кирничный, А.А. Андрюшенков. – Электрон. дан. – Омск: СибАДИ,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>. – 194 с. (11,8/3,9 п.л.). – Режим доступа:</w:t>
      </w:r>
      <w:r>
        <w:rPr>
          <w:b/>
          <w:sz w:val="22"/>
          <w:szCs w:val="22"/>
        </w:rPr>
        <w:t xml:space="preserve"> </w:t>
      </w:r>
      <w:hyperlink r:id="rId29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248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. – Заглавие с экрана. -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– не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6). </w:t>
      </w:r>
      <w:r>
        <w:rPr>
          <w:b/>
          <w:sz w:val="22"/>
          <w:szCs w:val="22"/>
        </w:rPr>
        <w:t xml:space="preserve">Андрюшенков А.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ройство опалубки монолитных конструкций зданий и сооружений </w:t>
      </w:r>
      <w:r>
        <w:rPr>
          <w:sz w:val="22"/>
          <w:szCs w:val="22"/>
        </w:rPr>
        <w:t>[Электронный ресурс]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: учебное пособие / А.Ф. Андрюшенков, В.А. Казаков. – Электрон. дан. – Омск : СибАДИ,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 xml:space="preserve">. – 64 с. (4,0/2,0). – Режим доступа: </w:t>
      </w:r>
      <w:hyperlink r:id="rId30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289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. – Заглавие с экрана. -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3204-911-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7). </w:t>
      </w:r>
      <w:r>
        <w:rPr>
          <w:b/>
          <w:sz w:val="22"/>
          <w:szCs w:val="22"/>
        </w:rPr>
        <w:t xml:space="preserve">Андрюшенков А.Ф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рмирование монолитных конструкций зданий и сооружений </w:t>
      </w:r>
      <w:r>
        <w:rPr>
          <w:sz w:val="22"/>
          <w:szCs w:val="22"/>
        </w:rPr>
        <w:t xml:space="preserve">[Электронный ресурс] : учебное пособие / А.Ф. Андрюшенков, В.А. Казаков. – Электрон. дан. – Омск : СибАДИ,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>. – 81 с. (5,0/2,5). – Режим доступа:</w:t>
      </w:r>
      <w:r>
        <w:rPr>
          <w:b/>
          <w:sz w:val="22"/>
          <w:szCs w:val="22"/>
        </w:rPr>
        <w:t xml:space="preserve"> </w:t>
      </w:r>
      <w:hyperlink r:id="rId31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291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. – Заглавие с экрана. -          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3204-980-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8). </w:t>
      </w:r>
      <w:r>
        <w:rPr>
          <w:b/>
          <w:sz w:val="22"/>
          <w:szCs w:val="22"/>
        </w:rPr>
        <w:t xml:space="preserve">Андрюшенков А.Ф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етонирование монолитных конструкций зданий и сооружений </w:t>
      </w:r>
      <w:r>
        <w:rPr>
          <w:sz w:val="22"/>
          <w:szCs w:val="22"/>
        </w:rPr>
        <w:t xml:space="preserve">[Электронный ресурс] : учебное пособие / А.Ф. Андрюшенков, В.А. Казаков. – Электрон. дан. – Омск : СибАДИ,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>. – 80 с. (5,0/2,5). – Режим доступа:</w:t>
      </w:r>
      <w:r>
        <w:rPr>
          <w:b/>
          <w:sz w:val="22"/>
          <w:szCs w:val="22"/>
        </w:rPr>
        <w:t xml:space="preserve"> </w:t>
      </w:r>
      <w:hyperlink r:id="rId3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290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. – Заглавие с экрана. -          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3204-979-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9). </w:t>
      </w:r>
      <w:r>
        <w:rPr>
          <w:b/>
          <w:sz w:val="22"/>
          <w:szCs w:val="22"/>
        </w:rPr>
        <w:t>Андрюшенков А.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аменные и армокаменные работы </w:t>
      </w:r>
      <w:r>
        <w:rPr>
          <w:sz w:val="22"/>
          <w:szCs w:val="22"/>
        </w:rPr>
        <w:t xml:space="preserve">[Электронный ресурс] : учебное пособие / А.Ф. Андрюшенков, В.А. Казаков. – Электрон. дан. – Омск : СибАДИ,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 xml:space="preserve">. – 70 с. (4,4/2,2). – Режим доступа: </w:t>
      </w:r>
      <w:r>
        <w:rPr>
          <w:b/>
          <w:sz w:val="22"/>
          <w:szCs w:val="22"/>
        </w:rPr>
        <w:t xml:space="preserve"> </w:t>
      </w:r>
      <w:hyperlink r:id="rId3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288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  свободный  после автоматизации. – Заглавие с экрана. -    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– 978-5-93204-964-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). </w:t>
      </w:r>
      <w:r>
        <w:rPr>
          <w:b/>
          <w:sz w:val="22"/>
          <w:szCs w:val="22"/>
        </w:rPr>
        <w:t>Кунгуров Ю.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правление качеством в строительстве</w:t>
      </w:r>
      <w:r>
        <w:rPr>
          <w:sz w:val="22"/>
          <w:szCs w:val="22"/>
        </w:rPr>
        <w:t xml:space="preserve"> [Электронный ресурс] : учебное пособие / Ю.Я. Кунгуров, В.А. Казаков; СибАДИ, кафедра «Организация и технология строительства». – 2-е изд. деривативное. – Омск : СибАДИ,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 xml:space="preserve">. – 30 с. – Режим доступа: </w:t>
      </w:r>
      <w:hyperlink r:id="rId34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389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свободный после автоматизации. – Загл. с титул экрана.   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00113-029-1 : Б. ц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1). </w:t>
      </w:r>
      <w:r>
        <w:rPr>
          <w:b/>
          <w:sz w:val="22"/>
          <w:szCs w:val="22"/>
        </w:rPr>
        <w:t>Кунгуров Ю.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женерно-организационная работа линейных инженерно-технических работник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рорабов, мастеров) на строящемся объекте</w:t>
      </w:r>
      <w:r>
        <w:rPr>
          <w:sz w:val="22"/>
          <w:szCs w:val="22"/>
        </w:rPr>
        <w:t xml:space="preserve"> [Электронный ресурс] : учебное пособие / Ю.Я. Кунгуров, В.А. Казаков : СибАДИ, кафедра «Организация и технология строительства». – 2-е изд., деривативное. – Электрон. дан. – Омск : СибАДИ,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 xml:space="preserve">. – 38 с. – Режим доступа: </w:t>
      </w:r>
      <w:hyperlink r:id="rId35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390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– Загл. с титул. экрана. – Библиогр.: с. 21.: Б. ц. Прил.: с 22-28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00113-031-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2). </w:t>
      </w:r>
      <w:r>
        <w:rPr>
          <w:b/>
          <w:sz w:val="22"/>
          <w:szCs w:val="22"/>
        </w:rPr>
        <w:t xml:space="preserve">Андрюшенков А.Ф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я строительства уникальных зданий и сооружений: Устройство каменных и армокаменных строительных конструкций </w:t>
      </w:r>
      <w:r>
        <w:rPr>
          <w:sz w:val="22"/>
          <w:szCs w:val="22"/>
        </w:rPr>
        <w:t xml:space="preserve">[Электронный ресурс] : учебно-методическое пособие / А.Ф. Андрюшенков, Н.С. Воловник, В.А. Казаков. – Электрон. дан. – Омск : СибАДИ,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>. – 104 с. (6,5/2,2). – Режим доступ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36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542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 после автоматизации. – Заглавие с экрана.  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001113-073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3). </w:t>
      </w:r>
      <w:r>
        <w:rPr>
          <w:b/>
          <w:sz w:val="22"/>
          <w:szCs w:val="22"/>
        </w:rPr>
        <w:t>Андрюшенков А.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ология строительства уникальных зданий и сооружений: Устройство опалубки монолитных строительных конструкций</w:t>
      </w:r>
      <w:r>
        <w:rPr>
          <w:sz w:val="22"/>
          <w:szCs w:val="22"/>
        </w:rPr>
        <w:t xml:space="preserve"> [Электронный ресурс] : учебно-методическое пособие / А.Ф. Андрюшенков, Н.С. Воловник, В.А. Казаков. – Электрон. дан. – Омск : СибАДИ,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 xml:space="preserve">. – 68 с. (4,2/1,4). – Режим доступа: </w:t>
      </w:r>
      <w:hyperlink r:id="rId37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543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 после автоматизации. – Заглавие с экрана.   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00113-072-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4). </w:t>
      </w:r>
      <w:r>
        <w:rPr>
          <w:b/>
          <w:sz w:val="22"/>
          <w:szCs w:val="22"/>
        </w:rPr>
        <w:t>Андрюшенков А.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ология строительства уникальных зданий и сооружений: Бетонирование монолитных строительных конструкций</w:t>
      </w:r>
      <w:r>
        <w:rPr>
          <w:sz w:val="22"/>
          <w:szCs w:val="22"/>
        </w:rPr>
        <w:t xml:space="preserve"> [Электронный ресурс] : учебно-методическое пособие / А.Ф. Андрюшенков, Н.С. Воловник, В.А. Казаков. – Электрон. дан. – Омск : СибАДИ,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 xml:space="preserve">. – 94 с. (5,9/1,9). – Режим доступа: </w:t>
      </w:r>
      <w:hyperlink r:id="rId38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564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 после автоматизации. – Заглавие с экрана.      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00113-074-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5).  </w:t>
      </w:r>
      <w:r>
        <w:rPr>
          <w:b/>
          <w:sz w:val="22"/>
          <w:szCs w:val="22"/>
        </w:rPr>
        <w:t xml:space="preserve">Андрюшенков А.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ология строительства уникальных зданий и сооружений: Армирование монолитных строительных конструкций </w:t>
      </w:r>
      <w:r>
        <w:rPr>
          <w:sz w:val="22"/>
          <w:szCs w:val="22"/>
        </w:rPr>
        <w:t xml:space="preserve">[Электронный ресурс] : учебно-методическое пособие / А.Ф. Андрюшенков, Н.С. Воловник, В.А. Казаков. – Электрон. дан. – Омск : СибАДИ,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 xml:space="preserve">. – 62 с. (3,9/1,3). – Режим доступа: </w:t>
      </w:r>
      <w:hyperlink r:id="rId39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544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 после автоматизации. – Заглавие с экрана.     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00113-075-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6). </w:t>
      </w:r>
      <w:r>
        <w:rPr>
          <w:b/>
          <w:sz w:val="22"/>
          <w:szCs w:val="22"/>
        </w:rPr>
        <w:t xml:space="preserve">Андрюшенков А.Ф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езопасность зданий и сооружений: Неразрушающий контроль строительства зданий и сооружений</w:t>
      </w:r>
      <w:r>
        <w:rPr>
          <w:sz w:val="22"/>
          <w:szCs w:val="22"/>
        </w:rPr>
        <w:t xml:space="preserve"> [Электронный ресурс] : учебно-методическое пособие / А.Ф. Андрюшенков, Н.С. Воловник, А.А. Андрюшенков. – Электрон. дан. – Омск : СибАДИ,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 xml:space="preserve">. – 236 с. (14,7/4,9). – Режим доступа: </w:t>
      </w:r>
      <w:hyperlink r:id="rId40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565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 после автоматизации. – Заглавие с экрана. 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00113-076-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7). </w:t>
      </w:r>
      <w:r>
        <w:rPr>
          <w:b/>
          <w:sz w:val="22"/>
          <w:szCs w:val="22"/>
        </w:rPr>
        <w:t>Андрюшенков А.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езопасность зданий и сооружений: Геодезический контроль строительства зданий и сооружений</w:t>
      </w:r>
      <w:r>
        <w:rPr>
          <w:sz w:val="22"/>
          <w:szCs w:val="22"/>
        </w:rPr>
        <w:t xml:space="preserve"> [Электронный ресурс] : учебно-методическое пособие / А.Ф. Андрюшенков, Н.С. Воловник, А.А. Андрюшенков. – Электрон. дан. – Омск : СибАДИ,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 xml:space="preserve">. – 132 с. (8,2/2,8). – Режим доступа:  </w:t>
      </w:r>
      <w:hyperlink r:id="rId41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bad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ulltext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esd</w:t>
        </w:r>
        <w:r>
          <w:rPr>
            <w:rStyle w:val="InternetLink"/>
            <w:b/>
            <w:sz w:val="22"/>
            <w:szCs w:val="22"/>
          </w:rPr>
          <w:t>545.</w:t>
        </w:r>
        <w:r>
          <w:rPr>
            <w:rStyle w:val="InternetLink"/>
            <w:b/>
            <w:sz w:val="22"/>
            <w:szCs w:val="22"/>
            <w:lang w:val="en-US"/>
          </w:rPr>
          <w:t>pdf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свободный после автоматизации. – Заглавие с экрана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00113-077-2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276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" TargetMode="External"/><Relationship Id="rId3" Type="http://schemas.openxmlformats.org/officeDocument/2006/relationships/hyperlink" Target="http://www.un.org/" TargetMode="External"/><Relationship Id="rId4" Type="http://schemas.openxmlformats.org/officeDocument/2006/relationships/hyperlink" Target="kodeks://link/d?nd=556913424" TargetMode="External"/><Relationship Id="rId5" Type="http://schemas.openxmlformats.org/officeDocument/2006/relationships/hyperlink" Target="kodeks://link/d?nd=556913690" TargetMode="External"/><Relationship Id="rId6" Type="http://schemas.openxmlformats.org/officeDocument/2006/relationships/hyperlink" Target="kodeks://link/d?nd=556914918" TargetMode="External"/><Relationship Id="rId7" Type="http://schemas.openxmlformats.org/officeDocument/2006/relationships/hyperlink" Target="kodeks://link/d?nd=556916047" TargetMode="External"/><Relationship Id="rId8" Type="http://schemas.openxmlformats.org/officeDocument/2006/relationships/hyperlink" Target="kodeks://link/d?nd=556916554" TargetMode="External"/><Relationship Id="rId9" Type="http://schemas.openxmlformats.org/officeDocument/2006/relationships/hyperlink" Target="kodeks://link/d?nd=556930877" TargetMode="External"/><Relationship Id="rId10" Type="http://schemas.openxmlformats.org/officeDocument/2006/relationships/hyperlink" Target="kodeks://link/d?nd=556930878" TargetMode="External"/><Relationship Id="rId11" Type="http://schemas.openxmlformats.org/officeDocument/2006/relationships/hyperlink" Target="kodeks://link/d?nd=556930879" TargetMode="External"/><Relationship Id="rId12" Type="http://schemas.openxmlformats.org/officeDocument/2006/relationships/hyperlink" Target="kodeks://link/d?nd=556930903" TargetMode="External"/><Relationship Id="rId13" Type="http://schemas.openxmlformats.org/officeDocument/2006/relationships/hyperlink" Target="kodeks://link/d?nd=556930916" TargetMode="External"/><Relationship Id="rId14" Type="http://schemas.openxmlformats.org/officeDocument/2006/relationships/hyperlink" Target="kodeks://link/d?nd=556930885" TargetMode="External"/><Relationship Id="rId15" Type="http://schemas.openxmlformats.org/officeDocument/2006/relationships/hyperlink" Target="kodeks://link/d?nd=556930892" TargetMode="External"/><Relationship Id="rId16" Type="http://schemas.openxmlformats.org/officeDocument/2006/relationships/hyperlink" Target="kodeks://link/d?nd=556930894" TargetMode="External"/><Relationship Id="rId17" Type="http://schemas.openxmlformats.org/officeDocument/2006/relationships/hyperlink" Target="kodeks://link/d?nd=556930898" TargetMode="External"/><Relationship Id="rId18" Type="http://schemas.openxmlformats.org/officeDocument/2006/relationships/hyperlink" Target="kodeks://link/d?nd=556930926" TargetMode="External"/><Relationship Id="rId19" Type="http://schemas.openxmlformats.org/officeDocument/2006/relationships/hyperlink" Target="http://www.stroyinform.ru/" TargetMode="External"/><Relationship Id="rId20" Type="http://schemas.openxmlformats.org/officeDocument/2006/relationships/hyperlink" Target="https://e.lanbook.com/book/102237" TargetMode="External"/><Relationship Id="rId21" Type="http://schemas.openxmlformats.org/officeDocument/2006/relationships/hyperlink" Target="https://e.lanbook.com/book/96869" TargetMode="External"/><Relationship Id="rId22" Type="http://schemas.openxmlformats.org/officeDocument/2006/relationships/hyperlink" Target="http://bek.sibadi.org/fulltext/ESD70.pdf" TargetMode="External"/><Relationship Id="rId23" Type="http://schemas.openxmlformats.org/officeDocument/2006/relationships/hyperlink" Target="http://bek.sibadi.org/fulltext/esd63.pdf" TargetMode="External"/><Relationship Id="rId24" Type="http://schemas.openxmlformats.org/officeDocument/2006/relationships/hyperlink" Target="http://bek.sibadi.org/fulltext/esd98.pdf" TargetMode="External"/><Relationship Id="rId25" Type="http://schemas.openxmlformats.org/officeDocument/2006/relationships/hyperlink" Target="http://bek.sibadi.org/fulltext/esd97.pdf" TargetMode="External"/><Relationship Id="rId26" Type="http://schemas.openxmlformats.org/officeDocument/2006/relationships/hyperlink" Target="http://bek.sibadi.org/fulltext/esd__.pdf" TargetMode="External"/><Relationship Id="rId27" Type="http://schemas.openxmlformats.org/officeDocument/2006/relationships/hyperlink" Target="http://bek.sibadi.org/fulltext/esd171.pdf" TargetMode="External"/><Relationship Id="rId28" Type="http://schemas.openxmlformats.org/officeDocument/2006/relationships/hyperlink" Target="http://bek.sibadi.org/fulltext/esd179.pdf" TargetMode="External"/><Relationship Id="rId29" Type="http://schemas.openxmlformats.org/officeDocument/2006/relationships/hyperlink" Target="http://bek.sibadi.org/fulltext/esd248.pdf" TargetMode="External"/><Relationship Id="rId30" Type="http://schemas.openxmlformats.org/officeDocument/2006/relationships/hyperlink" Target="http://bek.sibadi.org/fulltext/esd289.pdf" TargetMode="External"/><Relationship Id="rId31" Type="http://schemas.openxmlformats.org/officeDocument/2006/relationships/hyperlink" Target="http://bek.sibadi.org/fulltext/esd291.pdf" TargetMode="External"/><Relationship Id="rId32" Type="http://schemas.openxmlformats.org/officeDocument/2006/relationships/hyperlink" Target="http://bek.sibadi.org/fulltext/esd290.pdf" TargetMode="External"/><Relationship Id="rId33" Type="http://schemas.openxmlformats.org/officeDocument/2006/relationships/hyperlink" Target="http://bek.sibadi.org/fulltext/esd288.pdf" TargetMode="External"/><Relationship Id="rId34" Type="http://schemas.openxmlformats.org/officeDocument/2006/relationships/hyperlink" Target="http://bek.sibadi.org/fulltext/esd389.pdf" TargetMode="External"/><Relationship Id="rId35" Type="http://schemas.openxmlformats.org/officeDocument/2006/relationships/hyperlink" Target="http://bek.sibadi.org/fulltext/esd390.pdf" TargetMode="External"/><Relationship Id="rId36" Type="http://schemas.openxmlformats.org/officeDocument/2006/relationships/hyperlink" Target="http://bek.sibadi.org/fulltext/esd542.pdf" TargetMode="External"/><Relationship Id="rId37" Type="http://schemas.openxmlformats.org/officeDocument/2006/relationships/hyperlink" Target="http://bek.sibadi.org/fulltext/esd543.pdf" TargetMode="External"/><Relationship Id="rId38" Type="http://schemas.openxmlformats.org/officeDocument/2006/relationships/hyperlink" Target="http://bek.sibadi.org/fulltext/esd564.pdf" TargetMode="External"/><Relationship Id="rId39" Type="http://schemas.openxmlformats.org/officeDocument/2006/relationships/hyperlink" Target="http://bek.sibadi.org/fulltext/esd544.pdf" TargetMode="External"/><Relationship Id="rId40" Type="http://schemas.openxmlformats.org/officeDocument/2006/relationships/hyperlink" Target="http://bek.sibadi.org/fulltext/esd565.pdf" TargetMode="External"/><Relationship Id="rId41" Type="http://schemas.openxmlformats.org/officeDocument/2006/relationships/hyperlink" Target="http://bek.sibadi.org/fulltext/esd545.pdf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6:00Z</dcterms:created>
  <dc:creator>Степанцов А.П.</dc:creator>
  <dc:description/>
  <cp:keywords/>
  <dc:language>en-US</dc:language>
  <cp:lastModifiedBy>Ирина Л. Чулкова</cp:lastModifiedBy>
  <cp:lastPrinted>2018-08-30T11:53:00Z</cp:lastPrinted>
  <dcterms:modified xsi:type="dcterms:W3CDTF">2021-11-09T00:11:00Z</dcterms:modified>
  <cp:revision>34</cp:revision>
  <dc:subject/>
  <dc:title>Служебная записка</dc:title>
</cp:coreProperties>
</file>