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>Рекомендуемая литература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литература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</w:rPr>
        <w:t>1. Логистика. Полный курс МБА. В.В. Дыбская, В.И. Сергеев и др. – М.: Изд-во Эксмо, 2008. – 944 с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</w:rPr>
        <w:t>2. Стерлигова А.Н. Управление запасами в цепях поставок: Учебник. – М.: ИНФА – М, 2011 – 430 с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3. Логистика: учебное пособие / ред.: Б. А Аникин, Т. А. Родкина. - М. : Проспект, 2008. – 408 с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 Майкл Р. Линдерс, Харольд Е. Фирон. Управление снабжением и запасами. Логистика/Пер. с англ. – Спб.: ООО «Полиграфуслуги», 2006. – 768 с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 В.И.Сергеев. Корпоративная логистика . 300 ответов на вопросы профессионалов. М.: ИНФРА-М, 2006. – 976 с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 Бауэрсокс Доналд Дж., Клосс Дейвид Дж. Логистика: Интегрированая цепь поставок. 2-е изд./ пер. с англ. – М.: ЗАО «Олимп-Бизнес», 2005. - 640 с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4. Сток Дж. Р., Ламберт Д.М. Стратегическое управление логистикой: Пер. с 4-го англ. изд. – М.: ИНФРА-М, 2005. – 797 с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5. Основы логистики: Учебник для вузов / В.А. Гудков, Л.Б. Миротин, С.А. Ширяев, Д.В. Гудков; Под ред. В.А. Гудкова. – М.: Горячая линия – Телеком, 2004. – 351 с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6. Неруш Ю.М. Логистика. Учеб. для Вузов. - 4-е изд. , перераб. и доп.- М.: Юнити , 2006. – 520 с.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7. Гаджинский А. М. Основы логистики: Учеб. пособие.— М.: Дашков и К, 2007. – 283 с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8. Практикум по логистике / С.М.Мочалин, Е.О.Чебакова, СибАДИ, Омск, 2004. – 90 с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V">
    <w:name w:val="TV_текст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  <w:sz w:val="28"/>
      <w:szCs w:val="20"/>
    </w:rPr>
  </w:style>
  <w:style w:type="paragraph" w:styleId="TV1">
    <w:name w:val="TV_заголовки"/>
    <w:basedOn w:val="TV"/>
    <w:qFormat/>
    <w:pPr>
      <w:spacing w:lineRule="atLeast" w:line="36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851"/>
    </w:pPr>
    <w:rPr>
      <w:sz w:val="28"/>
      <w:szCs w:val="20"/>
    </w:rPr>
  </w:style>
  <w:style w:type="paragraph" w:styleId="TextBodyIndent">
    <w:name w:val="Body Text Indent"/>
    <w:basedOn w:val="Normal"/>
    <w:pPr>
      <w:ind w:left="1701" w:hanging="992"/>
    </w:pPr>
    <w:rPr>
      <w:b/>
      <w:sz w:val="28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9:23:00Z</dcterms:created>
  <dc:creator>mescheryakova_vv</dc:creator>
  <dc:description/>
  <cp:keywords/>
  <dc:language>en-US</dc:language>
  <cp:lastModifiedBy>Дмитрий</cp:lastModifiedBy>
  <cp:lastPrinted>2006-11-01T15:23:00Z</cp:lastPrinted>
  <dcterms:modified xsi:type="dcterms:W3CDTF">2013-04-29T15:39:00Z</dcterms:modified>
  <cp:revision>92</cp:revision>
  <dc:subject/>
  <dc:title/>
</cp:coreProperties>
</file>