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ОПРОСЫ К ЭКЗАМЕНУ (зимняя сессия 2024 г.)</w:t>
      </w:r>
    </w:p>
    <w:p>
      <w:pPr>
        <w:pStyle w:val="Normal"/>
        <w:rPr>
          <w:b/>
          <w:b/>
        </w:rPr>
      </w:pPr>
      <w:r>
        <w:rPr>
          <w:b/>
        </w:rPr>
        <w:t xml:space="preserve">Специальность 21.05.01 Прикладная геодезия 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Название дисциплины Б1.Б.16.02 Фотограмметрия </w:t>
      </w:r>
    </w:p>
    <w:p>
      <w:pPr>
        <w:pStyle w:val="Normal"/>
        <w:rPr/>
      </w:pPr>
      <w:r>
        <w:rPr>
          <w:b/>
        </w:rPr>
        <w:t xml:space="preserve">ФИО преподавателя </w:t>
      </w:r>
      <w:r>
        <w:rPr>
          <w:b/>
          <w:u w:val="single"/>
        </w:rPr>
        <w:t>Быков Л.В. канд. техн. наук, доцент</w:t>
      </w:r>
    </w:p>
    <w:p>
      <w:pPr>
        <w:pStyle w:val="Normal"/>
        <w:rPr/>
      </w:pPr>
      <w:r>
        <w:rPr>
          <w:b/>
        </w:rPr>
        <w:t>Дата экзамена 14</w:t>
      </w:r>
      <w:r>
        <w:rPr>
          <w:b/>
          <w:u w:val="single"/>
        </w:rPr>
        <w:t xml:space="preserve">.02.2024. Начало экзамена в 10-00, </w:t>
      </w:r>
    </w:p>
    <w:p>
      <w:pPr>
        <w:pStyle w:val="Normal"/>
        <w:rPr/>
      </w:pPr>
      <w:r>
        <w:rPr>
          <w:b/>
        </w:rPr>
        <w:t xml:space="preserve">Форма обучения </w:t>
      </w:r>
      <w:r>
        <w:rPr>
          <w:b/>
          <w:u w:val="single"/>
        </w:rPr>
        <w:t>очная</w:t>
      </w:r>
    </w:p>
    <w:p>
      <w:pPr>
        <w:pStyle w:val="Normal"/>
        <w:rPr>
          <w:b/>
          <w:b/>
          <w:u w:val="single"/>
        </w:rPr>
      </w:pPr>
      <w:r>
        <w:rPr>
          <w:b/>
        </w:rPr>
        <w:t>Группа С-</w:t>
      </w:r>
      <w:r>
        <w:rPr>
          <w:b/>
          <w:u w:val="single"/>
        </w:rPr>
        <w:t>31ПГ</w:t>
      </w:r>
    </w:p>
    <w:p>
      <w:pPr>
        <w:pStyle w:val="Normal"/>
        <w:rPr/>
      </w:pPr>
      <w:r>
        <w:rPr>
          <w:b/>
        </w:rPr>
        <w:t xml:space="preserve">Продолжительность экзамена </w:t>
      </w:r>
      <w:r>
        <w:rPr>
          <w:b/>
          <w:u w:val="single"/>
        </w:rPr>
        <w:t>90 мин</w:t>
      </w:r>
      <w:r>
        <w:rPr>
          <w:b/>
        </w:rPr>
        <w:t>.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Количество вопросов в экзаменационном задании </w:t>
      </w:r>
      <w:r>
        <w:rPr>
          <w:b/>
          <w:u w:val="single"/>
        </w:rPr>
        <w:t xml:space="preserve">3 вопроса, по одному из каждого блока, все вопросы предполагают теоретический ответ.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Фиксированные виды ВАРС в ЭИОС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сновы фотограмметрии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иды и методы фототопографических съемок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иды аэрофототопографической продукции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История развития фотограмметрии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Сущность центрального проектирования. Элементы центральной проекции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Построение перспективы точки, отрезка, отвесной линии (отрезка), сетки квадратов. </w:t>
      </w:r>
    </w:p>
    <w:p>
      <w:pPr>
        <w:pStyle w:val="Normal"/>
        <w:ind w:left="780" w:hanging="0"/>
        <w:jc w:val="both"/>
        <w:rPr/>
      </w:pPr>
      <w:r>
        <w:rPr/>
      </w:r>
    </w:p>
    <w:p>
      <w:pPr>
        <w:pStyle w:val="TextBodyIndent"/>
        <w:numPr>
          <w:ilvl w:val="0"/>
          <w:numId w:val="1"/>
        </w:numPr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  <w:lang w:val="ru-RU"/>
        </w:rPr>
        <w:t>Теория одиночного снимка</w:t>
      </w:r>
    </w:p>
    <w:p>
      <w:pPr>
        <w:pStyle w:val="Normal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Системы координат применяемые в фотограмметрии. Элементы внутреннего и внешнего ориентирования аэроснимка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Средний и частный масштабы аэроснимка, способы их определения. Построение клинового масштаба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Связь между координатами аэроснимка и местности. Масштаб изображения на аэроснимке, закономерности его изменения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Закономерности линейных смещений точек за влияние наклона снимка. Линейные смещения точек, вызванные влиянием рельефа местности. Пути уменьшения смещения точек на аэроснимке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нутреннее ориентирование снимка. Цель и задачи внутреннего ориентирования снимков. Методы внутреннего ориентирования снимков. Оценка точности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пределение элементов внешнего ориентирования снимка по опорным точкам. Оценка точности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остроение одномаршрутных сетей методом связок. Геометрические и математические условия метода связок. Оценка точности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бщие понятия</w:t>
      </w:r>
      <w:r>
        <w:rPr>
          <w:b/>
        </w:rPr>
        <w:t xml:space="preserve"> </w:t>
      </w:r>
      <w:r>
        <w:rPr/>
        <w:t xml:space="preserve">о привязке аэроснимков. Виды привязки. Полевые и камеральные работы по привязке снимков. Маркировка опознаков. Точность привязки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jc w:val="both"/>
        <w:rPr/>
      </w:pPr>
      <w:r>
        <w:rPr/>
        <w:t>Типовые схемы размещения зон опознования. Типовые схемы определения координат опознаков. Требования к оформлению опознаков на снимках.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</w:rPr>
        <w:t>Технология картографирования территорий по материалам аэро- и космических съемок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екторные и растровые модели цифровых планов и карт. Понятие о фотопланах и цифровых картах. Технологии формирования фотопланов и цифровых карт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Назначение, сущность и способы трансформирования снимков. Графическое и аналитическое трасформирование снимков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Фотомеханическое трансформирование. Трансформирование по опорным точкам и по установочным элементам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Способы трансформирования и монтажа фотопланов рельефной местности. Понятие об ортофотопланах. Способы создания ЦМР. Требования к точности создания ЦМР при трансформировании цифровых снимков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Технологическая схема трансформирования цифровых снимков. Контрольные операции и допуски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Цифровое ортофототрансформирование снимков с изображением искусственных сооружений по технологии True Ortho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Технологические схемы создания планов и карт. Сущность и область применения комбинированной съемки. Технология изготовления топографических фотопланов комбинированным методом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Стереотопографическая съемка рельефа. Контрольные операции и допуски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Цифровые фотограмметрические системы. Структура и функциональные возможности системы «ФОТОМОД»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Технологии создания цифровых планов и карт с использованием ЦФС «ФОТОМОД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Основная учебная литература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eastAsia="TimesNewRomanPSMT;MS Mincho"/>
          <w:i/>
        </w:rPr>
        <w:t>Назаров А. С.</w:t>
      </w:r>
      <w:r>
        <w:rPr>
          <w:rFonts w:eastAsia="TimesNewRomanPSMT;MS Mincho"/>
        </w:rPr>
        <w:t xml:space="preserve"> Фотограмметрия : учеб. пособие для студентов вузов / А.С. Назаров – Мн. : ТетраСистемс, 2010. – 399 с. : ил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i/>
        </w:rPr>
        <w:t>Назаров А.С.</w:t>
      </w:r>
      <w:r>
        <w:rPr/>
        <w:t xml:space="preserve"> Средства получения цифровых снимков и методы их фотограмметрической обработки: ученик /  А.С.Назаров – Минск: Учебный центр подготовки, повышения квалификации и переподготовки кадров землеустроительной и картографо-геодезической службы. 2009.- 263 с.: ил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i/>
        </w:rPr>
        <w:t>Обиралов А.И.</w:t>
      </w:r>
      <w:r>
        <w:rPr/>
        <w:t>, Фотограмметрия и дистанционное зондирование: учебник для студентов вузов / А.Н. Лимонов, Л.А. Гаврилова – М.: Колосс, 2006. – 335 с.: ил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Михайлов А.П., Фотограмметрия / учебник для студентов вузов / Михайлов А.П., Чебуничев А.Г., – М.: МИИГАиК, 2016. — 294 с. — ISBN 978-5-91188-070-5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Нормативно-правовые акты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i/>
        </w:rPr>
        <w:t>ГКИНП</w:t>
      </w:r>
      <w:r>
        <w:rPr/>
        <w:t xml:space="preserve"> (ГНТА) – 02-036-02. Инструкция по фотограмметрическим работам при создании цифровых топографических карт и планов / Геодезические и картографические инструкции, нормы и правила (Федеральная служба геодезии и картографии России) – М.; ЦНИИГАиК, 2002.-10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i/>
        </w:rPr>
        <w:t>ГКИНП</w:t>
      </w:r>
      <w:r>
        <w:rPr/>
        <w:t xml:space="preserve"> – 02-033-82. Инструкция по топографической съемке в масштабах  1: 5000, 1:2000,1:1000 и 1: 500 / Главное управление геодезии картографии при Совете Министров СССР. - М. :  Недра, 1985. – 152 с.: и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i/>
        </w:rPr>
        <w:t>Инструкция</w:t>
      </w:r>
      <w:r>
        <w:rPr/>
        <w:t xml:space="preserve"> по топографическим съемкам в масштабах  1: 10000 и 1: 25000 / Главное управление геодезии картографии при Совете Министров СССР.- М. : Недра, 1978. – 78 с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b/>
      <w:bCs/>
      <w:sz w:val="22"/>
    </w:rPr>
  </w:style>
  <w:style w:type="character" w:styleId="Instancename">
    <w:name w:val="instance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5"/>
      <w:jc w:val="both"/>
    </w:pPr>
    <w:rPr>
      <w:b/>
      <w:bCs/>
      <w:sz w:val="22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9:32:00Z</dcterms:created>
  <dc:creator>sis</dc:creator>
  <dc:description/>
  <cp:keywords/>
  <dc:language>en-US</dc:language>
  <cp:lastModifiedBy>Bykov</cp:lastModifiedBy>
  <cp:lastPrinted>2024-02-07T15:27:00Z</cp:lastPrinted>
  <dcterms:modified xsi:type="dcterms:W3CDTF">2024-12-11T05:50:00Z</dcterms:modified>
  <cp:revision>5</cp:revision>
  <dc:subject/>
  <dc:title>ПРОГРАММА</dc:title>
</cp:coreProperties>
</file>