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заменационные вопросы  по курсу "Автомобил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конструкций и элементы расчета" (9 лекц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го факультета специальности 190600</w:t>
      </w:r>
    </w:p>
    <w:p>
      <w:pPr>
        <w:pStyle w:val="Normal"/>
        <w:jc w:val="center"/>
        <w:rPr/>
      </w:pPr>
      <w:r>
        <w:rPr>
          <w:sz w:val="28"/>
        </w:rPr>
        <w:t>(5АТз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Диаграмма напряжений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Е), предельные напряжения, коэффициент запаса проч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нзорезистор, тензомост – принцип его раб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ные методы определения напряж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ожнонапряженное состояние. Теории проч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пределение коэффициента запаса прочности дифференциальным метод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цепление с периферийными пружинами, принцип работы, характерист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цепление с диафрагменной пружиной, принцип работы, характеристика, достоин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ьные требования к сцепл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мпфер крутильных колеб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Способы передачи момента от маховика к нажимному дис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дбор и проверка параметров сцеп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Необходимость применения коробки передач, специальны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Бесступенчатые трансмисс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ая коробка переда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Инерционный синхронизатор, назначение, принцип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Кинематика карданного шарнира Гука, два правила установки карданных в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Главная передача: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Дифференциал,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Недостатки межколесного симметричного дифференциала, блокировка дифференциа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Дифференциал повышенного т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ификация полуос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Основы расчета полуосей (силовые факторы, расчетные режим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двеска: на полуэллиптических рессорах, пружинная зависимая, независим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Упругая характеристика подвески (построение)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hanging="0"/>
      <w:jc w:val="left"/>
    </w:pPr>
    <w:rPr/>
  </w:style>
  <w:style w:type="paragraph" w:styleId="2">
    <w:name w:val="Обычный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30:00Z</dcterms:created>
  <dc:creator>PNM</dc:creator>
  <dc:description/>
  <cp:keywords/>
  <dc:language>en-US</dc:language>
  <cp:lastModifiedBy>All</cp:lastModifiedBy>
  <dcterms:modified xsi:type="dcterms:W3CDTF">2013-04-27T10:48:00Z</dcterms:modified>
  <cp:revision>13</cp:revision>
  <dc:subject/>
  <dc:title>Экзаменационные вопросы  по курсу "Автомобили</dc:title>
</cp:coreProperties>
</file>