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а Р. Б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матика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не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лгеб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ктор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лгеб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налитическая геометрия, введение в математический анализ, дифференциальное исчисление функции одной действительной переменной [Электронный ресурс] : учебное пособие : [для первого семестра обучения технических и строительных направлений бакалавриата и специалитета] / Р. Б. Карасева ; СибАДИ, кафедра "Высшая математика". - Электрон. дан. - Омск : СибАДИ, 2016. - Режим доступа: http://bek.sibadi.org/fulltext/esd106.pdf. - Загл. с экрана. - Библиогр.: с. 160.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ISBN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78-5-93204-884-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а Р. Б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[Электронный ресурс] : практикум для студентов технических направлений заочной формы обучения / Р. Б. </w:t>
      </w:r>
      <w:r>
        <w:rPr>
          <w:rFonts w:cs="Times New Roman" w:ascii="Times New Roman" w:hAnsi="Times New Roman"/>
          <w:bCs/>
          <w:sz w:val="28"/>
          <w:szCs w:val="28"/>
        </w:rPr>
        <w:t>Карасева</w:t>
      </w:r>
      <w:r>
        <w:rPr>
          <w:rFonts w:cs="Times New Roman" w:ascii="Times New Roman" w:hAnsi="Times New Roman"/>
          <w:sz w:val="28"/>
          <w:szCs w:val="28"/>
        </w:rPr>
        <w:t xml:space="preserve">, С. В. Матвеева, Е. Ю. Руппель ; СибАДИ, Кафедра "Высшая математика", Кафедра ВМ. - Электрон. дан. - Омск : СибАДИ, 2016. - Режим доступа: http://bek.sibadi.org/fulltext/esd94.pdf. - Загл. с экрана. - </w:t>
      </w:r>
      <w:r>
        <w:rPr>
          <w:rFonts w:cs="Times New Roman" w:ascii="Times New Roman" w:hAnsi="Times New Roman"/>
          <w:bCs/>
          <w:sz w:val="28"/>
          <w:szCs w:val="28"/>
        </w:rPr>
        <w:t>ISB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8-5-93204-862-7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12</w:t>
        <w:br/>
        <w:t>К 21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Карасева, Р. Б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нейная алгебр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 : учебно-методическое пособие : [бакалавриату и специалитету всех форм обучения] / Р. Б. Карасева ; СибАДИ, кафедра "Высшая математика". - Электрон. дан. - Омск : СибАДИ, 2016. - </w:t>
      </w:r>
      <w:r>
        <w:rPr>
          <w:rFonts w:cs="Times New Roman" w:ascii="Times New Roman" w:hAnsi="Times New Roman"/>
          <w:sz w:val="28"/>
          <w:szCs w:val="28"/>
        </w:rPr>
        <w:t>Режим доступа: http://bek.sibadi.org/fulltext/esd216.pdf.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4 с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512</w:t>
        <w:br/>
        <w:t>К 21</w:t>
      </w:r>
      <w:r>
        <w:rPr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Карасева, Р. Б.</w:t>
        </w:r>
      </w:hyperlink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ктор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лгебр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 : учебно-методическое пособие : [бакалавриату и специалитету всех форм обучения] / Р. Б. Карасева ; СибАДИ, кафедра "Высшая математика". - Электрон. дан. - Омск : СибАДИ, 2016. -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http://bek.sibadi.org/fulltext/esd217.pdf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16</w:t>
        <w:br/>
        <w:t>К 21</w:t>
      </w:r>
      <w:r>
        <w:rPr>
          <w:rFonts w:cs="Times New Roman" w:ascii="Times New Roman" w:hAnsi="Times New Roman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Карасева, Р. Б.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налитиче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еомет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[Электронный ресурс] : учебное пособие: [для экономических, технических, строительных направлений бакалавриата, специалитета всех форм обучения] / Р. Б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арасе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СибАДИ, Кафедра ВМ. - Электрон. дан. - Омск : СибАДИ, 2017. - 117 с. : ил. - Загл. с титул. экрана. - Библиогр.: с. 105.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ISBN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78-5-93204-965-5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жим доступа: http://bek.sibadi.org/fulltext/esd310.pdf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k.sibadi.org/cgi-bin/cgiirbis_64.exe?LNG=&amp;Z21ID=&amp;I21DBN=IBIS&amp;P21DBN=IBIS&amp;S21STN=1&amp;S21REF=1&amp;S21FMT=fullwebr&amp;C21COM=S&amp;S21CNR=10&amp;S21P01=0&amp;S21P02=1&amp;S21P03=A=&amp;S21STR=&#1050;&#1072;&#1088;&#1072;&#1089;&#1077;&#1074;&#1072;%2C &#1056;. &#1041;." TargetMode="External"/><Relationship Id="rId3" Type="http://schemas.openxmlformats.org/officeDocument/2006/relationships/hyperlink" Target="http://bek.sibadi.org/cgi-bin/cgiirbis_64.exe?LNG=&amp;Z21ID=&amp;I21DBN=IBIS&amp;P21DBN=IBIS&amp;S21STN=1&amp;S21REF=1&amp;S21FMT=fullwebr&amp;C21COM=S&amp;S21CNR=10&amp;S21P01=0&amp;S21P02=1&amp;S21P03=A=&amp;S21STR=&#1050;&#1072;&#1088;&#1072;&#1089;&#1077;&#1074;&#1072;%2C &#1056;. &#1041;." TargetMode="External"/><Relationship Id="rId4" Type="http://schemas.openxmlformats.org/officeDocument/2006/relationships/hyperlink" Target="http://bek.sibadi.org/cgi-bin/cgiirbis_64.exe?LNG=&amp;Z21ID=&amp;I21DBN=IBIS&amp;P21DBN=IBIS&amp;S21STN=1&amp;S21REF=3&amp;S21FMT=fullwebr&amp;C21COM=S&amp;S21CNR=10&amp;S21P01=0&amp;S21P02=1&amp;S21P03=A=&amp;S21STR=&#1050;&#1072;&#1088;&#1072;&#1089;&#1077;&#1074;&#1072;%2C &#1056;. &#1041;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3:00Z</dcterms:created>
  <dc:creator>karaseva_rb</dc:creator>
  <dc:description/>
  <cp:keywords/>
  <dc:language>en-US</dc:language>
  <cp:lastModifiedBy>Римма</cp:lastModifiedBy>
  <dcterms:modified xsi:type="dcterms:W3CDTF">2017-09-20T16:43:00Z</dcterms:modified>
  <cp:revision>10</cp:revision>
  <dc:subject/>
  <dc:title>519</dc:title>
</cp:coreProperties>
</file>