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Что не относится к аксиомам БЖ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ости действуют в пространстве и времен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ости возникают при изменении потоков вещества, энергии и информац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я деятельность потенциально опас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ости образуют цепные структу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опасностей осуществляется временем и расстоянием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Состояние человека, определяемое возможностью физиологических и психических функций организма, которое характеризуется способностью выполнять определенное количество работы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ерантн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комфор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способн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Нормализация параметров микроклимата при создании комфортных условий труда на рабочем месте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ую совместим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опометрическую совместим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ую совместим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ую совместим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физическую совместим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Область пространства в которой развиваются и существуют 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сфер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сфе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ксосфер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осфе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топ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Количественная характеристика интенсивности и продолжительности действия производственного фактор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сред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ерантн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одац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озиц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К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Чувствительность, Н, работы анализаторов описывается уравн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=k*(Ф-Ф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=k*lg(1/(Ф-Фо)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=k*ln(Ф-Ф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=k*lg(Ф-Фо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Кто осуществляет контроль за деятельностью инженера по охране труда в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охране труда органа исполнительной вла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дател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т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экспертизы условий труд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Величина приемлемого техногенного риска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1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Воздействие опасности возможно при наличии следующих усло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ноксосферы и гомосфер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оксосфе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редств защит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ечение ноксосферы и гомосферы отсутствие средств защиты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оксосферы и отсутствие средств защиты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Предельно допустимая концентрация пыли в кабине промышленных тракторов при содержании в ней SiO 100%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г/м3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г/м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г/м3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г/м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г/м3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Сосуды, содержащие кислород, окрашиваются в ц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ы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Кто осуществляет непосредственный контроль за использованием СИЗ на рабочих мес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бъект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труд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 Ростехнадзор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 работающи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Ответственный за электрохозяйство напряжением до 1000 В должен иметь квалификационную группу не ни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Чем обусловлено возникновение чрезвычайных ситу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ами оператор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улятивными травмам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ами проектирован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жней сред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ыми рискам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Периодичность проведения специальной оценки рабочих мест по условиям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7 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5 год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3 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2 год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Причиной запорных наводнений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нные ветр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пления льда при ледоход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е кратковременные ливн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ее таяние ль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яя оттепел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Сколько уровней управления имеет РСЧ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8.Эффективная доз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ионизирующего излучения как мера риска воздействия облучения организм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ость воздействия ионизирующего излучения на организ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 допустимая интенсивность воздействия ионизирующего излучения на организм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о безопасный уровень воздействия ионизирующего излуч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воздействия ионизирующего излучения вызывающий 1 стадию лучевой болезн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.В каких единицах измеряется предел огнестойкости констр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ал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ус Цельс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Что может означать состояние зра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человек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условий тру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чего не означает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ий зрачок характеризует резкое ухудшение кровообращения мозг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уг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1.В не категорированных организациях с какой численностью работающих вводится штатная должность специалиста по ГОиЧ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00 работающих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0 работающи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0 работающих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изациях с любой численностью работающи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0 работающих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Что не относится к сознательным психологическим причинам нарушения правил безопасного ведения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сил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ние групповым норма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ность к риску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фективные состоя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 опасност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3.ГОСТ Р 22.1.01-95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истеме стандартов Безопасность в ЧС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истеме стандартов Охраны природ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истеме стандартов Безопасность труд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истеме стандартов Аккредитация метрологических лаборатор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истеме стандарт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O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4.На сколько групп по степеням опасности подразделяются химически-опасные объ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5.Что является основной характеристикой умственного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руд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способн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ереработки информаци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6.ВОЗ –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агентство по атомной энергетике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организация тру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организация здравоохранен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организация по безопасности и охране тру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государственный экологический совет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7.Какова скорость движения транспортных средств на строительной площа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м/ч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км/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м/ч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м/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м/ч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8. Единицами измерения силы св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к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м/Вт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9. Инцидент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ие сооружений и (или) технических устройств, применяемых на производственном объекте, неконтролируемые взрыв и (или) выброс опасных веществ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та отдельной частью технического устройства, применяемого на производственном объекте, способности обеспечивать функциональное назначени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производстве, в результате которого произошло воздействие опасного производственного фактор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или повреждение технических устройств, отклонение от режима технологического процесса, нарушение положений федеральных законов и иных нормативных правовых актов РФ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ая утрата техническим устройством, применяемым на производственном объекте, способности функционировать по назначению в режиме эксплуатаци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0. Землетрясение с интенсивностью более 11 баллов по шкале Рихтера считается 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стошительны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астрофически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нь сильны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р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1. Какова величина «ощутимого то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…15 м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…0,1 м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…100 м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…1,5 м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…50 м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2. Конечным результатом активной адапта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ная темновая адаптац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ерантност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яемост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еостаз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одац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3.Какой вид ответственности определяется ТК Р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вна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р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а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4.Допустимая величина скорости движения воздуха в кабине оператора СДМ, согласно ГОСТ 12.2.120-88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с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м/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/с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м/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/с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5.Какой вид инструктажа проводится при изменении технологическ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РИАНТЫ ОТВЕТОВ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87"/>
        <w:gridCol w:w="419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ы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бочем мест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36. Механизм передачи инфекционного заболевания в результате проникновения инфекции через поврежденную кожу или значительно реже через поврежденные слизистые оболочки называется…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невым (контактным)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миссивным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иментарным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душно-капельны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7. Тела солнечной системы, имеющие вид туманных объектов обычно со светлым сгустком – ядром в центре и хвостом, называются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мет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стероид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еорит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еоры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38. Скопление на реке рыхлого льда (шуга, небольшие льдинки) в начале зимы, ограничивающее течение реки и вызывающее подъем воды, называется…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жором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доставом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тором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леденение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9. Скорость распространения сильного лесного низового пожара составляет свыше __________ м/мин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,5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0. Терроризм, связанный с нападением на компьютерные сети, называется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дерны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мическим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08:00Z</dcterms:created>
  <dc:creator>aleshkov_ds</dc:creator>
  <dc:description/>
  <cp:keywords/>
  <dc:language>en-US</dc:language>
  <cp:lastModifiedBy>aleshkov_ds</cp:lastModifiedBy>
  <dcterms:modified xsi:type="dcterms:W3CDTF">2017-10-23T02:10:00Z</dcterms:modified>
  <cp:revision>1</cp:revision>
  <dc:subject/>
  <dc:title>1</dc:title>
</cp:coreProperties>
</file>