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Р О Т О К О Л  № ___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мерений параметров микроклимат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т «___»________ 20   г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измерений:   </w:t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измерений:  </w:t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змерений: </w:t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о-техническая документация, в соответствии с которой проводились измерения и давалось заключение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чники </w:t>
      </w:r>
      <w:r>
        <w:rPr>
          <w:bCs/>
          <w:sz w:val="28"/>
          <w:szCs w:val="28"/>
        </w:rPr>
        <w:t>локального тепловыделения, охлаждения, влаговыделения –___________, воздушных потоков</w:t>
      </w:r>
      <w:r>
        <w:rPr>
          <w:b/>
          <w:sz w:val="28"/>
          <w:szCs w:val="28"/>
        </w:rPr>
        <w:t xml:space="preserve"> –______________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Условия проведения измерений: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</w:t>
      </w:r>
      <w:r>
        <w:rPr/>
        <w:t>. Результаты измерений параметров микроклимата: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04"/>
        <w:gridCol w:w="1070"/>
        <w:gridCol w:w="830"/>
        <w:gridCol w:w="668"/>
        <w:gridCol w:w="668"/>
        <w:gridCol w:w="762"/>
        <w:gridCol w:w="558"/>
        <w:gridCol w:w="745"/>
        <w:gridCol w:w="6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-мер то-чки по эски-з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фесс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ме-р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-гория работ по тяже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-сота от пол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-ту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-тельная влаж-ность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воздуха м/с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-стим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-стим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-ск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-стим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08" w:right="-56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" w:right="-5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лючение: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  <w:tab/>
        <w:tab/>
        <w:tab/>
        <w:t>__________________            _________________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ледуемого объекта</w:t>
        <w:tab/>
        <w:t xml:space="preserve">           __________________          __________________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firstLine="709"/>
      <w:rPr>
        <w:rStyle w:val="PageNumber"/>
        <w:b/>
        <w:b/>
        <w:bCs/>
        <w:i/>
        <w:i/>
        <w:iCs/>
        <w:sz w:val="2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i/>
        <w:i/>
        <w:iCs/>
        <w:sz w:val="2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09:00Z</dcterms:created>
  <dc:creator>Дан</dc:creator>
  <dc:description/>
  <cp:keywords/>
  <dc:language>en-US</dc:language>
  <cp:lastModifiedBy>aser-1</cp:lastModifiedBy>
  <cp:lastPrinted>2014-08-11T11:18:00Z</cp:lastPrinted>
  <dcterms:modified xsi:type="dcterms:W3CDTF">2017-10-25T03:10:00Z</dcterms:modified>
  <cp:revision>171</cp:revision>
  <dc:subject/>
  <dc:title>Лабораторная работа № 6</dc:title>
</cp:coreProperties>
</file>