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Ф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государственное бюджетное образовательное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высшего образования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«Сибирская государственная автомобильно-дорожная</w:t>
      </w:r>
    </w:p>
    <w:p>
      <w:pPr>
        <w:pStyle w:val="Normal"/>
        <w:autoSpaceDE w:val="false"/>
        <w:ind w:firstLine="720"/>
        <w:jc w:val="center"/>
        <w:rPr/>
      </w:pPr>
      <w:r>
        <w:rPr>
          <w:sz w:val="30"/>
          <w:szCs w:val="30"/>
        </w:rPr>
        <w:t>академия (СибАДИ)»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sz w:val="30"/>
          <w:szCs w:val="30"/>
        </w:rPr>
        <w:t>Кафедра «Автомобили, конструкционные материалы и тех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  <w:tab w:val="left" w:pos="2667" w:leader="none"/>
        </w:tabs>
        <w:ind w:firstLine="454"/>
        <w:jc w:val="left"/>
        <w:rPr/>
      </w:pPr>
      <w:r>
        <w:rPr>
          <w:b/>
        </w:rPr>
        <w:tab/>
        <w:tab/>
        <w:tab/>
      </w:r>
      <w:r>
        <w:rPr>
          <w:b/>
          <w:sz w:val="36"/>
          <w:szCs w:val="36"/>
        </w:rPr>
        <w:t>Силовой баланс автомобиля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  <w:tab w:val="left" w:pos="2667" w:leader="none"/>
        </w:tabs>
        <w:ind w:firstLine="454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  <w:tab w:val="left" w:pos="2667" w:leader="none"/>
        </w:tabs>
        <w:ind w:firstLine="454"/>
        <w:rPr>
          <w:szCs w:val="28"/>
        </w:rPr>
      </w:pPr>
      <w:r>
        <w:rPr>
          <w:szCs w:val="28"/>
        </w:rPr>
        <w:t>Методические указания к выполнению лабораторной работы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  <w:tab w:val="left" w:pos="2667" w:leader="none"/>
        </w:tabs>
        <w:ind w:firstLine="454"/>
        <w:rPr>
          <w:szCs w:val="28"/>
        </w:rPr>
      </w:pPr>
      <w:r>
        <w:rPr>
          <w:szCs w:val="28"/>
        </w:rPr>
        <w:t>Составитель А.М. Зарщиков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  <w:t>СибАДИ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  <w:t>2015</w:t>
      </w:r>
      <w:r>
        <w:br w:type="page"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  <w:t xml:space="preserve">РАСЧЕТ СИЛОВОГО БАЛАНСА АВТОМОБИЛЯ 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  <w:t>НА ОСНОВАНИИ РЕЗУЛЬТАТОВ ЭКСПЕРИМЕНТАЛЬНЫХ ИССЛЕДОВАНИЙ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jc w:val="both"/>
        <w:rPr/>
      </w:pPr>
      <w:r>
        <w:rPr>
          <w:i/>
        </w:rPr>
        <w:t>Цель работы</w:t>
      </w:r>
      <w:r>
        <w:rPr/>
        <w:t xml:space="preserve"> – изучить методику испытаний и получить практические навыки по экспериментальному определению тягово-скоростных свойств автомобиля.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jc w:val="both"/>
        <w:rPr/>
      </w:pPr>
      <w:r>
        <w:rPr>
          <w:i/>
        </w:rPr>
        <w:t>Используемое оборудование</w:t>
      </w:r>
      <w:r>
        <w:rPr/>
        <w:t>: автомобиль-лаборатория, с установленным на нем оборудованием; самописцы типа Н-338.</w:t>
      </w:r>
      <w:r>
        <w:rPr/>
      </w:r>
      <m:oMath xmlns:m="http://schemas.openxmlformats.org/officeDocument/2006/math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rPr>
          <w:sz w:val="30"/>
          <w:szCs w:val="30"/>
        </w:rPr>
      </w:pPr>
      <w:r>
        <w:rPr/>
        <mc:AlternateContent>
          <mc:Choice Requires="wpg">
            <w:drawing>
              <wp:inline distT="0" distB="0" distL="0" distR="0">
                <wp:extent cx="4886325" cy="2938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938320"/>
                          <a:chOff x="0" y="0"/>
                          <a:chExt cx="4886280" cy="293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628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53440"/>
                            <a:ext cx="4457880" cy="2684880"/>
                          </a:xfrm>
                        </wpg:grpSpPr>
                        <wps:wsp>
                          <wps:cNvSpPr/>
                          <wps:spPr>
                            <a:xfrm rot="20197200">
                              <a:off x="1021320" y="588240"/>
                              <a:ext cx="18288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080">
                                  <a:moveTo>
                                    <a:pt x="2880" y="1080"/>
                                  </a:moveTo>
                                  <a:lnTo>
                                    <a:pt x="2880" y="540"/>
                                  </a:lnTo>
                                  <a:lnTo>
                                    <a:pt x="2160" y="54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2880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7200">
                              <a:off x="1449720" y="1329480"/>
                              <a:ext cx="343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7200">
                              <a:off x="2499120" y="876960"/>
                              <a:ext cx="3441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445788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800">
                                  <a:moveTo>
                                    <a:pt x="4320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4320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3760" y="434160"/>
                              <a:ext cx="361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240" y="1338480"/>
                              <a:ext cx="79632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101340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30600">
                              <a:off x="1907640" y="1062360"/>
                              <a:ext cx="302400" cy="690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1340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0" y="101340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13400"/>
                              <a:ext cx="289440" cy="65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53800">
                              <a:off x="615960" y="1984320"/>
                              <a:ext cx="38340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706" h="10800">
                                  <a:moveTo>
                                    <a:pt x="10800" y="0"/>
                                  </a:moveTo>
                                  <a:arcTo wR="10800" hR="10800" stAng="-5400000" swAng="23030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706" h="10800">
                                  <a:moveTo>
                                    <a:pt x="10800" y="0"/>
                                  </a:moveTo>
                                  <a:arcTo wR="10800" hR="10800" stAng="-5400000" swAng="23030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1158120"/>
                              <a:ext cx="25344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800" y="1665000"/>
                              <a:ext cx="2894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320" y="177300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7366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560" y="7236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0" y="101340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7592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0" y="13028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200" y="202608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960" y="123048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79160" y="25344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6040" y="3600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3160" y="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0520" y="36360"/>
                            <a:ext cx="5068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75pt;height:230.3pt" coordorigin="0,0" coordsize="7695,4606">
                <v:rect id="shape_0" stroked="f" o:allowincell="f" style="position:absolute;left:0;top:0;width:7694;height: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399;width:7020;height:4207">
                  <v:shape id="shape_0" coordsize="2880,1080" path="m2880,1080l2880,540l2160,540l2160,0l0,0l0,1080l2880,1080xe" fillcolor="white" stroked="t" o:allowincell="f" style="position:absolute;left:1789;top:1326;width:2879;height:1079;mso-wrap-style:none;v-text-anchor:middle;rotation:336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63;top:2493;width:540;height:539;mso-wrap-style:none;v-text-anchor:middle;rotation:33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6;top:1780;width:541;height:541;mso-wrap-style:none;v-text-anchor:middle;rotation:33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20,1800" path="m4320,0l0,1800l4320,1800e" stroked="t" o:allowincell="f" style="position:absolute;left:180;top:1260;width:7019;height:28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1,1083" to="4329,1310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0,2507" to="4103,3019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363;top:1995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3185;top:2072;width:475;height:1087;mso-wrap-style:none;v-text-anchor:middle;rotation:335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3420,1995" to="3420,3248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4,1995" to="3419,2222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1995" to="3875,302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6706,10800" path="l0,21600xee" stroked="t" o:allowincell="f" style="position:absolute;left:1150;top:3524;width:603;height:1081;mso-wrap-style:none;v-text-anchor:middle;rotation:5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564,2223" to="2962,2394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4,3021" to="2849,3191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35;top:3191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3134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13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;top:1995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6;top:1595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2451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;top:3590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2337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87,798" to="5756,1025" stroked="t" o:allowincell="f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985,456" to="6554,683" stroked="t" o:allowincell="f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130;top:399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5;top:57;width:797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 1 Движение автомобиля с ускорением на подъем</w:t>
      </w:r>
    </w:p>
    <w:p>
      <w:pPr>
        <w:pStyle w:val="Normal"/>
        <w:tabs>
          <w:tab w:val="clear" w:pos="708"/>
          <w:tab w:val="left" w:pos="1031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rPr/>
      </w:pPr>
      <w:r>
        <w:rPr>
          <w:sz w:val="28"/>
          <w:szCs w:val="28"/>
        </w:rPr>
        <w:t xml:space="preserve">На Рис. 1 стрелками показаны силы, действующие на автомобиль в общем случае движения (разгон в гор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глом подъема α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елки на рисунке обозначают следующие величины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автомобиля, м/с;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скорение автомобиля,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релки, приложенные к автомобилю, отражают силы сопротивления его движению и силу тяги, преодолевающую сопроти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ла сопротивления качению, Н: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;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8747" w:leader="none"/>
        </w:tabs>
        <w:jc w:val="both"/>
        <w:rPr/>
      </w:pP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полный вес автомобиля, равный произведению его массы на ускорение свободного падения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), Н;</w:t>
      </w:r>
    </w:p>
    <w:p>
      <w:pPr>
        <w:pStyle w:val="Normal"/>
        <w:tabs>
          <w:tab w:val="clear" w:pos="708"/>
          <w:tab w:val="left" w:pos="8747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сопротивления дви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сопротивления уклона (в данном случае подъема), 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</w:rPr>
        <w:t xml:space="preserve">.                                                    </w:t>
      </w:r>
      <w:r>
        <w:rPr>
          <w:sz w:val="28"/>
          <w:szCs w:val="28"/>
        </w:rPr>
        <w:t>(2)</w:t>
      </w:r>
      <w:r>
        <w:rPr>
          <w:sz w:val="30"/>
          <w:szCs w:val="30"/>
        </w:rPr>
        <w:t xml:space="preserve">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личина уклона дороги (указана на дорожных знаках в процент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сопротивления воздуха, Н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ле (3) </w:t>
      </w:r>
      <w:r>
        <w:rPr>
          <w:i/>
          <w:sz w:val="28"/>
          <w:szCs w:val="28"/>
        </w:rPr>
        <w:t>к·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актор обтекае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сопротивления инерции (в данном случае при разгоне), Н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.                                                       (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: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масса автомобиля, кг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скорение автомобиля,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δ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эффициент учета вращающихся масс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- передаточное число в коробке передач (вторая - 3,09; третья – 1,71; четвертая – 1,0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ила тяги на ведущих колесах преодолевает сумму сил сопротивления движению, что отражено в формуле </w:t>
      </w:r>
      <w:r>
        <w:rPr>
          <w:i/>
          <w:sz w:val="28"/>
          <w:szCs w:val="28"/>
        </w:rPr>
        <w:t>силового баланс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0"/>
          <w:szCs w:val="30"/>
        </w:rPr>
        <w:t xml:space="preserve">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ый метод определения тягово-скоростных свойств автомобиля заключается в следующем.</w:t>
      </w:r>
    </w:p>
    <w:p>
      <w:pPr>
        <w:pStyle w:val="Normal"/>
        <w:ind w:firstLine="448"/>
        <w:jc w:val="both"/>
        <w:rPr/>
      </w:pPr>
      <w:r>
        <w:rPr>
          <w:sz w:val="28"/>
        </w:rPr>
        <w:t xml:space="preserve">Автомобиль разгоняют с первой или второй передачи (в зависимости от марки автомобиля-лаборатории) до максимально возможной скорости, последовательно включая 2-ю, 3-ю и 4-ю передачи, переводят движение  в режим наката (нейтральная передача). Весь процесс записывается на самопишущий прибор (рис. 2), т.е. фиксируют изменение скорости автомобиля по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(рис. 3). 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715635" cy="2313940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314080"/>
                          <a:chOff x="0" y="0"/>
                          <a:chExt cx="5715720" cy="2314080"/>
                        </a:xfrm>
                      </wpg:grpSpPr>
                      <wps:wsp>
                        <wps:cNvSpPr/>
                        <wps:spPr>
                          <a:xfrm>
                            <a:off x="4573440" y="255960"/>
                            <a:ext cx="10288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289160"/>
                            <a:ext cx="102888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120" y="1632600"/>
                            <a:ext cx="1836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5596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тчик скор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ах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13158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16480" y="411120"/>
                            <a:ext cx="637560" cy="161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04160" y="1102320"/>
                            <a:ext cx="2127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6160" y="1101600"/>
                            <a:ext cx="212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55680" y="1000080"/>
                            <a:ext cx="106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54600" y="1319040"/>
                            <a:ext cx="106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89712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897840"/>
                            <a:ext cx="161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1535400"/>
                            <a:ext cx="161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4760" y="1202400"/>
                            <a:ext cx="19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6">
                                <a:moveTo>
                                  <a:pt x="6" y="0"/>
                                </a:moveTo>
                                <a:cubicBezTo>
                                  <a:pt x="20" y="7"/>
                                  <a:pt x="34" y="15"/>
                                  <a:pt x="34" y="21"/>
                                </a:cubicBezTo>
                                <a:cubicBezTo>
                                  <a:pt x="34" y="27"/>
                                  <a:pt x="8" y="29"/>
                                  <a:pt x="4" y="36"/>
                                </a:cubicBezTo>
                                <a:cubicBezTo>
                                  <a:pt x="0" y="43"/>
                                  <a:pt x="10" y="59"/>
                                  <a:pt x="9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040" y="1144800"/>
                            <a:ext cx="1918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040" y="1212120"/>
                            <a:ext cx="1911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79236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92360"/>
                            <a:ext cx="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4196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79236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535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535400"/>
                            <a:ext cx="1148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34320"/>
                            <a:ext cx="258480" cy="1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322640"/>
                            <a:ext cx="1155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20000">
                            <a:off x="1543320" y="-128520"/>
                            <a:ext cx="66420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499" h="10677">
                                <a:moveTo>
                                  <a:pt x="12421" y="122"/>
                                </a:moveTo>
                                <a:arcTo wR="10800" hR="10800" stAng="-4881989" swAng="959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499" h="10677">
                                <a:moveTo>
                                  <a:pt x="12421" y="122"/>
                                </a:moveTo>
                                <a:arcTo wR="10800" hR="10800" stAng="-4881989" swAng="959299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412200">
                            <a:off x="597240" y="1218240"/>
                            <a:ext cx="5511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10" h="9828">
                                <a:moveTo>
                                  <a:pt x="15277" y="972"/>
                                </a:moveTo>
                                <a:arcTo wR="10800" hR="10800" stAng="-3930677" swAng="1403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10" h="9828">
                                <a:moveTo>
                                  <a:pt x="15277" y="972"/>
                                </a:moveTo>
                                <a:arcTo wR="10800" hR="10800" stAng="-3930677" swAng="1403102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273600" y="884520"/>
                            <a:ext cx="4597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416600" y="883800"/>
                            <a:ext cx="4579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564480" y="875520"/>
                            <a:ext cx="459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698480" y="886320"/>
                            <a:ext cx="459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790640" y="883080"/>
                            <a:ext cx="4604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506240" y="881280"/>
                            <a:ext cx="459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983600" y="887040"/>
                            <a:ext cx="4597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2064600" y="881280"/>
                            <a:ext cx="459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371880" y="885600"/>
                            <a:ext cx="4604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473040" y="883080"/>
                            <a:ext cx="4611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320840" y="887760"/>
                            <a:ext cx="4604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895400" y="884520"/>
                            <a:ext cx="4597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657000" y="887040"/>
                            <a:ext cx="4611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605600" y="882000"/>
                            <a:ext cx="4590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848160" y="885600"/>
                            <a:ext cx="4579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939600" y="887760"/>
                            <a:ext cx="4579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754920" y="884520"/>
                            <a:ext cx="459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86840" y="892800"/>
                            <a:ext cx="4586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12">
                                <a:moveTo>
                                  <a:pt x="20068" y="5254"/>
                                </a:moveTo>
                                <a:arcTo wR="10800" hR="10800" stAng="-1853741" swAng="2321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12">
                                <a:moveTo>
                                  <a:pt x="20068" y="5254"/>
                                </a:moveTo>
                                <a:arcTo wR="10800" hR="10800" stAng="-1853741" swAng="2321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040760" y="887040"/>
                            <a:ext cx="459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130760" y="882720"/>
                            <a:ext cx="4586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226160" y="884520"/>
                            <a:ext cx="459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860400"/>
                            <a:ext cx="1924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" y="1554480"/>
                            <a:ext cx="192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8604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948600"/>
                            <a:ext cx="1917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1033200"/>
                            <a:ext cx="19195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1118880"/>
                            <a:ext cx="1920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207800"/>
                            <a:ext cx="1920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297440"/>
                            <a:ext cx="1920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469520"/>
                            <a:ext cx="1919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383840"/>
                            <a:ext cx="19195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3800">
                            <a:off x="279360" y="1282320"/>
                            <a:ext cx="4604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542">
                                <a:moveTo>
                                  <a:pt x="21565" y="9928"/>
                                </a:moveTo>
                                <a:arcTo wR="10800" hR="10800" stAng="-277794" swAng="811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542">
                                <a:moveTo>
                                  <a:pt x="21565" y="9928"/>
                                </a:moveTo>
                                <a:arcTo wR="10800" hR="10800" stAng="-277794" swAng="811807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3800">
                            <a:off x="380520" y="1294920"/>
                            <a:ext cx="461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367">
                                <a:moveTo>
                                  <a:pt x="21569" y="9980"/>
                                </a:moveTo>
                                <a:arcTo wR="10800" hR="10800" stAng="-261366" swAng="755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367">
                                <a:moveTo>
                                  <a:pt x="21569" y="9980"/>
                                </a:moveTo>
                                <a:arcTo wR="10800" hR="10800" stAng="-261366" swAng="75557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321920"/>
                            <a:ext cx="100440" cy="3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14400">
                            <a:off x="799200" y="1085760"/>
                            <a:ext cx="5396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57" h="9828">
                                <a:moveTo>
                                  <a:pt x="15277" y="972"/>
                                </a:moveTo>
                                <a:arcTo wR="10800" hR="10800" stAng="-3930677" swAng="1063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57" h="9828">
                                <a:moveTo>
                                  <a:pt x="15277" y="972"/>
                                </a:moveTo>
                                <a:arcTo wR="10800" hR="10800" stAng="-3930677" swAng="1063981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65320"/>
                            <a:ext cx="748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53400">
                            <a:off x="963000" y="912600"/>
                            <a:ext cx="550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88" h="10147">
                                <a:moveTo>
                                  <a:pt x="14498" y="653"/>
                                </a:moveTo>
                                <a:arcTo wR="10800" hR="10800" stAng="-4198620" swAng="1388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88" h="10147">
                                <a:moveTo>
                                  <a:pt x="14498" y="653"/>
                                </a:moveTo>
                                <a:arcTo wR="10800" hR="10800" stAng="-4198620" swAng="1388688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68652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4268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915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394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1520" y="478440"/>
                            <a:ext cx="406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3680" y="1567080"/>
                            <a:ext cx="399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173400">
                            <a:off x="1470240" y="1177920"/>
                            <a:ext cx="209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10800">
                                <a:moveTo>
                                  <a:pt x="9819" y="45"/>
                                </a:moveTo>
                                <a:arcTo wR="10800" hR="10800" stAng="-5712737" swAng="4150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10800">
                                <a:moveTo>
                                  <a:pt x="9819" y="45"/>
                                </a:moveTo>
                                <a:arcTo wR="10800" hR="10800" stAng="-5712737" swAng="4150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10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1078920"/>
                            <a:ext cx="388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341000"/>
                            <a:ext cx="280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78840" y="713160"/>
                            <a:ext cx="104760" cy="10026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16930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00400"/>
                            <a:ext cx="410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1954440"/>
                            <a:ext cx="4095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6520" y="533520"/>
                            <a:ext cx="8280" cy="138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509400"/>
                            <a:ext cx="100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6880" y="831960"/>
                            <a:ext cx="645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0920" y="15879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1480" y="783720"/>
                            <a:ext cx="176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640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34320"/>
                            <a:ext cx="34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0" y="1645920"/>
                            <a:ext cx="1767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" y="1639440"/>
                            <a:ext cx="32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1480"/>
                            <a:ext cx="72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73000"/>
                            <a:ext cx="34704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783720"/>
                            <a:ext cx="72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9480" y="644040"/>
                            <a:ext cx="252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2198880"/>
                            <a:ext cx="1370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209600"/>
                            <a:ext cx="23760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040" y="2198520"/>
                            <a:ext cx="2056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162800"/>
                            <a:ext cx="0" cy="10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885240"/>
                            <a:ext cx="14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2751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1681560"/>
                            <a:ext cx="50544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936080"/>
                            <a:ext cx="15609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ая кату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1937880"/>
                            <a:ext cx="2400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лка пишущего при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.85pt;width:450.05pt;height:192.35pt" coordorigin="180,-57" coordsize="9001,3847">
                <v:rect id="shape_0" fillcolor="white" stroked="t" o:allowincell="f" style="position:absolute;left:7383;top:550;width:1619;height:1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3;top:2177;width:1619;height:10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2;top:2718;width:288;height: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50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тчик скор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ах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2219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00;top:795;width:1003;height:2536;mso-wrap-style:none;v-text-anchor:middle;rotation:90">
                  <v:fill o:detectmouseclick="t" on="false"/>
                  <v:stroke color="white" weight="9360" joinstyle="miter" endcap="flat"/>
                  <w10:wrap type="none"/>
                </v:rect>
                <v:oval id="shape_0" fillcolor="white" stroked="t" o:allowincell="f" style="position:absolute;left:5541;top:1883;width:334;height:36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5;top:1882;width:333;height:3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2;top:1722;width:167;height:1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0;top:2225;width:167;height:17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72,1560" to="6072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1561" to="6070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4,2565" to="6070,2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4,66" path="m6,0c20,7,34,15,34,21c34,27,8,29,4,36c0,43,10,59,9,66e" stroked="t" o:allowincell="f" style="position:absolute;left:4030;top:2041;width:30;height:65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5588,1950" to="5889,20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32,2056" to="5832,21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8,1395" to="3535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,1395" to="458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2733" to="3535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1395" to="3537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7,2565" to="3537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2565" to="638,256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820,2563" to="1226,256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05,2230" to="786,223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origin="10800,122" coordsize="4499,10677" path="l0,21600xee" stroked="t" o:allowincell="f" style="position:absolute;left:2610;top:-55;width:1045;height:2504;flip:x;mso-wrap-style:none;v-text-anchor:middle;rotation:118">
                  <v:fill o:detectmouseclick="t" on="false"/>
                  <v:stroke color="black" weight="31680" joinstyle="miter" endcap="flat"/>
                  <w10:wrap type="none"/>
                </v:rect>
                <v:rect id="shape_0" coordorigin="10800,971" coordsize="8010,9828" path="l0,21600xee" stroked="t" o:allowincell="f" style="position:absolute;left:1120;top:2066;width:867;height:494;flip:x;mso-wrap-style:none;v-text-anchor:middle;rotation:53">
                  <v:fill o:detectmouseclick="t" on="false"/>
                  <v:stroke color="black" weight="31680" joinstyle="miter" endcap="flat"/>
                  <w10:wrap type="none"/>
                </v:rect>
                <v:rect id="shape_0" coordorigin="10800,5254" coordsize="10800,7092" path="l0,21600xee" stroked="t" o:allowincell="f" style="position:absolute;left:610;top:1540;width:723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410;top:1539;width:720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069;top:1526;width:722;height:106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854;top:1543;width:723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999;top:1538;width:724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552;top:1535;width:722;height:106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3303;top:1544;width:723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3431;top:1535;width:723;height:106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765;top:1542;width:724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925;top:1538;width:725;height:1065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260;top:1545;width:724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3164;top:1540;width:723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214;top:1544;width:725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709;top:1536;width:722;height:1065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515;top:1542;width:720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659;top:1545;width:720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368;top:1540;width:723;height:1069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12" path="l0,21600xee" stroked="t" o:allowincell="f" style="position:absolute;left:474;top:1553;width:721;height:105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818;top:1544;width:723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960;top:1537;width:721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110;top:1540;width:723;height:1069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line id="shape_0" from="456,1502" to="3485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,2595" to="3483,25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86,1502" to="3487,2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,1641" to="3481,1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,1774" to="3477,1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,1909" to="3485,1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,2049" to="3473,2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,2190" to="3481,2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,2461" to="3473,2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,2326" to="3474,2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9928" coordsize="10800,2542" path="l0,21600xee" stroked="t" o:allowincell="f" style="position:absolute;left:620;top:2166;width:724;height:381;mso-wrap-style:none;v-text-anchor:middle;rotation:173">
                  <v:fill o:detectmouseclick="t" on="false"/>
                  <v:stroke color="black" weight="31680" joinstyle="miter" endcap="flat"/>
                  <w10:wrap type="none"/>
                </v:rect>
                <v:rect id="shape_0" coordorigin="10800,9979" coordsize="10800,2367" path="l0,21600xee" stroked="t" o:allowincell="f" style="position:absolute;left:779;top:2186;width:725;height:354;mso-wrap-style:none;v-text-anchor:middle;rotation:173">
                  <v:fill o:detectmouseclick="t" on="false"/>
                  <v:stroke color="black" weight="31680" joinstyle="miter" endcap="flat"/>
                  <w10:wrap type="none"/>
                </v:rect>
                <v:line id="shape_0" from="1308,2229" to="1465,223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origin="10800,971" coordsize="7257,9828" path="l0,21600xee" stroked="t" o:allowincell="f" style="position:absolute;left:1439;top:1856;width:849;height:457;flip:x;mso-wrap-style:none;v-text-anchor:middle;rotation:40">
                  <v:fill o:detectmouseclick="t" on="false"/>
                  <v:stroke color="black" weight="31680" joinstyle="miter" endcap="flat"/>
                  <w10:wrap type="none"/>
                </v:rect>
                <v:line id="shape_0" from="1619,1982" to="1736,1982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rect id="shape_0" coordorigin="10800,652" coordsize="7388,10147" path="l0,21600xee" stroked="t" o:allowincell="f" style="position:absolute;left:1696;top:1584;width:866;height:471;flip:x;mso-wrap-style:none;v-text-anchor:middle;rotation:39">
                  <v:fill o:detectmouseclick="t" on="false"/>
                  <v:stroke color="black" weight="31680" joinstyle="miter" endcap="flat"/>
                  <w10:wrap type="none"/>
                </v:rect>
                <v:line id="shape_0" from="704,1228" to="704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,2734" to="715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,1236" to="622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,2729" to="625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3;top:901;width:63;height:58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;top:2615;width:62;height:57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684,10800" path="l0,21600xee" stroked="t" o:allowincell="f" style="position:absolute;left:2496;top:2002;width:329;height:181;flip:y;mso-wrap-style:none;v-text-anchor:middle;rotation:257">
                  <v:fill o:detectmouseclick="t" on="false"/>
                  <v:stroke color="black" weight="9360" joinstyle="miter" endcap="flat"/>
                  <w10:wrap type="none"/>
                </v:rect>
                <v:line id="shape_0" from="2682,1886" to="2682,1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7,1846" to="2667,192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37,2259" to="2680,231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139;top:1270;width:164;height:1578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2,2813" to="2616,28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35" to="6642,937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6,3225" to="6645,3228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647,987" to="6659,3167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3,949" to="198,3220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364,1457" to="7380,1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6,2648" to="7375,2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1,1381" to="6304,1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53,1155" to="953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8,1146" to="6389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2739" to="6301,27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6,2729" to="950,29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2,1220" to="362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2939" to="6372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1381" to="6304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1161" to="6387,2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3,3610" to="3600,3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8,2052" to="4141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3609" to="7381,3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9,1978" to="3969,21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35,1541" to="3536,2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7,2155" to="3537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2795" to="1441,36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3;top:3196;width:24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ая кату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3199;width:377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лка пишущего при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center"/>
        <w:rPr/>
      </w:pPr>
      <w:r>
        <w:rPr>
          <w:sz w:val="24"/>
          <w:szCs w:val="24"/>
        </w:rPr>
        <w:t>Рис.2  Схема самопишущего прибора  Н-338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Эксперимент проводится на горизонтальном участке с асфальтобетонным покрытием. Тогда, в силовом балансе (6) значение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>=</w:t>
      </w:r>
      <w:r>
        <w:rPr>
          <w:sz w:val="28"/>
        </w:rPr>
        <w:t>0.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Перед испытанием проводят тарировку для определения масштабов записи будущих замеров. Скорость автомобиля фиксируется по вертикальному отклонению стрелки прибора, а время процесса определяется скоростью протяжки ленты (1мм в секунду), на которой будет записан процесс. Для выяснения масштаба записи прибора по скорости автомобиль разгоняют до скорости 25 км/ч (6,94 м/с) по спидометру и производят запись (участок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 на рис.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2257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57560"/>
                          <a:chOff x="0" y="0"/>
                          <a:chExt cx="5943600" cy="2257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22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6560" y="1496160"/>
                            <a:ext cx="484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929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535400"/>
                            <a:ext cx="47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28960"/>
                            <a:ext cx="23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2028960"/>
                            <a:ext cx="23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177.75pt" coordorigin="0,0" coordsize="9360,3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9;height:34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18,2356" to="1780,2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2351" to="1530,31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0;top:2418;width:7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3195;width:3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3195;width:3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/>
      </w:pPr>
      <w:r>
        <w:rPr>
          <w:sz w:val="24"/>
          <w:szCs w:val="24"/>
        </w:rPr>
        <w:t>Рис. 3.  Графическая диаграмма результатов испыт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2"/>
        <w:jc w:val="both"/>
        <w:rPr/>
      </w:pPr>
      <w:r>
        <w:rPr>
          <w:sz w:val="28"/>
        </w:rPr>
        <w:t>По величине отклонения стрелки находят масштаб записи  скорости автомобиля (м/с в одном миллиметре по вертикали)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По скорости протяжки ленты определяют масштаб записи  времени: 1мм в секунду.</w:t>
      </w:r>
    </w:p>
    <w:p>
      <w:pPr>
        <w:pStyle w:val="2"/>
        <w:ind w:firstLine="448"/>
        <w:rPr/>
      </w:pPr>
      <w:r>
        <w:rPr/>
        <w:t>Процесс «разгон-накат» с диаграммы переносят на лист миллиметровки формата А4. Цель этого переноса заключается в следующем: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>1.Дальнейшие расчеты ведутся графическим методом, а значит, необходимо иметь график как можно большего масштаба.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>2.При записи процесса на линию записи накладываются помехи, связанные с вибрацией кузова и с инерционными факторами, не влияющие на рассматриваемый процесс «разгон-накат», поэтому от них освобождаются и, по возможности, идеализируется вид будущего графика.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>3.Для дальнейших расчетов применяют метод графического дифференцирования, требующий прямоугольных координат, в то время как на диаграммной ленте процесс записывается в криволинейных координатах.</w:t>
      </w:r>
    </w:p>
    <w:p>
      <w:pPr>
        <w:pStyle w:val="Normal"/>
        <w:ind w:firstLine="462"/>
        <w:jc w:val="both"/>
        <w:rPr/>
      </w:pPr>
      <w:r>
        <w:rPr>
          <w:sz w:val="28"/>
        </w:rPr>
        <w:t>При переносе точек с осциллограммы «разгон-накат» на график (рис. 4) выбирают точки экстремума: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>
          <w:sz w:val="28"/>
        </w:rPr>
      </w:pPr>
      <w:r>
        <w:rPr>
          <w:sz w:val="28"/>
        </w:rPr>
        <w:t>начала движения (0);</w:t>
      </w:r>
    </w:p>
    <w:p>
      <w:pPr>
        <w:pStyle w:val="Normal"/>
        <w:numPr>
          <w:ilvl w:val="0"/>
          <w:numId w:val="5"/>
        </w:numPr>
        <w:ind w:left="1069" w:firstLine="448"/>
        <w:jc w:val="both"/>
        <w:rPr/>
      </w:pPr>
      <w:r>
        <w:rPr>
          <w:sz w:val="28"/>
        </w:rPr>
        <w:t>выключения</w:t>
      </w:r>
      <w:r>
        <w:rPr>
          <w:sz w:val="28"/>
          <w:lang w:val="en-US"/>
        </w:rPr>
        <w:t xml:space="preserve"> 2-й </w:t>
      </w:r>
      <w:r>
        <w:rPr>
          <w:sz w:val="28"/>
        </w:rPr>
        <w:t>передачи (</w:t>
      </w:r>
      <w:r>
        <w:rPr>
          <w:i/>
          <w:sz w:val="28"/>
        </w:rPr>
        <w:t>А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/>
      </w:pPr>
      <w:r>
        <w:rPr>
          <w:sz w:val="28"/>
        </w:rPr>
        <w:t>включения</w:t>
      </w:r>
      <w:r>
        <w:rPr>
          <w:sz w:val="28"/>
          <w:lang w:val="en-US"/>
        </w:rPr>
        <w:t xml:space="preserve"> </w:t>
      </w:r>
      <w:r>
        <w:rPr>
          <w:sz w:val="28"/>
        </w:rPr>
        <w:t>3-й передачи (</w:t>
      </w:r>
      <w:r>
        <w:rPr>
          <w:i/>
          <w:sz w:val="28"/>
        </w:rPr>
        <w:t>В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/>
      </w:pPr>
      <w:r>
        <w:rPr>
          <w:sz w:val="28"/>
        </w:rPr>
        <w:t>выключения 3-й передачи (</w:t>
      </w:r>
      <w:r>
        <w:rPr>
          <w:i/>
          <w:sz w:val="28"/>
        </w:rPr>
        <w:t>С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/>
      </w:pPr>
      <w:r>
        <w:rPr>
          <w:sz w:val="28"/>
        </w:rPr>
        <w:t xml:space="preserve">включения </w:t>
      </w:r>
      <w:r>
        <w:rPr>
          <w:sz w:val="28"/>
          <w:lang w:val="en-US"/>
        </w:rPr>
        <w:t>4-й</w:t>
      </w:r>
      <w:r>
        <w:rPr>
          <w:sz w:val="28"/>
        </w:rPr>
        <w:t xml:space="preserve"> передачи (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/>
      </w:pPr>
      <w:r>
        <w:rPr>
          <w:sz w:val="28"/>
        </w:rPr>
        <w:t>выключения 4-й передачи (</w:t>
      </w:r>
      <w:r>
        <w:rPr>
          <w:i/>
          <w:sz w:val="28"/>
        </w:rPr>
        <w:t>Е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/>
      </w:pPr>
      <w:r>
        <w:rPr>
          <w:sz w:val="28"/>
        </w:rPr>
        <w:t>остановки (</w:t>
      </w:r>
      <w:r>
        <w:rPr>
          <w:i/>
          <w:sz w:val="28"/>
        </w:rPr>
        <w:t>К</w:t>
      </w:r>
      <w:r>
        <w:rPr>
          <w:sz w:val="28"/>
        </w:rPr>
        <w:t>).</w:t>
      </w:r>
    </w:p>
    <w:p>
      <w:pPr>
        <w:pStyle w:val="Normal"/>
        <w:ind w:firstLine="448"/>
        <w:jc w:val="both"/>
        <w:rPr/>
      </w:pPr>
      <w:r>
        <w:rPr>
          <w:sz w:val="28"/>
        </w:rPr>
        <w:t>На кривых разгона по осциллограмме на каждой передаче выбирают еще по три промежуточных точки, а на кривой выбега еще семь промежуточных точек. Таким образом, на кривой процесса «разгон-накат» выбирают 23 точки и определяют координаты выбранных точек в миллиметрах по осциллограмме (табл.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обработки диаграммы</w:t>
      </w:r>
    </w:p>
    <w:p>
      <w:pPr>
        <w:pStyle w:val="Normal"/>
        <w:ind w:firstLine="212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1842"/>
        <w:gridCol w:w="1418"/>
      </w:tblGrid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ч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сть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циллогра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цилл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ная масштабы записи по времени и по скорости, полученные координаты переводят в секунды (время) и м/с (скорость автомобиля), результаты сводят в табл. 1. 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максимальным значениям времени и скорости автомобиля выбирают масштабы будущего графика, учитывая необходимость как можно большего увеличения. На оси наносят шкалы в выбранных единицах измерения и точки по координатам (из табл. 1). Полученные точки соединяют плавной кривой (см. рис. 3). 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>Для построения графика силового баланса определяют все со</w:t>
      </w:r>
      <w:r>
        <w:rPr>
          <w:sz w:val="28"/>
          <w:lang w:val="en-US"/>
        </w:rPr>
        <w:t>c</w:t>
      </w:r>
      <w:r>
        <w:rPr>
          <w:sz w:val="28"/>
        </w:rPr>
        <w:t>тавляющие этого баланса, формула (6), с учетом того, что уклон отсутствует (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>=</w:t>
      </w:r>
      <w:r>
        <w:rPr>
          <w:sz w:val="28"/>
        </w:rPr>
        <w:t>0):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 xml:space="preserve">к </w:t>
      </w:r>
      <w:r>
        <w:rPr>
          <w:i/>
          <w:sz w:val="28"/>
        </w:rPr>
        <w:t>= 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 + к ∙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∙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р</w:t>
      </w:r>
      <w:r>
        <w:rPr>
          <w:sz w:val="28"/>
          <w:vertAlign w:val="superscript"/>
        </w:rPr>
        <w:t>2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  <w:vertAlign w:val="subscript"/>
        </w:rPr>
        <w:t xml:space="preserve">  </w:t>
      </w:r>
      <w:r>
        <w:rPr>
          <w:i/>
          <w:sz w:val="28"/>
        </w:rPr>
        <w:t xml:space="preserve">∙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∙ </w:t>
      </w:r>
      <w:r>
        <w:rPr>
          <w:i/>
          <w:sz w:val="28"/>
          <w:lang w:val="en-US"/>
        </w:rPr>
        <w:t>δ</w:t>
      </w:r>
      <w:r>
        <w:rPr>
          <w:sz w:val="28"/>
        </w:rPr>
        <w:t xml:space="preserve"> ,                                             (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р</w:t>
      </w:r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средняя скорость автомобиля на данном участке (находится из графика), м/с;</w:t>
      </w:r>
    </w:p>
    <w:p>
      <w:pPr>
        <w:pStyle w:val="Normal"/>
        <w:ind w:firstLine="448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</w:t>
      </w:r>
      <w:r>
        <w:rPr/>
        <w:t>–</w:t>
      </w:r>
      <w:r>
        <w:rPr>
          <w:sz w:val="28"/>
        </w:rPr>
        <w:t xml:space="preserve"> ускорение (или замедление) на данном участке (находится из графика),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   (8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44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де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и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b/>
          <w:i/>
          <w:sz w:val="24"/>
        </w:rPr>
        <w:t xml:space="preserve"> </w:t>
      </w:r>
      <w:r>
        <w:rPr/>
        <w:t>–</w:t>
      </w:r>
      <w:r>
        <w:rPr>
          <w:sz w:val="28"/>
        </w:rPr>
        <w:t xml:space="preserve"> скорость в начале и конце рассматриваемого  участка соответственно, м/с.</w:t>
      </w:r>
    </w:p>
    <w:p>
      <w:pPr>
        <w:pStyle w:val="Normal"/>
        <w:ind w:firstLine="4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20395</wp:posOffset>
                </wp:positionH>
                <wp:positionV relativeFrom="paragraph">
                  <wp:posOffset>930910</wp:posOffset>
                </wp:positionV>
                <wp:extent cx="6614160" cy="33566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3356640"/>
                          <a:chOff x="0" y="0"/>
                          <a:chExt cx="6614280" cy="335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14280" cy="33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9080" y="2793960"/>
                            <a:ext cx="474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433080"/>
                            <a:ext cx="6001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840" y="2783880"/>
                            <a:ext cx="283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2252880"/>
                            <a:ext cx="324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480240"/>
                            <a:ext cx="280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553040"/>
                            <a:ext cx="2584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1225080"/>
                            <a:ext cx="28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139480"/>
                            <a:ext cx="2412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897560"/>
                            <a:ext cx="236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771640"/>
                            <a:ext cx="314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624400"/>
                            <a:ext cx="267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487960"/>
                            <a:ext cx="267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306160"/>
                            <a:ext cx="2185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162160"/>
                            <a:ext cx="2145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921680"/>
                            <a:ext cx="2318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433160"/>
                            <a:ext cx="204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580040"/>
                            <a:ext cx="200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728000"/>
                            <a:ext cx="2437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868680"/>
                            <a:ext cx="3042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034280"/>
                            <a:ext cx="289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226880"/>
                            <a:ext cx="291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681480"/>
                            <a:ext cx="373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864720"/>
                            <a:ext cx="3099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1224360"/>
                            <a:ext cx="285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1567080"/>
                            <a:ext cx="3697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1962000"/>
                            <a:ext cx="3175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9240" y="324360"/>
                            <a:ext cx="720" cy="249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821320"/>
                            <a:ext cx="49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093040"/>
                            <a:ext cx="23760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762">
                                <a:moveTo>
                                  <a:pt x="0" y="762"/>
                                </a:moveTo>
                                <a:cubicBezTo>
                                  <a:pt x="109" y="635"/>
                                  <a:pt x="218" y="508"/>
                                  <a:pt x="374" y="381"/>
                                </a:cubicBezTo>
                                <a:cubicBezTo>
                                  <a:pt x="530" y="254"/>
                                  <a:pt x="873" y="42"/>
                                  <a:pt x="9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462320"/>
                            <a:ext cx="3556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762">
                                <a:moveTo>
                                  <a:pt x="0" y="762"/>
                                </a:moveTo>
                                <a:cubicBezTo>
                                  <a:pt x="109" y="635"/>
                                  <a:pt x="218" y="508"/>
                                  <a:pt x="374" y="381"/>
                                </a:cubicBezTo>
                                <a:cubicBezTo>
                                  <a:pt x="530" y="254"/>
                                  <a:pt x="873" y="42"/>
                                  <a:pt x="9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41600"/>
                            <a:ext cx="47556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762">
                                <a:moveTo>
                                  <a:pt x="0" y="762"/>
                                </a:moveTo>
                                <a:cubicBezTo>
                                  <a:pt x="109" y="635"/>
                                  <a:pt x="218" y="508"/>
                                  <a:pt x="374" y="381"/>
                                </a:cubicBezTo>
                                <a:cubicBezTo>
                                  <a:pt x="530" y="254"/>
                                  <a:pt x="873" y="42"/>
                                  <a:pt x="9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11200">
                            <a:off x="3118320" y="262080"/>
                            <a:ext cx="2434680" cy="30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762">
                                <a:moveTo>
                                  <a:pt x="0" y="762"/>
                                </a:moveTo>
                                <a:cubicBezTo>
                                  <a:pt x="109" y="635"/>
                                  <a:pt x="218" y="508"/>
                                  <a:pt x="374" y="381"/>
                                </a:cubicBezTo>
                                <a:cubicBezTo>
                                  <a:pt x="530" y="254"/>
                                  <a:pt x="873" y="42"/>
                                  <a:pt x="9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4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093040"/>
                            <a:ext cx="118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468080"/>
                            <a:ext cx="1188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4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405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5080" y="2646720"/>
                            <a:ext cx="432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2506320"/>
                            <a:ext cx="432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0400" y="2351880"/>
                            <a:ext cx="432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240" y="2226240"/>
                            <a:ext cx="5472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9440" y="1374840"/>
                            <a:ext cx="432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0800" y="1586880"/>
                            <a:ext cx="4320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4480" y="1717560"/>
                            <a:ext cx="4320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2840" y="1857240"/>
                            <a:ext cx="432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9120" y="2009880"/>
                            <a:ext cx="507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4840" y="1176480"/>
                            <a:ext cx="471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0680" y="999000"/>
                            <a:ext cx="489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6160" y="840600"/>
                            <a:ext cx="5472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800" y="1018440"/>
                            <a:ext cx="3744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920" y="1377360"/>
                            <a:ext cx="4320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040" y="1748880"/>
                            <a:ext cx="3240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7640" y="2138760"/>
                            <a:ext cx="3672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2523960"/>
                            <a:ext cx="3931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2523960"/>
                            <a:ext cx="72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73.3pt;width:520.8pt;height:264.3pt" coordorigin="-977,1466" coordsize="10416,5286">
                <v:rect id="shape_0" stroked="f" o:allowincell="f" style="position:absolute;left:-977;top:1466;width:10415;height:52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691;top:5866;width:74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;top:2148;width:94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74;top:5850;width:4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1;top:5014;width:5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12;top:2222;width:44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84;top:3912;width:40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67;top:3395;width:4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8;top:4835;width:3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17;top:4454;width:37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;top:5831;width:49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43;top:5599;width:42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40;top:5384;width:42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33;top:5098;width:34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76;top:4871;width:33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50;top:4492;width:36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24;top:3723;width:32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75;top:3954;width:3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64;top:4187;width:38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74;top:2834;width:47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37;top:3095;width:4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08;top:3398;width:4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32;top:2539;width:58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40;top:2828;width:48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98;top:3394;width:44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07;top:3934;width:58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18;top:4556;width:4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11,1977" to="1211,5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1,5909" to="9064,5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35,762" path="m0,762c109,635,218,508,374,381c530,254,873,42,935,0e" stroked="t" o:allowincell="f" style="position:absolute;left:1211;top:4762;width:373;height:11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35,762" path="m0,762c109,635,218,508,374,381c530,254,873,42,935,0e" stroked="t" o:allowincell="f" style="position:absolute;left:1771;top:3769;width:559;height:1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35,762" path="m0,762c109,635,218,508,374,381c530,254,873,42,935,0e" stroked="t" o:allowincell="f" style="position:absolute;left:2519;top:2634;width:748;height:13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35,762" path="m0,762c109,635,218,508,374,381c530,254,873,42,935,0e" stroked="t" o:allowincell="f" style="position:absolute;left:3933;top:1879;width:3833;height:4778;mso-wrap-style:none;v-text-anchor:middle;rotation:263">
                  <v:fill o:detectmouseclick="t" on="false"/>
                  <v:stroke color="black" weight="9360" joinstyle="round" endcap="flat"/>
                  <w10:wrap type="square"/>
                </v:shape>
                <v:line id="shape_0" from="3268,2634" to="3268,2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5,4762" to="1771,4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2,3778" to="2518,39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8,2634" to="3268,2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5,5254" to="2895,5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6,5634" to="1303,565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292,5413" to="1359,544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370,5170" to="1437,521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452,4972" to="1537,500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2597,3631" to="2664,367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2158,3965" to="2225,403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2038,4171" to="2105,423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925,4391" to="1992,444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825,4631" to="1904,466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2747,3319" to="2820,336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2914,3039" to="2990,309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080,2790" to="3165,285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859,3070" to="3917,318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577,3635" to="4644,376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352,4220" to="5402,43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79,4834" to="6336,495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202,5441" to="7393,544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82,5441" to="7382,59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Формула (7) содержит три неизвестных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rFonts w:eastAsia="Symbol" w:cs="Symbol" w:ascii="Symbol" w:hAnsi="Symbol"/>
          <w:i/>
          <w:sz w:val="28"/>
          <w:vertAlign w:val="subscript"/>
        </w:rPr>
        <w:t>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, а так как одно уравнение с тремя неизвестными не решается, определяются условия движения автомобиля, когда два неизвестных из этого уравнения равны нулю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 4.  Исходный график «разгон-накат»</w:t>
      </w:r>
    </w:p>
    <w:p>
      <w:pPr>
        <w:pStyle w:val="Normal"/>
        <w:ind w:firstLine="44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При движении накат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0, а сила инерции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меняет знак, становится движущей и занимает положение слева от знака равенства вместо силы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к</w:t>
      </w:r>
      <w:r>
        <w:rPr>
          <w:sz w:val="28"/>
        </w:rPr>
        <w:t>. В этом случае в уравнении будет только два неизвестных: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:</w:t>
      </w:r>
    </w:p>
    <w:p>
      <w:pPr>
        <w:pStyle w:val="Normal"/>
        <w:ind w:firstLine="448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32" w:leader="none"/>
        </w:tabs>
        <w:ind w:firstLine="448"/>
        <w:jc w:val="both"/>
        <w:rPr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+</w:t>
      </w:r>
      <w:r>
        <w:rPr>
          <w:sz w:val="28"/>
        </w:rPr>
        <w:t xml:space="preserve"> </w:t>
      </w:r>
      <w:r>
        <w:rPr>
          <w:i/>
          <w:sz w:val="28"/>
        </w:rPr>
        <w:t>к</w:t>
      </w:r>
      <w:r>
        <w:rPr>
          <w:sz w:val="28"/>
        </w:rPr>
        <w:t xml:space="preserve">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р</w:t>
      </w:r>
      <w:r>
        <w:rPr>
          <w:sz w:val="28"/>
          <w:vertAlign w:val="superscript"/>
        </w:rPr>
        <w:t>2</w:t>
        <w:tab/>
      </w:r>
      <w:r>
        <w:rPr>
          <w:sz w:val="28"/>
        </w:rPr>
        <w:t xml:space="preserve">                                (9)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Экспериментами установлено, что при движении автомобиля со скоростью менее 4 м/с сопротивление воздуха мало по сравнению с остальными силами, действующими на автомобиль. Поэтому этой силой сопроти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 xml:space="preserve"> в расчетах пренебрегают. Уравнение силового баланса (6) приобретет ви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</w:rPr>
        <w:t xml:space="preserve">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.</w:t>
        <w:tab/>
        <w:tab/>
        <w:tab/>
        <w:t xml:space="preserve">                             (</w:t>
      </w:r>
      <w:r>
        <w:rPr>
          <w:sz w:val="28"/>
          <w:lang w:val="en-US"/>
        </w:rPr>
        <w:t>10</w:t>
      </w:r>
      <w:r>
        <w:rPr>
          <w:sz w:val="28"/>
        </w:rPr>
        <w:t>)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>Раскрывая это уравнение, получа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∙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∙</w:t>
      </w:r>
      <w:r>
        <w:rPr>
          <w:sz w:val="28"/>
        </w:rPr>
        <w:t xml:space="preserve"> </w:t>
      </w:r>
      <w:r>
        <w:rPr>
          <w:i/>
          <w:sz w:val="28"/>
        </w:rPr>
        <w:t>δ</w:t>
      </w:r>
      <w:r>
        <w:rPr>
          <w:sz w:val="28"/>
        </w:rPr>
        <w:t xml:space="preserve">  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f  </w:t>
      </w:r>
      <w:r>
        <w:rPr>
          <w:sz w:val="28"/>
        </w:rPr>
        <w:t xml:space="preserve">                                                   (1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 xml:space="preserve">В этом уравнении одно неизвестное </w:t>
      </w:r>
      <w:r>
        <w:rPr/>
        <w:t>–</w:t>
      </w:r>
      <w:r>
        <w:rPr>
          <w:sz w:val="28"/>
        </w:rPr>
        <w:t xml:space="preserve">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;</w:t>
      </w:r>
    </w:p>
    <w:p>
      <w:pPr>
        <w:pStyle w:val="Normal"/>
        <w:ind w:firstLine="462"/>
        <w:jc w:val="both"/>
        <w:rPr/>
      </w:pPr>
      <w:r>
        <w:rPr>
          <w:i/>
          <w:sz w:val="28"/>
        </w:rPr>
        <w:t>М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</w:t>
      </w:r>
      <w:r>
        <w:rPr>
          <w:sz w:val="28"/>
        </w:rPr>
        <w:t>– масса автомобиля 4600 кг;</w:t>
      </w:r>
    </w:p>
    <w:p>
      <w:pPr>
        <w:pStyle w:val="Normal"/>
        <w:ind w:firstLine="462"/>
        <w:jc w:val="both"/>
        <w:rPr>
          <w:sz w:val="28"/>
        </w:rPr>
      </w:pPr>
      <w:r>
        <w:rPr>
          <w:i/>
          <w:sz w:val="28"/>
        </w:rPr>
        <w:t>δ</w:t>
      </w:r>
      <w:r>
        <w:rPr>
          <w:sz w:val="28"/>
        </w:rPr>
        <w:t xml:space="preserve"> – при выбеге на нейтральной передаче 1,03 из формулы (5).</w:t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Это уравнение применимо только для режима движения накатом при скорости движения менее 4 м/с (участок </w:t>
      </w:r>
      <w:r>
        <w:rPr>
          <w:b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K</m:t>
        </m:r>
      </m:oMath>
      <w:r>
        <w:rPr>
          <w:b/>
          <w:i/>
          <w:sz w:val="28"/>
        </w:rPr>
        <w:t xml:space="preserve"> </w:t>
      </w:r>
      <w:r>
        <w:rPr>
          <w:sz w:val="28"/>
        </w:rPr>
        <w:t>на рис. 4). Замедление на этом участке определяют по формул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>,                                                   (12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>–</w:t>
      </w:r>
      <w:r>
        <w:rPr>
          <w:sz w:val="28"/>
        </w:rPr>
        <w:t xml:space="preserve"> изменение скорости, м/с; </w:t>
      </w:r>
    </w:p>
    <w:p>
      <w:pPr>
        <w:pStyle w:val="Normal"/>
        <w:ind w:firstLine="44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–</w:t>
      </w:r>
      <w:r>
        <w:rPr>
          <w:sz w:val="28"/>
        </w:rPr>
        <w:t xml:space="preserve"> </w:t>
      </w:r>
      <w:r>
        <w:rPr>
          <w:sz w:val="28"/>
        </w:rPr>
        <w:t>изменение времени, с.</w:t>
      </w:r>
    </w:p>
    <w:p>
      <w:pPr>
        <w:pStyle w:val="Normal"/>
        <w:ind w:firstLine="448"/>
        <w:jc w:val="both"/>
        <w:rPr/>
      </w:pPr>
      <w:r>
        <w:rPr>
          <w:sz w:val="28"/>
        </w:rPr>
        <w:t xml:space="preserve">Так определяется сила сопротивления качению колес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и далее она считается постоянной.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Затем приступают к решению уравнения (9), в котором неизвестным остается тольк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: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 xml:space="preserve">а </w:t>
      </w:r>
      <w:r>
        <w:rPr>
          <w:i/>
          <w:sz w:val="28"/>
        </w:rPr>
        <w:t xml:space="preserve">∙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∙ </w:t>
      </w:r>
      <w:r>
        <w:rPr>
          <w:i/>
          <w:sz w:val="28"/>
          <w:lang w:val="en-US"/>
        </w:rPr>
        <w:t>δ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f  </w:t>
      </w:r>
      <w:r>
        <w:rPr>
          <w:i/>
          <w:sz w:val="28"/>
        </w:rPr>
        <w:t>+</w:t>
      </w:r>
      <w:r>
        <w:rPr>
          <w:sz w:val="28"/>
        </w:rPr>
        <w:t xml:space="preserve"> </w:t>
      </w:r>
      <w:r>
        <w:rPr>
          <w:i/>
          <w:sz w:val="28"/>
        </w:rPr>
        <w:t>к</w:t>
      </w:r>
      <w:r>
        <w:rPr>
          <w:sz w:val="28"/>
        </w:rPr>
        <w:t xml:space="preserve">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яем неизвестное: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i/>
          <w:sz w:val="28"/>
        </w:rPr>
        <w:t>к</w:t>
      </w:r>
      <w:r>
        <w:rPr>
          <w:sz w:val="28"/>
        </w:rPr>
        <w:t xml:space="preserve">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= </w:t>
      </w:r>
      <w:r>
        <w:rPr>
          <w:i/>
          <w:sz w:val="28"/>
        </w:rPr>
        <w:t>(М</w:t>
      </w:r>
      <w:r>
        <w:rPr>
          <w:i/>
          <w:sz w:val="28"/>
          <w:vertAlign w:val="subscript"/>
        </w:rPr>
        <w:t xml:space="preserve">а </w:t>
      </w:r>
      <w:r>
        <w:rPr>
          <w:i/>
          <w:sz w:val="28"/>
        </w:rPr>
        <w:t xml:space="preserve">∙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∙ </w:t>
      </w:r>
      <w:r>
        <w:rPr>
          <w:i/>
          <w:sz w:val="28"/>
          <w:lang w:val="en-US"/>
        </w:rPr>
        <w:t>δ</w:t>
      </w:r>
      <w:r>
        <w:rPr>
          <w:i/>
          <w:sz w:val="28"/>
        </w:rPr>
        <w:t xml:space="preserve"> – 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) /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.                         (13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/>
      </w:pPr>
      <w:r>
        <w:rPr>
          <w:sz w:val="28"/>
        </w:rPr>
        <w:t xml:space="preserve">Уравнение  (9) есть уравнение  силового баланса для режима наката (участок </w:t>
      </w:r>
      <w:r>
        <w:rPr>
          <w:b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8"/>
        </w:rPr>
        <w:t xml:space="preserve"> на рис. 4). На этом участке замедл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</m:oMath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величина переменная, поэтому для его нахождения прибегают к методу графического дифференцирования. Участок </w:t>
      </w:r>
      <w:r>
        <w:rPr>
          <w:b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8"/>
        </w:rPr>
        <w:t xml:space="preserve"> разбивают на 5 приблизительно равных отрезков и для каждого из них вычисляют</w:t>
      </w:r>
      <w:r>
        <w:rPr>
          <w:i/>
          <w:sz w:val="28"/>
        </w:rPr>
        <w:t xml:space="preserve"> к</w:t>
      </w:r>
      <w:r>
        <w:rPr>
          <w:sz w:val="28"/>
        </w:rPr>
        <w:t xml:space="preserve">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. Результаты заносят в табл.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четная таблица фактора обтекаем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11"/>
        <w:gridCol w:w="709"/>
        <w:gridCol w:w="709"/>
        <w:gridCol w:w="708"/>
        <w:gridCol w:w="709"/>
        <w:gridCol w:w="851"/>
        <w:gridCol w:w="850"/>
        <w:gridCol w:w="851"/>
        <w:gridCol w:w="850"/>
        <w:gridCol w:w="94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b/>
                <w:i/>
                <w:sz w:val="24"/>
                <w:lang w:val="en-US"/>
              </w:rPr>
            </w:r>
            <m:oMath xmlns:m="http://schemas.openxmlformats.org/officeDocument/2006/math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>Затем полученные значения фактора обтекаемости усредн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</w:t>
      </w:r>
      <w:r>
        <w:rPr>
          <w:b/>
          <w:i/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</w:rPr>
        <w:t>.</w:t>
      </w:r>
      <w:r>
        <w:rPr>
          <w:b/>
          <w:i/>
          <w:sz w:val="28"/>
        </w:rPr>
        <w:t xml:space="preserve">                                        </w:t>
      </w:r>
      <w:r>
        <w:rPr>
          <w:sz w:val="28"/>
        </w:rPr>
        <w:t>(14)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На основании полученных значений: силы сопротивления качению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и фактора обтекаемости для автомобиля-лаборатор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, можно определить все силы, действующие на автомобиль для различных условий движения.</w:t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По сумме сил сопротивления находят тяговую силу на колесах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в режиме разгона, используя уравнение силового баланса (7).</w:t>
      </w:r>
    </w:p>
    <w:p>
      <w:pPr>
        <w:pStyle w:val="Normal"/>
        <w:ind w:firstLine="462"/>
        <w:jc w:val="both"/>
        <w:rPr/>
      </w:pPr>
      <w:r>
        <w:rPr>
          <w:sz w:val="28"/>
        </w:rPr>
        <w:t>Поскольку все эти силы постоянно меняют свое значение, применяют метод графического дифференцирования. Для этого каждый участок разгона на соответствующей передаче разбивают на 5 отрезков и для каждого отрезка производят расчет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. Результаты расчета сводят в табл. 3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/>
      </w:pPr>
      <w:r>
        <w:rPr>
          <w:sz w:val="28"/>
        </w:rPr>
        <w:t xml:space="preserve">Строить график силового баланса на базе полученных значений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</w:rPr>
        <w:t xml:space="preserve"> нерационально, т.к. имеет место большой разброс результатов. С этой целью просчитывается и строится на формате А4 скоростная характеристика двигате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8"/>
        </w:rPr>
        <w:t xml:space="preserve"> (рис. 5), на которой вычисленные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графически усредняются. </w:t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Для расчет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используются следующие зависим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  </w:t>
      </w:r>
      <w:r>
        <w:rPr>
          <w:sz w:val="28"/>
        </w:rPr>
        <w:t>;                                              (15)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        (16)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>–</w:t>
      </w:r>
      <w:r>
        <w:rPr>
          <w:sz w:val="28"/>
        </w:rPr>
        <w:t xml:space="preserve"> крутящий момент двигателя, Н·м;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</w:t>
      </w:r>
      <w:r>
        <w:rPr>
          <w:sz w:val="28"/>
        </w:rPr>
        <w:t>угловая скорость коленчатого вала двигателя, рад/с;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– </w:t>
      </w:r>
      <w:r>
        <w:rPr>
          <w:sz w:val="28"/>
        </w:rPr>
        <w:t>радиус качения колеса автомобиля-лаборатории 0,47м;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–</w:t>
      </w:r>
      <w:r>
        <w:rPr>
          <w:sz w:val="28"/>
        </w:rPr>
        <w:t xml:space="preserve"> </w:t>
      </w:r>
      <w:r>
        <w:rPr>
          <w:sz w:val="28"/>
        </w:rPr>
        <w:t>передаточное отношение трансмиссии,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/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</w:rPr>
        <w:t xml:space="preserve"> </w:t>
      </w:r>
      <w:r>
        <w:rPr>
          <w:sz w:val="28"/>
        </w:rPr>
        <w:t>,</w:t>
      </w:r>
      <w:r>
        <w:rPr>
          <w:b/>
          <w:i/>
          <w:sz w:val="28"/>
        </w:rPr>
        <w:t xml:space="preserve">                                                             </w:t>
      </w:r>
      <w:r>
        <w:rPr>
          <w:sz w:val="28"/>
        </w:rPr>
        <w:t>(17)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передаточное число включенной передачи в коробке передач </w:t>
      </w:r>
      <w:r>
        <w:rPr>
          <w:sz w:val="28"/>
          <w:szCs w:val="28"/>
        </w:rPr>
        <w:t>(вторая - 3,09; третья – 1,71; четвертая – 1,0)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–</w:t>
      </w:r>
      <w:r>
        <w:rPr>
          <w:sz w:val="28"/>
        </w:rPr>
        <w:t xml:space="preserve"> </w:t>
      </w:r>
      <w:r>
        <w:rPr>
          <w:sz w:val="28"/>
        </w:rPr>
        <w:t>передаточные число главной передачи 6,83;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–</w:t>
      </w:r>
      <w:r>
        <w:rPr>
          <w:sz w:val="28"/>
        </w:rPr>
        <w:t xml:space="preserve"> </w:t>
      </w:r>
      <w:r>
        <w:rPr>
          <w:sz w:val="28"/>
        </w:rPr>
        <w:t>коэффициент полезного действия трансмиссии ≈ 0,9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величин режима разгона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75"/>
        <w:gridCol w:w="476"/>
        <w:gridCol w:w="448"/>
        <w:gridCol w:w="532"/>
        <w:gridCol w:w="378"/>
        <w:gridCol w:w="378"/>
        <w:gridCol w:w="392"/>
        <w:gridCol w:w="518"/>
        <w:gridCol w:w="532"/>
        <w:gridCol w:w="322"/>
        <w:gridCol w:w="391"/>
        <w:gridCol w:w="476"/>
        <w:gridCol w:w="476"/>
        <w:gridCol w:w="462"/>
        <w:gridCol w:w="490"/>
        <w:gridCol w:w="560"/>
        <w:gridCol w:w="507"/>
      </w:tblGrid>
      <w:tr>
        <w:trPr>
          <w:trHeight w:val="14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резок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ередач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</m:oMath>
            </m:oMathPara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</m:oMath>
            </m:oMathPara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В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/>
      </w:pPr>
      <w:r>
        <w:rPr>
          <w:sz w:val="28"/>
        </w:rPr>
        <w:t xml:space="preserve">Масштаб граф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8"/>
        </w:rPr>
        <w:t xml:space="preserve"> выбирают из условия полного заполнения листа. По оси абсцисс  располагают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(от 0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</w:rPr>
        <w:t xml:space="preserve">).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</w:rPr>
        <w:t xml:space="preserve">для автомобиля-лаборатории (автобус ПАЗ 672) принимают из справочника 335 рад/с. Минимальную угловую скорость коленчатого вала двигателя принимают рав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</w:rPr>
        <w:t xml:space="preserve">рад/с. На графике проводятся штриховыми линиями эти значения. Далее, на график наносятся  15 точек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е</w:t>
      </w:r>
      <w:r>
        <w:rPr>
          <w:sz w:val="28"/>
        </w:rPr>
        <w:t xml:space="preserve"> при соответствующей скор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из табл. 3, которые затем соединяют тонки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ми линиями последовательно по мере увеличения знач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(см. рис. 5).</w:t>
      </w:r>
    </w:p>
    <w:p>
      <w:pPr>
        <w:pStyle w:val="Normal"/>
        <w:tabs>
          <w:tab w:val="clear" w:pos="708"/>
          <w:tab w:val="left" w:pos="462" w:leader="none"/>
          <w:tab w:val="left" w:pos="7938" w:leader="none"/>
        </w:tabs>
        <w:jc w:val="both"/>
        <w:rPr/>
      </w:pPr>
      <w:r>
        <w:rPr>
          <w:sz w:val="28"/>
        </w:rPr>
        <w:tab/>
        <w:t xml:space="preserve">Интерполяцию проводят между штриховыми линиями по закону изменения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для двигателей внутреннего сгорания и учитывают усредненность ее положения, т.е. суммы площадей между кривой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и ломаной сверху и снизу должны быть приблизительно одинаковы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</wp:posOffset>
                </wp:positionH>
                <wp:positionV relativeFrom="paragraph">
                  <wp:posOffset>159385</wp:posOffset>
                </wp:positionV>
                <wp:extent cx="5508625" cy="3523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3523680"/>
                          <a:chOff x="0" y="0"/>
                          <a:chExt cx="5508720" cy="3523680"/>
                        </a:xfrm>
                      </wpg:grpSpPr>
                      <wps:wsp>
                        <wps:cNvSpPr txBox="1"/>
                        <wps:spPr>
                          <a:xfrm>
                            <a:off x="854640" y="3176280"/>
                            <a:ext cx="768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3188880"/>
                            <a:ext cx="646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3237120"/>
                            <a:ext cx="1083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д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200" y="0"/>
                            <a:ext cx="720" cy="31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183120"/>
                            <a:ext cx="45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3080"/>
                            <a:ext cx="0" cy="30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82080"/>
                            <a:ext cx="1440" cy="31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797840"/>
                            <a:ext cx="1764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43748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59948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059840"/>
                            <a:ext cx="172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86320"/>
                            <a:ext cx="1764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424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8408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9393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447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292760"/>
                            <a:ext cx="172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919440"/>
                            <a:ext cx="1764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82484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545120"/>
                            <a:ext cx="1764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074600"/>
                            <a:ext cx="172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46124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18600">
                            <a:off x="2026800" y="373320"/>
                            <a:ext cx="847800" cy="270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925">
                                <a:moveTo>
                                  <a:pt x="16309" y="1511"/>
                                </a:moveTo>
                                <a:arcTo wR="10800" hR="10800" stAng="-3559808" swAng="5447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925">
                                <a:moveTo>
                                  <a:pt x="16309" y="1511"/>
                                </a:moveTo>
                                <a:arcTo wR="10800" hR="10800" stAng="-3559808" swAng="544744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57680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29996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54440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34316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84920"/>
                            <a:ext cx="334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1308600"/>
                            <a:ext cx="184716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1400"/>
                            <a:ext cx="59436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579320"/>
                            <a:ext cx="215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407960"/>
                            <a:ext cx="236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018440"/>
                            <a:ext cx="228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1330920"/>
                            <a:ext cx="355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501200"/>
                            <a:ext cx="350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2.55pt;width:433.75pt;height:277.45pt" coordorigin="504,251" coordsize="8675,5549">
                <v:shape id="shape_0" stroked="f" o:allowincell="f" style="position:absolute;left:1850;top:5253;width:12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5273;width:10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5349;width:170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д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5,251" to="1295,5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,5264" to="8400,5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9,508" to="2229,52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30,380" to="6531,52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47;top:3082;width:27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4;top:2515;width:28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0;top:2770;width:27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8;top:1920;width:26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0;top:3064;width:27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7;top:1735;width:28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3;top:1486;width:28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6;top:3305;width:27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74;top:1896;width:27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2;top:2287;width:26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2;top:1699;width:27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2;top:3125;width:28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7;top:2684;width:27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39;top:1943;width:26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0;top:2552;width:28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510" coordsize="10800,14925" path="l0,21600xee" stroked="t" o:allowincell="f" style="position:absolute;left:3696;top:840;width:1334;height:4265;mso-wrap-style:none;v-text-anchor:middle;rotation:275">
                  <v:fill o:detectmouseclick="t" on="false"/>
                  <v:stroke color="black" weight="25560" joinstyle="miter" endcap="flat"/>
                  <w10:wrap type="none"/>
                </v:rect>
                <v:oval id="shape_0" fillcolor="white" stroked="t" o:allowincell="f" style="position:absolute;left:2207;top:2734;width:54;height:5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216;top:2298;width:54;height:5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494;top:2683;width:54;height:5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274;top:2366;width:52;height:5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023;top:2432;width:52;height:5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315,2312" to="4223,23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4;top:2017;width:93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2738;width:33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468;width:37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855;width:3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2347;width:55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2615;width:55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712470" cy="489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Н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8.55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</w:rPr>
                        <w:t>, Н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/>
      </w:pPr>
      <w:r>
        <w:rPr>
          <w:sz w:val="24"/>
          <w:szCs w:val="24"/>
        </w:rPr>
        <w:t>Рис. 5 Скоростная характеристика двигателя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5529" w:leader="none"/>
          <w:tab w:val="left" w:pos="7938" w:leader="none"/>
        </w:tabs>
        <w:ind w:firstLine="462"/>
        <w:rPr/>
      </w:pPr>
      <w:r>
        <w:rPr/>
        <w:t>Для дальнейших расчетов полученная кривая считается за скоростную характеристику двигателя в процессе разгона автомобиля на всех передачах и принимается за основу при построении силового баланса автомобиля.</w:t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Выбирают 5 скорректированных значений крутящего момента двигателя на скоростной характеристике (включая точк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при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</w:rPr>
        <w:t xml:space="preserve">). Остальные две точки выбирают произвольно. Рассчитывают скорректированные значения сил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по формуле:</w:t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</w:t>
      </w:r>
      <w:r>
        <w:rPr>
          <w:sz w:val="28"/>
        </w:rPr>
        <w:t>(18)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 скорость автомобил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по формуле: </w:t>
      </w:r>
    </w:p>
    <w:p>
      <w:pPr>
        <w:pStyle w:val="Normal"/>
        <w:tabs>
          <w:tab w:val="clear" w:pos="708"/>
          <w:tab w:val="right" w:pos="9660" w:leader="none"/>
        </w:tabs>
        <w:ind w:firstLine="462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                                                         </w:t>
      </w:r>
      <w:r>
        <w:rPr>
          <w:sz w:val="28"/>
        </w:rPr>
        <w:t>(19)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>Расчеты производят,  записывая  значения в табл. 4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значений скоростной характеристики двигател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0"/>
        <w:gridCol w:w="1370"/>
        <w:gridCol w:w="1370"/>
        <w:gridCol w:w="1370"/>
        <w:gridCol w:w="1178"/>
        <w:gridCol w:w="1103"/>
      </w:tblGrid>
      <w:tr>
        <w:trPr>
          <w:trHeight w:val="5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ередач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p>
                </m:sSubSup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p>
                </m:sSubSup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p>
                </m:sSubSup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p>
                </m:sSubSup>
              </m:oMath>
            </m:oMathPara>
          </w:p>
        </w:tc>
      </w:tr>
      <w:tr>
        <w:trPr>
          <w:trHeight w:val="2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/>
      </w:pPr>
      <w:r>
        <w:rPr>
          <w:sz w:val="28"/>
          <w:szCs w:val="28"/>
        </w:rPr>
        <w:t xml:space="preserve">По полученным в табл. 4 данным строят три крив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  <w:szCs w:val="28"/>
        </w:rPr>
        <w:t xml:space="preserve"> на 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, 3-й и 4-й передачах (рис. 5).  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3065</wp:posOffset>
                </wp:positionH>
                <wp:positionV relativeFrom="paragraph">
                  <wp:posOffset>20955</wp:posOffset>
                </wp:positionV>
                <wp:extent cx="4991735" cy="3317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3317760"/>
                          <a:chOff x="0" y="0"/>
                          <a:chExt cx="4991760" cy="3317760"/>
                        </a:xfrm>
                      </wpg:grpSpPr>
                      <wps:wsp>
                        <wps:cNvCnPr/>
                        <wps:spPr>
                          <a:xfrm>
                            <a:off x="2942640" y="1690560"/>
                            <a:ext cx="1440" cy="628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33880" y="0"/>
                            <a:ext cx="15120" cy="29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930400"/>
                            <a:ext cx="414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545560"/>
                            <a:ext cx="326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2000">
                            <a:off x="1002600" y="255960"/>
                            <a:ext cx="7290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040">
                                <a:moveTo>
                                  <a:pt x="18501" y="3228"/>
                                </a:moveTo>
                                <a:arcTo wR="10800" hR="10800" stAng="-2671023" swAng="63458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040">
                                <a:moveTo>
                                  <a:pt x="18501" y="3228"/>
                                </a:moveTo>
                                <a:arcTo wR="10800" hR="10800" stAng="-2671023" swAng="63458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1520" y="950760"/>
                            <a:ext cx="154044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06">
                                <a:moveTo>
                                  <a:pt x="20083" y="5281"/>
                                </a:moveTo>
                                <a:arcTo wR="10800" hR="10800" stAng="-1843889" swAng="48019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06">
                                <a:moveTo>
                                  <a:pt x="20083" y="5281"/>
                                </a:moveTo>
                                <a:arcTo wR="10800" hR="10800" stAng="-1843889" swAng="48019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26800">
                            <a:off x="2458440" y="965880"/>
                            <a:ext cx="67500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10718">
                                <a:moveTo>
                                  <a:pt x="9476" y="21519"/>
                                </a:moveTo>
                                <a:arcTo wR="10800" hR="10800" stAng="5822497" swAng="44734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10718">
                                <a:moveTo>
                                  <a:pt x="9476" y="21519"/>
                                </a:moveTo>
                                <a:arcTo wR="10800" hR="10800" stAng="5822497" swAng="447343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720" y="2547000"/>
                            <a:ext cx="343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2292480"/>
                            <a:ext cx="396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537200"/>
                            <a:ext cx="474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92000"/>
                            <a:ext cx="474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"/>
                            <a:ext cx="571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15280"/>
                            <a:ext cx="474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3016080"/>
                            <a:ext cx="800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2088360"/>
                            <a:ext cx="3113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3" h="720">
                                <a:moveTo>
                                  <a:pt x="0" y="720"/>
                                </a:moveTo>
                                <a:cubicBezTo>
                                  <a:pt x="866" y="716"/>
                                  <a:pt x="1733" y="712"/>
                                  <a:pt x="2550" y="592"/>
                                </a:cubicBezTo>
                                <a:cubicBezTo>
                                  <a:pt x="3367" y="472"/>
                                  <a:pt x="4135" y="236"/>
                                  <a:pt x="490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42640" y="23184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000" y="2547000"/>
                            <a:ext cx="1800" cy="384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1902600"/>
                            <a:ext cx="343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.65pt;width:393.05pt;height:261.2pt" coordorigin="619,33" coordsize="7861,52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53;top:2695;width:1;height:988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460,33" to="1483,46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9,4648" to="8033,4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6,4042" to="6744,4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3227" coordsize="10800,17040" path="l0,21600xee" stroked="t" o:allowincell="f" style="position:absolute;left:2197;top:436;width:1147;height:1085;mso-wrap-style:none;v-text-anchor:middle;rotation:266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5281" coordsize="10800,13706" path="l0,21600xee" stroked="t" o:allowincell="f" style="position:absolute;left:2480;top:1530;width:2425;height:2080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origin="115,10800" coordsize="10684,10718" path="l0,21600xee" stroked="t" o:allowincell="f" style="position:absolute;left:4490;top:1555;width:1062;height:2951;mso-wrap-style:none;v-text-anchor:middle;rotation:124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269;top:4044;width:5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3643;width:62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2454;width:74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280;width:74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161;width:8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72;width:74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4783;width:12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03,720" path="m0,720c866,716,1733,712,2550,592c3367,472,4135,236,4903,0e" stroked="t" o:allowincell="f" style="position:absolute;left:1596;top:3322;width:4902;height:7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5253;top:3684;width:1;height:358;flip:y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4;top:4044;width:2;height:604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69;top:3029;width:5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hanging="0"/>
        <w:rPr/>
      </w:pPr>
      <w:r>
        <w:rPr>
          <w:sz w:val="24"/>
          <w:szCs w:val="24"/>
          <w:lang w:val="ru-RU"/>
        </w:rPr>
        <w:t>Рис. 6 Силовой баланс автомоби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ем, на график наносят кривые зависим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  <w:szCs w:val="28"/>
        </w:rPr>
        <w:t xml:space="preserve">(учитывая принятое допущение, чт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) и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ависимость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ссчитывается по формуле (3). Скорости движения автомобиля можно взять те же, что при построении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к4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  <w:t>Полученный график является силовым балансом автомобиля, полученным на основании эксперимента «разгон-накат»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орядок выполнения работы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>Получить  графическую диаграмму (см. рис. 3) результатов испытаний у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>
          <w:sz w:val="28"/>
        </w:rPr>
      </w:pPr>
      <w:r>
        <w:rPr>
          <w:sz w:val="28"/>
        </w:rPr>
        <w:t>Определить масштабы записи прибором по времени и скорости автомобиля-лабора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Перенести графическую осциллограмму </w:t>
      </w:r>
      <w:r>
        <w:rPr>
          <w:b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на лист миллиметровки А4 горизонтального расположения (см. рис. 4), используя данные табл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Определить экспериментальное значение силы сопротивления качению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  </w:t>
      </w:r>
      <w:r>
        <w:rPr>
          <w:sz w:val="28"/>
        </w:rPr>
        <w:t>по формуле (1</w:t>
      </w:r>
      <w:r>
        <w:rPr>
          <w:sz w:val="28"/>
          <w:lang w:val="en-US"/>
        </w:rPr>
        <w:t>1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Рассчитать значение фактора обтекаем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по формуле (13),(14) и проверить правильность полученных результатов. Данные расчета свести в табл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Вычислить значения сил сопротивления движению автомобил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и рассчитать</w:t>
      </w:r>
      <w:r>
        <w:rPr>
          <w:sz w:val="28"/>
        </w:rPr>
        <w:t xml:space="preserve"> силу тяги на ведущих колес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(7) с учетом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= 0 , а также соответствующие им крутящий момент двигате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(15) и  угловую скорость коленчатого вала двигате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(16) на режимах разгона автомобиля. Полученные значения свести в табл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По данным табл. 3 на формате миллиметровки А4 вертикального расположения построить скоростную характеристику двигате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8"/>
        </w:rPr>
        <w:t xml:space="preserve"> (см. рис.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Выполнить интерполяцию крив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и рассчитать скорректированные значения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>, выразив их из формул (18) и (19) соответственно,  используя данные табл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По полученным значениям (см. табл. 3 и 4) на миллиметровке формата А4 горизонтального расположения построить графи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</w:rPr>
        <w:t xml:space="preserve"> силового баланса автомобиля (см. рис. 6).</w:t>
      </w:r>
    </w:p>
    <w:p>
      <w:pPr>
        <w:pStyle w:val="Normal"/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казать рисунком силы действующие на автомобиль</w:t>
      </w:r>
    </w:p>
    <w:p>
      <w:pPr>
        <w:pStyle w:val="Normal"/>
        <w:numPr>
          <w:ilvl w:val="0"/>
          <w:numId w:val="4"/>
        </w:numPr>
        <w:ind w:left="680" w:firstLine="357"/>
        <w:jc w:val="both"/>
        <w:rPr/>
      </w:pPr>
      <w:r>
        <w:rPr>
          <w:sz w:val="28"/>
          <w:szCs w:val="28"/>
        </w:rPr>
        <w:t xml:space="preserve">Как, имея осциллограмму построить графи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вижения автомобиля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по графи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илу сопротивления качению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0"/>
        </w:rPr>
        <w:t>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по графи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актор обтекае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по графи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илу тяг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0"/>
          <w:szCs w:val="30"/>
        </w:rPr>
        <w:t>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Как, имея экспериментальные значения силы тяг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0"/>
          <w:szCs w:val="30"/>
        </w:rPr>
        <w:t xml:space="preserve">получить их скорректированные значен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30"/>
          <w:szCs w:val="30"/>
        </w:rPr>
        <w:t>для построения силового баланса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>По графику силового баланса определить значения всех сил при заданной преподавателем скорости движения автомобиля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На что можно расходовать сил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0"/>
          <w:szCs w:val="30"/>
        </w:rPr>
        <w:t>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Как изменится на графике сил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0"/>
          <w:szCs w:val="30"/>
        </w:rPr>
        <w:t xml:space="preserve"> при подъеме автомобиля в гору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>Как по графику силового баланса можно определить максимальную скорость движения автомобиля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>Как по графику силового баланса можно определить ускорение автомобиля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/>
      </w:pPr>
      <w:r>
        <w:rPr>
          <w:sz w:val="30"/>
          <w:szCs w:val="30"/>
        </w:rPr>
        <w:t xml:space="preserve">Написать уравнение силового баланса для различных участков графи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20" w:right="1126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61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885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  <w:tab w:val="left" w:pos="7938" w:leader="none"/>
      </w:tabs>
      <w:ind w:firstLine="851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  <w:tab w:val="left" w:pos="7938" w:leader="none"/>
      </w:tabs>
      <w:ind w:firstLine="851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  <w:tab w:val="left" w:pos="7938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sz w:val="28"/>
      <w:lang w:val="en-US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29" w:leader="none"/>
        <w:tab w:val="left" w:pos="7938" w:leader="none"/>
      </w:tabs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5:00Z</dcterms:created>
  <dc:creator>All</dc:creator>
  <dc:description/>
  <cp:keywords/>
  <dc:language>en-US</dc:language>
  <cp:lastModifiedBy>Александр</cp:lastModifiedBy>
  <dcterms:modified xsi:type="dcterms:W3CDTF">2017-10-25T17:51:00Z</dcterms:modified>
  <cp:revision>21</cp:revision>
  <dc:subject/>
  <dc:title>ЛАБОРАТОРНАЯ РАБОТА №1</dc:title>
</cp:coreProperties>
</file>