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1. ВЫДАЧА ЗАДАНИЯ К КОНТРОЛЬНОЙ РАБОТЕ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rPr/>
      </w:pPr>
      <w:r>
        <w:rPr>
          <w:sz w:val="30"/>
          <w:szCs w:val="30"/>
        </w:rPr>
        <w:t>Контрольная работа должна быть выполнена студентом по варианту, соответствующему последней цифре его учебного шифра. Например, студент, учебный шифр которого АТЗ-15 (последняя цифра 5), выполняет вариант 5 контрольной работы, и решает задачу №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блица вариа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36"/>
        <w:gridCol w:w="536"/>
        <w:gridCol w:w="536"/>
        <w:gridCol w:w="535"/>
        <w:gridCol w:w="537"/>
        <w:gridCol w:w="536"/>
        <w:gridCol w:w="536"/>
        <w:gridCol w:w="537"/>
        <w:gridCol w:w="536"/>
        <w:gridCol w:w="537"/>
        <w:gridCol w:w="482"/>
        <w:gridCol w:w="482"/>
        <w:gridCol w:w="482"/>
        <w:gridCol w:w="456"/>
        <w:gridCol w:w="456"/>
      </w:tblGrid>
      <w:tr>
        <w:trPr>
          <w:trHeight w:val="8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1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да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1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просы к заданию представлены в таблице 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824" w:bottom="18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. 1. Вопросы к заданию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08"/>
        <w:gridCol w:w="5387"/>
        <w:gridCol w:w="76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обязанности работодателя по обеспечению СИЗ работающих (глава 34; глава 36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кодекс РФ от 30.12.01 №197 – ФЗ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</w:t>
            </w:r>
            <w:r>
              <w:rPr>
                <w:lang w:val="en-US"/>
              </w:rPr>
              <w:t>trudovoj</w:t>
            </w:r>
            <w:r>
              <w:rPr/>
              <w:t>-</w:t>
            </w:r>
            <w:r>
              <w:rPr>
                <w:lang w:val="en-US"/>
              </w:rPr>
              <w:t>kodeks</w:t>
            </w:r>
            <w:r>
              <w:rPr/>
              <w:t>-</w:t>
            </w:r>
            <w:r>
              <w:rPr>
                <w:lang w:val="en-US"/>
              </w:rPr>
              <w:t>rf</w:t>
            </w:r>
            <w:r>
              <w:rPr/>
              <w:t>-</w:t>
            </w:r>
            <w:r>
              <w:rPr>
                <w:lang w:val="en-US"/>
              </w:rPr>
              <w:t>tk</w:t>
            </w:r>
            <w:r>
              <w:rPr/>
              <w:t>-</w:t>
            </w:r>
            <w:r>
              <w:rPr>
                <w:lang w:val="en-US"/>
              </w:rPr>
              <w:t>rf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здравоохранения и социального развития Российской Федерации от 1 июня 2009 года N 290 н. (с изменениями на 27 января 2010 года) Межотраслевые правила обеспечения работников специальной одеждой, специальной обувью и другими средствами индивидуальной защиты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определить риск возникновения вибрационной болезни, если значения полной вибрации для периодов воздействия 1; 3 и 0,5 ч (в пределах одного рабочего дня) равны соответственно 4; 1,5 и 8 м/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31192.1-2004 (ИСО 5349-1:2001) Вибрация. Измерение локальной вибрации и оценка ее воздействия на человека. Часть 1. Общие требования.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1200060912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оказание первой помощи при переломе грудной клет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марки огнетушителей для тушения электроустановок под напряжением и порядок их использов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9.13130.2009 Техника пожарная. Огнетушители. Требования к эксплуатации ЗАО «Кодекс», 2012 - 2016. docs.cntd.ru /document /1200071152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еречислить источники техногенных Ч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.0.05-97 Безопасность в чрезвычайных ситуациях. Техногенные чрезвычайные ситуации Термины и определения ЗАО «Кодекс», 2012 - 2016. docs.cntd.ru/document/12000015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обязанность работника при использовании СИЗ (глава 34; глава 36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кодекс РФ от 30.12.01 №197 – ФЗ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</w:t>
            </w:r>
            <w:r>
              <w:rPr>
                <w:lang w:val="en-US"/>
              </w:rPr>
              <w:t>trudovoj</w:t>
            </w:r>
            <w:r>
              <w:rPr/>
              <w:t>-</w:t>
            </w:r>
            <w:r>
              <w:rPr>
                <w:lang w:val="en-US"/>
              </w:rPr>
              <w:t>kodeks</w:t>
            </w:r>
            <w:r>
              <w:rPr/>
              <w:t>-</w:t>
            </w:r>
            <w:r>
              <w:rPr>
                <w:lang w:val="en-US"/>
              </w:rPr>
              <w:t>rf</w:t>
            </w:r>
            <w:r>
              <w:rPr/>
              <w:t>-</w:t>
            </w:r>
            <w:r>
              <w:rPr>
                <w:lang w:val="en-US"/>
              </w:rPr>
              <w:t>tk</w:t>
            </w:r>
            <w:r>
              <w:rPr/>
              <w:t>-</w:t>
            </w:r>
            <w:r>
              <w:rPr>
                <w:lang w:val="en-US"/>
              </w:rPr>
              <w:t>rf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здравсоцразвития РФ от 1 июня 2009 года N 290 н. (с изменениями на 27 января 2010 года) Межотраслевые правила обеспечения работников специальной одеждой, специальной обувью и другими средствами индивидуальной защиты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в воздухе рабочей зоны присутствует оксид углерода в концентрации 21 мг/м3 и оксид азота в концентрации 2 мг/м3, дать заключение о соответствии гигиеническим нормативам (приложение 1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2.2.2006-05 Гигиена труда. Руководство по гигиенической оценке факторов рабочей среды и трудового процесса. Критерии и классификация условий труда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и инструкции по ее заполнению (с изменениями на 7 сентября 2015 года). Министерство труда и социальной защиты Российской Федерации. Приказ от 24 января 2014 года № 33н.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499072756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оказание первой помощи при переломе нижних конечносте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марки огнетушителей для тушения горючих жидкостей и порядок их использов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9.13130.2009 Техника пожарная. Огнетушители. Требования к эксплуатации ЗАО «Кодекс», 2012 - 2016. docs.cntd.ru /document /1200071152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еречислить источники природных Ч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Р 22.0.11-99 Безопасность в чрезвычайных ситуациях. Предупреждение природных чрезвычайных ситуаций. Термины и определения. </w:t>
            </w:r>
            <w:r>
              <w:rPr/>
              <w:t>ЗАО «Кодекс», 2012 - 2016. docs.cntd.ru/document/1200003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перечислить категории лиц у которых сокращенная продолжительность рабочего времени (ТК РФ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кодекс РФ от 30.12.01 №197 – ФЗ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</w:t>
            </w:r>
            <w:r>
              <w:rPr>
                <w:lang w:val="en-US"/>
              </w:rPr>
              <w:t>trudovoj</w:t>
            </w:r>
            <w:r>
              <w:rPr/>
              <w:t>-</w:t>
            </w:r>
            <w:r>
              <w:rPr>
                <w:lang w:val="en-US"/>
              </w:rPr>
              <w:t>kodeks</w:t>
            </w:r>
            <w:r>
              <w:rPr/>
              <w:t>-</w:t>
            </w:r>
            <w:r>
              <w:rPr>
                <w:lang w:val="en-US"/>
              </w:rPr>
              <w:t>rf</w:t>
            </w:r>
            <w:r>
              <w:rPr/>
              <w:t>-</w:t>
            </w:r>
            <w:r>
              <w:rPr>
                <w:lang w:val="en-US"/>
              </w:rPr>
              <w:t>tk</w:t>
            </w:r>
            <w:r>
              <w:rPr/>
              <w:t>-</w:t>
            </w:r>
            <w:r>
              <w:rPr>
                <w:lang w:val="en-US"/>
              </w:rPr>
              <w:t>rf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глава 15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е об особенностях режима рабочего времени и времени отдыха водителей автомобилей. Приказ Министерства транспорта РФ от 20 августа 2004 г. N 15. ЗАО «Кодекс», 2012 - 2016. docs.cntd.ru/document/901908418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оказание первой помощи при переломе верхних конечносте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сроки и объемы обучения руководителей и специалистов по охране труд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ядок обучения по охране труда и проверки знаний требований охраны труда работников организаций. Постановление Министерства труда и социального развития РФ и Министерства образования РФ от 13 января 2003 года №1/29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12.0.004-90 ССБТ. Организация обучения безопасности труда. Общие положения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марки огнетушителей для оборудования СДМ, порядок их использов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регламент таможенного союза «О безопасности колесных транспортных средств» (с изменениями на 28 мая 2015 года) Комиссия таможенного союза Решение от 9 декабря 2011 года № 877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2320285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еречислить силы и средства Г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гражданской обороне» Федеральный закон от 12 февраля 1998 года № 28-ФЗ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17010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дать рекомендации по выдаче смывающих и обеззараживающих средств для водителя и указать при каких условия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овые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. Приказ Министерства здравоохранения и социального развития РФ от 17 декабря 2010 года N 1122н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порядок реанимации одним спасателе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ехносфера и безопасность</w:t>
            </w:r>
            <w:r>
              <w:rPr>
                <w:color w:val="000000"/>
              </w:rPr>
              <w:t xml:space="preserve"> жизнедеятельности [Электронный ресурс] : учебно-методическое пособие : [для студентов всех направлений и форм обучения] / СибАДИ, Кафедра "Техносферная безопасность" ; сост. Д. С. </w:t>
            </w:r>
            <w:r>
              <w:rPr>
                <w:b/>
                <w:bCs/>
                <w:color w:val="000000"/>
              </w:rPr>
              <w:t>Алешков</w:t>
            </w:r>
            <w:r>
              <w:rPr>
                <w:color w:val="000000"/>
              </w:rPr>
              <w:t xml:space="preserve"> [и др.]. - Электрон. дан. - Омск : СибАДИ, 2015. - Режим доступа: </w:t>
            </w:r>
            <w:r>
              <w:rPr>
                <w:color w:val="000000"/>
                <w:u w:val="single"/>
              </w:rPr>
              <w:t>http://bek.sibadi.org/fulltext/esd59.pdf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необходимое количество огнетушителей в помещении площадью 120 м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/>
              <w:t xml:space="preserve">Правительство Российской Федерации Постановление от 25 апреля 2012 года № 390 «О противопожарном режиме (с изменениями на 10 ноября 2015)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234480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в каких случаях допускается женский труд при переноске тяжестей массой 8 к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Совмина от</w:t>
            </w:r>
            <w:r>
              <w:rPr>
                <w:rStyle w:val="Date"/>
                <w:color w:val="000000"/>
              </w:rPr>
              <w:t xml:space="preserve"> 6 февраля 1993 года</w:t>
            </w:r>
            <w:r>
              <w:rPr>
                <w:color w:val="000000"/>
              </w:rPr>
              <w:t xml:space="preserve"> N 105 №105 «</w:t>
            </w:r>
            <w:r>
              <w:rPr>
                <w:bCs/>
                <w:color w:val="000000"/>
                <w:kern w:val="2"/>
              </w:rPr>
              <w:t xml:space="preserve">О новых нормах предельно допустимых нагрузок для женщин при подъеме и перемещении тяжестей вручную» </w:t>
            </w:r>
            <w:r>
              <w:rPr>
                <w:color w:val="000000"/>
              </w:rPr>
              <w:t>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СанПиН 2.2.0.555-96 Гигиенические требования к условиям труда женщин </w:t>
            </w:r>
            <w:r>
              <w:rPr>
                <w:color w:val="000000"/>
              </w:rPr>
              <w:t>Постановление Госкомсанэпиднадзора России от</w:t>
            </w:r>
            <w:r>
              <w:rPr>
                <w:rStyle w:val="Date"/>
                <w:color w:val="000000"/>
              </w:rPr>
              <w:t xml:space="preserve"> 28 октября 1996 года</w:t>
            </w:r>
            <w:r>
              <w:rPr>
                <w:color w:val="000000"/>
              </w:rPr>
              <w:t xml:space="preserve"> N 32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еречислить силы и средства РСЧ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Российской Федерации Постановление от от 30 декабря 2003 года N 794 «О единой государственной системе предупреждения и ликвидации чрезвычайных ситуаций» ЗАО «Кодекс», 2012-2016. docs.cntd.ru/document/9018842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максимальную высоту деревянной стремян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труда РФ. Приказ от 28 марта 2014 года N 155н Об утверждении «Правил по охране труда при работе на высоте». </w:t>
            </w:r>
            <w:r>
              <w:rPr/>
              <w:t>ЗАО «Кодекс», 2012-2016. docs.cntd.ru/document/499087789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дать определения приемлемого пожарного риска, индивидуального и социального пожарных риск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З № 123 от 22 июля 2008 года Технический регламент о требованиях пожарной безопасности (с изменениями на 13 июля 2015 года)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2111644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сроки полного освидетельствования ГПМ механизм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 РМ 027-2003 Межотраслевые правила по охране труда на автомобильном транспорте Постановление Министерства труда и социального развития РФ от 12 мая 2003 года № 28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допустимое количество обрывов прядей строп (по вариантам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ехнадзор России. Приказ от 12 ноября 2013 года N 533 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еречислить медицинские противовоспалительные и дезинфицирующие средств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при каких условиях со стремянкой должно работать 2 работни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труда РФ от 28 марта 2014 года N 155н Об утверждении Правил по охране труда при работе на высоте  ЗАО «Кодекс», 2012-2016. docs.cntd.ru/document/499087789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еречислить сроки и периодичность освидетельствования ГП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 РМ 027-2003 Межотраслевые правила по охране труда на автомобильном транспорте Постановление Министерства труда и социального развития РФ от 12 мая 2003 года № 28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дать определение декларации пожарной безопасност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З № 123 от 22 июля 2008 года Технический регламент о требованиях пожарной безопасности (с изменениями на 13 июля 2015 года)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2111644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сроки частичного и полного освидетельствования строп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 РМ 027-2003 Межотраслевые правила по охране труда на автомобильном транспорте Постановление Министерства труда и социального развития РФ от 12 мая 2003 года № 28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ривести схемы наложения повязки на верхние конечност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указать время непрерывного нахождения на открытом воздухе в холодный период в климатическом регионе III, категория работ IIа - IIб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Р 2.2.7.2129-06 </w:t>
            </w:r>
            <w:r>
              <w:rPr>
                <w:bCs/>
                <w:color w:val="000000"/>
                <w:kern w:val="2"/>
              </w:rPr>
              <w:t xml:space="preserve">Режимы труда и отдыха работающих в холодное время на открытой территории или в неотапливаемых помещениях </w:t>
            </w:r>
            <w:r>
              <w:rPr>
                <w:color w:val="000000"/>
              </w:rPr>
              <w:t>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перечислить сигналы Г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андин, М.А. Безопасность в чрезвычайных ситуациях. Гражданская оборона. [Электронный ресурс] / М.А. Шевандин, Б.Б. Ботоев, Б.Н. Рубцов, С.Д. Тыльков. — Электрон. дан. — М. : УМЦ ЖДТ, 2004. — 364 с. — Режим доступа: http://e.lanbook.com/book/60903 — Загл. с экрана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виды медицинского освидетельствов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истерства здравоохранения и социального развития РФ от 12 апреля 2011 г. N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// Техэксперт [Электронный ресурс] / Режим доступа: http://cntd.ru. - Загл. с экрана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чем месте сварщика происходит выделение аэрозоля с содержанием оксида марганца в количестве 22 мг/м3 перечислить врачей и сроки прохождения периодических медицинских осмотр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истерства здравоохранения и социального развития РФ от 12 апреля 2011 г. N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// Техэксперт [Электронный ресурс] / Режим доступа: http://cntd.ru. - Загл. с экран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величину платы при аварийном сбросе, выбросе загрязняющих вещест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Российской Федерации Постановление от 28 августа 1992 года N 632 Об утверждении «Порядка определения платы и ее предельных размеров за загрязнение окружающей природной среды, размещение отходов, другие виды вредного воздействия» ЗАО «Кодекс», 2012-2016. docs.cntd.ru/document/900336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лиц, которых необходимо оповестить при групповом несчастном случа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Минтруда РФ от 24 октября 2002 г. N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// Техэксперт [Электронный ресурс] / Режим доступа: http://cntd.ru. - Загл. с экрана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в каких случаях машины и оборудование подлежат обязательной сертификаци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регламент таможенного союза «О безопасности машин и оборудования» (с изменениями на 19 мая 2015 года) Комиссия таможенного союза Решение от 18 октября 2011 года № 823 ЗАО «Кодекс», 2012-2014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2307903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ласс условий труда по фактору производственный микроклимат, если температура воздуха в холодный период года на рабочем месте водителя, категория работ IIа, на уровне груди превышает на 3,2 град. С верхнюю границу оптимального диапазона температур, величина ТНС-индекса составляет 25,7 (пункт 5.5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2.2.2006-05 Гигиена труда. Руководство по гигиенической оценке факторов рабочей среды и трудового процесса. Критерии и классификация условий труда ЗАО «Кодекс», 2012-2014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1200040973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структуру РСЧ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Российской Федерации Постановление от от 30 декабря 2003 года N 794 «О единой государственной системе предупреждения и ликвидации чрезвычайных ситуаций» ЗАО «Кодекс», 2012-2016. docs.cntd.ru/document/9018842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порядок действий при выводе пострадавшего из зоны химического зараж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андин, М.А. Безопасность в чрезвычайных ситуациях. Гражданская оборона. [Электронный ресурс] / М.А. Шевандин, Б.Б. Ботоев, Б.Н. Рубцов, С.Д. Тыльков. — Электрон. дан. — М. : УМЦ ЖДТ, 2004. — 364 с. — Режим доступа: http://e.lanbook.com/book/60903 — Загл. с экран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ем проводится первичный на рабочем месте инструктаж по охране труд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орядка обучения по охране труда и проверки знаний требований охраны труда работников организаций</w:t>
            </w:r>
            <w:r>
              <w:rPr>
                <w:color w:val="000000"/>
              </w:rPr>
              <w:t xml:space="preserve"> Постановление Минтруда России и Минобразования  России от</w:t>
            </w:r>
            <w:r>
              <w:rPr>
                <w:rStyle w:val="Date"/>
                <w:color w:val="000000"/>
              </w:rPr>
              <w:t xml:space="preserve"> 13 января 2003 года</w:t>
            </w:r>
            <w:r>
              <w:rPr>
                <w:color w:val="000000"/>
              </w:rPr>
              <w:t xml:space="preserve"> N 1/29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ГОСТ 12.0.004-90 ССБТ. Организация обучения безопасности труда. Общие положения</w:t>
            </w:r>
            <w:r>
              <w:rPr>
                <w:color w:val="000000"/>
              </w:rPr>
              <w:t> 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акие вещества подлежат гигиеническому контролю в колесных транспортных средствах на дизельном топлив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регламент таможенного союза «О безопасности колесных транспортных средств» (с изменениями на 28 мая 2015 года) Комиссия таможенного союза Решение от 9 декабря 2011 года № 877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2320285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минимальную величину освещенности в кабине СД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регламент таможенного союза «О безопасности машин и оборудования» (с изменениями на 19 мая 2015 года) Комиссия таможенного союза Решение от 18 октября 2011 года № 823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2307903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режимах может функционировать РСЧ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РФ Постановление от от 30 декабря 2003 года N 794 «О единой государственной системе предупреждения и ликвидации чрезвычайных ситуаций» ЗАО «Кодекс», 2012-2016. docs.cntd.ru/document/901884206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ких факторов определены оптимальные условия труд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2.2.2006-05 Гигиена труда. Руководство по гигиенической оценке факторов рабочей среды и трудового процесса. Критерии и классификация условий труда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1200040973</w:t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виды несчастных случаев на производстве и перечислить сроки их расследова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Постановление Минтруда РФ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      </w:r>
            </w:hyperlink>
            <w:r>
              <w:rPr>
                <w:b/>
              </w:rPr>
              <w:t xml:space="preserve"> </w:t>
            </w:r>
            <w:r>
              <w:rPr/>
              <w:t>// Техэксперт [Электронный ресурс] / Режим доступа: http://cntd.ru. - Загл. с экрана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в каких случаях осуществляется 100% выплата пособия при утрате трудоспособност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бязательном социальном страховании от несчастных случаев на производстве и профессиональных заболеваний Федеральный закон от 2 июля 1998 года N 125 (с изменениями на 29 февраля 2012 года) // Техэксперт [Электронный ресурс] / Режим доступа: http://cntd.ru. - Загл. с экрана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локальные нормативные акты организации содержащие требования охраны труда (ТК РФ глава 1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кодекс РФ от 30.12.01 №197 – ФЗ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</w:t>
            </w:r>
            <w:r>
              <w:rPr>
                <w:lang w:val="en-US"/>
              </w:rPr>
              <w:t>trudovoj</w:t>
            </w:r>
            <w:r>
              <w:rPr/>
              <w:t>-</w:t>
            </w:r>
            <w:r>
              <w:rPr>
                <w:lang w:val="en-US"/>
              </w:rPr>
              <w:t>kodeks</w:t>
            </w:r>
            <w:r>
              <w:rPr/>
              <w:t>-</w:t>
            </w:r>
            <w:r>
              <w:rPr>
                <w:lang w:val="en-US"/>
              </w:rPr>
              <w:t>rf</w:t>
            </w:r>
            <w:r>
              <w:rPr/>
              <w:t>-</w:t>
            </w:r>
            <w:r>
              <w:rPr>
                <w:lang w:val="en-US"/>
              </w:rPr>
              <w:t>tk</w:t>
            </w:r>
            <w:r>
              <w:rPr/>
              <w:t>-</w:t>
            </w:r>
            <w:r>
              <w:rPr>
                <w:lang w:val="en-US"/>
              </w:rPr>
              <w:t>rf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акие виды окраски и маркировки сосудов под давлением существую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регламент Таможенного союза "О безопасности оборудования, работающего под избыточным давлением" (ТР ТС 032/2013) ЗАО «Кодекс», 2012-2016. docs.cntd.ru/document/49903117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аких веществ обеспечивает защиту фильтрующая коробка противогаза ГП-5 окрашенная в серый, зеленый, белый, желтый  цве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андин, М.А. Безопасность в чрезвычайных ситуациях. Гражданская оборона. [Электронный ресурс] / М.А. Шевандин, Б.Б. Ботоев, Б.Н. Рубцов, С.Д. Тыльков. — Электрон. дан. — М. : УМЦ ЖДТ, 2004. — 364 с. — Режим доступа: http://e.lanbook.com/book/60903 — Загл. с экран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средства индивидуальной защиты которыми обеспечивается оператор колесного транспортного средств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атический пояс </w:t>
            </w:r>
            <w:r>
              <w:rPr>
                <w:lang w:val="en-US"/>
              </w:rPr>
              <w:t>II</w:t>
            </w:r>
            <w:r>
              <w:rPr/>
              <w:t>, указать минимальную площадь светоотражающего материала на одежде сигнальной и рекомендуемое ее расположе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12.4.219-99 Одежда специальная сигнальная повышенной видимости. Технические требования. ЗАО «Кодекс», 2012-2016. docs.cntd.ru/document/120000847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сколько точек опоры должно быть для обеспечения доступа в кабину автогрейдер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еличину пособия по временной нетрудоспособности, наступившей в результате несчастного случая на производстве (по варианту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portal.fss.ru/fss/sicklist/guest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, что необходимо для получения </w:t>
            </w:r>
            <w:r>
              <w:rPr>
                <w:lang w:val="en-US"/>
              </w:rPr>
              <w:t>IV</w:t>
            </w:r>
            <w:r>
              <w:rPr/>
              <w:t xml:space="preserve"> квалификационной группы по электробезопасност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лектробезопасность и молниезащита зданий и сооружений: методические указания к выполнению лабораторной работы по дисциплине «Безопасность жизнедеятельности» / сост. Е.А. Бедрина, Д.С. Алешков. – Омск: СибАДИ, 2015. – 76 с. + Полный текст на эл. жестк. диске. – Режим доступа: </w:t>
            </w:r>
            <w:r>
              <w:rPr>
                <w:color w:val="0000FF"/>
                <w:u w:val="single"/>
              </w:rPr>
              <w:t>http://bek.sibadi.org/fulltext/</w:t>
            </w:r>
            <w:r>
              <w:rPr>
                <w:color w:val="0000FF"/>
                <w:u w:val="single"/>
                <w:lang w:val="en-US"/>
              </w:rPr>
              <w:t>epd</w:t>
            </w:r>
            <w:r>
              <w:rPr>
                <w:color w:val="0000FF"/>
                <w:u w:val="single"/>
              </w:rPr>
              <w:t>965.pdf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допустимые усилия на рычагах управления колесного транспортного средств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753-76. Система человек-машина. Рычаги управления. Общие эргономические требования. ЗАО «Кодекс», 2012-2016. docs.cntd.ru/document/1200012829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признаки отравления угарным газом и структуру первой помощ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допустимую концентрацию угарного газа в кабине колесного транспортного средств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регламент таможенного союза «О безопасности колесных транспортных средств» (с изменениями на 28 мая 2015 года) Комиссия таможенного союза Решение от 9 декабря 2011 года № 877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2320285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 форму наряд-допус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классификацию шума на рабочем месте оператора трактора (см. рис. 1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 2.2.4/2.1.8.562-96 Шум на рабочих местах, в помещениях жилых, общественных зданий и на территории жилой застройки. Санитарные нормы.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1703278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ератор автопогрузчика подвергается воздействию вибрации дать классификацию вибрации воздействующую на оператора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 2.2.4/2.1.8.566-96 Производственная вибрация, вибрация в помещениях жилых и общественных зданий. ЗАО «Кодекс», 2012-2014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901703281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сти схему наложения фиксирующей повязки при переломе ключиц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ить обязанности работодателя по организации и проведению медицинских осмотр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истерства здравоохранения и социального развития РФ от 12 апреля 2011 г. N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// Техэксперт [Электронный ресурс] / Режим доступа: http://cntd.ru. - Загл. с экра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рудовой кодекс РФ от 30.12.01 №197 – ФЗ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</w:t>
            </w:r>
            <w:r>
              <w:rPr>
                <w:lang w:val="en-US"/>
              </w:rPr>
              <w:t>trudovoj</w:t>
            </w:r>
            <w:r>
              <w:rPr/>
              <w:t>-</w:t>
            </w:r>
            <w:r>
              <w:rPr>
                <w:lang w:val="en-US"/>
              </w:rPr>
              <w:t>kodeks</w:t>
            </w:r>
            <w:r>
              <w:rPr/>
              <w:t>-</w:t>
            </w:r>
            <w:r>
              <w:rPr>
                <w:lang w:val="en-US"/>
              </w:rPr>
              <w:t>rf</w:t>
            </w:r>
            <w:r>
              <w:rPr/>
              <w:t>-</w:t>
            </w:r>
            <w:r>
              <w:rPr>
                <w:lang w:val="en-US"/>
              </w:rPr>
              <w:t>tk</w:t>
            </w:r>
            <w:r>
              <w:rPr/>
              <w:t>-</w:t>
            </w:r>
            <w:r>
              <w:rPr>
                <w:lang w:val="en-US"/>
              </w:rPr>
              <w:t>rf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ить требования травмобезопасности к слесарному инструмент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травмобезопасности рабочих мест для целей их аттестации по условиям труда. Методические указания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1200034704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сти нормы на облучение лучистым тепловым потоком работающег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и инструкции по ее заполнению (с изменениями на 7 сентября 2015 года). Министерство труда и социальной защиты Российской Федерации. Приказ от 24 января 2014 года № 33н. ЗАО «Кодекс», 2012-2014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49907275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 2.2.2006-05 Гигиена труда. Руководство по гигиенической оценке факторов рабочей среды и трудового процесса. Критерии и классификация условий труда ЗАО «Кодекс», 2012-2016. 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1200040973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. 1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ить способы и условия укрепления котолован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в строительстве (Инженерные расчеты по дисциплине «Безопасность жизнедеятельности») [Текст] : учебное пособие / Д.В. Коптев [и др.]; ред. Д.В. Коптев. – М.: АСВ, 2007. – 352 с.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сти значения минимальных освещенностей дорог и тоннеле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52.13330.2011 Естественное и искусственное освещение. ЗАО «Кодекс», 2012-2016. docs.cntd.ru/document/1200084092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форму Н-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ислить основные функции федеральной службы «Роструд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оведения статистической отчетности (Форма 7-Т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359015" cy="431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Уровни звукового давления в кабине колесного транспортного средства К-700 во время движения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701" w:gutter="0" w:header="0" w:top="1418" w:footer="1826" w:bottom="1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Задачи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 xml:space="preserve">Задача № 1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аккумуляторного отделения происходит выделение паров серной кислоты. Зарядка аккумуляторов осуществляется, внутри укрытий, суммарная площадь укрыти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корость всасывания в щелевых отверстия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0,4 м/с. Кроме зарядки аккумуляторов, в отделениях ежечасно расходуется 150 г серной кислоты, которая испаряется и в виде паров поступает в воздух помещения. Паров кислоты в наружном воздухе нет, т.е. </w:t>
      </w:r>
      <w:r>
        <w:rPr>
          <w:sz w:val="28"/>
          <w:szCs w:val="28"/>
        </w:rPr>
        <w:object w:dxaOrig="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5pt" filled="f" o:ole="">
            <v:imagedata r:id="rId9" o:title=""/>
          </v:shape>
          <o:OLEObject Type="Embed" ProgID="" ShapeID="ole_rId8" DrawAspect="Content" ObjectID="_2047331835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4, 5]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определить необходимый воздухообмен в помещении для создания нормальных условий труда рабочим, занятым в аккумуляторном отделении, подобрать вентилятор и электродвиг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Задача №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лярном отделении автотранспортного предприятия объемом 3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течение часа производится окраска 7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автомобиля ГАЗ-24. При окраске автомобилей расходуется растворитель № 651, состоящий из 90 % уайт-спирита и 10 % бутилового спирта в количестве 80 г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верхности автомобиля [4, 5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творитель испаряется в помещении в количестве 20% уайт-спирита и 30 % бутилового спирта. Предельно допустимая концентрация по ГОСТ 12.1.005-88 уайт-спирита – 30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бутилового спирта –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держание паров растворителя в наружном воздухе не обнаруж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определить потребное количество воздуха, которое следует подать в помещение малярного отделения с тем, чтобы концентрация растворителя не превышала допустимую норму, подобрать вентилятор и электродвиг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Задача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нижение уровня шума на расстоян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 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сточника шума (компрессора), установленного в зоне ТО-1, если известно, что шум на расстоянии 1м от компрессор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ист </w:t>
      </w:r>
      <w:r>
        <w:rPr>
          <w:sz w:val="28"/>
          <w:szCs w:val="28"/>
        </w:rPr>
        <w:t>= 105 дБ [4, 5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ь эффективность от установки экрана высото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,5 м,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6 м, если расстояние от экрана до компрессор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,5 м; расстояние от экрана до рабочего места слесаря в зо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 м; частота звук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000 Г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Задача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уммарный уровень шума на испытательной станции автотранспортного предприятия от четырех электродвигателей с уровнями шума, соответственно равными: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Б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0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Б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95 дБ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99 дБ [4, 5]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17"/>
        <w:gridCol w:w="987"/>
        <w:gridCol w:w="707"/>
        <w:gridCol w:w="707"/>
        <w:gridCol w:w="707"/>
        <w:gridCol w:w="613"/>
        <w:gridCol w:w="613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сточников шума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ные уровни звукового давления источников шума, дБА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firstLine="709"/>
        <w:rPr/>
      </w:pPr>
      <w:r>
        <w:rPr/>
        <w:t>Задача №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читать виброизоляцию электродвигателя весо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0Н с частотой вращ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83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</w:t>
      </w:r>
      <w:r>
        <w:rPr>
          <w:rFonts w:cs="Trebuchet MS" w:ascii="Trebuchet MS" w:hAnsi="Trebuchet MS"/>
          <w:sz w:val="28"/>
          <w:szCs w:val="28"/>
        </w:rPr>
        <w:t>≈</w:t>
      </w:r>
      <w:r>
        <w:rPr>
          <w:sz w:val="28"/>
          <w:szCs w:val="28"/>
        </w:rPr>
        <w:t xml:space="preserve">5000 об/мин), если вес фундамента </w:t>
      </w:r>
      <w:r>
        <w:rPr>
          <w:sz w:val="28"/>
          <w:szCs w:val="28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1054626271" r:id="rId10"/>
        </w:object>
      </w:r>
      <w:r>
        <w:rPr>
          <w:sz w:val="28"/>
          <w:szCs w:val="28"/>
        </w:rPr>
        <w:t xml:space="preserve"> в 5 раз больше веса электродвигателя </w:t>
      </w:r>
      <w:r>
        <w:rPr>
          <w:sz w:val="28"/>
          <w:szCs w:val="28"/>
        </w:rPr>
        <w:object w:dxaOrig="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9pt" filled="f" o:ole="">
            <v:imagedata r:id="rId13" o:title=""/>
          </v:shape>
          <o:OLEObject Type="Embed" ProgID="" ShapeID="ole_rId12" DrawAspect="Content" ObjectID="_1233970939" r:id="rId12"/>
        </w:object>
      </w:r>
      <w:r>
        <w:rPr>
          <w:sz w:val="28"/>
          <w:szCs w:val="28"/>
        </w:rPr>
        <w:t xml:space="preserve">; фундамент изолирован от электродвигателя восемью прокладками из резины средней жесткости толщиной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 см</w:t>
      </w:r>
      <w:r>
        <w:rPr>
          <w:sz w:val="28"/>
          <w:szCs w:val="28"/>
          <w:lang w:val="en-US"/>
        </w:rPr>
        <w:t xml:space="preserve"> [4, 5, 6]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u w:val="none"/>
        </w:rPr>
      </w:pPr>
      <w:r>
        <w:rPr/>
        <w:t>Задача №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ступенчатый компрессор подает воздух в магистраль с давлением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МПа, давление воздуха до сжат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0,1МПа, начальная температура сжимаемого воздух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0 </w:t>
      </w:r>
      <w:r>
        <w:rPr>
          <w:rFonts w:cs="Tahoma" w:ascii="Tahoma" w:hAnsi="Tahoma"/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показатель диабаты </w:t>
      </w:r>
      <w:r>
        <w:rPr>
          <w:sz w:val="28"/>
          <w:szCs w:val="28"/>
        </w:rPr>
        <w:object w:dxaOrig="9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7pt" filled="f" o:ole="">
            <v:imagedata r:id="rId15" o:title=""/>
          </v:shape>
          <o:OLEObject Type="Embed" ProgID="" ShapeID="ole_rId14" DrawAspect="Content" ObjectID="_1965188511" r:id="rId14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нечную температуру воздуха, если сжатие происходит без охлаждения, установить степень опасности взрыва паров компрессорного масла, если температура вспышки паров данного масла</w:t>
      </w:r>
      <w:r>
        <w:rPr/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= 460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Задача № 7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мещении участка ремонта кузовов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50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еобходимо создать освещенность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50лк. Светильники типа ЛДОР с лампами ЛБ </w:t>
      </w:r>
      <w:r>
        <w:rPr>
          <w:sz w:val="28"/>
          <w:szCs w:val="28"/>
        </w:rPr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2095796145" r:id="rId16"/>
        </w:object>
      </w:r>
      <w:r>
        <w:rPr>
          <w:sz w:val="28"/>
          <w:szCs w:val="28"/>
        </w:rPr>
        <w:t xml:space="preserve"> подвешены на высоте 3,5м над рабочей поверхностью. Коэффициент запаса </w:t>
      </w:r>
      <w:r>
        <w:rPr>
          <w:sz w:val="28"/>
          <w:szCs w:val="28"/>
        </w:rPr>
        <w:object w:dxaOrig="8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7pt" filled="f" o:ole="">
            <v:imagedata r:id="rId19" o:title=""/>
          </v:shape>
          <o:OLEObject Type="Embed" ProgID="" ShapeID="ole_rId18" DrawAspect="Content" ObjectID="_2039563541" r:id="rId18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используя метод удельной мощности, количество светильников, необходимых для создания задан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Задача №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стальной строп для производства монтажных работ, если вес поднимаемой конструкции </w:t>
      </w:r>
      <w:r>
        <w:rPr>
          <w:i/>
          <w:sz w:val="28"/>
          <w:szCs w:val="28"/>
        </w:rPr>
        <w:t xml:space="preserve">Q </w:t>
      </w:r>
      <w:r>
        <w:rPr>
          <w:sz w:val="28"/>
          <w:szCs w:val="28"/>
        </w:rPr>
        <w:t xml:space="preserve">= 40 кН, число ветвей стропа </w:t>
      </w:r>
      <w:r>
        <w:rPr>
          <w:sz w:val="28"/>
          <w:szCs w:val="28"/>
        </w:rPr>
        <w:object w:dxaOrig="6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5pt" filled="f" o:ole="">
            <v:imagedata r:id="rId21" o:title=""/>
          </v:shape>
          <o:OLEObject Type="Embed" ProgID="" ShapeID="ole_rId20" DrawAspect="Content" ObjectID="_1066872882" r:id="rId20"/>
        </w:object>
      </w:r>
      <w:r>
        <w:rPr>
          <w:sz w:val="28"/>
          <w:szCs w:val="28"/>
        </w:rPr>
        <w:t xml:space="preserve">, угол стропа с вертикалью </w:t>
      </w:r>
      <w:r>
        <w:rPr>
          <w:sz w:val="28"/>
          <w:szCs w:val="28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1161244175" r:id="rId22"/>
        </w:object>
      </w:r>
      <w:r>
        <w:rPr>
          <w:sz w:val="28"/>
          <w:szCs w:val="28"/>
        </w:rPr>
        <w:t xml:space="preserve">, коэффициент запаса прочности </w:t>
      </w:r>
      <w:r>
        <w:rPr>
          <w:sz w:val="28"/>
          <w:szCs w:val="28"/>
        </w:rPr>
        <w:object w:dxaOrig="7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pt" filled="f" o:ole="">
            <v:imagedata r:id="rId25" o:title=""/>
          </v:shape>
          <o:OLEObject Type="Embed" ProgID="" ShapeID="ole_rId24" DrawAspect="Content" ObjectID="_1358473048" r:id="rId24"/>
        </w:object>
      </w:r>
      <w:r>
        <w:rPr>
          <w:sz w:val="28"/>
          <w:szCs w:val="28"/>
        </w:rPr>
        <w:t xml:space="preserve">, временное сопротивление стали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6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41"/>
        <w:gridCol w:w="1017"/>
        <w:gridCol w:w="1692"/>
        <w:gridCol w:w="1822"/>
        <w:gridCol w:w="200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 поднимаемой конструкции, к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ветвей стро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ол стропа с вертикалью, гра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запаса проч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е сопротивление стали, П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Задача № 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тройства контура заземления автокомбината предлагается использовать водогазопроводные трубы длиной 3 м, диаметром 60 мм. Определить оптимальную глубину заложения и количество труб. Почва – суглинок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Задача №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оэтажном здании механического цеха автомобильного завода с одним продольным и двумя поперечными проходами работают 10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проходов при равномерном людском поток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709"/>
        <w:rPr/>
      </w:pPr>
      <w:r>
        <w:rPr/>
        <w:t>Задача № 11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ить световую отдачу искусственного источника света [9]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17"/>
        <w:gridCol w:w="1617"/>
      </w:tblGrid>
      <w:tr>
        <w:trPr>
          <w:trHeight w:val="8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етовой поток, л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В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Задача № 1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ь классификацию чрезвычайной ситуации по числу пострадав</w:t>
      </w:r>
      <w:r>
        <w:rPr/>
        <w:t>ших и материальному ущербу</w:t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64"/>
      </w:tblGrid>
      <w:tr>
        <w:trPr>
          <w:trHeight w:val="8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резвычайная ситуац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однение в Крымск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быльская авар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однение в Ленск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етрясение в Ленинакан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Задача № 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редстве индивидуальной защиты дано обозначение. Что это зна</w:t>
      </w:r>
      <w:r>
        <w:rPr/>
        <w:t>чит?</w:t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64"/>
      </w:tblGrid>
      <w:tr>
        <w:trPr>
          <w:trHeight w:val="8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значени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, Нсм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Задача № 14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пределить показатели травматизма, если количество травмированных на производстве за год составляет 10 чел., из. которых с временной утратой трудоспособности - 8 чел., 1 чел. стал инвалидом и 1 погиб. Общее количество рабочих дней, в течение которых проболели все пострадавшие с временной утратой трудоспособности, - 160 дней. Среднесписочное количество работников на предприятии 500 чел</w:t>
      </w:r>
      <w:r>
        <w:rPr>
          <w:bCs/>
          <w:sz w:val="28"/>
          <w:szCs w:val="28"/>
          <w:lang w:val="en-US"/>
        </w:rPr>
        <w:t xml:space="preserve"> [1, 7]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17"/>
        <w:gridCol w:w="1835"/>
        <w:gridCol w:w="1410"/>
        <w:gridCol w:w="1184"/>
        <w:gridCol w:w="2154"/>
        <w:gridCol w:w="187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частных случаев за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случаев с временной утратой трудоспособ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случаев с выходом на инвалид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случаев с летальным исхо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дней нетрудоспособ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исочное количество работающих, че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Heading2"/>
        <w:ind w:firstLine="709"/>
        <w:rPr/>
      </w:pPr>
      <w:r>
        <w:rPr/>
        <w:t>Задача № 15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iCs/>
          <w:sz w:val="30"/>
          <w:szCs w:val="30"/>
        </w:rPr>
        <w:t xml:space="preserve">В наличии </w:t>
      </w:r>
      <w:r>
        <w:rPr>
          <w:iCs/>
          <w:sz w:val="30"/>
          <w:szCs w:val="30"/>
          <w:lang w:val="en-US"/>
        </w:rPr>
        <w:t>N</w:t>
      </w:r>
      <w:r>
        <w:rPr>
          <w:iCs/>
          <w:sz w:val="30"/>
          <w:szCs w:val="30"/>
        </w:rPr>
        <w:t xml:space="preserve"> кислородных баллонов </w:t>
      </w:r>
      <w:r>
        <w:rPr>
          <w:rFonts w:eastAsia="Arial"/>
          <w:sz w:val="30"/>
          <w:szCs w:val="30"/>
        </w:rPr>
        <w:t>вместимостью 40 литров, а давление в них — 15 МПа.</w:t>
      </w:r>
      <w:r>
        <w:rPr>
          <w:iCs/>
          <w:sz w:val="30"/>
          <w:szCs w:val="30"/>
        </w:rPr>
        <w:t>, которые используются для резки металла. Необходимо ли идентифицировать склад, где они хранятся, как опасный производственный объект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ислородных баллон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Белов С.В.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Безопасность жизнедеятельности и защита окружающей среды (техносферная безопасность) [Электронный ресурс]: учебник для бакалавров / С. В. Белов. - 4-е изд. - М.: Юрайт, 2012. - 682 с. + Полный текст на эл. жестк. диске. – Режим доступа: http://bek.sibadi.org/fulltext/ed2108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ОСТ 2.106-96 ЕСКД. Текстовые документы (с Изменением № 1) ЗАО «Кодекс», 2012-2016. </w:t>
      </w:r>
      <w:r>
        <w:rPr>
          <w:sz w:val="26"/>
          <w:szCs w:val="26"/>
          <w:lang w:val="en-US"/>
        </w:rPr>
        <w:t>doc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nt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ocumen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gost</w:t>
      </w:r>
      <w:r>
        <w:rPr>
          <w:sz w:val="26"/>
          <w:szCs w:val="26"/>
        </w:rPr>
        <w:t>-2-106-96-</w:t>
      </w:r>
      <w:r>
        <w:rPr>
          <w:sz w:val="26"/>
          <w:szCs w:val="26"/>
          <w:lang w:val="en-US"/>
        </w:rPr>
        <w:t>esk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Богоявленский И.Ф. Оказание первой медицинской, первой реанимационной помощи на месте происшествия и в очагах чрезвычайных ситуаций. СПб: «ОАО Медиус», 2005. – 312 с.; ил. 130. 3-е издание дополненное и переработа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ган Э.И., Хайкин В.А. Охрана труда на предприятиях автомобильного транспорта. – М.: Транспор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лов А.И. Охрана труда в автотранспортных предприятиях. – М.: Транспорт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Техносфера и безопасность</w:t>
      </w:r>
      <w:r>
        <w:rPr>
          <w:sz w:val="26"/>
          <w:szCs w:val="26"/>
        </w:rPr>
        <w:t xml:space="preserve"> жизнедеятельности [Электронный ресурс] : учебно-методическое пособие : [для студентов всех направлений и форм обучения] / СибАДИ, Кафедра "Техносферная безопасность" ; сост. Д. С. </w:t>
      </w:r>
      <w:r>
        <w:rPr>
          <w:b/>
          <w:bCs/>
          <w:sz w:val="26"/>
          <w:szCs w:val="26"/>
        </w:rPr>
        <w:t>Алешков</w:t>
      </w:r>
      <w:r>
        <w:rPr>
          <w:sz w:val="26"/>
          <w:szCs w:val="26"/>
        </w:rPr>
        <w:t xml:space="preserve"> [и др.]. - Электрон. дан. - Омск : СибАДИ, 2015. - Режим доступа: http://bek.sibadi.org/fulltext/esd59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укин П.П. и др. Безопасность технологических процессов и производств. Охрана труда. – М.: Высшая школа, 1999, 200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1418" w:footer="1824" w:bottom="1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Date">
    <w:name w:val="date"/>
    <w:basedOn w:val="Style10"/>
    <w:qFormat/>
    <w:rPr/>
  </w:style>
  <w:style w:type="character" w:styleId="Style12">
    <w:name w:val=" Знак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29147.0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6:00Z</dcterms:created>
  <dc:creator>LEXA</dc:creator>
  <dc:description/>
  <cp:keywords/>
  <dc:language>en-US</dc:language>
  <cp:lastModifiedBy>aleshkov_ds</cp:lastModifiedBy>
  <cp:lastPrinted>2017-01-25T18:49:00Z</cp:lastPrinted>
  <dcterms:modified xsi:type="dcterms:W3CDTF">2017-11-14T08:28:00Z</dcterms:modified>
  <cp:revision>3</cp:revision>
  <dc:subject/>
  <dc:title>Рецензия</dc:title>
</cp:coreProperties>
</file>