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беспеченность литературой по дисциплине по дисциплине «</w:t>
      </w:r>
      <w:r>
        <w:rPr>
          <w:bCs/>
          <w:sz w:val="28"/>
          <w:szCs w:val="28"/>
        </w:rPr>
        <w:t>Экономика международных перевозок</w:t>
      </w:r>
      <w:r>
        <w:rPr>
          <w:bCs/>
        </w:rPr>
        <w:t>»</w:t>
      </w:r>
      <w:r>
        <w:rPr>
          <w:sz w:val="28"/>
          <w:szCs w:val="28"/>
        </w:rPr>
        <w:t xml:space="preserve"> направления подготовки  23.03.01 «Технология транспортных процесс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ОП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1. Основная литература</w:t>
      </w:r>
    </w:p>
    <w:p>
      <w:pPr>
        <w:pStyle w:val="Normal"/>
        <w:ind w:firstLine="709"/>
        <w:jc w:val="both"/>
        <w:rPr/>
      </w:pPr>
      <w:r>
        <w:rPr/>
        <w:t>1. Курганов, В.М. Международные перевозки [Текст]: учебник / В.М. Курганов, Л.Б. Миротин. - 2-е изд., стер. - М.: Академия, 2013. - 304 с.</w:t>
      </w:r>
    </w:p>
    <w:p>
      <w:pPr>
        <w:pStyle w:val="Normal"/>
        <w:ind w:firstLine="709"/>
        <w:jc w:val="both"/>
        <w:rPr>
          <w:bCs/>
        </w:rPr>
      </w:pPr>
      <w:r>
        <w:rPr/>
        <w:t>2. Бычков, В.П. Экономика автотранспортного предприятия [Текст]: учебник / В.П. Бычков. - М.: Инфра-М, 2006. - 383 с.</w:t>
      </w:r>
    </w:p>
    <w:p>
      <w:pPr>
        <w:pStyle w:val="Normal"/>
        <w:ind w:firstLine="709"/>
        <w:jc w:val="both"/>
        <w:rPr/>
      </w:pPr>
      <w:r>
        <w:rPr/>
        <w:t>6.1.2. Дополнительная литерату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Миротин, Л.Б. Управление грузовыми потоками в транспортно-логистических системах [Электронный ресурс]: учебное пособие / Л.Б. Миротин, В.А. Гудков, В.В. Зырянов. — Электрон. дан. — М.: Горячая линия-Телеком, 2014. — 704 с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Пустоветова И.К. Международные перевозки: конспект лекций. – Омск: СибАДИ, 2011. – 100 с. - Полный текст на эл. жестк. диске. - Режим доступа: </w:t>
      </w:r>
      <w:hyperlink r:id="rId2">
        <w:r>
          <w:rPr>
            <w:rStyle w:val="InternetLink"/>
            <w:bCs/>
          </w:rPr>
          <w:t>http://bek.sibadi.org/fulltext/EPD238.pdf</w:t>
        </w:r>
      </w:hyperlink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Пустоветова, И.К. Международные перевозки [Текст]: лабораторный практикум / И.К. Пустоветова; СибАДИ, Кафедра ОПУТ. - Омск: СибАДИ, 2012. - 154 с. - Полный текст на эл. жестк. диске. - Режим доступа: </w:t>
      </w:r>
      <w:hyperlink r:id="rId3">
        <w:r>
          <w:rPr>
            <w:rStyle w:val="InternetLink"/>
            <w:bCs/>
          </w:rPr>
          <w:t>http://bek.sibadi.org/fulltext/epd641.pdf</w:t>
        </w:r>
      </w:hyperlink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">
    <w:name w:val="Основной текст с отс_x000e_f2упо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 w:val="28"/>
      <w:szCs w:val="16"/>
    </w:rPr>
  </w:style>
  <w:style w:type="paragraph" w:styleId="Style14">
    <w:name w:val="Обычный отступ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.sibadi.org/fulltext/EPD238.pdf" TargetMode="External"/><Relationship Id="rId3" Type="http://schemas.openxmlformats.org/officeDocument/2006/relationships/hyperlink" Target="http://bek.sibadi.org/fulltext/epd64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6:00Z</dcterms:created>
  <dc:creator>study</dc:creator>
  <dc:description/>
  <dc:language>en-US</dc:language>
  <cp:lastModifiedBy>horoshilova_es</cp:lastModifiedBy>
  <dcterms:modified xsi:type="dcterms:W3CDTF">2018-12-27T07:46:00Z</dcterms:modified>
  <cp:revision>2</cp:revision>
  <dc:subject/>
  <dc:title>№ п/п</dc:title>
</cp:coreProperties>
</file>