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Heading3"/>
        <w:rPr/>
      </w:pPr>
      <w:r>
        <w:rPr/>
        <w:t xml:space="preserve"> </w:t>
      </w:r>
      <w:r>
        <w:rPr/>
        <w:t xml:space="preserve">ВОПРОСЫ К ЭКЗАМЕНУ </w:t>
      </w:r>
    </w:p>
    <w:p>
      <w:pPr>
        <w:pStyle w:val="Heading3"/>
        <w:rPr>
          <w:sz w:val="26"/>
          <w:szCs w:val="26"/>
        </w:rPr>
      </w:pPr>
      <w:r>
        <w:rPr/>
        <w:t>по дисциплине «Философия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ий преподаватель  к.ф.н., доцент  </w:t>
      </w:r>
      <w:r>
        <w:rPr>
          <w:sz w:val="26"/>
          <w:szCs w:val="26"/>
          <w:u w:val="single"/>
        </w:rPr>
        <w:t>Рыбникова И.Ю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Что есть философ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 и структура философского знания. Сущность философии и специфика её проблем. Функции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вопрос философии. Материализм и идеализм как философские 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труктура мировоззрения. Исторические типы мировозз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История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пецифика философской мысли Древнего Во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стижения древнегреческ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пецифика средневековой философии. Патристика и схола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илософия Нового времени (Р. Декарт, Ф.Бэ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емецкая классическая философия. Творчество И. Канта, Г.Ф.В. Ге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усск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современной западной филосо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3. Философия 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и формы бытия. Монистические и плюралистические концепции 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ские и естественно-научные представления о материи. Материя как объективная реальность. Атрибуты матер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4. Сознание и п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и сущность сознания. Структура сознания. Сознание и бессозна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ние как вид деятельности. Объект, субъект и предмет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ины в философии. Критерии исти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5. Научное п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фика научного познания, уровни и методы научного по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6. Философ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онцепции происхождения человека. Человек как биосоциокультурное с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ак способ существования человека. Структура и вид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онятия «индивид», «индивидуальность», «личность» в осмыслении сущ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ская трактовка ценности. Основополагающие ценности человеческого существ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Социальная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ство как система. Основные сферы жизнедеятель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ционная и цивилизационная концепции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овек, общество, природа, их взаимодействие. Экологические проблемы со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лобальные проблемы современности. Наука и техника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и будущего развития общества. Идеалы техногенной цив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</w:t>
        <w:tab/>
        <w:tab/>
        <w:tab/>
        <w:tab/>
        <w:t>И.Ю. Рыб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9:00Z</dcterms:created>
  <dc:creator>Shugurov_lm</dc:creator>
  <dc:description/>
  <cp:keywords/>
  <dc:language>en-US</dc:language>
  <cp:lastModifiedBy>Анна</cp:lastModifiedBy>
  <cp:lastPrinted>2014-03-03T13:18:00Z</cp:lastPrinted>
  <dcterms:modified xsi:type="dcterms:W3CDTF">2019-05-14T03:34:00Z</dcterms:modified>
  <cp:revision>22</cp:revision>
  <dc:subject/>
  <dc:title>                                                                                                          </dc:title>
</cp:coreProperties>
</file>