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экзамен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апасами в цепях поста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 как объект управления. Состав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пасов: по видам ТМЦ, по месту нахождения, по назнач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пасов: по виду потребности, по способу планирования, по цели, п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 движения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вижения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оздания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последствия наличия зап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с запа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стояния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купку запаса, затрат, связанные с дефицитом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полнение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зап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размера за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спользования формулы оптимального размера за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кации формулы оптимального размера за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С-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фиксированным размером за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фиксированным интервалом времени между заказ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установленной периодичностью пополнения запаса до постоянного уров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«минимум-максиму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моделей управления запа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управления запа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управления запасами (расшире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11:00Z</dcterms:created>
  <dc:creator>Admin</dc:creator>
  <dc:description/>
  <cp:keywords/>
  <dc:language>en-US</dc:language>
  <cp:lastModifiedBy>Admin</cp:lastModifiedBy>
  <dcterms:modified xsi:type="dcterms:W3CDTF">2012-12-23T18:26:00Z</dcterms:modified>
  <cp:revision>4</cp:revision>
  <dc:subject/>
  <dc:title>Вопросы на экзамен по дисциплине</dc:title>
</cp:coreProperties>
</file>