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запасы в логистик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включает в себя время выполнения заказ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те перечень затрат, связанных с запас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является причинами создания запас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существуют отрицательные моменты наличия запас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является причинами возникновения дефицита запас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основные модели управления запас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ислите основные параметры модели управления запасами с фиксированным размером зака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ислите основные параметры модели управления запасами с фиксированным интервалом времени между заказ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показатели входят в состав формулы Уилсон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«пороговый уровень запаса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«гарантийный запас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является главной целью создания запас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допущения предусматривает формула Уилсона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им образом определяется срок расходования партии заказ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 образом определяется уровень максимального желательного запас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из моделей управления запасами допускает наибольший уровень дефицит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из моделей управления запасами допускает наибольший уровень максимального желательного запас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определяется интервал времени между заказа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модель управления запасами имеет наименьшую величину затрат и почем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14:00Z</dcterms:created>
  <dc:creator>Дмитрий</dc:creator>
  <dc:description/>
  <cp:keywords/>
  <dc:language>en-US</dc:language>
  <cp:lastModifiedBy>Дмитрий</cp:lastModifiedBy>
  <dcterms:modified xsi:type="dcterms:W3CDTF">2013-04-29T15:31:00Z</dcterms:modified>
  <cp:revision>5</cp:revision>
  <dc:subject/>
  <dc:title/>
</cp:coreProperties>
</file>